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656" w:hRule="atLeast"/>
        </w:trPr>
        <w:tc>
          <w:tcPr>
            <w:tcW w:w="9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ое автономное общеобразовательное учреждение Омутинская средня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образовательная школа № 2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952115" cy="3802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380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41.05pt;width:424.85pt;height:40.95pt;mso-wrap-style:none;v-text-anchor:middle;mso-position-vertical:top" type="_x0000_t136">
                  <v:path textpathok="t"/>
                  <v:textpath on="t" fitshape="t" string="ПРОЕКТ ПЕРСПЕКТИВНОГО РАЗВИТИЯ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а 2012 -2016 г.г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«Школа личностного роста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с.Омутин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2012 г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1. Паспорт проекта  перспективного развития школы……………………….3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2. Проблемный –ориентированный анализ результатов учебно-воспитательного процесса,  основных способов их достижения…………….5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3.Позитивные изменения и проблемы учебно-воспитательного процесса школы…………………………………………………………………………….8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4.Ожидаемые результаты реализации проекта перспективного развития……………………………………………………………..…………..10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6.Этапы реализации проекта………...…………………………………………11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7. Мониторинг, критерии, показатели…………………………………………17</w:t>
      </w:r>
    </w:p>
    <w:p>
      <w:pPr>
        <w:pStyle w:val="Normal"/>
        <w:spacing w:lineRule="auto" w:line="480"/>
        <w:rPr/>
      </w:pPr>
      <w:r>
        <w:rPr>
          <w:bCs/>
          <w:sz w:val="28"/>
          <w:szCs w:val="28"/>
        </w:rPr>
        <w:t>8. Возможные риски…………………………………………………………….2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 ПАСПОРТ  ПЕРСПЕКТИВНОГО РАЗВИТИЯ ШКОЛ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оект перспективного развития школы является  основополагающим документом, разработанным в соответствии с основными  нормативными документами, регламентирующими деятельность образовательных учреждений на территории РФ и Тюменской област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1. Нормативная база. </w:t>
      </w:r>
    </w:p>
    <w:p>
      <w:pPr>
        <w:pStyle w:val="Normal"/>
        <w:numPr>
          <w:ilvl w:val="0"/>
          <w:numId w:val="6"/>
        </w:numPr>
        <w:rPr/>
      </w:pPr>
      <w:r>
        <w:rPr/>
        <w:t>Конвенция о правах ребенка.</w:t>
      </w:r>
    </w:p>
    <w:p>
      <w:pPr>
        <w:pStyle w:val="Normal"/>
        <w:numPr>
          <w:ilvl w:val="0"/>
          <w:numId w:val="6"/>
        </w:numPr>
        <w:rPr/>
      </w:pPr>
      <w:r>
        <w:rPr/>
        <w:t>Закон РФ «Об основных гарантиях прав ребенка».</w:t>
      </w:r>
    </w:p>
    <w:p>
      <w:pPr>
        <w:pStyle w:val="Normal"/>
        <w:numPr>
          <w:ilvl w:val="0"/>
          <w:numId w:val="6"/>
        </w:numPr>
        <w:rPr/>
      </w:pPr>
      <w:r>
        <w:rPr/>
        <w:t>Закон РФ «Об образовании»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Типовое положение об общеобразовательном учреждении .</w:t>
      </w:r>
    </w:p>
    <w:p>
      <w:pPr>
        <w:pStyle w:val="Normal"/>
        <w:numPr>
          <w:ilvl w:val="0"/>
          <w:numId w:val="6"/>
        </w:numPr>
        <w:rPr/>
      </w:pPr>
      <w:r>
        <w:rPr/>
        <w:t>Инициатива Президента «Наша новая школа».</w:t>
      </w:r>
    </w:p>
    <w:p>
      <w:pPr>
        <w:pStyle w:val="Normal"/>
        <w:numPr>
          <w:ilvl w:val="0"/>
          <w:numId w:val="6"/>
        </w:numPr>
        <w:rPr/>
      </w:pPr>
      <w:r>
        <w:rPr/>
        <w:t>Федеральный государственный образовательный стандарт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2. Цель проекта: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 xml:space="preserve">         </w:t>
      </w:r>
      <w:r>
        <w:rPr/>
        <w:t xml:space="preserve">Создание оптимальной модели общеобразовательной школы- школы личностного роста, </w:t>
      </w:r>
      <w:r>
        <w:rPr>
          <w:b/>
          <w:bCs/>
        </w:rPr>
        <w:t xml:space="preserve"> </w:t>
      </w:r>
      <w:r>
        <w:rPr/>
        <w:t>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 путем  обновления структуры и содержания образования: планового введения ФГОС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 xml:space="preserve">             </w:t>
      </w:r>
      <w:r>
        <w:rPr>
          <w:b/>
        </w:rPr>
        <w:t>3. Сроки и этапы реализации программы:</w:t>
      </w:r>
    </w:p>
    <w:p>
      <w:pPr>
        <w:pStyle w:val="Normal"/>
        <w:ind w:left="1428" w:hanging="0"/>
        <w:jc w:val="both"/>
        <w:rPr/>
      </w:pPr>
      <w:r>
        <w:rPr/>
        <w:t>Реализация программы рассчитана на период с сентября 2012 г. по сентябрь 2016г.г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рвый  этап (сентябрь 2012-август 2013г.г.) выполнения программы  направлен на  определение дальнейших  путей развития школы  в условиях    реализации приоритетного национального проекта  «Образование» , инициативы Президента «Наша новая школа», введения ФГОС в 1-х классах.</w:t>
      </w:r>
    </w:p>
    <w:p>
      <w:pPr>
        <w:pStyle w:val="Normal"/>
        <w:ind w:left="1069" w:hanging="0"/>
        <w:jc w:val="both"/>
        <w:rPr>
          <w:b/>
          <w:b/>
        </w:rPr>
      </w:pPr>
      <w:r>
        <w:rPr/>
        <w:t xml:space="preserve">  </w:t>
      </w:r>
      <w:r>
        <w:rPr>
          <w:b/>
        </w:rPr>
        <w:t>Задачи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15" w:leader="none"/>
        </w:tabs>
        <w:rPr/>
      </w:pPr>
      <w:r>
        <w:rPr/>
        <w:t>Определить порядок освоения продуктивных педагогических технологий на каждой ступени образования на основе диагностики социального заказа (анкетирования родителей), возможностей и потребностей  педагогов, социально-психологической  готовности учащихся к освоению новых программ и технологий, введения ФГОС на базе общей образовательной программ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15" w:leader="none"/>
        </w:tabs>
        <w:rPr/>
      </w:pPr>
      <w:r>
        <w:rPr/>
        <w:t xml:space="preserve"> </w:t>
      </w:r>
      <w:r>
        <w:rPr/>
        <w:t>Обеспечить   инструктивно-методические и нормативно-правовые регламенты, содержащие комплекс требований для эффективной реализации  технологии целеполагания в начальной школе на основе планируемых результатов по УМК «Школа 2100»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15" w:leader="none"/>
        </w:tabs>
        <w:rPr/>
      </w:pPr>
      <w:r>
        <w:rPr/>
        <w:t xml:space="preserve"> </w:t>
      </w:r>
      <w:r>
        <w:rPr/>
        <w:t>Выполнить научно-обоснованный расчет необходимых ресурсов по обеспечению условий реализации стандарта (учебно-методических, кадровых, информационных и др.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15" w:leader="none"/>
        </w:tabs>
        <w:rPr/>
      </w:pPr>
      <w:r>
        <w:rPr/>
        <w:t xml:space="preserve"> </w:t>
      </w:r>
      <w:r>
        <w:rPr/>
        <w:t>Разработать меры повышения трудовой мотивации учителей, достигающих эффективных результатов.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ой этап (сентябрь 2013-август 2015г.г.) направлен на осуществление  перехода образовательного учреждения в новое качественное состояние с учетом изменяющейся  образовательной среды: введение ФГОС на 1 и 2 ступени обучения: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Сентябрь 2013 года- 1,2,5 классы;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Сентябрь 2014 года- 1,2,3,5,6 классы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Сентябрь 2015 года- 1,2,3,4,5,6,7 классы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</w:rPr>
        <w:t>Задач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формировать пакет диагностических методик для проведения мониторинга   основных показателей процессов обучения, воспитания, управления в школ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ершенствовать систему обеспечения качества образовательных услуг, в том числе и дополнительного образова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ить инновационные пути эффективности управления учебно-воспитательным процессом в школ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ершенствовать экономические механизмы в сфере образования, укреплять  материально-техническую базу школы для эффективной реализации данного проекта, реализации общей образовательной программы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общающий этап (2015-2016г.г.) предполагает анализ достигнутых результатов (анализ качественного введения дополнительного образования) и определение перспектив дальнейшего развития школы.  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дач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Провести анализы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освоения эффективных образовательных технологий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-  эффективности построенного открытого информационного пространства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-  </w:t>
      </w:r>
      <w:r>
        <w:rPr/>
        <w:t xml:space="preserve">данных  </w:t>
      </w:r>
      <w:r>
        <w:rPr>
          <w:bCs/>
        </w:rPr>
        <w:t>мониторинга  образовательных  процессов в школе для дальнейшего  совершенствования деятельности школ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бобщить опыт работы лучших педагогов школы.</w:t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  <w:t>5. Управление программой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Корректировка программы осуществляется  Управляющим Советом школы, </w:t>
      </w:r>
      <w:r>
        <w:rPr>
          <w:iCs/>
        </w:rPr>
        <w:t xml:space="preserve"> педагогическим советом и методическим советом школы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Управление реализацией программы осуществляется председателем Управляющего совета  школы,  директором, заместителями  директора   школы, психологом и социальным педагогом школы. Анализ реализации проекта развития школы рассматривать на: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 xml:space="preserve">1 этап- 1 раз в четверть на совещаниях при директоре, 1 раз в полугодие 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 xml:space="preserve">              </w:t>
      </w:r>
      <w:r>
        <w:rPr>
          <w:iCs/>
        </w:rPr>
        <w:t>(октябрь, март) на заседаниях методического совета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2 этап- 1 раз в год на тематическом заседании педагогического совета.</w:t>
      </w:r>
    </w:p>
    <w:p>
      <w:pPr>
        <w:pStyle w:val="Normal"/>
        <w:ind w:firstLine="720"/>
        <w:jc w:val="both"/>
        <w:rPr/>
      </w:pPr>
      <w:r>
        <w:rPr>
          <w:iCs/>
        </w:rPr>
        <w:t>3 этап – март 2016- общешкольный методический день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2. ПРОБЛЕМНО-ОРИЕНТИРОВАННЫЙ   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ОВ УЧЕБНО-ВОСПИТАТЕЛЬНОГО ПРОЦЕССА, ОСНОВНЫХ СПОСОБОВ ИХ ДОСТИЖЕНИЯ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 Общие сведения об организации учебно-воспитательного процесса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 </w:t>
      </w:r>
      <w:r>
        <w:rPr>
          <w:iCs/>
        </w:rPr>
        <w:t>55 лет своей работы</w:t>
      </w:r>
      <w:r>
        <w:rPr/>
        <w:t xml:space="preserve"> МАОУ ОСОШ № 2 зарекомендовала себя в Омутинском района как общеобразовательное учреждение с высоким уровнем знаний, большим количеством медалистов, высоким уровнем поступления в высшие и средние учебные завед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</w:t>
      </w:r>
      <w:r>
        <w:rPr>
          <w:iCs/>
        </w:rPr>
        <w:t xml:space="preserve">педколлективе </w:t>
      </w:r>
      <w:r>
        <w:rPr>
          <w:iCs/>
          <w:shd w:fill="FFFFFF" w:val="clear"/>
        </w:rPr>
        <w:t>9</w:t>
      </w:r>
      <w:r>
        <w:rPr>
          <w:iCs/>
        </w:rPr>
        <w:t xml:space="preserve"> учителей из 41 члена коллектива </w:t>
      </w:r>
      <w:r>
        <w:rPr/>
        <w:t xml:space="preserve"> – выпускники школы разных лет, 3 учительских династии, 1 библиотекарь, 1 психолог, 1 социальный педагог. Из общего количества педагогов 6 мужчин и 35 женщи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сшее педагогическое образование имеют  35  педагогов ( 85,3  %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сшую квалификационную категорию имеют   15 педагогов  ( 36,5 %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вую квалификационную категорию имеют 9 педагогов ( 21,9 %)</w:t>
      </w:r>
    </w:p>
    <w:p>
      <w:pPr>
        <w:pStyle w:val="Normal"/>
        <w:jc w:val="both"/>
        <w:rPr/>
      </w:pPr>
      <w:r>
        <w:rPr/>
        <w:t>Имеют звания и наград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Заслуженный учитель России- 1 человек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рден «трудовой славы 3-й степени»- 1 человек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чётный работник общего образования- 3 человека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бедители конкурсного отбора Лучшие учителя России- 5 челове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едний возраст педагога- 42,5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школе практически нет текучести кадров, в течение многих лет работает стабильный коллектив, который постоянно повышает свое профессиональное мастерств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аж  педагогов составля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о 5 лет- 2 человека (4,8%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т 5 до 10 лет- 3 человека (7,3%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т 10 до 20 лет- 14 человек (34,1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выше 20 лет-  22 человек (53,6%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лагодаря высокому уровню знаний учащихся школа пользуется заслуженным авторитетом у родителей, что подтверждается результатами анкетирования, а также ежегодным стабильным набором первоклассников (за последние 5 лет – в начальной школе в параллели по 3- 4  класса: многие родители хотят,  чтобы их дети учились именно в ОСОШ № 2). Все сказанное свидетельствует о позитивном отношении учащихся и их родителей к общеобразовательному учреждению – МАОУ ОСОШ № 2, авторитете школы в окружающем социуме. </w:t>
      </w:r>
    </w:p>
    <w:p>
      <w:pPr>
        <w:pStyle w:val="Normal"/>
        <w:rPr/>
      </w:pPr>
      <w:r>
        <w:rPr/>
        <w:t xml:space="preserve">   </w:t>
      </w:r>
      <w:r>
        <w:rPr>
          <w:b/>
          <w:iCs/>
        </w:rPr>
        <w:t xml:space="preserve"> </w:t>
      </w:r>
      <w:r>
        <w:rPr>
          <w:b/>
          <w:i/>
        </w:rPr>
        <w:t xml:space="preserve">   </w:t>
      </w:r>
      <w:r>
        <w:rPr>
          <w:b/>
          <w:iCs/>
        </w:rPr>
        <w:t>Число классов и учащихся по ступеня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тупень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сту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сту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сту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К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ол-во класс-компле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ол-во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</w:tr>
    </w:tbl>
    <w:p>
      <w:pPr>
        <w:pStyle w:val="Normal"/>
        <w:ind w:left="708" w:hanging="0"/>
        <w:rPr>
          <w:iCs/>
        </w:rPr>
      </w:pPr>
      <w:r>
        <w:rPr>
          <w:iCs/>
        </w:rPr>
        <w:t>В структуры МАОУ входит также детский сад «Ручеёк» ( 3 группы- 40 воспитанников), ГКП ( 3 группы, КМП, всего 69 воспитанников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900"/>
        <w:jc w:val="both"/>
        <w:rPr/>
      </w:pPr>
      <w:r>
        <w:rPr/>
        <w:t>Высокий уровень подготовки учащихся обеспечивается постоянной работой педагогического коллектива в поисках наиболее оптимальных условий для успешного обучения и воспитания интеллектуально развитой творческой личности, способной   к самообразованию, самоопределению и саморазвитию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е показатели учебно-воспитательной деятельности за последние 3 год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учащихся (чел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детей в дет.сад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детей в ГК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успеваемость (%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личников (чел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успеваемость (%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далистов</w:t>
            </w:r>
          </w:p>
          <w:p>
            <w:pPr>
              <w:pStyle w:val="Normal"/>
              <w:rPr/>
            </w:pPr>
            <w:r>
              <w:rPr/>
              <w:t>Из них</w:t>
            </w:r>
          </w:p>
          <w:p>
            <w:pPr>
              <w:pStyle w:val="Normal"/>
              <w:rPr/>
            </w:pPr>
            <w:r>
              <w:rPr/>
              <w:t>- золотых</w:t>
            </w:r>
          </w:p>
          <w:p>
            <w:pPr>
              <w:pStyle w:val="Normal"/>
              <w:rPr/>
            </w:pPr>
            <w:r>
              <w:rPr/>
              <w:t>-серебряны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в «резерве отличников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в «резерве ударников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в «банке одарённых детей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-инвалид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здоровь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 «группы риск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доп.образованием (%)( за счёт школьного ресурса)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поступления на бюджетные мес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В школе установлена пятидневная рабочая неделя для учащихся 1-11-х классов, суббота- день дополнительного образования: спортивные соревнования, факультативные и кружковые занятия .</w:t>
      </w:r>
    </w:p>
    <w:p>
      <w:pPr>
        <w:pStyle w:val="Normal"/>
        <w:ind w:firstLine="900"/>
        <w:jc w:val="both"/>
        <w:rPr/>
      </w:pPr>
      <w:r>
        <w:rPr/>
        <w:t xml:space="preserve">Физическая культура преподается 3 раза в неделю, </w:t>
      </w:r>
    </w:p>
    <w:p>
      <w:pPr>
        <w:pStyle w:val="Normal"/>
        <w:ind w:firstLine="900"/>
        <w:jc w:val="both"/>
        <w:rPr/>
      </w:pPr>
      <w:r>
        <w:rPr/>
        <w:t>Преподается иностранный язык  со 2 класса и информатики с 3 класса</w:t>
      </w:r>
    </w:p>
    <w:p>
      <w:pPr>
        <w:pStyle w:val="Normal"/>
        <w:ind w:firstLine="900"/>
        <w:jc w:val="both"/>
        <w:rPr/>
      </w:pPr>
      <w:r>
        <w:rPr/>
        <w:t>Введено предпрофильное (9 классы- элективные курсы) и профильное обучение. На основании родительских запросов и запросов учащихся открыт социально-экономический  профиль в старшей школе.</w:t>
      </w:r>
    </w:p>
    <w:p>
      <w:pPr>
        <w:pStyle w:val="Normal"/>
        <w:ind w:firstLine="900"/>
        <w:jc w:val="both"/>
        <w:rPr/>
      </w:pPr>
      <w:r>
        <w:rPr/>
        <w:t>Расписание уроков составлено согласно гигиеническим требованиям.</w:t>
      </w:r>
    </w:p>
    <w:p>
      <w:pPr>
        <w:pStyle w:val="Normal"/>
        <w:ind w:firstLine="900"/>
        <w:jc w:val="both"/>
        <w:rPr/>
      </w:pPr>
      <w:r>
        <w:rPr/>
        <w:t>Работает методический совет школы, который осуществляет координацию нововведений в образовательный процесс, использования современных способов и форм работы, внедрения продуктивных педагогических технологий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  <w:t>Характеристика микросоциума</w:t>
      </w:r>
    </w:p>
    <w:p>
      <w:pPr>
        <w:pStyle w:val="Normal"/>
        <w:rPr/>
      </w:pPr>
      <w:r>
        <w:rPr/>
        <w:t xml:space="preserve">   </w:t>
      </w:r>
      <w:r>
        <w:rPr/>
        <w:t>Школа расположена в центре с.Омутинского. Располагается в 4-х учебных корпусах и отдельно стоящем спортивном зале. Два здания соединены тёплым переходом.</w:t>
      </w:r>
    </w:p>
    <w:p>
      <w:pPr>
        <w:pStyle w:val="Normal"/>
        <w:ind w:left="720" w:hanging="0"/>
        <w:rPr/>
      </w:pPr>
      <w:r>
        <w:rPr/>
        <w:t>В школе имеется:</w:t>
      </w:r>
    </w:p>
    <w:p>
      <w:pPr>
        <w:pStyle w:val="Normal"/>
        <w:ind w:left="720" w:hanging="0"/>
        <w:rPr/>
      </w:pPr>
      <w:r>
        <w:rPr/>
        <w:t>- 1 спортплощадка</w:t>
      </w:r>
    </w:p>
    <w:p>
      <w:pPr>
        <w:pStyle w:val="Normal"/>
        <w:ind w:left="720" w:hanging="0"/>
        <w:rPr/>
      </w:pPr>
      <w:r>
        <w:rPr/>
        <w:t>- 2 спортзала</w:t>
      </w:r>
    </w:p>
    <w:p>
      <w:pPr>
        <w:pStyle w:val="Normal"/>
        <w:ind w:left="720" w:hanging="0"/>
        <w:rPr/>
      </w:pPr>
      <w:r>
        <w:rPr/>
        <w:t>- 2 столовых ( 120 и 80 посадочных мест), столовая основной школы совмещена с актовым залом.</w:t>
      </w:r>
    </w:p>
    <w:p>
      <w:pPr>
        <w:pStyle w:val="Normal"/>
        <w:rPr/>
      </w:pPr>
      <w:r>
        <w:rPr/>
        <w:t xml:space="preserve"> </w:t>
      </w:r>
      <w:r>
        <w:rPr/>
        <w:t>Рядом со школой расположены следующие социальные объекты, способствующие созданию благоприятной учебно-воспитательной среды:</w:t>
      </w:r>
    </w:p>
    <w:p>
      <w:pPr>
        <w:pStyle w:val="Normal"/>
        <w:rPr/>
      </w:pPr>
      <w:r>
        <w:rPr/>
        <w:t xml:space="preserve">   </w:t>
      </w:r>
      <w:r>
        <w:rPr/>
        <w:t>- Районный Дом культуры,</w:t>
      </w:r>
    </w:p>
    <w:p>
      <w:pPr>
        <w:pStyle w:val="Normal"/>
        <w:rPr/>
      </w:pPr>
      <w:r>
        <w:rPr/>
        <w:t xml:space="preserve">   </w:t>
      </w:r>
      <w:r>
        <w:rPr/>
        <w:t>- Центр внешкольной работы,</w:t>
      </w:r>
    </w:p>
    <w:p>
      <w:pPr>
        <w:pStyle w:val="Normal"/>
        <w:rPr/>
      </w:pPr>
      <w:r>
        <w:rPr/>
        <w:t xml:space="preserve">   </w:t>
      </w:r>
      <w:r>
        <w:rPr/>
        <w:t>- школа искусств,</w:t>
      </w:r>
    </w:p>
    <w:p>
      <w:pPr>
        <w:pStyle w:val="Normal"/>
        <w:rPr/>
      </w:pPr>
      <w:r>
        <w:rPr/>
        <w:t xml:space="preserve">   </w:t>
      </w:r>
      <w:r>
        <w:rPr/>
        <w:t>- Православная церковь,</w:t>
      </w:r>
    </w:p>
    <w:p>
      <w:pPr>
        <w:pStyle w:val="Normal"/>
        <w:rPr/>
      </w:pPr>
      <w:r>
        <w:rPr/>
        <w:t xml:space="preserve">   </w:t>
      </w:r>
      <w:r>
        <w:rPr/>
        <w:t>- Общество инвалидов,</w:t>
      </w:r>
    </w:p>
    <w:p>
      <w:pPr>
        <w:pStyle w:val="Normal"/>
        <w:rPr/>
      </w:pPr>
      <w:r>
        <w:rPr/>
        <w:t xml:space="preserve">   </w:t>
      </w:r>
      <w:r>
        <w:rPr/>
        <w:t>- районный краеведческий музей,</w:t>
      </w:r>
    </w:p>
    <w:p>
      <w:pPr>
        <w:pStyle w:val="Normal"/>
        <w:rPr/>
      </w:pPr>
      <w:r>
        <w:rPr/>
        <w:t xml:space="preserve">   </w:t>
      </w:r>
      <w:r>
        <w:rPr/>
        <w:t>- Центр социального обслуживания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>Отдельные классы 1 ступени обучения в системе посещают школу искусств и Центр внешкольной работы, ученики школы посещают дневную группу при ЦСО</w:t>
      </w:r>
    </w:p>
    <w:p>
      <w:pPr>
        <w:pStyle w:val="Normal"/>
        <w:rPr/>
      </w:pPr>
      <w:r>
        <w:rPr/>
        <w:t xml:space="preserve">  </w:t>
      </w:r>
      <w:r>
        <w:rPr/>
        <w:t xml:space="preserve">Потенциал существующего социума используется недостаточно.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Проведённый опрос родителей (законных представителей) определил основной социальный заказ, касающийся дополнительного образования.</w:t>
      </w:r>
    </w:p>
    <w:p>
      <w:pPr>
        <w:pStyle w:val="Normal"/>
        <w:rPr/>
      </w:pPr>
      <w:r>
        <w:rPr>
          <w:b/>
          <w:iCs/>
        </w:rPr>
        <w:t>Характеристика контингента</w:t>
      </w:r>
      <w:r>
        <w:rPr>
          <w:iCs/>
        </w:rPr>
        <w:t>:</w:t>
      </w:r>
    </w:p>
    <w:p>
      <w:pPr>
        <w:pStyle w:val="Normal"/>
        <w:rPr>
          <w:color w:val="333399"/>
          <w:highlight w:val="yellow"/>
        </w:rPr>
      </w:pPr>
      <w:r>
        <w:rPr/>
        <w:tab/>
      </w:r>
    </w:p>
    <w:p>
      <w:pPr>
        <w:pStyle w:val="Normal"/>
        <w:rPr>
          <w:color w:val="333399"/>
          <w:highlight w:val="yellow"/>
        </w:rPr>
      </w:pPr>
      <w:r>
        <w:rPr>
          <w:color w:val="333399"/>
        </w:rPr>
        <w:t xml:space="preserve">          </w:t>
      </w:r>
      <w:r>
        <w:rPr>
          <w:color w:val="333399"/>
          <w:highlight w:val="yellow"/>
        </w:rPr>
        <w:t>- детей из многодетных семей- 87</w:t>
      </w:r>
    </w:p>
    <w:p>
      <w:pPr>
        <w:pStyle w:val="Normal"/>
        <w:rPr>
          <w:color w:val="333399"/>
          <w:highlight w:val="yellow"/>
        </w:rPr>
      </w:pPr>
      <w:r>
        <w:rPr>
          <w:color w:val="333399"/>
          <w:highlight w:val="yellow"/>
        </w:rPr>
        <w:t xml:space="preserve">          </w:t>
      </w:r>
      <w:r>
        <w:rPr>
          <w:color w:val="333399"/>
          <w:highlight w:val="yellow"/>
        </w:rPr>
        <w:t>- детей из неблагополучных семей- 13</w:t>
      </w:r>
    </w:p>
    <w:p>
      <w:pPr>
        <w:pStyle w:val="Normal"/>
        <w:rPr>
          <w:color w:val="333399"/>
        </w:rPr>
      </w:pPr>
      <w:r>
        <w:rPr>
          <w:color w:val="333399"/>
          <w:highlight w:val="yellow"/>
        </w:rPr>
        <w:t xml:space="preserve">          </w:t>
      </w:r>
      <w:r>
        <w:rPr>
          <w:color w:val="333399"/>
          <w:highlight w:val="yellow"/>
        </w:rPr>
        <w:t>- состоящих на учёте ПДН,КДН, банке данных-</w:t>
      </w:r>
      <w:r>
        <w:rPr>
          <w:color w:val="333399"/>
        </w:rPr>
        <w:t xml:space="preserve"> 21</w:t>
      </w:r>
    </w:p>
    <w:p>
      <w:pPr>
        <w:pStyle w:val="Normal"/>
        <w:rPr>
          <w:b/>
          <w:b/>
        </w:rPr>
      </w:pPr>
      <w:r>
        <w:rPr>
          <w:color w:val="333399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.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</w:t>
      </w:r>
      <w:r>
        <w:rPr>
          <w:b/>
        </w:rPr>
        <w:t>3.ПОЗИТИВНЫЕ ИЗМЕНЕНИЯ И ПРОБЛЕМЫ УЧЕБНО-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ВОСПИТАТЕЛЬНОГО ПРОЦЕССА ШКОЛ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ратегия модернизации российского  образования, разработка образовательных стандартов,  информатизация образовательной среды   определяют новые ориентиры в развитии  образовательного учреждения, помогают  создать организационно-экономические  механизмы  достижения поставленных образовательных це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2010 году школа в рамках инновационной площадки завершила реализацию программы развития «Сохранение и укрепление социального здоровья субъектов образовательного процесса сельской школы», целью которой было:  разработка , апробация и внедрение научно-обоснованной системы приёмов, форм, методов здоровьесберегающего обучения и воспитания  .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 xml:space="preserve">        </w:t>
      </w:r>
      <w:r>
        <w:rPr>
          <w:bCs/>
        </w:rPr>
        <w:t xml:space="preserve">В результате вся воспитательная работа в школе  строилась </w:t>
      </w:r>
      <w:r>
        <w:rPr/>
        <w:t>на основе реализации разработанных воспитательных программ «Одаренные дети», «Здоровье»,  «Школа-центр социокультурной жизни», «Выбор», «Профилактика употребления ПАВ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иболее успешно был реализован план перехода школы в новое качественное состояние по следующим направлениям программы развит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Создание здоровьесберегающей среды;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использование новых педагогических технологий;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ведение предпрофильного и профильного обуч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о говорить о полном решении заявленных целей и задач нельзя: необходимо активизировать работу по внедрению инноваций в деятельность школы, систематизировать внедрение информационных технологий, развивать общественное управление и внешние связи школы, разработать систему поощрения наиболее результативных учителей, наиболее качественно решать проблемы преемственности (особенно между дошкольным образованием , 1 и 2 ступенями обучения), увидеть потенциал каждого члена педагогического коллектива. У значительной части школьников не сформирована активная гражданская позиция, система ценностей здорового образа жизни и способность противостоять вредным привычкам, ответственное отношение к семье. Высоко число обучающихся с отклонениями в здоровье.  Возможности информационных технологий не в полной мере используются учащимися как образовательный ресурс в учебной и  внеучебной деятельности. Большинство школьников не имеют практических навыков применения предметных знаний для решения жизненно важных проблем, не владеют способами деятельности в различных жизненных ситуациях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ым результатом образования, как отмечается в программе модернизации российского образования, должна стать не система знаний, умений и навыков сама по себе, а набор заявленных государством ключевых компетенций в интеллектуальной, общественно-политической, коммуникационной, информационной и прочих сферах. Следовательно, необходимо также отслеживать результаты образования с точки зрения сформированности ключевых компетенций, искать пути их повышения, которые непосредственно влияют на личностный рост участников образовательного процесс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сё это требует разработки нового Проекта перспективного развития школы на 2011-2015 год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е проблемно-ориентированного анализа образовательной ситуации в школе можно выделить следующие, наиболее актуальные для школы проблемы, на решение которых должен быть направлен новый  проект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Проблема первая</w:t>
      </w:r>
      <w:r>
        <w:rPr/>
        <w:t xml:space="preserve"> –  обеспечение дальнейшего роста качества образования, оценка результатов образовательной деятельности школы.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Проблема вторая</w:t>
      </w:r>
      <w:r>
        <w:rPr/>
        <w:t xml:space="preserve">  - высокое число учащихся, имеющих отклонения в физическом здоровье, растёт количество учащихся, получающих домашнее образование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Проблема третья</w:t>
      </w:r>
      <w:r>
        <w:rPr/>
        <w:t xml:space="preserve">  -  несистемное использование в педагогической практике новых образовательных педагогических  технологий, прежде всего информационно-коммуникативных,  проектных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Проблема четвёртая</w:t>
      </w:r>
      <w:r>
        <w:rPr/>
        <w:t xml:space="preserve"> – недостаточный уровень использования социокультурного пространства школы, расширения внешних связей, дополнительного образования (в том числе и платного), участия общественности в управлении школой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Проблема шестая</w:t>
      </w:r>
      <w:r>
        <w:rPr/>
        <w:t xml:space="preserve"> -  необходимость координации деятельности микросоциума в целях  повышения воспитательного воздействия на нравственно-патриотическое становление учащихс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едагогический коллектив школы способен обеспечить высокий  уровень качества образования, развития интеллектуальных способностей и творческого потенциала учащихся, формирования у школьников способности действовать в ситуации открытого динамично развивающегося общества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анную ситуацию возможно изменить при введении Новых Государственных Стандартов второго поколения и при условии создания информационно-образовательного пространства, которое способно обеспечить выявление, развитие и  формирование личности всех членов образовательного процесса, обладающих рядом ключевых компетенций в интеллектуальной,  общественно-политической, коммуникационной, информационной, социальной и других сферах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 решение проблем, выявленных в ходе анализа, направлен данный проект развития школы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  ОЖИДАЕМЫЕ РЕЗУЛЬТАТЫ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ЕАЛИЗАЦИИ ПРОЕКТА ПЕРСПЕКТИВ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ВИТИЯ ШКОЛ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>
          <w:bCs/>
        </w:rPr>
        <w:t xml:space="preserve">Освоение эффективных образовательных технологий в деятельности школы,  </w:t>
      </w:r>
      <w:r>
        <w:rPr/>
        <w:t xml:space="preserve">совершенствование  используемых методов обучения и воспитания, переход на ФГОС будут способствовать  развитию у школьников мотивации к обучению и получению высокого уровня знаний, формированию базовых  ключевых компетентностей, личностному росту   Работа научного общества учащихся поможет реализовать творческий потенциал учащихся, сформирует навык научно-исследовательской работы, повысит их интеллектуальный уровень. </w:t>
      </w:r>
    </w:p>
    <w:p>
      <w:pPr>
        <w:pStyle w:val="Normal"/>
        <w:jc w:val="both"/>
        <w:rPr/>
      </w:pPr>
      <w:r>
        <w:rPr/>
        <w:t>2.  Корректировка школьных целевых программ, таких как «Здоровье», «Одаренные дети»,  «Выбор", «Школа-центр социокультурной жизни» , а также разработка новых  поможет структурировать  подходы к содержанию образовательной и воспитательной деятельности школы   и привлечь  внимание к основным проблемам, требующим первостепенного решения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3.  Создание условий для медико-психологического сопровождения  детей  будет способствовать  сохранению и укреплению здоровья учащихся, формированию у них потребности  в здоровом образе жизни, социальному и профессиональному самоопределению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 xml:space="preserve">3. </w:t>
      </w:r>
      <w:r>
        <w:rPr>
          <w:bCs/>
          <w:iCs/>
        </w:rPr>
        <w:t xml:space="preserve">  Программно-целевой подход к учебно-воспитательной работе школы позволит  определить главные  целевые  ориентиры в школе и повысит уровень </w:t>
      </w:r>
      <w:r>
        <w:rPr/>
        <w:t>интеллектуального, нравственного, физического, эстетического развития личности ребенка через разработку и проведение соответствующих мероприятий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 xml:space="preserve">4. Повышение  профессионального мастерства педагогов  будет способствовать повышению качества обучения и воспитания школьников, раскрытию их потенциала,  что в конечном итоге приведет к созданию оптимальной модели общеобразовательной школы, </w:t>
      </w:r>
      <w:r>
        <w:rPr>
          <w:b/>
          <w:bCs/>
        </w:rPr>
        <w:t xml:space="preserve"> </w:t>
      </w:r>
      <w:r>
        <w:rPr/>
        <w:t>способствующей максимальному личностному росту.</w:t>
      </w:r>
    </w:p>
    <w:p>
      <w:pPr>
        <w:pStyle w:val="Normal"/>
        <w:jc w:val="both"/>
        <w:rPr>
          <w:bCs/>
        </w:rPr>
      </w:pPr>
      <w:r>
        <w:rPr>
          <w:bCs/>
        </w:rPr>
        <w:t>5. Проведение диагностических и мониторинговых исследований образовательного процесса позволит своевременно выявлять и устранять недостатки и сбои в организации педагогической и учебно-воспитательн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 </w:t>
      </w:r>
      <w:r>
        <w:rPr/>
        <w:t>Укрепление  материально-технической  базы школы будет способствовать  эффективной реализации данной программы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</w:rPr>
      </w:pPr>
      <w:r>
        <w:rPr>
          <w:b/>
        </w:rPr>
        <w:t>5.  ЭТАПЫ РЕАЛИЗАЦИИ ПРОЕКТА РАЗВИТИЯ ШКОЛЫ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jc w:val="both"/>
        <w:rPr/>
      </w:pPr>
      <w:r>
        <w:rPr/>
        <w:t>Этап первый: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80"/>
        <w:gridCol w:w="4080"/>
        <w:gridCol w:w="288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дровы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о-техническ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о-экономическ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Определить порядок освоения продуктивных педагогических технологий на каждой ступени образования на основе диагностики социального заказа (анкетирования родителей), возможностей и потребностей  педагогов, социально-психологической  готовности учащихся к освоению новых программ и технологий, введения ФГОС на 1 ступени обуч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иагностика потребностей педагогических кадров в повышении своей квалификации.</w:t>
            </w:r>
          </w:p>
          <w:p>
            <w:pPr>
              <w:pStyle w:val="Normal"/>
              <w:jc w:val="both"/>
              <w:rPr/>
            </w:pPr>
            <w:r>
              <w:rPr/>
              <w:t>2.Проведение тематических семинаров, индивидуальных консультаций по вопросам внедрения ФГОС НО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ОП НОО</w:t>
            </w:r>
          </w:p>
          <w:p>
            <w:pPr>
              <w:pStyle w:val="Normal"/>
              <w:jc w:val="both"/>
              <w:rPr/>
            </w:pPr>
            <w:r>
              <w:rPr/>
              <w:t>1. Корректировка целевых программ «Одарённые дети», «Здоровье», «Выбор», «Школа-центр социокультурной жизни», «Профилактика употребления ПАВ», программы «Содружество»</w:t>
            </w:r>
          </w:p>
          <w:p>
            <w:pPr>
              <w:pStyle w:val="Normal"/>
              <w:jc w:val="both"/>
              <w:rPr/>
            </w:pPr>
            <w:r>
              <w:rPr/>
              <w:t>2. Участие педагогов в работе ШМО, РМО, педсоветах, семинарах, конференциях, педагогических чтениях, методических днях и т. д.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семинаров, мастер-классов, по совершенствованию учителями компьютерной грамот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айт, обновляемый не реже 2 раза в месяц.</w:t>
            </w:r>
          </w:p>
          <w:p>
            <w:pPr>
              <w:pStyle w:val="Normal"/>
              <w:jc w:val="both"/>
              <w:rPr/>
            </w:pPr>
            <w:r>
              <w:rPr/>
              <w:t>2.Продолжение формирования локальной информационной среды в школе;</w:t>
            </w:r>
          </w:p>
          <w:p>
            <w:pPr>
              <w:pStyle w:val="Normal"/>
              <w:jc w:val="both"/>
              <w:rPr/>
            </w:pPr>
            <w:r>
              <w:rPr/>
              <w:t>3.100% введение электронных дневников;</w:t>
            </w:r>
          </w:p>
          <w:p>
            <w:pPr>
              <w:pStyle w:val="Normal"/>
              <w:jc w:val="both"/>
              <w:rPr/>
            </w:pPr>
            <w:r>
              <w:rPr/>
              <w:t>4. Введение электронных классных журналов;</w:t>
            </w:r>
          </w:p>
          <w:p>
            <w:pPr>
              <w:pStyle w:val="Normal"/>
              <w:jc w:val="both"/>
              <w:rPr/>
            </w:pPr>
            <w:r>
              <w:rPr/>
              <w:t>5.Обеспечение постоянного доступа в Интернет для всех педагогов школы;</w:t>
            </w:r>
          </w:p>
          <w:p>
            <w:pPr>
              <w:pStyle w:val="Normal"/>
              <w:jc w:val="both"/>
              <w:rPr/>
            </w:pPr>
            <w:r>
              <w:rPr/>
              <w:t>6.Создание электронной базы программ внеурочной занят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еспечение санитарно-гигиенического режима урочной и внеурочной деятельности учащихся 1-х классов.</w:t>
            </w:r>
          </w:p>
          <w:p>
            <w:pPr>
              <w:pStyle w:val="Normal"/>
              <w:jc w:val="both"/>
              <w:rPr/>
            </w:pPr>
            <w:r>
              <w:rPr/>
              <w:t>2.Обеспечение «рабочего места» педагог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Обеспечить   инструктивно-методические и нормативно-правовые регламенты, содержащие комплекс требований для эффективной реализации  технологии целеполагания в начальной школе на основе планируемых результатов по УМК «Школа 2100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Внесение изменений в нормативную базу школы: </w:t>
            </w:r>
          </w:p>
          <w:p>
            <w:pPr>
              <w:pStyle w:val="Normal"/>
              <w:jc w:val="both"/>
              <w:rPr/>
            </w:pPr>
            <w:r>
              <w:rPr/>
              <w:t>-Должностные инструкции,</w:t>
            </w:r>
          </w:p>
          <w:p>
            <w:pPr>
              <w:pStyle w:val="Normal"/>
              <w:jc w:val="both"/>
              <w:rPr/>
            </w:pPr>
            <w:r>
              <w:rPr/>
              <w:t>- Положения (о промежуточной аттестации, Портфолио учителей и учащихся, методического совета, ШМО, ВШ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Выполнить научно-обоснованный расчет необходимых ресурсов по обеспечению условий реализации прое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НОУ</w:t>
            </w:r>
          </w:p>
          <w:p>
            <w:pPr>
              <w:pStyle w:val="Normal"/>
              <w:jc w:val="both"/>
              <w:rPr/>
            </w:pPr>
            <w:r>
              <w:rPr/>
              <w:t>2. Продолжение в образовательной практике на 3 ступени обучения профильного обучения/ классов с индивидуальной образовательной траектори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Разработать меры повышения трудовой мотивации учителей, достигающих эффективных результа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чёт педагогов по темам исследования 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иобретение образовательных программ по каждому предмету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рабочих программ учите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полнение цифровыми образовательными ресурс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несение изменений в Положение о распределении премиального фонда.</w:t>
            </w:r>
          </w:p>
          <w:p>
            <w:pPr>
              <w:pStyle w:val="Normal"/>
              <w:jc w:val="both"/>
              <w:rPr/>
            </w:pPr>
            <w:r>
              <w:rPr/>
              <w:t>2.Проведение косметического ремонта школы.</w:t>
            </w:r>
          </w:p>
          <w:p>
            <w:pPr>
              <w:pStyle w:val="Normal"/>
              <w:jc w:val="both"/>
              <w:rPr/>
            </w:pPr>
            <w:r>
              <w:rPr/>
              <w:t>3.Пополнение справочной, научной, научно-популярной, учебной, методической, художественной литературой библиотеки и учебных кабине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Основной этап:</w:t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80"/>
        <w:gridCol w:w="4080"/>
        <w:gridCol w:w="2880"/>
        <w:gridCol w:w="30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дровы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о-технические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о-экономическ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пакет диагностических методик для проведения мониторинга   основных показателей процессов обучения, воспитания, управления в школ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енингов, анкетирования , направленных на повышение профессиональной компетенции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программы ФГОС для среднего звена;</w:t>
            </w:r>
          </w:p>
          <w:p>
            <w:pPr>
              <w:pStyle w:val="Normal"/>
              <w:jc w:val="both"/>
              <w:rPr/>
            </w:pPr>
            <w:r>
              <w:rPr/>
              <w:t>2.Организация мониторинга потребностей, интересов и способностей школьников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ъединение всех компьютеров школы в локальную сеть.</w:t>
            </w:r>
          </w:p>
          <w:p>
            <w:pPr>
              <w:pStyle w:val="Normal"/>
              <w:jc w:val="both"/>
              <w:rPr/>
            </w:pPr>
            <w:r>
              <w:rPr/>
              <w:t>2.Проведение мониторинга по повышению ИКТ-компетенции педагогов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систему обеспечения качества образовательных услуг, в том числе и дополнительного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заключение договоров с учреждениями дополнительного образования для расширения данной услуги в школе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здание проблемных творческих групп педагогов.</w:t>
            </w:r>
          </w:p>
          <w:p>
            <w:pPr>
              <w:pStyle w:val="Normal"/>
              <w:jc w:val="both"/>
              <w:rPr/>
            </w:pPr>
            <w:r>
              <w:rPr/>
              <w:t>2. Взаимопосещение уроков и внеклассных мероприятий в рамках методической недели «Школа и есть моё настоящее дело»</w:t>
            </w:r>
          </w:p>
          <w:p>
            <w:pPr>
              <w:pStyle w:val="Normal"/>
              <w:jc w:val="both"/>
              <w:rPr/>
            </w:pPr>
            <w:r>
              <w:rPr/>
              <w:t>3.Создание межвозрастных  творческих объеди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здание странички каждого школьного методического объединения на официальном сайте шко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Создание электронного банка программ учебной деятельности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ределить пути эффективности управления учебно-воспитательным процессом в школ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иагностика потребностей педагогических кадров в повышении своей квалифик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вышение квалификации и переподготовки кадров на базе ТОГИРРО,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работать следующие проекты: «Ветеран», «Семья», «Социально-психологическое сопровождение образовательного процесса»</w:t>
            </w:r>
          </w:p>
          <w:p>
            <w:pPr>
              <w:pStyle w:val="Normal"/>
              <w:jc w:val="both"/>
              <w:rPr/>
            </w:pPr>
            <w:r>
              <w:rPr/>
              <w:t>2. Продолжение в образовательной практике на 3 ступени обучения профильного обучения/ классов с индивидуальной образовательной траекторией.</w:t>
            </w:r>
          </w:p>
          <w:p>
            <w:pPr>
              <w:pStyle w:val="Normal"/>
              <w:jc w:val="both"/>
              <w:rPr/>
            </w:pPr>
            <w:r>
              <w:rPr/>
              <w:t>3.  Участие педагогов в работе ШМО,РМО,педсоветах, семинарах, конференциях, пед.чтениях, методических днях и т. д.</w:t>
            </w:r>
          </w:p>
          <w:p>
            <w:pPr>
              <w:pStyle w:val="Normal"/>
              <w:jc w:val="both"/>
              <w:rPr/>
            </w:pPr>
            <w:r>
              <w:rPr/>
              <w:t>4. Организация семинаров, мастер-классов «Мой кабинет-творческая лаборатория».</w:t>
            </w:r>
          </w:p>
          <w:p>
            <w:pPr>
              <w:pStyle w:val="Normal"/>
              <w:jc w:val="both"/>
              <w:rPr/>
            </w:pPr>
            <w:r>
              <w:rPr/>
              <w:t>5. организация постоянно действующего семинара «Способствование личностному росту участников образовательного процесс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становление контактов с другими образовательными учреждениями, работающими по аналогичной пробл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ершенствовать экономические механизмы в сфере образования, укреплять  материально-техническую базу школы для эффективной реализации данного проек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школьной радиостудии, телестудии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полнение материальной базы школы спортивным инвентарём, оборудованием для столовой.</w:t>
            </w:r>
          </w:p>
          <w:p>
            <w:pPr>
              <w:pStyle w:val="Normal"/>
              <w:jc w:val="both"/>
              <w:rPr/>
            </w:pPr>
            <w:r>
              <w:rPr/>
              <w:t>2.Приобретение множительной и иной оргтехн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02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  <w:t>Обобщающий этап: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80"/>
        <w:gridCol w:w="4080"/>
        <w:gridCol w:w="288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дровы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о-техническ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о-экономическ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вести анализы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освоения эффективных образовательных технологий,  -  эффективности построенного открытого информационного пространства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-  </w:t>
            </w:r>
            <w:r>
              <w:rPr/>
              <w:t xml:space="preserve">данных  </w:t>
            </w:r>
            <w:r>
              <w:rPr>
                <w:bCs/>
              </w:rPr>
              <w:t>мониторинга  образовательных  процессов в школе для дальнейшего  совершенствования деятельности школ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здание портфолио педагогами школы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итогового педагогического совета по исполнению проекта развития.</w:t>
            </w:r>
          </w:p>
          <w:p>
            <w:pPr>
              <w:pStyle w:val="Normal"/>
              <w:jc w:val="both"/>
              <w:rPr/>
            </w:pPr>
            <w:r>
              <w:rPr/>
              <w:t>2.Проведение публичного отчёта о деятельности шко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Создание портфолио всеми учащимися школы.</w:t>
            </w:r>
          </w:p>
          <w:p>
            <w:pPr>
              <w:pStyle w:val="Normal"/>
              <w:jc w:val="both"/>
              <w:rPr/>
            </w:pPr>
            <w:r>
              <w:rPr/>
              <w:t>4. Расширенный спектр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5. Проведение заключительного мониторинга на удовлетворенность педагогами, детьми, родителями организации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  <w:t>6. Создание педагогической системы, позволяющей создать условие для развития талантов и способностей учащих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Ежедневное обновление информации на школьном сайте.</w:t>
            </w:r>
          </w:p>
          <w:p>
            <w:pPr>
              <w:pStyle w:val="Normal"/>
              <w:jc w:val="both"/>
              <w:rPr/>
            </w:pPr>
            <w:r>
              <w:rPr/>
              <w:t>2. Проведение мониторинга эффективности использования информационной среды школ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общить опыт работы лучших педагогов школ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формление документов на более высокую квалификационную категорию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пуск методических бюллетеней «Школа славится педагогами».</w:t>
            </w:r>
          </w:p>
          <w:p>
            <w:pPr>
              <w:pStyle w:val="Normal"/>
              <w:jc w:val="both"/>
              <w:rPr/>
            </w:pPr>
            <w:r>
              <w:rPr/>
              <w:t>2. проведение выставки-презентации внеурочной деятель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насыщенного информационного пространства школы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личных сайтов педагогов школы.</w:t>
            </w:r>
          </w:p>
          <w:p>
            <w:pPr>
              <w:pStyle w:val="Normal"/>
              <w:jc w:val="both"/>
              <w:rPr/>
            </w:pPr>
            <w:r>
              <w:rPr/>
              <w:t>3. Создание банка электронных дидактических материа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мониторинга эффективности использования материальной базы школы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02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iCs/>
        </w:rPr>
        <w:t>6.МОНИТОРИНГ, КРИТЕРИИ, ПОКАЗАТЕЛИ</w:t>
      </w:r>
    </w:p>
    <w:p>
      <w:pPr>
        <w:pStyle w:val="Normal"/>
        <w:ind w:firstLine="90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firstLine="900"/>
        <w:rPr/>
      </w:pPr>
      <w:r>
        <w:rPr>
          <w:b/>
          <w:iCs/>
        </w:rPr>
        <w:t>Модель обновлённой школы:</w:t>
      </w:r>
    </w:p>
    <w:p>
      <w:pPr>
        <w:pStyle w:val="Normal"/>
        <w:ind w:left="342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 xml:space="preserve">Переход на ФГОС учащихся 1 и 2 ступеней обучения; 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Качественная реализация Стандартов второго поколения- широкий спектр дополнительного образования, способствующий  личностному росту каждого участника образовательного процесса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color w:val="000000"/>
        </w:rPr>
        <w:t>Создана информационно-насыщенная среда, способствующая получению образования, соответствующего современным требованиям с учетом социальных запросов и потребностей личности,</w:t>
      </w:r>
    </w:p>
    <w:p>
      <w:pPr>
        <w:pStyle w:val="21"/>
        <w:numPr>
          <w:ilvl w:val="0"/>
          <w:numId w:val="4"/>
        </w:numPr>
        <w:spacing w:lineRule="auto" w:line="360"/>
        <w:rPr/>
      </w:pPr>
      <w:r>
        <w:rPr>
          <w:rFonts w:eastAsia="Symbol"/>
          <w:color w:val="000000"/>
          <w:sz w:val="24"/>
          <w:szCs w:val="24"/>
        </w:rPr>
        <w:t>овладение</w:t>
      </w:r>
      <w:r>
        <w:rPr>
          <w:color w:val="000000"/>
          <w:sz w:val="24"/>
          <w:szCs w:val="24"/>
        </w:rPr>
        <w:t xml:space="preserve"> учащимися высоким уровнем компетенций, гарантирующих поступление и успешное обучение в профессиональных учебных заведениях, при одновременно широкой общекультурной подготовке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новлена материально-техническая база в соответствии с проектом развития школы,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Открытое социальное пространство, имеющее широкие общественные связи.</w:t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</w:rPr>
        <w:t>критерии результативности деятельности обновлённой мо</w:t>
      </w:r>
      <w:r>
        <w:rPr>
          <w:b/>
          <w:i/>
        </w:rPr>
        <w:t>дели</w:t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Положительная динамика следующих количественных показателей: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 Уровень удовлетворенности организацией учебно-воспитательного процесса в школе ( по результатам анкетирования родителей, учащихся, педагогов)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 качественная успеваемость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использование информационного пространства школы всеми участниками образовательного процесса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 xml:space="preserve">-Количество вовлечённых учащихся в дополнительное образование, 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 поступление в Сузы и Вузы на бюджетные места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 Количество детей «группы риска»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 качественный состав педагогического коллектива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 повышение индекса здоровья учащихся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Создание портфолио всех участников образовательного процесса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Взаимодействие школы с другими образовательными учреждениями, организациями (обмен опытом, экскурсии на предприятия, в организации, встречи с успешными людьми района)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рост личностных достижений всех участников образовательного процесса.</w:t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модель выпускника МАОУ ОСОШ № 2</w:t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Выстраивая собственную концепцию развития школы, важно ориентироваться на два взаимосвязанных  аспекта: личностный</w:t>
      </w:r>
      <w:r>
        <w:rPr/>
        <w:t xml:space="preserve"> рост учащегося и построение открытого информационного пространства школы. </w:t>
      </w:r>
    </w:p>
    <w:p>
      <w:pPr>
        <w:pStyle w:val="Normal"/>
        <w:ind w:firstLine="900"/>
        <w:rPr/>
      </w:pPr>
      <w:r>
        <w:rPr/>
        <w:t>Это логично подводит к определению предвосхищаемого образа выпускника школы как компетентной, социально интегрированной и мобильной личности, способной к  полноценному и эффективному участию в общественной  и профессиональной жизнедеятельности в условиях информационного общества</w:t>
      </w:r>
    </w:p>
    <w:p>
      <w:pPr>
        <w:pStyle w:val="Normal"/>
        <w:ind w:firstLine="709"/>
        <w:jc w:val="both"/>
        <w:rPr/>
      </w:pPr>
      <w:r>
        <w:rPr/>
        <w:t>Выпускник, получивший среднее (полное) общее образование в нашей школе– это человек, которы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ил все образовательные программы по предметам школьного учебного пла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ил на повышенном уровне сложности (или углубленно) учебные программы по отдельным предмет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л основами компьютерной грамот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ет свои гражданские права и умеет их реализовывать, уважает свое и чужое достоинство, собственный труд и труд других люд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тов к формам и методам обучения, применяемым в учреждениях среднего и высшего профессионального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ен к жизненному самоопределению и самореализации, может быстро адаптироваться к различного рода изменени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ет здоровый  образ жизни.</w:t>
      </w:r>
    </w:p>
    <w:p>
      <w:pPr>
        <w:pStyle w:val="Normal"/>
        <w:ind w:firstLine="709"/>
        <w:jc w:val="both"/>
        <w:rPr/>
      </w:pPr>
      <w:r>
        <w:rPr/>
        <w:t>При обучении и воспитании выпускников 10-11 классов следует учитывать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Нравственный потенциал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Осмысление целей и смысла жизни. Усвоение ценностей «отечество», «культура», «любовь», «творчество». Наличие чувства гордости за принадлежность к своей нации, за свою Родину. Знание и понимание основных положений Конституции Российской Федерации.</w:t>
      </w:r>
    </w:p>
    <w:p>
      <w:pPr>
        <w:pStyle w:val="Normal"/>
        <w:ind w:firstLine="709"/>
        <w:jc w:val="both"/>
        <w:rPr/>
      </w:pPr>
      <w:r>
        <w:rPr/>
        <w:t>Понимание сущности нравственных качеств и черт характера окружающих людей.</w:t>
      </w:r>
    </w:p>
    <w:p>
      <w:pPr>
        <w:pStyle w:val="Normal"/>
        <w:ind w:firstLine="709"/>
        <w:jc w:val="both"/>
        <w:rPr/>
      </w:pPr>
      <w:r>
        <w:rPr/>
        <w:t>Оценка своих реальных и потенциальных возможностей.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Познавательный потенциал.</w:t>
      </w:r>
    </w:p>
    <w:p>
      <w:pPr>
        <w:pStyle w:val="Normal"/>
        <w:ind w:firstLine="709"/>
        <w:jc w:val="both"/>
        <w:rPr/>
      </w:pPr>
      <w:r>
        <w:rPr/>
        <w:t>Наличие желания и готовность продолжить обучение после школы, потребность в углубленном изучении избранной области знаний.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Коммуникативный потенциал.</w:t>
      </w:r>
    </w:p>
    <w:p>
      <w:pPr>
        <w:pStyle w:val="Normal"/>
        <w:ind w:firstLine="709"/>
        <w:jc w:val="both"/>
        <w:rPr/>
      </w:pPr>
      <w:r>
        <w:rPr/>
        <w:t>Сформированность индивидуального стиля общения, владения коммуникативными умениями и навыками.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Эстетический потенциал.</w:t>
      </w:r>
    </w:p>
    <w:p>
      <w:pPr>
        <w:pStyle w:val="Normal"/>
        <w:ind w:firstLine="709"/>
        <w:jc w:val="both"/>
        <w:rPr/>
      </w:pPr>
      <w:r>
        <w:rPr/>
        <w:t xml:space="preserve">Умение строить свою жизнедеятельность по законам гармонии и красоты, проявление индивидуального своеобразия в восприятии мира. 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Физический потенциал.</w:t>
      </w:r>
    </w:p>
    <w:p>
      <w:pPr>
        <w:pStyle w:val="Normal"/>
        <w:ind w:firstLine="709"/>
        <w:jc w:val="both"/>
        <w:rPr/>
      </w:pPr>
      <w:r>
        <w:rPr/>
        <w:t xml:space="preserve">Стремление к физическому совершенству, привычка ежедневно заниматься физическими упражнениями и умение использовать их в улучшении своей работоспособности и эмоционального состояния. </w:t>
      </w:r>
    </w:p>
    <w:p>
      <w:pPr>
        <w:pStyle w:val="Text"/>
        <w:rPr/>
      </w:pPr>
      <w:r>
        <w:rPr/>
        <w:t>В конечном итоге — высокий показатель образованности школьников, а затем и выпускников, рост их личных интересов, но дело не только и не столько в этом. Главный смысл всей педагогической деятельности и управленческой системы, созданной в школе, в том, чтобы создать условия для мобилизации всех внутренних ресурсов личности ребенка, сформировать у него адекватную самооценку и мотивацию достижения общечеловеческих нравственных ценностей.</w:t>
      </w:r>
    </w:p>
    <w:p>
      <w:pPr>
        <w:pStyle w:val="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основные показатели по реализации проекта развития школы: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664"/>
        <w:gridCol w:w="262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ицы показател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педагогов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а педагогов, повысивших свою квалификацию ( в том числе и по ФГОС) через курсы, семинары, конферен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100%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личество педагогов , оформивших портфолио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педагогов высшей и квалификационной категор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формление электронных классных журнал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70 %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, разработанных программ по внеурочной деятель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педагогов, представивших свой опыт работы на районном, областном, Всероссийском уровн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вышение уровня ИКТ-компетентности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-70%</w:t>
            </w:r>
          </w:p>
          <w:p>
            <w:pPr>
              <w:pStyle w:val="Normal"/>
              <w:rPr/>
            </w:pPr>
            <w:r>
              <w:rPr/>
              <w:t>Базовый уровень-30%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педагогов, постоянно использующих информационные ресурс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0%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педагогов, имеющих свои странички в Интернет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%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учащихс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ход на ФГО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,4.5,6,7 классы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ая успеваемость (%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100%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чественная успеваемость (%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50%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екс здоровь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87%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детей «группы риск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хват внеурочной деятельностью (%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%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 поступления на бюджетные мес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90%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формление портфолио учащихс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%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детских публикаций , размещённых на школьном сайт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творческих, проектных, исследовательских рабо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величение банка «Одарённых детей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80% от общего количества учащихся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Cs/>
          <w:caps/>
          <w:color w:val="000000"/>
        </w:rPr>
        <w:t>7.</w:t>
      </w:r>
      <w:r>
        <w:rPr>
          <w:b/>
          <w:iCs/>
        </w:rPr>
        <w:t>ВОЗМОЖНЫЕ РИСКИ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/>
      </w:pPr>
      <w:r>
        <w:rPr/>
        <w:t xml:space="preserve">При реализации проекта развития возможно возникновение  факторов, способствующих не в полном объёме реализации данного проекта.  Такими факторами и необходимыми мероприятиями по предупреждению с ними могут быть: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ый рис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мероприятие по минимизации риск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учащихся из других общеобразовательных учреждений- вовлечение их в учебно-воспитательную систему на разных её этапа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здание психологического сопровождения вновь прибывших учащихс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дивидуальные встречи-беседы администрации школы с родителями вновь прибывших учащихс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Контроль за адаптационным периодом вновь прибывших учащихся социальным педагогом школы.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остава педагогического коллектива , недостаточное количество, либо отсутствие педагогов дополнительного образования по узким специальностям (ритмика, моделирование и другие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сширение сотрудничества с микросоциумом школы: Домом культуры, Центром внешкольной работы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здание «банка возможностей родителей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социального заказа, </w:t>
            </w:r>
          </w:p>
          <w:p>
            <w:pPr>
              <w:pStyle w:val="Normal"/>
              <w:rPr/>
            </w:pPr>
            <w:r>
              <w:rPr/>
              <w:t>изменение контингента учащихся, изменение количества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ведение ежегодного мониторинга по определению социального заказ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воевременное внесение изменений в проект развитие школы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ение» педагогического коллекти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паганда педагогической профессии среди старшеклассников- активизация профессиональной ориентации учащихся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трудничество со средними и высшими педагогическими учреждениям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здание отряда «Вожатых»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убликации в СМИ о лучших учителях школ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9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  <w:i/>
        </w:rPr>
        <w:t xml:space="preserve"> 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5535"/>
      <w:numFmt w:val="bullet"/>
      <w:lvlText w:val="—"/>
      <w:lvlJc w:val="left"/>
      <w:pPr>
        <w:tabs>
          <w:tab w:val="num" w:pos="709"/>
        </w:tabs>
        <w:ind w:left="709" w:hanging="0"/>
      </w:pPr>
      <w:rPr>
        <w:rFonts w:ascii="Arial" w:hAnsi="Arial" w:cs="Arial" w:hint="default"/>
        <w:w w:val="6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—"/>
      <w:lvlJc w:val="left"/>
      <w:pPr>
        <w:tabs>
          <w:tab w:val="num" w:pos="709"/>
        </w:tabs>
        <w:ind w:left="709" w:hanging="0"/>
      </w:pPr>
      <w:rPr>
        <w:rFonts w:ascii="Arial" w:hAnsi="Arial" w:cs="Arial" w:hint="default"/>
        <w:w w:val="6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Arial" w:hAnsi="Arial" w:cs="Arial"/>
      <w:w w:val="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w w:val="6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w w:val="6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 w:val="false"/>
      <w:i w:val="false"/>
      <w:iCs w:val="false"/>
    </w:rPr>
  </w:style>
  <w:style w:type="character" w:styleId="WW8Num14z0">
    <w:name w:val="WW8Num14z0"/>
    <w:qFormat/>
    <w:rPr>
      <w:rFonts w:ascii="Arial" w:hAnsi="Arial" w:cs="Arial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Arial" w:hAnsi="Arial" w:cs="Arial"/>
      <w:w w:val="6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w w:val="6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w w:val="6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w w:val="6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w w:val="6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w w:val="6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szCs w:val="22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2"/>
    </w:rPr>
  </w:style>
  <w:style w:type="paragraph" w:styleId="21">
    <w:name w:val="Основной текст с отступом 2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5:33:00Z</dcterms:created>
  <dc:creator>Мосиенко</dc:creator>
  <dc:description/>
  <cp:keywords/>
  <dc:language>en-US</dc:language>
  <cp:lastModifiedBy>admin</cp:lastModifiedBy>
  <cp:lastPrinted>2011-05-20T14:33:00Z</cp:lastPrinted>
  <dcterms:modified xsi:type="dcterms:W3CDTF">2016-11-06T09:15:00Z</dcterms:modified>
  <cp:revision>76</cp:revision>
  <dc:subject/>
  <dc:title> </dc:title>
</cp:coreProperties>
</file>