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21.12</w:t>
      </w:r>
    </w:p>
    <w:tbl>
      <w:tblPr>
        <w:tblW w:w="9646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942"/>
        <w:gridCol w:w="7186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Русский язык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§36,упр.206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cs="Times New Roman"/>
              </w:rPr>
              <w:t xml:space="preserve">Алгебра 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diagtest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Биология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§ 27 (чит. и перес.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тать 1-2 действия комедии Гоголя «Ревизор» и статью учебника на с.247-250. Ответ на вопр. на с.247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27, стр.170-172, тест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§ 27-28 (ответить на вопро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7:13Z</dcterms:created>
  <dc:creator/>
  <dc:description/>
  <dc:language>en-US</dc:language>
  <cp:lastModifiedBy/>
  <cp:revision>0</cp:revision>
  <dc:subject/>
  <dc:title/>
</cp:coreProperties>
</file>