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списание занятий 8 «в» во время актированных дней :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08.02.17</w:t>
      </w:r>
    </w:p>
    <w:tbl>
      <w:tblPr>
        <w:tblW w:w="967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500"/>
        <w:gridCol w:w="7630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"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37, </w:t>
            </w:r>
            <w:r>
              <w:rPr>
                <w:rFonts w:eastAsia="SimSun" w:cs="Times New Roman" w:ascii="Times New Roman" w:hAnsi="Times New Roman"/>
              </w:rPr>
              <w:t>§3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готовиться к ГТ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/>
              <w:t xml:space="preserve">Биология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§39,(чит. и переск.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/>
              <w:t>Русс.яз.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§47, упр.29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т-ра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тать повесть Тургенева «Ася», писменный ответ на вопрс «Какое впечатление она у вас оставила?»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/>
              <w:t xml:space="preserve">Физика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§§38,39 (вопро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49Z</dcterms:created>
  <dc:creator/>
  <dc:description/>
  <dc:language>en-US</dc:language>
  <cp:lastModifiedBy/>
  <cp:revision>0</cp:revision>
  <dc:subject/>
  <dc:title/>
</cp:coreProperties>
</file>