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drawing>
          <wp:inline distT="0" distB="0" distL="0" distR="0">
            <wp:extent cx="3279140" cy="6762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Уважаемые родители</w:t>
      </w:r>
      <w:r>
        <w:rPr>
          <w:sz w:val="36"/>
          <w:szCs w:val="36"/>
        </w:rPr>
        <w:t>,</w:t>
      </w:r>
      <w:r>
        <w:rPr/>
        <w:t xml:space="preserve"> каждый из нас, на протяжении всей жизни, сталкивается с определенными трудностями, проходит сложные жизненные периоды, называемые возрастными кризисами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озрастные кризисы это некие временные периоды в развитии человека, при которых наблюдаются резкие психические изменения. Они длятся не долго, от нескольких месяцев до года и являются нормальным явлением в личностном развитии человек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Длительность этих кризисов и их проявления зависят от индивидуальных особенностей и тех условий ,в которых находится человек в тот или иной период времени. Под условиями понимается как семья, так и социальное окружение ( в школе, в компании, клубы по интересам и т.д.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Моя задача, как психолога,  рассказать Вам  про основные кризисные периоды Ваших детей, дать рекомендации по преодолению возможных трудностей, с которыми наиболее часто приходиться сталкиваться родителям , учителям, а самое главное, самим детям. в данный период их жизн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Начну я,  конечно же, с «Кризиса 7-ми лет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Кризис 7 лет                                                             </w:t>
      </w:r>
      <w:r>
        <w:rPr/>
        <w:drawing>
          <wp:inline distT="0" distB="0" distL="0" distR="0">
            <wp:extent cx="2380615" cy="21621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ризис семи лет</w:t>
      </w:r>
      <w:r>
        <w:rPr/>
        <w:t xml:space="preserve"> может проявиться в промежутке приблизительно от 6 до 8 лет. Так как в этом возрасте практически все дети идут в школу, то данный период связан с открытием для себя новой социальной позиции - позиции школьника. В этом возрасте самосознание ребенка меняется, соответственно происходит переоценка це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данном возрастном этапе появляется - </w:t>
      </w:r>
      <w:r>
        <w:rPr>
          <w:u w:val="single"/>
        </w:rPr>
        <w:t xml:space="preserve">обобщение переживаний. Проявил себя ребенок успешно или потерпел неудачу в любых из сфер своей деятельности </w:t>
      </w:r>
      <w:r>
        <w:rPr/>
        <w:t xml:space="preserve">(будь то учеба или общение со сверстниками, занятия в кружках или спортом...) - </w:t>
      </w:r>
      <w:r>
        <w:rPr>
          <w:u w:val="single"/>
        </w:rPr>
        <w:t>формируется: или чувство собственной значимости, исключительности или чувство неполноценности.</w:t>
      </w:r>
      <w:r>
        <w:rPr/>
        <w:t xml:space="preserve"> Эти переживания ведут к образованию внутренней жизни ребенка. Возникает разграничение на внешнюю и внутреннюю жизнь ребенка, что ведет к изменению его поведения. Здесь появляется смысловая основа поступка. Ребенок задумывается, прежде чем что-либо сделать - попытка оценить будущий поступок с точки зрения возможных последствий или разворачивающихся действий. Вследствие того, что появляется смысловая основа действий - </w:t>
      </w:r>
      <w:r>
        <w:rPr>
          <w:u w:val="single"/>
        </w:rPr>
        <w:t>из поведения исчезает импульсивность и утрачивается детская непосредственность.</w:t>
      </w:r>
      <w:r>
        <w:rPr/>
        <w:t xml:space="preserve"> Ребенок пытается продумать свои шаги, начинает скрывать свои переж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дним из </w:t>
      </w:r>
      <w:r>
        <w:rPr>
          <w:u w:val="single"/>
        </w:rPr>
        <w:t>проявлений кризиса</w:t>
      </w:r>
      <w:r>
        <w:rPr/>
        <w:t xml:space="preserve"> семи лет является </w:t>
      </w:r>
      <w:r>
        <w:rPr>
          <w:u w:val="single"/>
        </w:rPr>
        <w:t>кривляние, натянутость поведения</w:t>
      </w:r>
      <w:r>
        <w:rPr/>
        <w:t xml:space="preserve"> вследствие разграничения внутренней и внешней жизни. Все эти проявления проходят, когда ребенок вступает в следующий возрастной эта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 возрасте семи лет ребенок начинает терять детскую непосредственность, то есть каждое действие становится взвешенным и обдуманным. А еще ребенок начинает «манерничать», то есть играет определенную роль, очень часто копируя кого-то из близких или известных людей. Все свои негативные эмоции ребенок старается скрывать и не показывать мрачное настроение на ду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психолога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Очень важно в этот период приучать ребенка к самостоятельности, давать ему возможность принимать решения.  К сожалению, родители очень часто все решают за ребенка, считая , что он не в состоянии сделать правильный выбор или иметь правильное мнение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этот период у ребенка на первый план выходит та деятельность, которая связана с познаванием нового, а «детские» игры остаются в далеком прошлом. Кроме того, ребенок четко и ясно осознает свои эмоции, он понимает, что такое радость и грусть, обида и прощение. В этот момент </w:t>
      </w:r>
      <w:r>
        <w:rPr>
          <w:u w:val="single"/>
        </w:rPr>
        <w:t xml:space="preserve">важно поддерживать малыша во всех его начинаниях, ни в коем случае не ругать за плохие оценки в школе, не говорить, что он неудачник, бездарь и прочее, все это может привести к развитию комплекса неполноценности. Чаще хвалите своего ребенка, говорите, что он самый лучший и самый умный. </w:t>
      </w:r>
      <w:r>
        <w:rPr/>
        <w:t>И если с первого раза что-то не получается – это не повод отказываться от намеченной цели, нужно пробовать снова и снова, и тогда он обязательно добьется успех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остарайтесь не отдалиться от своего чада в этот важный момент, станьте ему настоящим другом и надежной опорой в будущем. И тогда между вами не будет никаких недоразумений и возможных взаимных оби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Кризис подросткового возраста (11-15 лет)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drawing>
          <wp:inline distT="0" distB="0" distL="0" distR="0">
            <wp:extent cx="2333625" cy="15525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Этот кризис связан с половым созреванием ребенка. Активизация половых гормонов и гормонов роста свойственна на этом возрастном этапе. Быстрый рост организма, появление вторичных половых признаков. Из-за быстрого роста могут возникнуть проблемы с сердечнососудистой деятельностью, с работой легких и т.д. Эмоционально-нестабильный фон в этом возрасте усиливает сексуальное возбуждение, которое сопровождает половое созревани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57400" cy="14287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ростки ориентируются в поведении на образцы мужественности или женственности. Следовательно, повышается интерес к своей внешности и формируется некое новое видение себя. Данному возрасту характерны сильные переживания по поводу своей неидеальной внеш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дно из важнейших новообразований - ощущение взрослости. В подростковом возрасте возникает сильное желание - быть или хотя бы казаться взрослым и самостоятельным. Подростки не делятся с родителями какой-либо информацией о личной жизни, часто возникают ссоры и конфликты со взрослыми. Главный круг общения в данный период - это сверстники. Интимно-личностное общение занимает главное место в жизни подростка. Также данному возрасту свойственно объединяться в неформальные группы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200275" cy="16478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-7620</wp:posOffset>
            </wp:positionV>
            <wp:extent cx="1904365" cy="1904365"/>
            <wp:effectExtent l="0" t="0" r="0" b="0"/>
            <wp:wrapSquare wrapText="righ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436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уществует два возможных пути протекания кризиса подросткового возраст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9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«Кризис независимости».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«Кризис зависимости».</w:t>
            </w:r>
          </w:p>
        </w:tc>
      </w:tr>
      <w:tr>
        <w:trPr/>
        <w:tc>
          <w:tcPr>
            <w:tcW w:w="9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ые проявления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Упрямство</w:t>
            </w:r>
          </w:p>
          <w:p>
            <w:pPr>
              <w:pStyle w:val="Normal"/>
              <w:jc w:val="center"/>
              <w:rPr/>
            </w:pPr>
            <w:r>
              <w:rPr/>
              <w:t>Грубость</w:t>
            </w:r>
          </w:p>
          <w:p>
            <w:pPr>
              <w:pStyle w:val="Normal"/>
              <w:jc w:val="center"/>
              <w:rPr/>
            </w:pPr>
            <w:r>
              <w:rPr/>
              <w:t>Бунтарство</w:t>
            </w:r>
          </w:p>
          <w:p>
            <w:pPr>
              <w:pStyle w:val="Normal"/>
              <w:jc w:val="center"/>
              <w:rPr/>
            </w:pPr>
            <w:r>
              <w:rPr/>
              <w:t>Стремление во всем поступать по-своему</w:t>
            </w:r>
          </w:p>
          <w:p>
            <w:pPr>
              <w:pStyle w:val="Normal"/>
              <w:jc w:val="center"/>
              <w:rPr/>
            </w:pPr>
            <w:r>
              <w:rPr/>
              <w:t>Противостояние авторитета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евностное отношение к личному пространств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Чрезмерное послушание</w:t>
            </w:r>
          </w:p>
          <w:p>
            <w:pPr>
              <w:pStyle w:val="Normal"/>
              <w:jc w:val="center"/>
              <w:rPr/>
            </w:pPr>
            <w:r>
              <w:rPr/>
              <w:t>Возврат к детским интересам и формам поведения</w:t>
            </w:r>
          </w:p>
          <w:p>
            <w:pPr>
              <w:pStyle w:val="Normal"/>
              <w:jc w:val="center"/>
              <w:rPr/>
            </w:pPr>
            <w:r>
              <w:rPr/>
              <w:t>Зависимость от взрослых</w:t>
            </w:r>
          </w:p>
          <w:p>
            <w:pPr>
              <w:pStyle w:val="Normal"/>
              <w:jc w:val="center"/>
              <w:rPr/>
            </w:pPr>
            <w:r>
              <w:rPr/>
              <w:t>Несамосто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Инфантильность в суждениях и поступках</w:t>
            </w:r>
          </w:p>
          <w:p>
            <w:pPr>
              <w:pStyle w:val="Normal"/>
              <w:jc w:val="center"/>
              <w:rPr/>
            </w:pPr>
            <w:r>
              <w:rPr/>
              <w:t>Подчинение мнению большин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ремление быть «как все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«Кризис зависимости», как проявление кризиса подросткового возраста , куда больше устраивает большинство родителей, так как им кажется, что им удалось сохранить «правильные» и «гармоничные» отношения с подростком, то есть отношения по типу «взрослый – ребенок». Однако так ли это хорошо, как кажется на первый взгляд?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</w:t>
      </w:r>
      <w:r>
        <w:rPr/>
        <w:t xml:space="preserve">Одной из первостепенных психологических задач кризиса подросткового возраста является обретение самостоятельности в принятии решений, суждениях, поступках, т.е. формирование более зрелой, взрослой позиции по отношению к себе и своей жизни. Поэтому, как бы нам, взрослым, ни хотелось обратного, путь «кризиса независимости» является наиболее продуктивным, т.к. дает возможность развивающейся личности подростка принимать и адаптироваться к новообразованиям, которые несет в себе подростковый возраст. Такими новообразованиями, помимо обретения самостоятельности, являются: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Появление интереса к своему внутреннему миру</w:t>
      </w:r>
      <w:r>
        <w:rPr/>
        <w:t xml:space="preserve">.  До 11-13 лет для ребенка первостепенную роль играет внешний мир, который он познает и с огромным интересом изучает, на который он проецирует свою фантазию, переживания и эмоции. А в процессе подросткового кризиса ребенок начинает заглядывать внутрь себя, обретая интерес к собственным переживаниям, своему положению в окружающем его мире людей и явлений, осознавать свою уникальность. </w:t>
      </w:r>
    </w:p>
    <w:p>
      <w:pPr>
        <w:pStyle w:val="Normal"/>
        <w:numPr>
          <w:ilvl w:val="0"/>
          <w:numId w:val="3"/>
        </w:numPr>
        <w:jc w:val="both"/>
        <w:rPr>
          <w:u w:val="single"/>
        </w:rPr>
      </w:pPr>
      <w:r>
        <w:rPr>
          <w:u w:val="single"/>
        </w:rPr>
        <w:t>Бурное развитие критического мышления</w:t>
      </w:r>
      <w:r>
        <w:rPr/>
        <w:t xml:space="preserve">. Рассудочная, т.е. формальная, жесткая логика владеет умом подростка. Она требует на любой вопрос однозначного ответа и оценки: истина или ложь, да или нет. Отсюда берется не особенно жалуемая взрослыми особенность подросткового сознания - максимализм, который в сочетании с бушующими эмоциями ,порой, заставляет подростка «навсегда» ссориться с друзьями и родителями, впадать в глубочайшее уныние в связи с «отсутствием смысла жизни», поскольку человеческие отношения и жизнь вообще настолько противоречивы и многообразны, что не укладываются в рамки формальной логики.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u w:val="single"/>
        </w:rPr>
        <w:t>Потребность в близких отношениях и признании окружающих</w:t>
      </w:r>
      <w:r>
        <w:rPr/>
        <w:t xml:space="preserve">. Друзья для подростка зачастую становятся важнее и роднее членов семьи. Вспыхивают искры первой романтической влюбленности, порой разгорающиеся до настоящего пожара личной драмы. Именно в человек начинает учиться любить и строить близкие отношения. И именно в этот период мнение окружающих о нем приобретает колоссальное значение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ЭТО ВАЖНО! </w:t>
      </w:r>
    </w:p>
    <w:p>
      <w:pPr>
        <w:pStyle w:val="Normal"/>
        <w:jc w:val="both"/>
        <w:rPr>
          <w:b/>
          <w:b/>
        </w:rPr>
      </w:pPr>
      <w:r>
        <w:rPr>
          <w:b/>
        </w:rPr>
        <w:t>В результате психологических и физиологических изменений в организме, у подростка возникают такие интересы, как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овышенный интерес к собственной внешности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Стремление к независимости и свободе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Группирование со сверстниками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овышенный интерес к сексу и взаимоотношениям полов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отребность в уединении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отребность в личном пространстве и ревностное к нему отношение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Резкость и безапелляционность суждений.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Ранимость в сочетании с показной холодностью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 родителям подростка: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Уважаемые родители, практически все статьи, посвященные теме подросткового возраста, адресованы родителям. И в большинстве из них содержатся советы как себя вести. Но повторить их будет не лишним. Для подростков большое значение имеет их собственная, приватная жизнь, компания и отношение к ним как к взрослым. Поэтому родителям нужно помнить несколько простых прав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 Каждый имеет право на личную жизнь, которая должна оставаться неприкоснов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   К точке зрения ребенка нужно прислушиваться и, если он прав, признавать эт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  Лучше давать советы, а не указы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   Проводите как можно больше времени с подрост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   В любом возрасте человеку необходима ласка, тактильный конта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   И самое главное: уважайте своего ребенка!</w:t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167890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89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6:51:00Z</dcterms:created>
  <dc:creator>USER</dc:creator>
  <dc:description/>
  <dc:language>en-US</dc:language>
  <cp:lastModifiedBy>USER</cp:lastModifiedBy>
  <dcterms:modified xsi:type="dcterms:W3CDTF">2013-01-23T11:33:00Z</dcterms:modified>
  <cp:revision>13</cp:revision>
  <dc:subject/>
  <dc:title/>
</cp:coreProperties>
</file>