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b/>
          <w:bCs/>
          <w:color w:val="00000A"/>
          <w:sz w:val="22"/>
          <w:szCs w:val="22"/>
        </w:rPr>
        <w:t>14 мая с 10:00 до 15:00 в Тюменском Технопарке состоится Второй областной форум «Семья»</w:t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, в котором одновременно смогут принять участие и родители, и дети.</w:t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b/>
          <w:bCs/>
          <w:i/>
          <w:iCs/>
          <w:color w:val="00000A"/>
          <w:sz w:val="22"/>
          <w:szCs w:val="22"/>
        </w:rPr>
        <w:t>Это мероприятие, на</w:t>
      </w:r>
      <w:r>
        <w:rPr>
          <w:rStyle w:val="Appleconvertedspace"/>
          <w:rFonts w:cs="Calibri" w:ascii="Calibri" w:hAnsi="Calibri"/>
          <w:b/>
          <w:bCs/>
          <w:i/>
          <w:iCs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b/>
          <w:bCs/>
          <w:i/>
          <w:iCs/>
          <w:color w:val="00000A"/>
          <w:sz w:val="22"/>
          <w:szCs w:val="22"/>
        </w:rPr>
        <w:t>которое можно и нужно прийти всей семьей. Программа форума предполагает работу образовательных площадок в формате семинаров и индивидуальных консультаций для родителей, зону мастер-классов и игровых зон.</w:t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color w:val="00000A"/>
          <w:sz w:val="22"/>
          <w:szCs w:val="22"/>
        </w:rPr>
        <w:t>В рамках форума «Семья» будут работать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b/>
          <w:bCs/>
          <w:color w:val="00000A"/>
          <w:sz w:val="22"/>
          <w:szCs w:val="22"/>
        </w:rPr>
        <w:t>четыре образовательные площадки</w:t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, посвященные психологии, безопасности детей, правовым и социальным вопросам, а также организации семейного бизнеса.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Предусмотрен цикл семинаров на самые актуальные темы: о дошкольном образовании, безопасности в социальных сетях, межнациональных отношениях в школьной среде. Родители смогут обсудить со специалистами, как достичь гармонии в отношениях родителей и детей, если родители разведены, как влияет школьная нагрузка на здоровье детей, рассмотрят виды поддержки семей с детьми-инвалидами и многие другие вопросы, волнующие мам и пап.</w:t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color w:val="00000A"/>
          <w:sz w:val="22"/>
          <w:szCs w:val="22"/>
        </w:rPr>
        <w:t>В программе форума запланировано большое количество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b/>
          <w:bCs/>
          <w:color w:val="00000A"/>
          <w:sz w:val="22"/>
          <w:szCs w:val="22"/>
        </w:rPr>
        <w:t>развлечений для детей</w:t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. Юных участников форума «Семья» ждут более двадцати мастер-классов, шоу-представления, тематические фотозоны и игровые площадки, учитывающие разные интересы и возраст детей.</w:t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b/>
          <w:bCs/>
          <w:color w:val="00000A"/>
          <w:sz w:val="22"/>
          <w:szCs w:val="22"/>
        </w:rPr>
        <w:t>СТРАНИЦА ФОРУМА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http://www.detkityumen.ru/family2017/</w:t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b/>
          <w:bCs/>
          <w:color w:val="00000A"/>
          <w:sz w:val="22"/>
          <w:szCs w:val="22"/>
        </w:rPr>
        <w:t>ОБРАЗОВАТЕЛЬНЫЕ ПЛОЩАДКИ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http://www.detkityumen.ru/seminary2017/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Семья и государство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Безопасность детей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Психология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Как организовать семейное дело</w:t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b/>
          <w:bCs/>
          <w:color w:val="00000A"/>
          <w:sz w:val="22"/>
          <w:szCs w:val="22"/>
        </w:rPr>
        <w:t>МАСТЕР-КЛАССЫ ДЛЯ ДЕТЕЙ И ВЗРОСЛЫХ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http://www.detkityumen.ru/mk2017/</w:t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b/>
          <w:bCs/>
          <w:color w:val="00000A"/>
          <w:sz w:val="22"/>
          <w:szCs w:val="22"/>
        </w:rPr>
        <w:t>ИНДИВИДУАЛЬНЫЕ КОНСУЛЬТАЦИИ СПЕЦИАЛИСТОВ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http://www.detkityumen.ru/consultants2017/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Логопед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Грудное вскармливание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Социальная поддержка семей с детьми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Психологи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Многодетные семьи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Вопросы организации и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содержания дошкольного образования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Вопросы организации и содержания общего образования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Остеопатия и мануальная терапия</w:t>
      </w:r>
      <w:r>
        <w:rPr>
          <w:rStyle w:val="Scx183331253"/>
          <w:rFonts w:cs="Calibri" w:ascii="Calibri" w:hAnsi="Calibri"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br/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color w:val="00000A"/>
          <w:sz w:val="22"/>
          <w:szCs w:val="22"/>
        </w:rPr>
        <w:t>Организаторы уверены, что проведение второго областного форума «Семья» повысит информационную грамотность родителей, даст ответы на вопросы о программах поддержки молодых семей, психологической, образовательной и юридической помощи. Они надеются, что мероприятие станет одним из шагов по формированию ценностей семейной культуры и образа успешной молодой семьи, а также воспитанию в молодежной среде позитивного отношения к семье и браку.</w:t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color w:val="00000A"/>
          <w:sz w:val="22"/>
          <w:szCs w:val="22"/>
        </w:rPr>
        <w:t>Напоминаем, что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b/>
          <w:bCs/>
          <w:color w:val="00000A"/>
          <w:sz w:val="22"/>
          <w:szCs w:val="22"/>
        </w:rPr>
        <w:t>форум пройдет 14 мая с 10:00 до 15:00 в Тюменском Технопарке (ул. Республики, 142). Вход свободный.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b/>
          <w:bCs/>
          <w:color w:val="00000A"/>
          <w:sz w:val="22"/>
          <w:szCs w:val="22"/>
        </w:rPr>
        <w:t>Зарегистрироваться на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мероприятие и узнать более подробную информацию о форуме «Семья» можно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на странице Форума 2017 http://www.detkityumen.ru/family2017/</w:t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i/>
          <w:iCs/>
          <w:color w:val="00000A"/>
          <w:sz w:val="22"/>
          <w:szCs w:val="22"/>
        </w:rPr>
        <w:t>Для справки: Второй областной форум «Семья» организован в рамках регионального партийного проекта «Создавая будущее», координатором которого является Елена Кашкарова, депутат Тюменской областной Думы VI созыва. Цель форума - пропаганда и популяризация среди жителей Тюменской области семейных ценностей и традиций, привлечение внимания к семейным вопросам как важнейшим слагаемым нравственного, духовного и социального благополучия личности.</w:t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A"/>
          <w:sz w:val="12"/>
          <w:szCs w:val="12"/>
        </w:rPr>
      </w:pPr>
      <w:r>
        <w:rPr>
          <w:rStyle w:val="Normaltextrun"/>
          <w:rFonts w:cs="Calibri" w:ascii="Calibri" w:hAnsi="Calibri"/>
          <w:b/>
          <w:bCs/>
          <w:color w:val="00000A"/>
          <w:sz w:val="22"/>
          <w:szCs w:val="22"/>
        </w:rPr>
        <w:t>О прошлогоднем Форуме можно посмотреть в итогах Форума 2016</w:t>
      </w:r>
      <w:r>
        <w:rPr>
          <w:rStyle w:val="Appleconvertedspace"/>
          <w:rFonts w:cs="Calibri" w:ascii="Calibri" w:hAnsi="Calibri"/>
          <w:color w:val="00000A"/>
          <w:sz w:val="22"/>
          <w:szCs w:val="22"/>
        </w:rPr>
        <w:t> </w:t>
      </w:r>
      <w:r>
        <w:rPr>
          <w:rStyle w:val="Normaltextrun"/>
          <w:rFonts w:cs="Calibri" w:ascii="Calibri" w:hAnsi="Calibri"/>
          <w:color w:val="00000A"/>
          <w:sz w:val="22"/>
          <w:szCs w:val="22"/>
        </w:rPr>
        <w:t>http://www.detkityumen.ru/itogi2016/</w:t>
      </w:r>
      <w:r>
        <w:rPr>
          <w:rStyle w:val="Eop"/>
          <w:rFonts w:cs="Calibri" w:ascii="Calibri" w:hAnsi="Calibri"/>
          <w:color w:val="00000A"/>
          <w:sz w:val="22"/>
          <w:szCs w:val="22"/>
        </w:rPr>
        <w:t> </w:t>
      </w:r>
    </w:p>
    <w:p>
      <w:pPr>
        <w:pStyle w:val="Normal"/>
        <w:spacing w:before="0" w:after="200"/>
        <w:rPr>
          <w:rFonts w:ascii="Segoe UI" w:hAnsi="Segoe UI" w:cs="Segoe UI"/>
          <w:color w:val="00000A"/>
          <w:sz w:val="12"/>
          <w:szCs w:val="12"/>
        </w:rPr>
      </w:pPr>
      <w:r>
        <w:rPr>
          <w:rFonts w:cs="Segoe UI" w:ascii="Segoe UI" w:hAnsi="Segoe UI"/>
          <w:color w:val="00000A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cx183331253">
    <w:name w:val="scx1833312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34:00Z</dcterms:created>
  <dc:creator>User</dc:creator>
  <dc:description/>
  <dc:language>en-US</dc:language>
  <cp:lastModifiedBy>User</cp:lastModifiedBy>
  <dcterms:modified xsi:type="dcterms:W3CDTF">2017-05-19T15:34:00Z</dcterms:modified>
  <cp:revision>2</cp:revision>
  <dc:subject/>
  <dc:title/>
</cp:coreProperties>
</file>