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/>
          <w:bCs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тский оздоровительный лагерь с дневным пребыванием детей «Сказочная страна» на базе  Журавлевская СОШ филиал МАОУ Омутинская СОШ №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</w:rPr>
        <w:t xml:space="preserve"> «1» апреля 2017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"/>
        <w:gridCol w:w="9"/>
        <w:gridCol w:w="3048"/>
        <w:gridCol w:w="11"/>
        <w:gridCol w:w="143"/>
        <w:gridCol w:w="388"/>
        <w:gridCol w:w="543"/>
        <w:gridCol w:w="44"/>
        <w:gridCol w:w="42"/>
        <w:gridCol w:w="271"/>
        <w:gridCol w:w="7"/>
        <w:gridCol w:w="710"/>
        <w:gridCol w:w="196"/>
        <w:gridCol w:w="34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156"/>
        <w:gridCol w:w="878"/>
      </w:tblGrid>
      <w:tr>
        <w:trPr/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оздоровительный лагерь с дневным пребыванием «Сказочная страна» на базе  Журавлевской средней общеобразовательной школы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филиала муниципального автономного общеобразовательного учреждения Омутинская средняя общеобразовательная школа №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22000375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7064, Тюменская обл., Омутинский р-он, с.Журавлевское, ул.Школьная,9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 факс, адреса электронной почты и интернет-страницы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64, Тюменская обл., Омутинский р-он, с.Журавлевское,ул.Школьная, 9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(34544)-28-3-8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jsos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mutinsk2.depon.info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км)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 в  с.Журавлевско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 организации (полное наименование): 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Омут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7070С. Омутинское, ул. Первомайская 78-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34544) 3-35-9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дышева Наталья Олег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Омутинского муниципального райо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70 с.Омутинское ул. Первомайская д. 78 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34544) 3-18-0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лерт Виктор Давыдови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.И.О. (без сокращений)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арова Алла Борисов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разование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5 </w:t>
            </w:r>
            <w:r>
              <w:rPr/>
              <w:t>лет</w:t>
            </w:r>
            <w:r>
              <w:rPr>
                <w:lang w:val="en-US"/>
              </w:rPr>
              <w:t xml:space="preserve"> 7 </w:t>
            </w:r>
            <w:r>
              <w:rPr/>
              <w:t>месяце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актный телефон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44)-2-79-52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рганизации*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о летнем лаге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технический паспо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питальный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мен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смен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 рабочих дн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5 чел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я смена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35 уч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-я смена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я смена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я смена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1 6 л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этажность</w:t>
            </w:r>
          </w:p>
        </w:tc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йк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автобусы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кроавтобусы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транспорт коммунального назначения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: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г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 озеленения (га)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 га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ют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ссейн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уд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а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а Голында- 500 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зеро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дохранилище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ре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оборудованного пляжа, в том числе: 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душевой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уалета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рабиц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храна 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ож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мплектован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(противопожарный водоем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(чел.)</w:t>
            </w:r>
          </w:p>
        </w:tc>
        <w:tc>
          <w:tcPr>
            <w:tcW w:w="46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атная численность организации, в том числе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ические</w:t>
            </w:r>
          </w:p>
          <w:p>
            <w:pPr>
              <w:pStyle w:val="TextBody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.</w:t>
            </w:r>
          </w:p>
        </w:tc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ие (указать какие) </w:t>
            </w:r>
          </w:p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1020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696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льные помещ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</w:t>
            </w:r>
          </w:p>
        </w:tc>
        <w:tc>
          <w:tcPr>
            <w:tcW w:w="33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лощадь спального помещения (в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-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личие камеры хранения личных вещей дете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10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читано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 г.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 кв.м.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 кв.м.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ругие (указать какие) Спортивный за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г.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 кв.м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кинозал (количество мест)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иблиотека (количество мест в читальном зале)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0 мес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комнаты-2; Комната для работы кружков -3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ктовый зал (крытая эстрада), количество посадочных мест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летняя эстрада (открытая площадка)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аттракционов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(Детская подписная литература « Филя», «Веселые картинки», сказки, стихи о природе; обручи. скакалки, настольные игры, спортивные уголки, мягкие модули, компьютерный класс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10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100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сметический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установлен водоочисти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а (плиты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товые холодильники</w:t>
            </w:r>
          </w:p>
        </w:tc>
        <w:tc>
          <w:tcPr>
            <w:tcW w:w="55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4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оснабжение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отметить в ячейке)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, тип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</w:p>
        </w:tc>
        <w:tc>
          <w:tcPr>
            <w:tcW w:w="4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ая</w:t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9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ощадки для мусора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х оборудование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1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четом особых потребностей детей-инвалидов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20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рритория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дания и сооружения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ые объекты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транспорт 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sz w:val="20"/>
                <w:szCs w:val="20"/>
              </w:rPr>
              <w:t>с учетом особых потребностей детей инвалидов: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сленность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275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редоставляемых услуг</w:t>
            </w:r>
            <w:r>
              <w:rPr>
                <w:rFonts w:cs="Arial" w:ascii="Arial" w:hAnsi="Arial"/>
                <w:sz w:val="20"/>
                <w:szCs w:val="20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 рубл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4 рубл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rFonts w:cs="Arial" w:ascii="Arial" w:hAnsi="Arial"/>
                <w:sz w:val="20"/>
                <w:szCs w:val="20"/>
              </w:rPr>
              <w:t>(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*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*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организации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Комарова А.Б.___________ подп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М. П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>
          <w:rStyle w:val="Style20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FZHeiTi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pBdr>
        <w:bottom w:val="single" w:sz="8" w:space="1" w:color="000000"/>
      </w:pBdr>
      <w:jc w:val="center"/>
    </w:pPr>
    <w:rPr>
      <w:rFonts w:ascii="Arial" w:hAnsi="Arial" w:cs="Arial"/>
      <w:b/>
      <w:bCs/>
      <w:sz w:val="20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42:00Z</dcterms:created>
  <dc:creator>office</dc:creator>
  <dc:description/>
  <cp:keywords/>
  <dc:language>en-US</dc:language>
  <cp:lastModifiedBy>осош</cp:lastModifiedBy>
  <cp:lastPrinted>2015-03-16T10:11:00Z</cp:lastPrinted>
  <dcterms:modified xsi:type="dcterms:W3CDTF">2017-04-06T07:47:00Z</dcterms:modified>
  <cp:revision>4</cp:revision>
  <dc:subject/>
  <dc:title> </dc:title>
</cp:coreProperties>
</file>