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485140" cy="751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6" r="-2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75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cs="Arial"/>
          <w:b/>
          <w:b/>
          <w:i w:val="false"/>
          <w:i w:val="false"/>
          <w:spacing w:val="40"/>
          <w:sz w:val="28"/>
          <w:szCs w:val="28"/>
        </w:rPr>
      </w:pPr>
      <w:r>
        <w:rPr>
          <w:rFonts w:cs="Arial"/>
          <w:b/>
          <w:i w:val="false"/>
          <w:spacing w:val="40"/>
          <w:sz w:val="28"/>
          <w:szCs w:val="28"/>
        </w:rPr>
        <w:t>АДМИНИСТРАЦИЯ</w:t>
      </w:r>
    </w:p>
    <w:p>
      <w:pPr>
        <w:pStyle w:val="Heading1"/>
        <w:jc w:val="center"/>
        <w:rPr>
          <w:rFonts w:cs="Arial"/>
          <w:b/>
          <w:b/>
          <w:i w:val="false"/>
          <w:i w:val="false"/>
          <w:spacing w:val="40"/>
          <w:sz w:val="28"/>
          <w:szCs w:val="28"/>
        </w:rPr>
      </w:pPr>
      <w:r>
        <w:rPr>
          <w:rFonts w:cs="Arial"/>
          <w:b/>
          <w:i w:val="false"/>
          <w:spacing w:val="40"/>
          <w:sz w:val="28"/>
          <w:szCs w:val="28"/>
        </w:rPr>
        <w:t>ОМУТИНСКОГО 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ДЕЛ ОБРАЗОВАНИЯ</w:t>
      </w:r>
    </w:p>
    <w:p>
      <w:pPr>
        <w:pStyle w:val="Normal"/>
        <w:rPr>
          <w:rFonts w:ascii="Arial" w:hAnsi="Arial" w:cs="Arial"/>
          <w:b/>
          <w:b/>
          <w:sz w:val="16"/>
          <w:szCs w:val="32"/>
        </w:rPr>
      </w:pPr>
      <w:r>
        <w:rPr>
          <w:rFonts w:cs="Arial" w:ascii="Arial" w:hAnsi="Arial"/>
          <w:b/>
          <w:sz w:val="16"/>
          <w:szCs w:val="32"/>
        </w:rPr>
      </w:r>
    </w:p>
    <w:p>
      <w:pPr>
        <w:pStyle w:val="Normal"/>
        <w:spacing w:lineRule="exact" w:line="140"/>
        <w:jc w:val="center"/>
        <w:rPr>
          <w:rFonts w:cs="Arial"/>
          <w:sz w:val="28"/>
        </w:rPr>
      </w:pPr>
      <w:r>
        <w:rPr>
          <w:rFonts w:cs="Arial"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31750" r="0" b="317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cs="Arial"/>
          <w:b/>
          <w:b/>
          <w:bCs/>
          <w:i w:val="false"/>
          <w:i w:val="false"/>
          <w:spacing w:val="60"/>
          <w:sz w:val="32"/>
          <w:szCs w:val="32"/>
        </w:rPr>
      </w:pPr>
      <w:r>
        <w:rPr>
          <w:rFonts w:cs="Arial"/>
          <w:b/>
          <w:bCs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rFonts w:cs="Arial"/>
          <w:b/>
          <w:b/>
          <w:bCs/>
          <w:i/>
          <w:i/>
          <w:spacing w:val="60"/>
          <w:sz w:val="32"/>
          <w:szCs w:val="32"/>
        </w:rPr>
      </w:pPr>
      <w:r>
        <w:rPr>
          <w:rFonts w:cs="Arial"/>
          <w:b/>
          <w:bCs/>
          <w:i/>
          <w:spacing w:val="60"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jc w:val="left"/>
              <w:rPr/>
            </w:pPr>
            <w:r>
              <w:rPr>
                <w:rFonts w:cs="Arial" w:ascii="Arial" w:hAnsi="Arial"/>
                <w:sz w:val="26"/>
                <w:szCs w:val="26"/>
              </w:rPr>
              <w:t>05  апреля  2017 года</w:t>
            </w:r>
          </w:p>
        </w:tc>
        <w:tc>
          <w:tcPr>
            <w:tcW w:w="4785" w:type="dxa"/>
            <w:tcBorders/>
          </w:tcPr>
          <w:p>
            <w:pPr>
              <w:pStyle w:val="Style14"/>
              <w:widowControl/>
              <w:overflowPunct w:val="true"/>
              <w:autoSpaceDE w:val="true"/>
              <w:spacing w:before="0" w:after="0"/>
              <w:jc w:val="right"/>
              <w:rPr/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44 - од</w:t>
            </w:r>
          </w:p>
        </w:tc>
      </w:tr>
    </w:tbl>
    <w:p>
      <w:pPr>
        <w:pStyle w:val="Style14"/>
        <w:widowControl/>
        <w:overflowPunct w:val="true"/>
        <w:autoSpaceDE w:val="true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мутинское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 организации летнего отдыха,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занятости детей и подростков в 2017 году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о исполнение распоряжения администрации Омутинского муниципального района     № 259-п от 03.04.2017 года «Об организации детской оздоровительной кампании в  Омутинском муниципальном районе  в 2017 году»,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ЫВАЮ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Руководителям общеобразовательных учреждений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беспечить проведение организационных мероприятий по подготовке к летней оздоровительной кампании 2017 года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рганизовать работу лагерей с дневным пребыванием детей на базе общеобразовательных учреждений (приложение № 1)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 смена с 05.06.2017 года по 26.06. 2017 года</w:t>
      </w:r>
    </w:p>
    <w:p>
      <w:pPr>
        <w:pStyle w:val="Normal"/>
        <w:ind w:left="72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2 смена с 03.07.2017 года по 21.07.2017года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изовать программное и кадровое обеспечение деятельности лагерей с дневным пребыванием дете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софинансирование оплаты стоимости питания из средств родителей в лагерях с дневным пребыванием детей, обеспечить целевое использование средств субсидии на выполнение муниципального задания в части реализации услуги «Организация отдыха детей»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Обеспечить проведение подготовительных мероприятий по выполнению санитарно-эпидемиологических,  противопожарных требований  к организации работы лагеря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существлять контрол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за качеством воспитательной работы, организацией питания, соблюдением санитарно-эпидемиологических, противопожарных, антитеррористических требований в лагере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540" w:leader="none"/>
        </w:tabs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нятостью детей и подростков, состоящих в областном межведомственном банке несовершеннолетних и семей «группы особого внимания»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1.7.Организовать проведение с обучающимися в апреле-мае мероприятий (классных часов, бесед, практических занятий), направленных на расширение знаний по вопросам самоохранительного поведения в летний период, уделяя особое внимание вопросам безопасности дорожного движения, противопожарной безопасности, правилам поведения на открытых водоемах с участием представителей органов внутренних дел ОГИБДД, прокуратуры, Госпожнадзора, наркоконтроля, медицинских работников, школьных инспекторов, специалистов кабинетов профилактики психоактивных веществ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8. Взять на контроль проведение со всеми обучающимися образовательных учреждений перед началом каникулярного периода инструктажей по соблюдению  правил личной безопасности, с соответствующей отметкой в журнале инструктажа, проведение тренировочных эвакуаций в первый день работы лагеря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9. Обеспечить проведение походов, поездок за пределы населенных пунктов только с обязательным уведомлением о маршрутах походов, ассортименте питания в пути следования территориальные органы Роспотребнадзора и МЧС по Тюменской области.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1.10. Информировать отдел образования о вывозе групп детей и подростков, сформированных в образовательных учреждениях за пределы области не позднее, чем за 10 суток до отъезда группы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Юристу отдела образования Муравьевой Е.Ю., методисту отдела образования Зиминой М.В.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взаимодействие с учреждениями и организациями, оказывающими услуги в организации и проведении летнего детского отдыха и оздоровления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участие обучающихся образовательных учреждений в районных, областных мероприятиях, проводимых в рамках организации отдыха и занятости детей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казать содействие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рганам системы профилактики  в проведении профилактических мероприятий в лагерях с дневным пребыванием детей в период летних школьных  каникул в целях профилактики  правонарушений и преступлений в детской и подростковой среде, проявления асоциальных явлений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ОГИБДД МО МВД РФ«Омутинский» в проведении мероприятий                                                                                                                                                                                                                                                             по профилактике детского дорожно-транспортного травматизма.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Обеспечить информационное освещение летнего отдыха детей и подростков:</w:t>
      </w:r>
    </w:p>
    <w:p>
      <w:pPr>
        <w:pStyle w:val="Normal"/>
        <w:widowControl/>
        <w:numPr>
          <w:ilvl w:val="1"/>
          <w:numId w:val="3"/>
        </w:numPr>
        <w:autoSpaceDE w:val="tru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едоставить: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информацию о готовности к проведению летней оздоровительной кампании к 25 мая 2017 года;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информацию о начале смен летней оздоровительной кампании в муниципальных автономных  общеобразовательных учреждениях и итогах проведения предыдущих смен к 28 июня, 28  июля, к 28 августа 2017 года</w:t>
      </w:r>
    </w:p>
    <w:p>
      <w:pPr>
        <w:pStyle w:val="Normal"/>
        <w:widowControl/>
        <w:numPr>
          <w:ilvl w:val="1"/>
          <w:numId w:val="2"/>
        </w:numPr>
        <w:tabs>
          <w:tab w:val="clear" w:pos="708"/>
          <w:tab w:val="left" w:pos="360" w:leader="none"/>
        </w:tabs>
        <w:autoSpaceDE w:val="true"/>
        <w:ind w:left="0" w:hanging="0"/>
        <w:jc w:val="both"/>
        <w:rPr/>
      </w:pPr>
      <w:r>
        <w:rPr>
          <w:rFonts w:cs="Arial" w:ascii="Arial" w:hAnsi="Arial"/>
          <w:sz w:val="26"/>
          <w:szCs w:val="26"/>
        </w:rPr>
        <w:t>итоговую информацию о проведении летней оздоровительной кампании к 4 сентября 2017 года</w:t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sz w:val="26"/>
          <w:szCs w:val="26"/>
        </w:rPr>
        <w:t>3.Контроль за исполнением настоящего приказа оставляю за собой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образования                     Н.О.Вандышев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С приказом ознакомлены:    __________ Зимина М.В.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__________ Муравьева Е.Ю.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__________ Казаринова Е.В._______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>__________ Комарова А.Б._________</w:t>
      </w:r>
    </w:p>
    <w:p>
      <w:pPr>
        <w:sectPr>
          <w:type w:val="nextPage"/>
          <w:pgSz w:w="11906" w:h="16838"/>
          <w:pgMar w:left="1701" w:right="851" w:gutter="0" w:header="0" w:top="56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                                    </w:t>
      </w:r>
      <w:r>
        <w:rPr>
          <w:rFonts w:cs="Arial" w:ascii="Arial" w:hAnsi="Arial"/>
          <w:sz w:val="26"/>
          <w:szCs w:val="26"/>
        </w:rPr>
        <w:t xml:space="preserve">__________НовиковВ.М.__________                   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 приказу отдела образования </w:t>
      </w:r>
    </w:p>
    <w:p>
      <w:pPr>
        <w:pStyle w:val="Normal"/>
        <w:tabs>
          <w:tab w:val="clear" w:pos="708"/>
          <w:tab w:val="left" w:pos="2565" w:leader="none"/>
        </w:tabs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4"/>
          <w:szCs w:val="24"/>
        </w:rPr>
        <w:t>от 05.04.2017 года  № 44 - од</w:t>
      </w: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2565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Летние оздоровительные лагеря с дневным пребыванием на базе ОУ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и  количество детей в лагерях с дневным пребыванием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2017год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51"/>
        <w:gridCol w:w="1791"/>
        <w:gridCol w:w="1791"/>
        <w:gridCol w:w="183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п/п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Наименование ОУ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Кол-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1 смен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Кол-во дете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 w:val="24"/>
                <w:szCs w:val="24"/>
              </w:rPr>
              <w:t>2 смен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Heading1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за лето</w:t>
            </w:r>
          </w:p>
        </w:tc>
      </w:tr>
      <w:tr>
        <w:trPr>
          <w:trHeight w:val="95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Большекрасноярская 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Вагай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24</w:t>
            </w:r>
          </w:p>
        </w:tc>
      </w:tr>
      <w:tr>
        <w:trPr>
          <w:trHeight w:val="44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ОУ  Журавле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Омутинская СОШ №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Омутинская СОШ №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ОУ Окуне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 Омутинская специальная школа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Ситнико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9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ОУ  Шабано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10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МАОУ Южно- Плетневская СОШ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Итого: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62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8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65" w:leader="none"/>
          <w:tab w:val="left" w:pos="6860" w:leader="none"/>
          <w:tab w:val="center" w:pos="7568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left" w:pos="5740" w:leader="none"/>
        </w:tabs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65"/>
        </w:tabs>
        <w:ind w:left="465" w:hanging="465"/>
      </w:pPr>
      <w:rPr/>
    </w:lvl>
    <w:lvl w:ilvl="1">
      <w:start w:val="1"/>
      <w:numFmt w:val="decimal"/>
      <w:lvlText w:val="%1.%2."/>
      <w:lvlJc w:val="left"/>
      <w:pPr>
        <w:tabs>
          <w:tab w:val="num" w:pos="465"/>
        </w:tabs>
        <w:ind w:left="465" w:hanging="46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i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rFonts w:ascii="Arial" w:hAnsi="Arial" w:cs="Arial"/>
      <w:sz w:val="24"/>
    </w:rPr>
  </w:style>
  <w:style w:type="paragraph" w:styleId="Style14">
    <w:name w:val="Ñîäåðæ"/>
    <w:basedOn w:val="Normal"/>
    <w:qFormat/>
    <w:pPr>
      <w:overflowPunct w:val="false"/>
      <w:spacing w:before="0" w:after="1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3:37:00Z</dcterms:created>
  <dc:creator>Натали</dc:creator>
  <dc:description/>
  <cp:keywords/>
  <dc:language>en-US</dc:language>
  <cp:lastModifiedBy>1</cp:lastModifiedBy>
  <cp:lastPrinted>2017-04-05T08:43:00Z</cp:lastPrinted>
  <dcterms:modified xsi:type="dcterms:W3CDTF">2017-04-05T03:51:00Z</dcterms:modified>
  <cp:revision>6</cp:revision>
  <dc:subject/>
  <dc:title> </dc:title>
</cp:coreProperties>
</file>