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естр  программ детских оздоровительных лагерей с дневным пребыванием детей  на территории Омутинского района на 2017 год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4063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лагеря с дневным пребыванием и учреждения на базе которого открывается данный лагерь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 работы с детьми, разработанной данным лагере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здоровительный лагерь с дневным пребыванием детей «Страна Детства» на базе муниципального автономного общеобразовательного учреждения Омутинская средняя общеобразовательная школа № 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краткосрочная программа      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екреТЫ МАСТЕРства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ский оздоровительный лагерь с дневным пребыванием детей «Сказочная страна» на базе Журавлевской средней общеобразовательной школы филиал муниципального автономного общеобразовательного учреждения Омутинская средней общеобразовательная школа № 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а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мплексная (краткосрочная)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«НА ВОЛШЕБНОМ ПОЕЗДЕ»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sz w:val="28"/>
                <w:szCs w:val="28"/>
              </w:rPr>
              <w:t>Детский оздоровительный лагерь с дневным пребыванием детей на базе Ситниковской средней общеобразовательной школы филиал муниципального автономного общеобразовательного учреждения Омутинская средней общеобразовательная школа № 2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лексная краткосрочная программа      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адуга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651A9"/>
      <w:u w:val="single"/>
    </w:rPr>
  </w:style>
  <w:style w:type="character" w:styleId="Style15">
    <w:name w:val="Основной текст Знак"/>
    <w:qFormat/>
    <w:rPr>
      <w:b/>
      <w:bCs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40:00Z</dcterms:created>
  <dc:creator>User</dc:creator>
  <dc:description/>
  <cp:keywords/>
  <dc:language>en-US</dc:language>
  <cp:lastModifiedBy>осош</cp:lastModifiedBy>
  <cp:lastPrinted>2017-04-07T13:24:00Z</cp:lastPrinted>
  <dcterms:modified xsi:type="dcterms:W3CDTF">2017-04-07T08:24:00Z</dcterms:modified>
  <cp:revision>8</cp:revision>
  <dc:subject/>
  <dc:title/>
</cp:coreProperties>
</file>