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АОУ Омутинской СОШ №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_» «_______________»2017 г. №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тинская средняя общеобразовательная школа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 в качестве второго иностранн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основного общего образова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-7 кл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должны отражать: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освоение социальной роли обучающегося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мотивов учебной деятельности и формирование личностного смысла учения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ценностей многонационального российского общества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становление гуманистических и демократических ценностных ориентаций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эстетических потребностей, ценностей и чувств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18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должны отраж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смысловому чтению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умения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умение формулировать, аргументировать и отстаивать своё мнение;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планирование и регуляцию своей деятельности;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владение устной и письменной речью, монологической контекстной речью; 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8"/>
        <w:numPr>
          <w:ilvl w:val="0"/>
          <w:numId w:val="5"/>
        </w:numPr>
        <w:autoSpaceDE w:val="false"/>
        <w:spacing w:lineRule="auto" w:line="256" w:before="0" w:after="160"/>
        <w:contextualSpacing/>
        <w:jc w:val="both"/>
        <w:rPr>
          <w:color w:val="000000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В коммуникативной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. е. владении вторым иностранным языком как средством общения)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Говорение: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умение начинать, вести/поддерживать и заканчивать различные виды диалогов в стандартн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итуациях общения, соблюдая нормы речевого этикета, при необходимости переспрашивая, уточняя;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умение расспрашивать собеседника и отвечать на его вопросы, высказывая своё мнение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  <w:r>
        <w:rPr>
          <w:i/>
          <w:iCs/>
          <w:color w:val="000000"/>
        </w:rPr>
        <w:t xml:space="preserve"> 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18"/>
        <w:numPr>
          <w:ilvl w:val="0"/>
          <w:numId w:val="7"/>
        </w:numPr>
        <w:autoSpaceDE w:val="false"/>
        <w:jc w:val="both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  <w:r>
        <w:rPr>
          <w:i/>
          <w:iCs/>
          <w:color w:val="000000"/>
        </w:rPr>
        <w:t xml:space="preserve"> </w:t>
      </w:r>
    </w:p>
    <w:p>
      <w:pPr>
        <w:pStyle w:val="Style18"/>
        <w:numPr>
          <w:ilvl w:val="0"/>
          <w:numId w:val="7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18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Аудирование: </w:t>
      </w:r>
    </w:p>
    <w:p>
      <w:pPr>
        <w:pStyle w:val="Style18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/>
      </w:pPr>
      <w:r>
        <w:rPr>
          <w:color w:val="000000"/>
        </w:rPr>
        <w:t>воспринимать на слух и полностью понимать речь учителя, одноклассников;</w:t>
      </w:r>
      <w:r>
        <w:rPr>
          <w:i/>
          <w:iCs/>
          <w:color w:val="000000"/>
        </w:rPr>
        <w:t xml:space="preserve"> </w:t>
      </w:r>
    </w:p>
    <w:p>
      <w:pPr>
        <w:pStyle w:val="Style18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/>
      </w:pPr>
      <w:r>
        <w:rPr>
          <w:color w:val="000000"/>
        </w:rPr>
        <w:t>воспринимать на слух и понимать основное содержание несложных аутентичных аудио-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идеотекстов, относящихся к разным коммуникативным типам речи (сообщение/интервью);</w:t>
      </w:r>
      <w:r>
        <w:rPr>
          <w:i/>
          <w:iCs/>
          <w:color w:val="000000"/>
        </w:rPr>
        <w:t xml:space="preserve"> </w:t>
      </w:r>
    </w:p>
    <w:p>
      <w:pPr>
        <w:pStyle w:val="Style18"/>
        <w:numPr>
          <w:ilvl w:val="0"/>
          <w:numId w:val="4"/>
        </w:numPr>
        <w:autoSpaceDE w:val="false"/>
        <w:spacing w:lineRule="auto" w:line="256" w:before="0" w:after="160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Чтение: </w:t>
      </w:r>
    </w:p>
    <w:p>
      <w:pPr>
        <w:pStyle w:val="Style18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читать аутентичные тексты разных жанров и стилей с пониманием основного содержания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зыковой догадки, в том числе с опорой на первый иностранный язык), а также справочных материалов;</w:t>
      </w:r>
      <w:r>
        <w:rPr>
          <w:i/>
          <w:iCs/>
          <w:color w:val="000000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читать аутентичные тексты с выборочным пониманием нужной/интересующей информации.</w:t>
      </w:r>
    </w:p>
    <w:p>
      <w:pPr>
        <w:pStyle w:val="Style18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исьменная речь: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заполнять анкеты и формуляры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исать поздравления, личные письма с опорой на образец с употреблением формул речев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ета, принятых в странах изучаемого языка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ять план, тезисы устного или письменного сообщ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Языковая компетенция (владение языковыми средствами и действиями с ними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менение правил написания изученных слов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декватное произношение и различение на слух всех звуков второго иностранного языка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ение правильного ударения в словах и фразах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авильное членение предложений на смысловые группы; распознавание и употребление в речи изученных лексических единиц (слов в их основных значениях, словосочетаний, реплик-клише речевого этикета)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нание основных способов словообразования (аффиксация, словосложение, конверсия)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второго иностранного языка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8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ennenlernen.</w:t>
      </w:r>
      <w:r>
        <w:rPr>
          <w:rFonts w:cs="Times New Roman" w:ascii="Times New Roman" w:hAnsi="Times New Roman"/>
          <w:b/>
          <w:sz w:val="24"/>
          <w:szCs w:val="24"/>
        </w:rPr>
        <w:t xml:space="preserve"> /Знакомство . </w:t>
      </w:r>
      <w:r>
        <w:rPr>
          <w:rFonts w:cs="Times New Roman" w:ascii="Times New Roman" w:hAnsi="Times New Roman"/>
          <w:sz w:val="24"/>
          <w:szCs w:val="24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e Klasse. </w:t>
      </w:r>
      <w:r>
        <w:rPr>
          <w:rFonts w:cs="Times New Roman" w:ascii="Times New Roman" w:hAnsi="Times New Roman"/>
          <w:b/>
          <w:sz w:val="24"/>
          <w:szCs w:val="24"/>
        </w:rPr>
        <w:t>/Мо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. </w:t>
      </w:r>
      <w:r>
        <w:rPr>
          <w:rFonts w:cs="Times New Roman" w:ascii="Times New Roman" w:hAnsi="Times New Roman"/>
          <w:sz w:val="24"/>
          <w:szCs w:val="24"/>
        </w:rPr>
        <w:t xml:space="preserve">Мой класс.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iere</w:t>
      </w:r>
      <w:r>
        <w:rPr>
          <w:rFonts w:cs="Times New Roman" w:ascii="Times New Roman" w:hAnsi="Times New Roman"/>
          <w:b/>
          <w:sz w:val="24"/>
          <w:szCs w:val="24"/>
        </w:rPr>
        <w:t xml:space="preserve">. /Животные 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ultag</w:t>
      </w:r>
      <w:r>
        <w:rPr>
          <w:rFonts w:cs="Times New Roman" w:ascii="Times New Roman" w:hAnsi="Times New Roman"/>
          <w:b/>
          <w:sz w:val="24"/>
          <w:szCs w:val="24"/>
        </w:rPr>
        <w:t xml:space="preserve">. /Мой день в школе . </w:t>
      </w:r>
      <w:r>
        <w:rPr>
          <w:rFonts w:cs="Times New Roman" w:ascii="Times New Roman" w:hAnsi="Times New Roman"/>
          <w:sz w:val="24"/>
          <w:szCs w:val="24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bbys</w:t>
      </w:r>
      <w:r>
        <w:rPr>
          <w:rFonts w:cs="Times New Roman" w:ascii="Times New Roman" w:hAnsi="Times New Roman"/>
          <w:b/>
          <w:sz w:val="24"/>
          <w:szCs w:val="24"/>
        </w:rPr>
        <w:t xml:space="preserve">. /Хобби . </w:t>
      </w:r>
      <w:r>
        <w:rPr>
          <w:rFonts w:cs="Times New Roman" w:ascii="Times New Roman" w:hAnsi="Times New Roman"/>
          <w:sz w:val="24"/>
          <w:szCs w:val="24"/>
        </w:rPr>
        <w:t xml:space="preserve">Хобби. Введение в тему,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ий тестирование по теме. Внеклассное чтение. Чтение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milie</w:t>
      </w:r>
      <w:r>
        <w:rPr>
          <w:rFonts w:cs="Times New Roman" w:ascii="Times New Roman" w:hAnsi="Times New Roman"/>
          <w:b/>
          <w:sz w:val="24"/>
          <w:szCs w:val="24"/>
        </w:rPr>
        <w:t xml:space="preserve">. /Моя семья. </w:t>
      </w:r>
      <w:r>
        <w:rPr>
          <w:rFonts w:cs="Times New Roman" w:ascii="Times New Roman" w:hAnsi="Times New Roman"/>
          <w:sz w:val="24"/>
          <w:szCs w:val="24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st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b/>
          <w:sz w:val="24"/>
          <w:szCs w:val="24"/>
        </w:rPr>
        <w:t xml:space="preserve">?/ Сколько это стоит ? </w:t>
      </w:r>
      <w:r>
        <w:rPr>
          <w:rFonts w:cs="Times New Roman" w:ascii="Times New Roman" w:hAnsi="Times New Roman"/>
          <w:sz w:val="24"/>
          <w:szCs w:val="24"/>
        </w:rPr>
        <w:t xml:space="preserve">Введение в тему, систематизация Л.Е. Развитие навыков диалогически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ий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in Zuhause/</w:t>
      </w:r>
      <w:r>
        <w:rPr>
          <w:rFonts w:cs="Times New Roman" w:ascii="Times New Roman" w:hAnsi="Times New Roman"/>
          <w:b/>
          <w:sz w:val="24"/>
          <w:szCs w:val="24"/>
        </w:rPr>
        <w:t xml:space="preserve"> Мой дом</w:t>
      </w:r>
      <w:r>
        <w:rPr>
          <w:rFonts w:cs="Times New Roman" w:ascii="Times New Roman" w:hAnsi="Times New Roman"/>
          <w:sz w:val="24"/>
          <w:szCs w:val="24"/>
        </w:rPr>
        <w:t xml:space="preserve">. Введение в лексику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s schmeckt gut/ Это вку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в 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диалогами. Спряжение слабых глаголов в наст. вр. в ед. числе. Моё любимое меню. Речевой образ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bt</w:t>
      </w:r>
      <w:r>
        <w:rPr>
          <w:rFonts w:cs="Times New Roman" w:ascii="Times New Roman" w:hAnsi="Times New Roman"/>
          <w:color w:val="000000"/>
          <w:sz w:val="24"/>
          <w:szCs w:val="24"/>
        </w:rPr>
        <w:t>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ine Freizeit/Моё свободное врем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лекс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о структурой электронного письма. Глаг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color w:val="000000"/>
          <w:sz w:val="24"/>
          <w:szCs w:val="24"/>
        </w:rPr>
        <w:t>. Интервью «Наше свободное время». Пишем электронное письмо. Школьные традиции в Германии, Австрии, Швейцарии и  НАО. Повторение и обобщений грамматических лексических знаний по теме. Контрольная 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s sieht gut aus/Смотрится отлич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мотрится отлично.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ys/Вечери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лексики. Приглашение к празднованию дня рождения. </w:t>
      </w:r>
      <w:r>
        <w:rPr>
          <w:rFonts w:cs="Times New Roman" w:ascii="Times New Roman" w:hAnsi="Times New Roman"/>
          <w:sz w:val="24"/>
          <w:szCs w:val="24"/>
        </w:rPr>
        <w:t xml:space="preserve">Мы приглашаем и поздравля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союз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hal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дготовка к проекту «Мы планируем вечеринку». Проект «Мы планируем вечеринку». Простое прошедшее время глаг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color w:val="000000"/>
          <w:sz w:val="24"/>
          <w:szCs w:val="24"/>
        </w:rPr>
        <w:t>. Говорим, поём, повторяем. Контрольная работа. Праздник в нашей шк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ine Stadt/Мой город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лекс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ходные во Франкфурте. С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и обобщение лексико-грамматического материала, изученного за четверть. Контрольная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rien/Каник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лекс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color w:val="000000"/>
          <w:sz w:val="24"/>
          <w:szCs w:val="24"/>
        </w:rPr>
        <w:t>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Календарно-тематическое планир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с</w:t>
      </w:r>
    </w:p>
    <w:tbl>
      <w:tblPr>
        <w:tblW w:w="204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69"/>
        <w:gridCol w:w="2267"/>
        <w:gridCol w:w="2074"/>
        <w:gridCol w:w="1202"/>
        <w:gridCol w:w="834"/>
        <w:gridCol w:w="371"/>
        <w:gridCol w:w="360"/>
        <w:gridCol w:w="392"/>
        <w:gridCol w:w="3364"/>
        <w:gridCol w:w="282"/>
        <w:gridCol w:w="283"/>
        <w:gridCol w:w="282"/>
        <w:gridCol w:w="835"/>
        <w:gridCol w:w="558"/>
        <w:gridCol w:w="558"/>
        <w:gridCol w:w="1202"/>
        <w:gridCol w:w="1202"/>
        <w:gridCol w:w="1202"/>
        <w:gridCol w:w="1202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ДЦ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дактический материа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буче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П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стема контро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а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лективна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ительс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контро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заимоконтроль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ические 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Kennenlernen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Знакомство (9 ч.)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предметом, учебником. Приветствие, проща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 Учить устной речи в ситуации «Знаком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 Познакомить с  произносительными особенностями немецкой речи; учить чтению, пониманию на слух в мини-диалогах элементарных форм приветствия и их воспроиз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 Воспитание вежливости при приветствии и проща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 7 стр.7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туация «Знакомство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ить устной речи в ситуации «Знакомств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звивать у учащихся навык знакомиться на немецком языке: называть своё имя, место жительства, расспрашивать об этом собесед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спитание вежливого обращения при знакомстве, формирование познавательной актив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книгой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 стр. 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 о себ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 Учить чтению с пониманием. Написание анкеты. Учить диалогическ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 Научить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сообщать сведения о себе и запрашивать  сведения в ситуации «Знаком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 Воспитание чувства взаимопомощи при работе в па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работа с книго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4 в стр8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ство с немецким алфавит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ить анализировать языковое явление, произносить буквы немецкого алфави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звивать внимание и память, фонематический слух и чувство рит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спитание чувства самоуважения на основе уже сформированных умений при изучении первого иностранн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фави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о любимых занятия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овторить алфавит и правила чтения, учить диалогической речи в рамках темы «Знакомство», познакомить с лексическим и грамматическим материал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звивать общекультурные умения ведения беседы в ситуации «Знакомство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спитание вежливого отношения при общении друг с друг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ективное чт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 письму, селективному чтению, монологическому высказы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умение анализировать, сопоставлять и соотносить зрительный образ и текстовой матер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оспитание чувства взаимоуважения при работе в ситуации игры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тетрад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4 повт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 о себе и о своём друг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чтению географических названий, аудированию и письму, монологическому высказы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компенсаторные умения в ситуации «Знакомств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патриотизма, гордости за свою страну и любви к н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к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ация приобретённых умений и навык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Научить реализовывать полученные умения на практик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0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Знакомство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Организовать контроль и рефлексию учебных достижений учащихся по завершении работы над темой глав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, du, Si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о 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 учебн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 xml:space="preserve">Meine Klasse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 xml:space="preserve"> (9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.)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й класс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Познакомить с новой лексикой, тем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Развивать внимание и память при запоминании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 стр.13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яжение слабых глаголов в настоящем времени в ед. числ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диалогической речи с употреблением слабых глаголов в настоящем времени в единственном числ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внимательного отношения к собеседни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книгой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 стр.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бые глаголы в настоящем времени в ед. числе в диалог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знакомить с новой лексикой, систематизировать грамматические знания, активизировать лексический и грамматический материал в письменной и уст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взаимопомощи при работе в па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работа с книго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итель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ительные до 20. Беседа по телефон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Научить учащихся вести беседу по телефону, употребляя соответствующие клише, познакомить с числительными до 20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внимание, навыки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культуры общения учащихся средствами иностранного языка в ситуации ведения беседы по телефон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1в стр. 17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комство с числительными до 100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знакомить с числительными от 20 до 1000, активизировать лексику в игровых ситуация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21 стр.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кольные принадлеж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знакомить с новой лексикой, ввести понятие определённого, неопределённого артиклей и притяжательного местоим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вним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аккуратности и ответственности при работе с лексико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тетрад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5 стр. 16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навыков селективного чт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вторить пройденный материал, развивать навыки селективного чтения, познакомить с новой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Учить внимательно читать, развивать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товарищества и взаимопомощи при работе в па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 стр. 19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темы «Мой класс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6 стр. 17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Мой класс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Организовать контроль и рефлексию учебных достижений учащихся по завершении работы над темой глав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ч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тоим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определенны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тикл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о 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 учебн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009" w:leader="none"/>
                <w:tab w:val="left" w:pos="104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ab/>
              <w:tab/>
              <w:t>Tier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Животные (8 часов)</w:t>
              <w:tab/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ика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Животны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Прививать любовь к животным, природ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 стр. 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о домашних живот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диалогической речи с употреблением новой лекси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внимательного отношения к собеседни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книгой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7 стр. 22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ые образцы в устной и письменно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Активизировать лексический и грамматический материал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работа с книго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жественное число имён существитель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знакомить с правилами образования множественного числа существительны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аккуратности и ответственности при работе с лексическим и грамматическим материал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2 стр. 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вь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Научить вести беседу, употребляя соответствующие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7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 о любимом животн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Научить рассказывать о любимом животном, используя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оставлению расска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тетрад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5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темы «Животные»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ссворд стр.31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Животны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Организовать контроль и рефлексию учебных достижений учащихся по завершении работы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kusat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 38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Klei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Pau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Маленькая перемена. Повторение. (1 час)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и углубление лексического и грамматического материал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 изученных ЛГ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опрос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ст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ei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chultag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Мой день в школе (8 час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</w:tr>
      <w:tr>
        <w:trPr>
          <w:trHeight w:val="18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 по теме «Мой день в школ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толерантности и взаимопонимания в общении друг с другом и со взрослы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Упр.3в стр. 33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и  вида чт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читать, находить нужную информацию в тексте, выполнять упражнения к текста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аккуратности и ответственности при работе с текст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ые карточк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книгой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писать расск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 о своём распорядке дн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Научить рассказывать о своём распорядке дня, используя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а по составлению рассказ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работа с книго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Стр.39 лексика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с полным пониманием прочитанного. Беседа по прочитанном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чтению с полным пониманием содерж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Стихотворение ст.р 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о расписании уроков на недел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Научить вести беседу, употребляя соответствующие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а по ведению диало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Лексика стр. 39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 о любимых учебных предметах. Повтор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навык письменной речи, селективного чтения 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тетрад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С.38 р/т составить предло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навыков аудир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аудиро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навык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екс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ая работа по теме «Мой день в школ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Организовать контроль и рефлексию учебных достижений учащихся по завершении работы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e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 ЛГ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Hobby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Хобби (10 часов)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бби. Введение в тему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Упр. 2 стр 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яжение глаголов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пряж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книгой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Упр. 8 стр. 42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 «мочь» können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работа с книго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Упр. 12 стр. 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логическая речь по те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, памят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Упр.  4 стр. 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я с пониманием основного содерж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а по чтению с пониманием полного содержания тек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Лексика повтори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навыков чт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тетрад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Стр. 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о-грамматические упраж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, учеб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дготовка к контр.ра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о теме «Хобби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Упр. 1 стр. 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классное чтение. Чтение, пересказ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ы, учеб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 учебн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Упр. 2 стр. 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аудир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атик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s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ЛГ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Стр. 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Meine Familie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ь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(8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Моя семья» Введение в тему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лов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для запоминания существительны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Упр. 3 стр. 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лов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склонения притяжательных местоимений, задания на выполнение ЛГ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книгой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Лексика стр55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есс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лов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Лекс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ьи в России и Герман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лов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учебником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ссказ о семь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о-грамматические упражн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лов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ю для проверки ЛГ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работа с таблиц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 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навыков монологической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лов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оставлению моноло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Повтор стр. 55 р\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классное чтени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лов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учебник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</w:rPr>
              <w:t>Стр. 79 комик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аудир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аммат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ловообразование: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демонстрацион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? Сколько это стоит (13 часов)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тему «Сколько это стоит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 стр. 70 лекс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агази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, памятки по ведению диало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книгой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 10 стр. 73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работа с книго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с стр. 75 написа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оведение. Евр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гляд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олог по заданной тем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монологическому высказыва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сика стр. 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ксико-грамматические упражн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, тесты для ЛГ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тетрад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грамматик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 темы «Сколько это стоит?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63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ыки чтения и аудир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ные опросники, тесты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63 р/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с пониманием основного содержа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текстами учебник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 по теме «Сколько это стоит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сты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ЛГ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классное чтени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5-9 стр. 93-97 к.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навыков чт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учебником, текстам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107 к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навыков письм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ексика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ьги, покупки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…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го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яем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не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сн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тетрад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ка стр.. 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ß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u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Большая перемена. Повторение. (2 часа)</w:t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-6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торение изученного з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ая: повторение изученн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 изученн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,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учебнико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1926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69"/>
        <w:gridCol w:w="2267"/>
        <w:gridCol w:w="2074"/>
        <w:gridCol w:w="1202"/>
        <w:gridCol w:w="834"/>
        <w:gridCol w:w="371"/>
        <w:gridCol w:w="360"/>
        <w:gridCol w:w="392"/>
        <w:gridCol w:w="3364"/>
        <w:gridCol w:w="282"/>
        <w:gridCol w:w="283"/>
        <w:gridCol w:w="282"/>
        <w:gridCol w:w="835"/>
        <w:gridCol w:w="558"/>
        <w:gridCol w:w="558"/>
        <w:gridCol w:w="1202"/>
        <w:gridCol w:w="1202"/>
        <w:gridCol w:w="1202"/>
      </w:tblGrid>
      <w:tr>
        <w:trPr>
          <w:trHeight w:val="3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ДЦ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дактический материа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обучения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ПД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стема контро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а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а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лективна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ительск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амоконтроль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заимоконтроль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ируемы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ические 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in Zuhause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ой дом (8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in Zuhause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Мой до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лекси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 Учить вести диал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 Познакомить с  произносительными особенностями немецкой речи; учить чтению, пониманию на слух в мини-диалогах и их воспроиз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 Воспитание вежливости при приветствии и проща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едлоги места: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i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wisch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b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ксика, упр. 1а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c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.Т., упр.3 Р.Т., 5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, 6 Р.Т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положение предметов в комнат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ить описывать картинки, используя предлоги, управляющие дательным и винительным падежа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звивать у учащихся навык говорения: называть предметы, место их нахождения, расспрашивать об этом собеседника</w:t>
            </w:r>
          </w:p>
          <w:p>
            <w:pPr>
              <w:pStyle w:val="Normal"/>
              <w:spacing w:before="0" w:after="0"/>
              <w:ind w:right="-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спитание познавательной актив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uss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овелительное наклон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рамочная конструкц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пр.5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.Т., упр. 6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.Т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логи мес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 Учить о домашней работ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2. Развивать умение соотносить аудиотекст и визуальную информ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 Воспитание чувства взаимопомощи при работе в па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едлоги места: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i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wisch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b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Лексика, упр.8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.Т., упр. 11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екту «Дом моей мечты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ить устно и письменно описывать свою комна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звивать внимание и память, фонематический слух и чувство рит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спитание чувства самоуважения на основе уже сформированных умений при изучении первого иностранн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uss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овелительное наклон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рамочная конструкц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Подготовить проек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«Дом моей мечты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чить читать и понимать страноведческий текст, содержащий несколько незнакомых слов, о значении которых можно догадаться по контекст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Развивать общекультурные умения ведения беседы; навыки составления проек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оспитание вежливого отношения друг к друг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едлоги места: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i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wisch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b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Упр. 12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Т, спряжение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mussen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konne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елительное наклон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давать указания в единственном и множественном числе и вежливой фор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умения при описании ж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патриотизма, гордости за свою страну и любви к 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uss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овелительное наклон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рамочная конструкц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планирование и регуляцию свое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Упр. 13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Т, упр. 13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атизация и обобщение полученных знаний и ум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систематизировать полученные зн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умения применения полученны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патриотизма, гордости за свою страну и любви к н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едлоги места: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i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wisch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b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дательный падеж с определенным артикле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. 9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 работа по теме «Мой дом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Научить реализовывать полученные умения на практик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редлоги места: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i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f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nt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wisch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ber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дательный падеж с определенным артиклем; модальный глагол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uss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овелительное наклонение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амочная конструк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s schmeckt gut/ Это вкусно (8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s schmeck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u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то вку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ведение в т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Учить говорить, что учащиеся едет на завтрак, обед и ужин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Развивать внимание и память при запоминании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sz w:val="16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улевой артикл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речевые образцы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o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пр.1а,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.Т., УПР. 2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диалогами. Спряжение слабых глаголов в наст. вр. в ед. чи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вести диалог-расспро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 учить спрягать известные глаголы и употреблять их в утвердительных и вопросительных предложения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внимательного отношения к собеседни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Упр. 3с,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.Т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ё любимое меню. Речевой образец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ib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оперировать активной лексикой в процессе общения.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взаимопомощи при работе в па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улевой артикл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речевые образцы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o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пр.4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, Р.Т., упр. 4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циональная кухня Германии, Австрии, Швейцарии. Традиционные блюда нашей семь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читать тексты и находить заданную информац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 Составлять идеальное меню для школьной столовой (проект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Развивать память и внимание, навыки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Воспитание культуры общения учащихся средствами иностранного языка в ситуации ведения беседы по телефон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пр. 6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комство с примерами австрийского варианта немецкого я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читать текст страноведческого характера об особенностях национальной кухни, понимать его содержание с помощью картинок и вопрос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улевой артикл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речевые образцы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o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пр. 8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РТ, лексика по тем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школьном каф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 Учить составлять собственные диалог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вним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аккуратности и ответственности при работе с лексико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планирование и регуляцию свое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Упр. 10 ab РТ, упр. 10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бщение знаний, повторение пройден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вторить пройденный материал, развивать навыки селективного чтения, познакомить с новой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Учить внимательно читать, развивать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товарищества и взаимопомощи при работе в па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улевой артикл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речевые образцы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o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С. 18, 19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улевой артикль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речевые образцы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o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неопределенно-личное местоимение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ine Freizeit/Моё свободное время (7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ine Freizeit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ё свободно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емя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Прививать любовь к животным, природ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отрицание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времен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2 Р.Т., лексика, правило, упр.3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комство со структурой электронного письма. Глаго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oll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письменной речи с употреблением новой лекси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внимательного отношения к собеседни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амочная конструк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упр.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тервью «Наше свободное врем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Активизировать лексический и грамматический материал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отрицание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времен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ксика, упр. 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шем электронное пись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читать и понимать электронное письмо, находить нужную информацию, исправляь ошибки, содержащиеся в текст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аккуратности и ответственности при работе с лексическим и грамматическим материал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амочная конструк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ксика, упр. 7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ab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кольные традиции в Германии, Австрии, Швейцарии и  НА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читать и понимать текст страноведческого характера об учебном годе в Германии, содержащий незнакомую лексику, находить нужную информац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отрицание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времен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1 РТ, упр. 1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 и обобщений грамматических лексических знаний по т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1.учить употреблять отрицание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, предлоги времени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, модальный глаго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амочная конструк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планирование и регуляцию свое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25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отрицание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ich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времен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; модальный глагол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амочная конструкц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Kleine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Pause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/Маленькая перемена. Повторение (1 час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составлять диалоги, оперировать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ы, учебни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, выполнение различных упражн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s sieht gut aus/Смотрится отлично (8 час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as sieh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ut aus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тр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ли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толерантности и взаимопонимания в общении друг с другом и со взрослы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сика, упр.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и т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читать, находить нужную информацию в тексте, описывать людей, используя информацию из текст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аккуратности и ответственности при работе с текст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ежда и м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рассказывать о моде, одежд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с карточками по темам «Части тела», «Одежда». Личные местоимения в винительном падеж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, внимание, навыки учебного тру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6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атизация образования множественного числа имен существитель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 Учить употреблять в речи существительные во множественном числе и местоимения в винительном падеж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учить формы множ. числа  существительных этой главы, упр. 8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человека по фо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описывать человека, включая в описание внешность, одежду и отношение к моде, описывать себ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Учить описывать фотографии известных людей и догадываться о чем идет речь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Развивать навык письменной речи, селективного чтения и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планирование и регуляцию свое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10 РТ, упр. 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а над портфол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Учить аудиро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Развивать навык аудир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о те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37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.Организовать контроль и рефлексию учебных достижений учащихся по завершении работы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множественное число существитель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местоимения в винительном падеж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tys/Вечеринки (9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ty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ечеринки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сложносочиненные предложения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, лекс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иглашение к празднованию дня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глаголов с  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приглашаем и поздравля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сложносочиненные предложения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сика, уч. упр.5, упр. 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ложения с союз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Подготовка к проекту «Мы планируем вечеринк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глаголов с  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6 РТ, упр. 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«Мы планируем вечеринк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сложносочиненные предложения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сика, упр.6а, 7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стое прошедшее время глагол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глаголов с  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планирование и регуляцию свое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, лекс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ворим, поём, повторя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сложносочиненные предложения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ые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,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ная рабо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сложносочиненные предложения с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глаголов с  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45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здник в нашей шк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 xml:space="preserve">Грамматический материал: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rateritum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 глаголов с  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указания времени, связанные с прошлы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о 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ые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ки/приглашения на праздни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ine Stadt/Мой город (10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ine Stadt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й город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сика, упр.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3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й путь в шк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ксика, упр.6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логи, требующие дательного падежа. Фразовое уда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сика, упр.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екту «Наш гор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рамматика, упр.1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«Наш гор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 о городе на основе разработанного пла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ложное разговорное прошедшее врем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планирование и регуляцию свое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ходные во Франкфур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ляд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. 1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ac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Сравнение Präteritum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упражнени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11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 и обобщение лексико-грамматического материала, изученного за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о 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13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трольная рабо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редлоги с дательным падежом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mi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nach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au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z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vo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be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некоторые формы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53-54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Ferien/Каникулы (13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erien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никулы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сика, упр.1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ы собираем чемодан в дорог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, словес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ксика, упр.3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, упр..4 УЧ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к проекту «Пять дней в 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ловесные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ксика, монолог о поездк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«Пять дней в 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следовательские, поисков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сика, упр.5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орядок дня на отдых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чат-тек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ксика, упр.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ся во время каникул: за или проти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ки по селективному чтен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планирование и регуляцию свое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ксика, упр.7, 8 Р.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спомогательные глагол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ab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i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ис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autoSpaceDE w:val="false"/>
              <w:ind w:left="0" w:hanging="0"/>
              <w:jc w:val="both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10, 12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ки с места отды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ные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16"/>
                <w:szCs w:val="16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лять план, тезисы устного или письменного сообщения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сьмо «Моя самая интересная поезд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я самая интересная поез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ирование по тем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. 13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 и обобщение лексико-грамматическ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алоги, реп-знаком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овладение начальными навыками адаптации в динамично изменяющемся и развивающемся мире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20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т-тексты, анке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 контрольной работы. Выполнение работы над ошиб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 с рамочными конструкция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ая работ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эстетических потребностей, ценностей и чувст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16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67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никулы в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artizip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порядок слов: рамочная констру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е карточки для заучивания с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ые, наглядны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6"/>
                <w:szCs w:val="20"/>
              </w:rPr>
              <w:t xml:space="preserve"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      </w:r>
            <w:r>
              <w:rPr>
                <w:color w:val="000000"/>
                <w:sz w:val="16"/>
                <w:szCs w:val="28"/>
              </w:rPr>
              <w:t>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бщение о каникулах  в Росс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r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ß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Pau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Большая перемена (1 часов)</w:t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торение изученного за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ающая: повторение изученн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 изученн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очки, опросники, тес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ЛГ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. </w:t>
            </w:r>
            <w:r>
              <w:rPr>
                <w:color w:val="000000"/>
                <w:sz w:val="16"/>
                <w:szCs w:val="16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М. </w:t>
            </w:r>
            <w:r>
              <w:rPr>
                <w:color w:val="000000"/>
                <w:sz w:val="16"/>
                <w:szCs w:val="16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Style18"/>
              <w:autoSpaceDE w:val="false"/>
              <w:spacing w:lineRule="auto" w:line="256"/>
              <w:ind w:left="0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. </w:t>
            </w:r>
            <w:r>
              <w:rPr>
                <w:color w:val="000000"/>
                <w:sz w:val="16"/>
                <w:szCs w:val="16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71 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46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0"/>
        <w:gridCol w:w="1115"/>
        <w:gridCol w:w="1477"/>
        <w:gridCol w:w="1546"/>
        <w:gridCol w:w="1101"/>
        <w:gridCol w:w="1436"/>
        <w:gridCol w:w="1381"/>
        <w:gridCol w:w="1328"/>
        <w:gridCol w:w="683"/>
        <w:gridCol w:w="354"/>
        <w:gridCol w:w="339"/>
        <w:gridCol w:w="807"/>
        <w:gridCol w:w="759"/>
      </w:tblGrid>
      <w:tr>
        <w:trPr>
          <w:trHeight w:val="60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 /формы урока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52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ые результаты                                                       (в соответствии с ФГОС)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рректировка программы</w:t>
            </w:r>
          </w:p>
        </w:tc>
      </w:tr>
      <w:tr>
        <w:trPr>
          <w:trHeight w:val="7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стр. учебника, тетради)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нят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ые результат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Kapitel 1. Wie war´s in den Ferien?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ш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никул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 xml:space="preserve">?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9  часов)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изученного в 6 классе лексико-грамматического материала. Введение и первичная активизация лексических единиц по теме "Как прошло лето?". Развитие навыков аудирования.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 разноуровне-вого (дифференци-рованного)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ют на слух и полностью понимают речь учителя; слушают и воспринимают рассказы детей о каникулах; учатся соотносить аудио- и визуальную информацию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е. по теме "Канику-лы"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ворят о своих каникулах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знавате-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иск и выделение ключевой информации в тексте; переработка новой информации (обобщение, сравнение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-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сообщение нового материала другим учащимся, владея приемами монологичес-кой и диалогичес-кой речи 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тся оценивать ситуацию и объяснять смысл своих оценок; оценивают свои и чужие поступки; соотносят графический образ слова с его звуковым образом в процессе аудирования, чтения и письма  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изученного в 6 классе лексико-грамматического материала. Введение и первичная активизация лексических единиц по теме "Как прошло лето?". Развитие навыков аудирова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Регулятив-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а-ние практической задачи в познаватель-ную; выбор действия в соответствии с поставленной задачей и условиями её реализаци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устной речи по теме "Как прошло лето?". Введение нового грамматического материала: притяжательные местоимения в Дат.П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(дифференци-рованного)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погоде на каникулах; беседуют о лете, употребляя прошедшее разговорное время Perfekt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ги места: hinter, auf, unter, über, neben, zwischen (вопрос Wo? (где?)); дательный падеж (опред. артикль, притяжат. местоим.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 своих впечатлениях; говорят о событиях в прошло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мыслообра-зование (постановка вопроса: какое значение имеет для меня изучение данного грамматичес-кого материала? и умение находить ответ на него);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составляют предложения с активным грамматичес-ким мактериалом и с опрой на ключевые слова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устной речи по теме "Как прошло лето?". Введение нового грамматического материала: притяжательные местоимения в Дат.П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Коммуника-тивные; Регулятив-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спользова-ние речи для регуляции своей деятельности; выполнение учебных действий в громкорече-вой форме; адекватное восприятие предложений учителей, товарищей по исправлению допущенных ошибок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ивизация лексико-грамматического материала в письменной и устной речи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разноуровне-вого (дифференци-рованного) обучения;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тно и письменно описывают свои каникулы;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шед-шее разговор-ное врем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каникула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чностные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тизация ранее изученного лексико-грамматического материала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ий словарный диктант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 иноязычной речи/ комбинир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тяжа-тельные местои-мения, артикли в Дат.П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 своих впечатлениях; говорят о погоде и событиях в прошлом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уника-тивны; Познаватель-ные: переработка новой информации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ляют предложения с активным грамматичес-ким мактериалом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 утраченных за лето знаний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К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тестирования 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НО. Развитие навыков детализированного чтения. Развитие навыков диалогической речи на основе прочитанного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блог о путешествиии и находят заданную информацию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сты по изучае-мой теме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-льные; Коммуника-тив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 к процессу познания; описывают как выглядит дом мечты с использова-нием изученного лексико-грамматичес-кого матери-ала;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селективного чтения. Проверка умений устной речи по изученной теме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олог по изученной теме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технология; технология обучения в сотрудничес-тве; технология развития критического мышления/ комбинирован-ный ур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монолог о своих каникулах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свои каникулы с использовани-ем изучен-ного лексико-грамматичес-кого материал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итуацию и объясняют смысл своих оценок; оценивают свои и чужие поступки;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ршенствование навыков устной речи с вербальной и визуальной опорой. Повторение изученного лексико-грамматического материала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 обучения; технология индивидуали-зации обучения иноязычной речи/ комбинир.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ежуточный контроль сформированности навыков применения изуч.гр. и лекс. мат. 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к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тестирования 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3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pitel 2. Meine Pläne - Планы на будущее (9  часов)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НО. Презентация и первичная активизация нового лексико-грамматического материала. Развитие навыков аудирования.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диалог-расспрос о разных профессиях; проводят интервью о своих планах на будущее; оперируют активной лексикой в процессе общения; составляют загадки о профессиях и отгадывают их; рассказывают о своих мечтах и аргументируют свое мнение; беседуют о трудовой практике; читают тексты и находят запрашиваемую информацию; рассказывают о своей будущей профессии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."наде-жды и желания, профес-сиональ-ное обучение"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-ков, аудиотексты, построенные на изученном языковом материале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-льные; Коммуника-тив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аудирования и чтения. Развитие навыков устной речи.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коммуникатив-ного обучения; технология индивидуали-зации обучения; технология разноуровне-вого обучения / комбинирован-ный урок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ить аудиотексты и визуальную информацию; оперировать активной лексикой в процессе общения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ch hoffe, dass... Oliver sagt, dass...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ют и понимают на слух аутентичные аудио-файлы с разной глубиной проникнове-ния в их содержание в зависимости от коммуника-тивной задачи 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-льные; Коммуника-тив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итуацию и объясняют смысл своих оценок; говорят, что любят есть/ что едят охотнее всего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витие навыков письменной речи по вопросам и ключевым словам.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ий словарный диктант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; технология разноуровне-вого обучения / комбинирован-ный ур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даточ-ные предложе-ния с союзами dass и weil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ка-тивные; Регулятив-ные; Познавате-льные</w:t>
            </w:r>
          </w:p>
        </w:tc>
        <w:tc>
          <w:tcPr>
            <w:tcW w:w="1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5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едение нового грамматического материала и его первичная активизац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 в процессе общ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аль-ные глаголы в Präteritum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ходят и систематизи-руют грамматичес-кие явл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Регулятив-ные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8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аудирования и навыков диалогическ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; технология разноуровне-вого обучения / комбинирован-ный урок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профессиях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. по данной теме, тексты по теме, клише, фразы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тив-ные Познаватель-ные; Коммуника-тив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ывают в себе интерес к стране изучаемого языка.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ранее изученного лексико-грамматического материала и его активизация в письменной речи. Подготовка к к/р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с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разноуровне-вого  обучения;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ежуточный контроль сформированности навыков применения изученного грамматического и лексического материала 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к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НО. Развитие навыков аудирования.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ежный контроль аудирова-ние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ят аудио- и визуальную информацию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 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тив-ные; Познаватель-ные; Коммуника-тив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НО. Повторение и систематизация изученного в 1-ой четверти лексико-грамматического материала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 обучен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4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pitel 3. Freundschaft - Дружба (8  часов)</w:t>
            </w:r>
          </w:p>
        </w:tc>
      </w:tr>
      <w:tr>
        <w:trPr>
          <w:trHeight w:val="61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изученного в 1-ой четверти лексико-грамматического материала. Презентация новых лексических единиц. Развитие навыков глобального и селективного аудирова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диалоги о дружбе и своих друзьях; сравнивают внешность, качества и черты характера людей; говорят комплименты на немецком языке; описывают внешность людей; читают и понимают чат, письменно отвечают на сообщения; пишут текст о своем друге/ подруге с опорой на образец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Дружба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ринима-ют и понимают на слух аутентичные аудио-файлы с разной глубиной проникнове-ния в их содержание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едение и первичная активизация нового грамматического материала в письменной и устной диалогическ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Дружба"; личные местоим. в Дат.П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ходят и систематизи-руют грамматичес-кие явления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монологической речи при описании друга/ подруги. Отработка грамматического материала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ивают внешность, качества и черты характера люде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е местоим. в Дат.П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 нового грамматического материала: сравнительная степень прилагательных. Активизация грамматического материала в устной и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ий словарный диктант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ите-льная степень прилагате-льных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вои и чужие поступки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коммуникативной и речевой компетенции по образцам и ключевым словам. Развитие навыков аудирования. Подготовка к проекту: "Что такое дружба?" Сбор информаци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ят аудио- и визуальную информацию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  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детализированного чтения. Развитие навыков письменной речи. Подготовка к проекту. Тексты о дружбе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с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 обучен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ежуточный контроль сформированности навыков применения изученного грамматического и лексического материала 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к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НО. Презентация проекта: "Что такое дружба?"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 обучения; технология индивидуали-зации обучения иноязычной речи/ комбинир.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диалоги о дружбе и своих друзьях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Дружба"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итуацию и объясняют смысл своих оценок; оценивают свои и чужие поступки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4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pitel 4. Bilder und Töne - Изображение и звук (6  часов)</w:t>
            </w:r>
          </w:p>
        </w:tc>
      </w:tr>
      <w:tr>
        <w:trPr>
          <w:trHeight w:val="241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 и первичная активизация нового лексико-грамматического материала. Развитие навыков глобального и селективного чт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разноуровне-вого обучения;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т диалоги об использовании средств массовой информации; дают указания,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СМИ";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 и первичная активизация нового лексико-грамматического материала. Развитие навыков глобального и селективного чт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спраши-вают и комментируют действия другого человека; употребляют в речи условные придаточные предложения; читают и понимают комикс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аль-ные глаголы dürfen и sollen; условные придат. предлож.с союзом wen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аудирования и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тизация грамматического материала: модальные глаголы, условные придаточные предлож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ий словарный диктан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творческих способностей учащихся. Работа над проектом: "Наша программа телепередач"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диалоги об использовании средств массовой информации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СМИ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чт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ежный контроль чтение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тив-ные; Познаватель-ные; Коммуника-тив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ежуточный контроль сформированности навыков применения изученного грамматического и лексического материала 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к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pitel 5. Zusammenleben - Взаимоотнош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 (9  часов)</w:t>
            </w:r>
          </w:p>
        </w:tc>
      </w:tr>
      <w:tr>
        <w:trPr>
          <w:trHeight w:val="22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изученного во 2-ой четверти лексико-грамматического материала. Развитие навыков аудирования.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обучения в сотрудничес-тве; технология разноуровне-вого обучения;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своих чувства и ощущениях; предлагают компромиссы в ссоре;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Взаимо-отноше-ния";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 нового лексико-грамматического материала: возвратные глаголы. Активизация грамматического материала в устной и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 ситуациях, когда они злятся и радуются; рассказывают о себе, употребляя возвратные и модальные глагол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т-ные глаголы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удио-файлы с разной глубиной проникнове-ния в их содержание 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е устному монологическому высказыванию, используя речевые образцы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 в процессе общ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Взаимо-отноше-ния"; возврат-ные глаголы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детализированного чтения и навыко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аутентичные тексты, находят нужную информацию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 и первичная активизация нового грамматического материала: местоимения welch-, jed- и dies-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ий словарный диктант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нимают на слух речь учителя и одноклассни-ков 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име-ния  welch- jed- и dies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5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выразительного чт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устной речи с использованием новых речевых образцов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обучения в сотрудничес-тве; технология разноуровне-вого обучения; технология индивидуали-зации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устной речи с использованием новых речевых образцов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тизация изученного грамматического материала. Тренировочные упражн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с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ершенствование навыков чтения и аудирова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ежуточный контроль сформированности навыков применения изученного грамматического и лексического материала 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к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4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pitel 6. Das gefällt mir - Это мне нравится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(11  часов)</w:t>
            </w:r>
          </w:p>
        </w:tc>
      </w:tr>
      <w:tr>
        <w:trPr>
          <w:trHeight w:val="577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НО. Презентация и первичная активизация нового лексико-грамматического материала: глагол gefallen. Развитие навыков аудирова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 том, что им нравится или не нравится; описывают устно и письменно иллюстрации, людей, животных, предметы; сравнивают качества или характеристики при описании людей, животных; употребляют прил. в Им. и Вин. падежах при описании иллюстраци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-мой теме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едение нового грамматического материала: склонение прилагательных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требляют прил. в Им. и Вин. падежах при описании иллюстраций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. в Им. и Вин. падежах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ивизация грамматического материала в устной и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и систематизация лексики. Развитие навыков аудирования. Развитие навыков устной речи при описании внешност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ий словарный диктант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обучения в сотрудничес-тве; технология разноуровне-вого обучения;  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 в процессе общ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и систематизация лексики. Развитие навыков аудирования. Развитие навыков устной речи при описании внешности.</w:t>
            </w:r>
          </w:p>
        </w:tc>
        <w:tc>
          <w:tcPr>
            <w:tcW w:w="11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 в процессе общения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тизация изученного грамматического материала. Тренировочные упражн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с/р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витие навыков селективного чтения.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 технология разноуровне-вого обучения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аутентичные тексты, находят нужную информацию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вещи и людей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тизация лексико-грамматичесих знаний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межуточный контроль сформированности навыков применения изученного грамматического и лексического материала 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к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письменной реч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ежный контроль письмо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енно описывают людей, животных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тив-ные; Познаватель-ные; Коммуника-тив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ранее изученного лексико-грамматического материала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яют ранее изученный материал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Kapitel 7. Mehr über mich - Подробнее о себ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(12  часов)</w:t>
            </w:r>
          </w:p>
        </w:tc>
      </w:tr>
      <w:tr>
        <w:trPr>
          <w:trHeight w:val="228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изученного в 3-ей четверти лексико-грамматического материала. 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б известных людях; составляют загадку об известном человеке и отгадывают ее;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-мой теме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и первичная активизация лексико-грамматического материала: порядковые числительные и даты. Развитие навыков аудирова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времени, которое учащиеся проводят в школе; называют даты; составляют, записывают и разыгрывают диалоги на основе текста; придумывают и записывают свое окончание текста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-мой теме; порядко-вые числит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ируют грамматичес-кие явления и выводят правило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письменной речи. Активизация числительных для обозначения дат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ывают даты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ко-вые числит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известных людей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аудирования и навыков устной речи. Обучение работе с песенным материалом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-мой теме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ентация и первичная активизация грамматического материала: склонение прилагательных в Дат.П. Тренировочные упражн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ий словарный диктант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-мой теме; прил. в Дат.П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устной речи на основе прочитанной информации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-мой теме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Коммуника-тив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истематизация ранее изученного лексико-грамматического материала. Тренировочные упражнения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матичес-кая с/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Коммуника-тивны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9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вая к/р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3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2" w:hRule="atLeast"/>
        </w:trPr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и систематизация ранее изученного лексико-грамматического материала.</w:t>
            </w:r>
          </w:p>
        </w:tc>
        <w:tc>
          <w:tcPr>
            <w:tcW w:w="1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ринима-ют и понимают на слух аутентичные аудио-файлы с разной глубиной проникнове-ния в их содержание; применяют в речи клише для высказыва-ния своего мнения</w:t>
            </w:r>
          </w:p>
        </w:tc>
        <w:tc>
          <w:tcPr>
            <w:tcW w:w="13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урок.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06:00Z</dcterms:created>
  <dc:creator>владелец</dc:creator>
  <dc:description/>
  <cp:keywords/>
  <dc:language>en-US</dc:language>
  <cp:lastModifiedBy>учитель</cp:lastModifiedBy>
  <cp:lastPrinted>2016-11-28T14:26:00Z</cp:lastPrinted>
  <dcterms:modified xsi:type="dcterms:W3CDTF">2017-09-05T09:11:00Z</dcterms:modified>
  <cp:revision>30</cp:revision>
  <dc:subject/>
  <dc:title/>
</cp:coreProperties>
</file>