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Жизнь, посвящённая лесу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емёнова Софья Анатольевна,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8 класс, Ситниковская СОШ –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филиал МАОУ Омутинская СОШ №2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Хорошо в лесу, привольно: дышится легко, птицы поют, шелестит листва деревьев - так хорошо, что хочется петь. И Вера пела – от удовольствия, от лёгкости, от ощущения свободы. Так было в детстве, и эти ощущения остались по сей день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ыросла Вера на кордоне, в лесу, недалеко от деревни Ильинка, что в Нижегородской области (тогда – Горьковской). Отец был лесником. Вера росла сорванцом, с ранних лет умела стрелять, пользоваться ножом, в свободное время пропадала в лесу. В старших классах училась за 45 километров от дома, 25 из которых приходилось преодолевать пешком, дома бывала один раз в две недели. Иногда навстречу выходил отец с ружьём, боялись волков. В школе хорошо училась и успешно её окончила. Жизнь хотела связать с авиацией. Мама мечтала, чтобы дочка стала учительницей. А отец советовал: «Любишь лес, знаешь, вот и профессию выбирай, чтобы с лесом связана была».  И Вера прислушалась к совету отца. Поступила в Поволжский лесотехнический институт имени М. Горького в Йошкар-Оле, в годы учёбы особенно увлекалась ботаникой, посещала кружок по данному направлению, получила специальность инженер лесного хозяй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чала свою деятельность Вера Анатольевна Быкова в 1971 году в Армизонском районе, куда приехала по вызову мужа, инженера – лесопатолога.  В 1979 году переехали в Ситниково, где и проработала в Ситниковском лесничестве Омутинского лесхоза по 2013 год, посвятив лесу более сорока лет жизни. Занимала должности начальника цеха по выпуску продукции (под её началом трудились 65 – 70 человек), леснич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а Анатольевна вспоминает, что после института многому ещё пришлось учиться у старших, более опытных коллег, не стеснялась спрашивать, а они охотно делились с ней своими знаниями. Приходилось выполнять самую разную работу: посев семян, уход за саженцами, посадка леса, поездки на отдалённые территории, борьба с лесными пожарами, оформление документов. Зимой в лесничестве выпускали разнообразную продукцию, даже биты для городков, занимались заготовкой леса. Работала наравне с мужчинами. Им всегда нравились её весёлый нрав, любовь к песне. Зачастую приходилось работать и в выходные, и по ночам, особенно в пожароопасный период. В лесу происходили и неожиданные встречи – с волком, кабанами, лосем. Но боялись  встретить не животных, а браконьеров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ра Анатольевна считает, что роль леса трудно переоценить. Она согласна с предками – славянами, которые, прежде чем срубить дерево – кланялись ему, просили прощения, считали лес и его обитателей живыми существами. Она говорит: «Лес – это вода, вода – это хлеб, хлеб – это жизнь» и призывает всех беречь лес, охранять его богатства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За многолетнюю добросовестную работу отмечена Благодарностями, значками «За доблестный труд». Вера Анатольевна хорошо знает и любит лес. И, оставив профессию, по возможности с удовольствием посещает его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Меня впечатлила встреча с этим человеком, по-настоящему влюблённым в свою профессию, преданным своему делу. Хочется верить, что судьба леса – в таких же надёжных рука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06:01:00Z</dcterms:created>
  <dc:creator>User</dc:creator>
  <dc:description/>
  <cp:keywords/>
  <dc:language>en-US</dc:language>
  <cp:lastModifiedBy>User</cp:lastModifiedBy>
  <dcterms:modified xsi:type="dcterms:W3CDTF">2017-09-17T18:02:00Z</dcterms:modified>
  <cp:revision>9</cp:revision>
  <dc:subject/>
  <dc:title/>
</cp:coreProperties>
</file>