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 29 »  августа 2017 г. №  97/1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708" w:hanging="708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УЧЕБНЫЙ ПЛАН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  <w:t>Муниципального автономного общеобразовательного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учреждения Омутинская средняя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общеобразовательная школа № 2</w:t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iCs/>
          <w:sz w:val="52"/>
          <w:szCs w:val="48"/>
        </w:rPr>
        <w:t>на 2017-2018 учебный год</w:t>
      </w:r>
    </w:p>
    <w:p>
      <w:pPr>
        <w:pStyle w:val="Normal"/>
        <w:rPr>
          <w:sz w:val="96"/>
          <w:szCs w:val="48"/>
        </w:rPr>
      </w:pPr>
      <w:r>
        <w:rPr>
          <w:sz w:val="96"/>
          <w:szCs w:val="48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 xml:space="preserve">                                                          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МАОУ ОСОШ № 2 на 2017-2018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hd w:fill="auto" w:val="clear"/>
        <w:spacing w:lineRule="auto" w:line="240"/>
        <w:ind w:right="20" w:firstLine="567"/>
        <w:jc w:val="both"/>
        <w:rPr>
          <w:sz w:val="26"/>
          <w:szCs w:val="26"/>
        </w:rPr>
      </w:pPr>
      <w:r>
        <w:rPr>
          <w:bCs/>
        </w:rPr>
        <w:t xml:space="preserve">   </w:t>
      </w:r>
      <w:r>
        <w:rPr>
          <w:bCs/>
        </w:rPr>
        <w:t>Учебный план для  учащихся МАОУ ОСОШ № 2, филиала Ситниковской и Журавлевской общеобразовательных школ разработан на основе нормативно-правовых документов</w:t>
      </w:r>
      <w:r>
        <w:rPr>
          <w:sz w:val="26"/>
          <w:szCs w:val="26"/>
        </w:rPr>
        <w:t>, в том числе:</w:t>
      </w:r>
    </w:p>
    <w:p>
      <w:pPr>
        <w:pStyle w:val="31"/>
        <w:shd w:fill="auto" w:val="clear"/>
        <w:spacing w:lineRule="auto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закон от 29 декабря 2013 года № 273-Ф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37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1897)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31 декабря 2015 года №1578)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; 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0 апреля 2002 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ind w:left="357" w:right="23" w:hanging="357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Normal"/>
        <w:widowControl w:val="false"/>
        <w:numPr>
          <w:ilvl w:val="0"/>
          <w:numId w:val="7"/>
        </w:numPr>
        <w:ind w:left="357" w:right="23" w:hanging="357"/>
        <w:jc w:val="both"/>
        <w:rPr>
          <w:color w:val="000000"/>
        </w:rPr>
      </w:pPr>
      <w:r>
        <w:rPr>
          <w:sz w:val="23"/>
          <w:szCs w:val="23"/>
        </w:rPr>
        <w:t>Приказ Министерства образования и науки Российской Федерации от 07.06.2017 №506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№189 (в ред. Постановления Главного государственного санитарного врача РФ №81 от 24.12.2015)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;</w:t>
      </w:r>
    </w:p>
    <w:p>
      <w:pPr>
        <w:pStyle w:val="31"/>
        <w:numPr>
          <w:ilvl w:val="0"/>
          <w:numId w:val="7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на 2014-2015 учебный год (письмо ДО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от 14.05.2014 №3437)- для 1-4 классов;</w:t>
      </w:r>
    </w:p>
    <w:p>
      <w:pPr>
        <w:pStyle w:val="31"/>
        <w:numPr>
          <w:ilvl w:val="0"/>
          <w:numId w:val="7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Тюменской области на 2015-2016 учебный год (письмо ДОН от 19.05.2015 №3259)- для 5-х классов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/>
        <w:t>Методические рекомендации по формированию учебного плана в условиях реализации ФГОС в 2016-2017 учебном году,реализации ФГОС ОВЗ для обучающихся 1 класса (письмо ДОН от 15.04.2016 № 2955)- для 6-х класс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х рекомендаций по формированию учебных планов общеобразовательных учреждений Тюменской области на 2017/2018 учебный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360" w:right="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стоящий документ является текущим учебным планом на 2017-2018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ый план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Распределяет учебные предметы , курсы по классам и учебным год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интересах детей с ограниченными возможностями здоровья и иных , предусмотренных законодательством случаях с участием обучающихся и их семей (законных представителей) разрабатываются индивидуальные учебные планы, в рамках которых формируется индивидуальная траектория развития обучающихся6 содержание учебных предметов, курсов, модулей, темп и форма образования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отражает содержание образования  , которое обеспечивает решение целей современного образовани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гражданской идентичност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готовности к продолжению образования на последующих ступенях обуч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соответствует основным целям деятельности МАОУ Омутинская СОШ № 2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план на 2017-2018 учебный год обеспечивает выполнение гигиенических требований к режиму образовательного процесса и 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-летний нормативный срок освоения образовательных программ начального общего образования для 1-4 класс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-летний нормативный срок освоения образовательных программ основного общего образования для 5-9 класс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-летний нормативный срок освоения образовательных программ среднего общего образования для 10-11 классов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  </w:t>
      </w:r>
      <w:r>
        <w:rPr>
          <w:bCs/>
        </w:rPr>
        <w:t>I класс - 33 учебные неде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lang w:val="en-US"/>
        </w:rPr>
        <w:t>II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классы - 34 учебных недел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X</w:t>
      </w:r>
      <w:r>
        <w:rPr>
          <w:bCs/>
        </w:rPr>
        <w:t xml:space="preserve"> классы - 34 учебных недел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 классы –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год в образовательных организациях начинается 1 сентября 2017 года и заканчивается 31 мая 2018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процессе освоения общеобразовательных программ учащимся МАОУ ОСОШ № 2 предоставляются каникулы, время которых сохраняется традиционным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енние - ноябрь, зимние - январь, весенние - мар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кола работает в режиме пятидневной учебной недели с 1 по 11 классы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Особое внимание обращено на организацию режима обучения и нагрузк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диторная учебная нагрузка обучающегося, т.е. объем учебной нагрузки, состоит из часов, отведенных на базовый компонент, и из часов школьного компонента учебного плана. В сумме она не превышает максимальный объем обязательной аудиторной нагруз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нятия в школе проводятся в одну смену при пятидневной учебной неделе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осле окончания учебных занятий в общеобразовательном учреждении перед выполнением домашних заданий, организуется отдых длительностью не менее 2 часов. Основная часть этого времени отводится для организации мероприятий на свежем воздухе. При организации дополнительных занятий, для восстановления работоспособности обучающихся, предусмотрены динамические паузы (30-40 минут), используемые для активной двигательной деятельности, в том числе на свежем воздухе (при соответствующей погоде), а также организацию «второго» питания по мере необходи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 целью предотвращения психофизиологической перегрузки обучающихся объем времени на выполнение обязательной части домашнего задания (не более 50% объема аудиторной нагрузки по соответствующему предмету)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учение на дому направлено на создание благоприятных   условий  для обучающихся с учетом возрастных и индивидуальных особенностей, сомантического и нервно-психического здоровья и основывается на принципах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беспечения конституционных прав детей-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онности, демократизма и гуманного отношения к детям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дивидуального подхода к детям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здания условий для обеспечения охраны здоровья детей-инвалидов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Индивидуальный учебный план ориентирован на достижение основной цели обучения по специальной (коррекционной) программе </w:t>
      </w:r>
      <w:r>
        <w:rPr>
          <w:bCs/>
          <w:lang w:val="en-US"/>
        </w:rPr>
        <w:t>VIII</w:t>
      </w:r>
      <w:r>
        <w:rPr>
          <w:bCs/>
        </w:rPr>
        <w:t xml:space="preserve"> вида: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собенностью учебного плана по специальной (коррекционной) форме обучения является то, что учебные предметы решают, в основном, общеразвивающие, социокультурные и практические задачи с особенностями умственного и физического развития детей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сихолого-педагогическое сопровождение осуществляют педагог-психолог, учитель предметник, педагог-логопед. </w:t>
      </w:r>
    </w:p>
    <w:p>
      <w:pPr>
        <w:pStyle w:val="Normal"/>
        <w:ind w:firstLine="360"/>
        <w:jc w:val="both"/>
        <w:rPr/>
      </w:pPr>
      <w:r>
        <w:rPr/>
        <w:t>По окончании 9-ти классов (</w:t>
      </w:r>
      <w:r>
        <w:rPr>
          <w:lang w:val="en-US"/>
        </w:rPr>
        <w:t>VIII</w:t>
      </w:r>
      <w:r>
        <w:rPr/>
        <w:t xml:space="preserve"> вид)  обучающиеся  на основании годовых оценок получают свидетельство об обуч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СОБЕННОСТЬЮ УЧЕБНОЙ ДЕЯТЕЛЬНОСТИ НА 2017-2018 УЧЕБНЫЙ ГОД  ЯВЛЯЕТСЯ: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jc w:val="both"/>
        <w:rPr>
          <w:rFonts w:eastAsia="Courier New"/>
          <w:color w:val="000000"/>
          <w:szCs w:val="26"/>
        </w:rPr>
      </w:pPr>
      <w:r>
        <w:rPr>
          <w:szCs w:val="26"/>
        </w:rPr>
        <w:t>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.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rFonts w:eastAsia="Courier New"/>
          <w:color w:val="000000"/>
          <w:szCs w:val="26"/>
        </w:rPr>
        <w:t>Утвержден региональный проект «Кадры для региона», направленный на раннюю профилизацию и профориентацию школьников с учетом востребованных на региональном рынке труда производств и профессий-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szCs w:val="26"/>
        </w:rPr>
        <w:t>внесены изменения в содержание преподавания физики, химии, географии, биологии, информатики. Предполагается  новый подход к организации учебной деятельности. Отличие нового формата работы в том, что обучающиеся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, согласно разработанным методическим алгоритмам, картам и перечню рекомендуемых для сотрудничества организациям. Новый формат отражен в рабочей программе педагога;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</w:rPr>
      </w:pPr>
      <w:r>
        <w:rPr>
          <w:sz w:val="23"/>
          <w:szCs w:val="23"/>
        </w:rPr>
        <w:t>Приказом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и от 05.03.2004 №1089, связанные с введением отдельного учебного предмета «АСТРОНОМИЯ»;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bCs/>
        </w:rPr>
        <w:t xml:space="preserve">     </w:t>
      </w:r>
      <w:r>
        <w:rPr>
          <w:sz w:val="23"/>
          <w:szCs w:val="23"/>
        </w:rPr>
        <w:t>Введение астрономии начинается  на ступени старшей школы. Всего на изучение курса отводится 35 ч учебных часов. Изучение данного предмета реализуется в 10, 11 классах : 1 час в неделю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еподавание  физической культуры будет организовано по программе В.И. Ляха, рассчитанной на 3 часа, кроме преподавания физической культуры в 6-ом классе, где обучение осуществляется по 2-х часовой программе  В.И. Ляха,   3-й  час  отводится на безоценочный  курс  «Спортивный час»,  который направлен на оздоровление и развитие двигательной активности учащихся, Спортивный час безоценочный, запись о проведении данного занятия осуществляется на отдельной странице в классном журнале для учащихся 6-х классо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ется плавный переход в преподавании истории по УМК Торкунова. В 2017-2018 учебном году данный УМК будет осуществляется в 6,7 классах и в 10 классе (МАОУ Омутинская СОШ в рамках муниципального эксперимен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 xml:space="preserve">Введение предмета «обществознание» осуществляется с 6 класса.  </w:t>
      </w:r>
      <w:r>
        <w:rPr>
          <w:szCs w:val="26"/>
        </w:rPr>
        <w:t xml:space="preserve">Фундаментом курса являются научные знания об обществе и человеке. Рабочая программа по данному курсу составлена с ориентиром  на примерную и авторские программы к учебникам 5-6 классов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ВНЕУРОЧНАЯ ДЕЯТЕЛЬНОСТЬ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 МАОУ ОСОШ № 2,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План внеурочной деятельности сформирован с учётом специфики инфраструктуры учреждения и запросов родителе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 образовательном учреждении используется модель социального партнерства организаций образования, культуры и спорта.</w:t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тобы учесть и отразить в плане весь объем внеурочной деятельности, он предполагает деление на две части:</w:t>
      </w:r>
    </w:p>
    <w:p>
      <w:pPr>
        <w:pStyle w:val="Normal"/>
        <w:widowControl w:val="false"/>
        <w:ind w:left="20" w:right="20" w:firstLine="560"/>
        <w:jc w:val="both"/>
        <w:rPr>
          <w:color w:val="000000"/>
        </w:rPr>
      </w:pPr>
      <w:r>
        <w:rPr>
          <w:color w:val="000000"/>
        </w:rPr>
        <w:t xml:space="preserve">Первая-  </w:t>
      </w:r>
      <w:r>
        <w:rPr>
          <w:color w:val="000000"/>
          <w:u w:val="single"/>
        </w:rPr>
        <w:t>регулярные внеурочные занятия</w:t>
      </w:r>
      <w:r>
        <w:rPr>
          <w:color w:val="000000"/>
        </w:rPr>
        <w:t xml:space="preserve"> ( в объеме 4 часов в неделю) ,которые проводятся согласно утвержденного расписания и представлены в недельной сетке часов. К регулярным занятиям относятся  секции, клубы, кружки, студии, мастерские, занятия в учреждениях дополнительного образования, классные часы и др. </w:t>
      </w:r>
    </w:p>
    <w:p>
      <w:pPr>
        <w:pStyle w:val="Normal"/>
        <w:widowControl w:val="false"/>
        <w:ind w:left="20" w:right="20" w:firstLine="560"/>
        <w:jc w:val="both"/>
        <w:rPr/>
      </w:pPr>
      <w:r>
        <w:rPr>
          <w:color w:val="000000"/>
        </w:rPr>
        <w:t xml:space="preserve">Вторая -  </w:t>
      </w:r>
      <w:r>
        <w:rPr>
          <w:color w:val="000000"/>
          <w:u w:val="single"/>
        </w:rPr>
        <w:t>нерегулярные внеурочные занятия</w:t>
      </w:r>
      <w:r>
        <w:rPr>
          <w:color w:val="000000"/>
        </w:rPr>
        <w:t xml:space="preserve">  ( в объеме 2-х часов в неделю).          К таким занятиям относятся походы выходного дня, дни памяти, игры, турниры, конкурсы, предметные недели, праздники, акции, проекты, социальные практики и др. Данные занятия спланированы в плане воспитательной работы классного руководителя.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В соответствии с пунктом 7 части 1 статьи 34 Федерального закона № 273-ФЗ обучающимся предоставляются права на зачёт курсов, дисциплин (модулей), практики , дополнительных образовательных программ образовательных организаций дополнительного образования, организаций культуры и спорт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Формы организации внеурочной деятельности отличаются от урочной системы обучения. Занятия проводятся в форме реализации практико-ориентированных проектов, исследований, разработок, а также с использованием образовательных возможностей экскурсий, выездов на полевые исследования, организации поисковых маршрутов, интеллектуальных игр, соревнований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Запись регулярный и нерегулярных внеурочных занятий производится в отдельных журналах.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Cs/>
        </w:rPr>
      </w:pPr>
      <w:r>
        <w:rPr>
          <w:b/>
          <w:color w:val="000000"/>
        </w:rPr>
        <w:t xml:space="preserve">   </w:t>
      </w:r>
      <w:r>
        <w:rPr>
          <w:bCs/>
        </w:rPr>
        <w:t>Учебные  планы Ситниковской СОШ филиал МАОУ ОСОШ № 2, Журавлевской СОШ филиал МАОУ ОСОШ № 2  учитывают и сохраняют особенность образовательных программ реорганизованных учреждений.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ОУ Омутинская СОШ №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Е ОБЩЕЕ ОБРАЗОВАНИЕ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Учебный план для I-IV классов сформирован с учетом ФГОС начального образования и ФГОС ОВЗ 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 соответствии с нормами СанПиНа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первом полугодии: в сентябре, октябре -  по 3 урока в день по 35 минут каждый, в ноябре-декабре – по 4 урока по 35 минут каждый; январь – май – по 4 урока по 40 минут каждый;</w:t>
      </w:r>
    </w:p>
    <w:p>
      <w:pPr>
        <w:pStyle w:val="TextBody"/>
        <w:numPr>
          <w:ilvl w:val="0"/>
          <w:numId w:val="22"/>
        </w:numPr>
        <w:jc w:val="both"/>
        <w:rPr>
          <w:bCs/>
          <w:sz w:val="24"/>
        </w:rPr>
      </w:pPr>
      <w:r>
        <w:rPr>
          <w:bCs/>
          <w:sz w:val="24"/>
        </w:rPr>
        <w:t>в середине учебного дня проводится динамической паузы продолжительностью 40 минут, в том числе и для организации второго питания.;</w:t>
      </w:r>
    </w:p>
    <w:p>
      <w:pPr>
        <w:pStyle w:val="TextBody"/>
        <w:numPr>
          <w:ilvl w:val="0"/>
          <w:numId w:val="22"/>
        </w:numPr>
        <w:jc w:val="both"/>
        <w:rPr>
          <w:bCs/>
          <w:sz w:val="24"/>
        </w:rPr>
      </w:pPr>
      <w:r>
        <w:rPr>
          <w:bCs/>
          <w:sz w:val="24"/>
        </w:rPr>
        <w:t xml:space="preserve">в феврале предусмотрены дополнительные недельные каникулы. Количество учебных недель учащихся 1-х классов- 33 недели; 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учащихся 2-4 классов- 34 недели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  2-4 классы- 45 минут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Обучение в 1-х классах проводится без балльного оценивания занятий обучающихся и домашних задани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ри объединении обучающихся в класс-комплект оптимальным являются создание его из двух классов: 1 и 3 классов (1+3), 2и 3 классов (2+3), 2 и 4 классов (2+4), что является особенностью организации УВП Журавлевской СОШ.</w:t>
      </w:r>
    </w:p>
    <w:p>
      <w:pPr>
        <w:pStyle w:val="Normal"/>
        <w:spacing w:before="0" w:after="120"/>
        <w:rPr/>
      </w:pPr>
      <w:r>
        <w:rPr/>
        <w:t>Организация  промежуточной аттестации представляет собой</w:t>
      </w:r>
    </w:p>
    <w:p>
      <w:pPr>
        <w:pStyle w:val="Normal"/>
        <w:spacing w:before="0" w:after="120"/>
        <w:rPr/>
      </w:pPr>
      <w:r>
        <w:rPr/>
        <w:t>- метапредметные ( контрольные работы по гуманитарному и математическому циклу 1-3  классы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защита творческого проекта по одному из направлений внеурочной деятельности (1-3 классы)</w:t>
      </w:r>
    </w:p>
    <w:p>
      <w:pPr>
        <w:pStyle w:val="Normal"/>
        <w:rPr/>
      </w:pPr>
      <w:r>
        <w:rPr/>
        <w:t>- контрольные работы по русскому языку и математике (4 классы)</w:t>
      </w:r>
    </w:p>
    <w:p>
      <w:pPr>
        <w:pStyle w:val="Normal"/>
        <w:rPr/>
      </w:pPr>
      <w:r>
        <w:rPr/>
        <w:t>- оценку личностных результатов («Портфель достижения учащихся» - 1-4 классы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как в предмете «Математика», так и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предмете «Технология» (согласно реализуемой образовательной программе по соответствующему предмету), что отражено в рабочих программах педагог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обенностью формирования учебного плана для учащихся 4-х классов остаётся  введение в инвариантную часть плана комплексного учебного курса «Основы религиозной культуры и светской этики» (ОРКСЭ). По результатам проведённого анкетирования, родителями было выбрано направление «Основы светской этики», «Основы православной культуры» ( 3 человек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еурочная деятельность реализуется как через организацию внеурочных занятий</w:t>
      </w:r>
    </w:p>
    <w:p>
      <w:pPr>
        <w:pStyle w:val="TextBody"/>
        <w:jc w:val="both"/>
        <w:rPr/>
      </w:pPr>
      <w:r>
        <w:rPr>
          <w:sz w:val="24"/>
        </w:rPr>
        <w:t>(целыми классами -«Школьный дворик», «Подвижные игры с элементами волейбола и баскетбола»; с группой учащихся-</w:t>
      </w:r>
      <w:r>
        <w:rPr>
          <w:bCs/>
          <w:sz w:val="24"/>
        </w:rPr>
        <w:t xml:space="preserve"> «Уголок живой природы», «Декоративно-прикладное искусство», </w:t>
      </w:r>
      <w:r>
        <w:rPr>
          <w:sz w:val="24"/>
        </w:rPr>
        <w:t>Театральный кружок), так и</w:t>
      </w:r>
      <w:r>
        <w:rPr>
          <w:bCs/>
          <w:sz w:val="24"/>
        </w:rPr>
        <w:t xml:space="preserve"> </w:t>
      </w:r>
      <w:r>
        <w:rPr>
          <w:sz w:val="24"/>
        </w:rPr>
        <w:t>через реализацию воспитательной системы класса- организацию экскурсий, походов, встреч ,утверждённую директором школы и может составлять общую недельную нагрузку 6 часов: из них 4 часа регулярных занятий и 2 часа нерегулярных занятий. Продолжительность занятия по внеурочной деятельности составляет 30 ми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этапе начального общего образования  реализует УМК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«Начальная школа 21 века» (4 «а», 3 «г») ; 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«Школа России» ( 1 «а», 1 «б», 1 «в», 2 «а», 2 «б», 2 «в», 3»а», 3»б», 3 «в»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«Школа 2100» (4 «б», 4 «в» 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учение тематики национально-регионального содержания осуществляется модульно в рамках общеобразовательных предметов:</w:t>
      </w:r>
    </w:p>
    <w:p>
      <w:pPr>
        <w:pStyle w:val="Normal"/>
        <w:rPr>
          <w:bCs/>
        </w:rPr>
      </w:pPr>
      <w:r>
        <w:rPr>
          <w:bCs/>
        </w:rPr>
        <w:t xml:space="preserve">Изучение тематики национально-регионального содержания  осуществляется модульно (интегрированные модули) в рамках общеобразовательных предметов: </w:t>
      </w:r>
    </w:p>
    <w:p>
      <w:pPr>
        <w:pStyle w:val="Normal"/>
        <w:rPr>
          <w:bCs/>
        </w:rPr>
      </w:pPr>
      <w:r>
        <w:rPr>
          <w:b/>
          <w:bCs/>
        </w:rPr>
        <w:t>Краеведческое направление</w:t>
      </w:r>
      <w:r>
        <w:rPr>
          <w:bCs/>
        </w:rPr>
        <w:t xml:space="preserve"> в литературном  чтении (3-4 классы), окружающем мире (1-4 классы), ОРКСЭ (4 классы), изобразительном искусстве (1-4 классы)», 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выше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ГО ОБЩЕГО ОБРАЗОВАНИЯ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согласно ФГОС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75"/>
        <w:gridCol w:w="1339"/>
        <w:gridCol w:w="1363"/>
        <w:gridCol w:w="1388"/>
      </w:tblGrid>
      <w:tr>
        <w:trPr>
          <w:trHeight w:val="271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271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вариантная часть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кусство (Музыка и ИЗ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36"/>
        <w:gridCol w:w="709"/>
        <w:gridCol w:w="567"/>
        <w:gridCol w:w="567"/>
        <w:gridCol w:w="709"/>
        <w:gridCol w:w="566"/>
        <w:gridCol w:w="567"/>
        <w:gridCol w:w="568"/>
        <w:gridCol w:w="566"/>
        <w:gridCol w:w="567"/>
        <w:gridCol w:w="618"/>
      </w:tblGrid>
      <w:tr>
        <w:trPr>
          <w:trHeight w:val="43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 внеурочной деятель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 в неделю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7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«Подвижные игры»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Спортивны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Рубеж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Мир музы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Волшебная кист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Акварель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Калейдоскоп нау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Театральны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Знай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Дневник цветов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Страна дорожных закон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Уголок живой прир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Декоративно-прикладное искусств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Полиглоти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Изучение природы родного кра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Первый шаг в робототехник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Шахма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Шаш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Этикеш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rPr/>
      </w:pPr>
      <w:r>
        <w:rPr/>
        <w:t xml:space="preserve">  </w:t>
      </w:r>
      <w:r>
        <w:rPr/>
        <w:t>Основная образовательная программа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rPr/>
      </w:pPr>
      <w:r>
        <w:rPr/>
        <w:t>Учащиеся 5-х, 6-х, 7-х   классов в штатном режиме реализуют ФГОС ООО</w:t>
      </w:r>
    </w:p>
    <w:p>
      <w:pPr>
        <w:pStyle w:val="Normal"/>
        <w:rPr/>
      </w:pPr>
      <w:r>
        <w:rPr/>
        <w:t xml:space="preserve">   </w:t>
      </w:r>
      <w:r>
        <w:rPr/>
        <w:t>Особенностью организации обучения на ступени основного общего образования является следующее:</w:t>
      </w:r>
    </w:p>
    <w:p>
      <w:pPr>
        <w:pStyle w:val="Normal"/>
        <w:numPr>
          <w:ilvl w:val="0"/>
          <w:numId w:val="17"/>
        </w:numPr>
        <w:rPr/>
      </w:pPr>
      <w:r>
        <w:rPr/>
        <w:t>Продолжается введение обучения второму иностранному языку ( 5- 7 классы);</w:t>
      </w:r>
    </w:p>
    <w:p>
      <w:pPr>
        <w:pStyle w:val="Default"/>
        <w:ind w:firstLine="708"/>
        <w:jc w:val="both"/>
        <w:rPr/>
      </w:pPr>
      <w:r>
        <w:rPr>
          <w:sz w:val="22"/>
        </w:rPr>
        <w:t>В соответствии</w:t>
      </w:r>
      <w:r>
        <w:rPr>
          <w:szCs w:val="26"/>
        </w:rPr>
        <w:t xml:space="preserve"> с реализацией Концепции развития математического образования в РФ дифференциация обучения учебному предмету математика предполагает выделение </w:t>
      </w:r>
      <w:r>
        <w:rPr>
          <w:b/>
          <w:i/>
          <w:szCs w:val="26"/>
        </w:rPr>
        <w:t>трех уровней</w:t>
      </w:r>
      <w:r>
        <w:rPr>
          <w:szCs w:val="26"/>
        </w:rPr>
        <w:t xml:space="preserve"> математической подготовки учащихся: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первый уровень, необходимый для успешной жизни в современном обществе;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 xml:space="preserve">Предметная область «Основы духовно-нравственной культуры народов России» (далее - предметная область ОДНКНР) является логическим продолжением предметной области (модульного учебного курса) «Основы религиозных культур и светской этики» (далее – ОРКСЭ) начальной школы. 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 xml:space="preserve">В рамках ФГОС ООО изучение ОДНКНР осуществляется интегрированно в отмеченных предметных областях, а также в рамках реализации мероприятий плана внеурочной деятельности. </w:t>
      </w:r>
    </w:p>
    <w:p>
      <w:pPr>
        <w:pStyle w:val="Normal"/>
        <w:jc w:val="both"/>
        <w:rPr/>
      </w:pPr>
      <w:r>
        <w:rPr/>
        <w:t xml:space="preserve">Организация  промежуточной аттестации (в классах, реализующих ФГОС ООО) представляет собой </w:t>
      </w:r>
    </w:p>
    <w:p>
      <w:pPr>
        <w:pStyle w:val="TextBody"/>
        <w:rPr>
          <w:sz w:val="24"/>
        </w:rPr>
      </w:pPr>
      <w:r>
        <w:rPr>
          <w:sz w:val="24"/>
        </w:rPr>
        <w:t>- метапредметные ( контрольные работы по гуманитарному и математическому циклу)</w:t>
      </w:r>
    </w:p>
    <w:p>
      <w:pPr>
        <w:pStyle w:val="TextBody"/>
        <w:rPr>
          <w:sz w:val="24"/>
        </w:rPr>
      </w:pPr>
      <w:r>
        <w:rPr>
          <w:sz w:val="24"/>
        </w:rPr>
        <w:t>- защита творческого проекта по одному из направлений внеурочной деятельности;</w:t>
      </w:r>
    </w:p>
    <w:p>
      <w:pPr>
        <w:pStyle w:val="TextBody"/>
        <w:rPr/>
      </w:pPr>
      <w:r>
        <w:rPr>
          <w:sz w:val="24"/>
        </w:rPr>
        <w:t>- оценку личностных результатов («Портфель достижения учащихся»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ганизация промежуточной аттестации в классах, не реализующих ФГОС, осуществляется в рамках урочной деятельност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-7 классы- диктант по русскому языку с грамматическим заданием и контрольная работа по математике;</w:t>
      </w:r>
    </w:p>
    <w:p>
      <w:pPr>
        <w:pStyle w:val="TextBody"/>
        <w:rPr>
          <w:sz w:val="24"/>
        </w:rPr>
      </w:pPr>
      <w:r>
        <w:rPr>
          <w:sz w:val="24"/>
        </w:rPr>
        <w:t>8 классы- тестирование по русскому языку , математике и одному предмету ( по выбору учащегося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  <w:lang w:eastAsia="en-US"/>
        </w:rPr>
        <w:t>Итоговая аттестация в 9-х классах проводится в соответствии с Порядком проведения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неурочная деятельность в рамках ФГОС 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В качестве внеурочных занятий для обучающихся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обучение игре в шахма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6"/>
        </w:rPr>
        <w:t>- групповые (командные) занятия техническим творчеством (робототехника, моделирование 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занятия по формированию этических (духовно-нравственных) норм, этикета поведения и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коллективный краеведческий (местный) туриз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детско-взрослые (с участием родителей) профориентационные выходы в учреждения профессионального образования и на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спортивно-оздоровительные занятия, обеспечивающие увеличение двигательной актив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выполнение индивидуальных и групповых социальных проектов и общественно-полезных практик, в том числе в рамках волонтёрской деятельности. Внеурочная деятельность  </w:t>
      </w:r>
      <w:r>
        <w:rPr/>
        <w:t>может составлять общую недельную нагрузку 6 часов: из них 4 часа регулярных занятий и 2 часа нерегулярных занятий.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   </w:t>
      </w:r>
      <w:r>
        <w:rPr>
          <w:b/>
        </w:rPr>
        <w:t>Муниципальное автономное общеобразовательное учреждение Омутинская средняя общеобразовательная школа №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урс «обществознание» реализуется через интегрировано в предмете «история», «география», введено изучение второго иностранного языка в 5-7 классах ( 2 часа в неделю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- учащиеся 8 «а», 9 «а»  классы продолжат участие в апробации ФГОС ООО, поэтому будут работать по УП, отвечающему требованиям ФГОС.  </w:t>
      </w:r>
    </w:p>
    <w:p>
      <w:pPr>
        <w:pStyle w:val="Normal"/>
        <w:rPr/>
      </w:pPr>
      <w:r>
        <w:rPr/>
        <w:t xml:space="preserve">   </w:t>
      </w:r>
      <w:r>
        <w:rPr/>
        <w:t>Преподавание отдельных тем национально –регионального содержания осуществляется:</w:t>
      </w:r>
    </w:p>
    <w:p>
      <w:pPr>
        <w:pStyle w:val="Normal"/>
        <w:rPr/>
      </w:pPr>
      <w:r>
        <w:rPr>
          <w:b/>
        </w:rPr>
        <w:t>Краеведческой направленности</w:t>
      </w:r>
      <w:r>
        <w:rPr/>
        <w:t xml:space="preserve"> - в истории (6-9 классы), литературе (6-9 классы)</w:t>
      </w:r>
    </w:p>
    <w:p>
      <w:pPr>
        <w:pStyle w:val="Normal"/>
        <w:rPr/>
      </w:pPr>
      <w:r>
        <w:rPr>
          <w:b/>
        </w:rPr>
        <w:t>экологической направленности</w:t>
      </w:r>
      <w:r>
        <w:rPr/>
        <w:t xml:space="preserve"> в биологии (6-9 классы), географии (8-9 классы), </w:t>
      </w:r>
    </w:p>
    <w:p>
      <w:pPr>
        <w:pStyle w:val="Normal"/>
        <w:rPr/>
      </w:pPr>
      <w:r>
        <w:rPr/>
        <w:t>в 5-х классах в рамках ФГОС ООО изучение основ духовно-нравственной культуры как логическое продолжение курса ОРКСЭ осуществляется интегрированно через общеобразовательные предметы «Литература», «История», «Изобразительное искусство», «Музыку», что отражено в рабочих программах педагогов.</w:t>
      </w:r>
      <w:r>
        <w:rPr>
          <w:bCs/>
        </w:rPr>
        <w:t xml:space="preserve">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Normal"/>
        <w:jc w:val="both"/>
        <w:rPr/>
      </w:pPr>
      <w:r>
        <w:rPr/>
        <w:t>- В 9 «б», «в», «г»  классах в целях реализации  предпрофильного обучения и запросов учащихся, согласно анкетным данным, вводятся следующие элективные курсы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>-«Человек и здоровье» (17 часов),</w:t>
      </w:r>
    </w:p>
    <w:p>
      <w:pPr>
        <w:pStyle w:val="Normal"/>
        <w:rPr/>
      </w:pPr>
      <w:r>
        <w:rPr/>
        <w:t xml:space="preserve">               </w:t>
      </w:r>
      <w:r>
        <w:rPr/>
        <w:t>- «Основы агрономии и ландшафтного дизайна» (17 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Мир и общество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Физика вокруг нас» ( 34 час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ы данных курсов утверждены на заседании методического совета школы (Протокол № 8 от 24.05.2017), кадровый потенциал, материальная база имеются. Все элективные курсы реализуются в индивидуально-групповом режим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й план для 5-9 классов</w:t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7-2018 учебный год для классов,</w:t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ализующих ФГОС ООО</w:t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49"/>
        <w:gridCol w:w="763"/>
        <w:gridCol w:w="859"/>
        <w:gridCol w:w="798"/>
        <w:gridCol w:w="850"/>
        <w:gridCol w:w="821"/>
        <w:gridCol w:w="1015"/>
      </w:tblGrid>
      <w:tr>
        <w:trPr>
          <w:tblHeader w:val="true"/>
          <w:trHeight w:val="41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20"/>
              <w:jc w:val="center"/>
              <w:rPr/>
            </w:pPr>
            <w:r>
              <w:rPr>
                <w:i/>
                <w:color w:val="000000"/>
              </w:rPr>
              <w:t>Количество часов в недел</w:t>
            </w:r>
            <w:r>
              <w:rPr>
                <w:color w:val="000000"/>
              </w:rPr>
              <w:t>ю</w:t>
            </w:r>
          </w:p>
        </w:tc>
      </w:tr>
      <w:tr>
        <w:trPr>
          <w:tblHeader w:val="true"/>
          <w:trHeight w:val="27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«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«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19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ind w:right="20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+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+1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* час физической культуры в 6 классах  вынесен за рамки аудиторной нагруз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709"/>
        <w:gridCol w:w="567"/>
        <w:gridCol w:w="567"/>
        <w:gridCol w:w="709"/>
        <w:gridCol w:w="709"/>
        <w:gridCol w:w="567"/>
        <w:gridCol w:w="566"/>
        <w:gridCol w:w="567"/>
        <w:gridCol w:w="567"/>
        <w:gridCol w:w="476"/>
      </w:tblGrid>
      <w:tr>
        <w:trPr>
          <w:trHeight w:val="4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кор»</w:t>
            </w:r>
          </w:p>
          <w:p>
            <w:pPr>
              <w:pStyle w:val="Normal"/>
              <w:rPr/>
            </w:pPr>
            <w:r>
              <w:rPr/>
              <w:t>(Ячменева Г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</w:t>
            </w:r>
          </w:p>
          <w:p>
            <w:pPr>
              <w:pStyle w:val="Normal"/>
              <w:rPr/>
            </w:pPr>
            <w:r>
              <w:rPr/>
              <w:t>(Ячменева Г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скетбол» </w:t>
            </w:r>
          </w:p>
          <w:p>
            <w:pPr>
              <w:pStyle w:val="Normal"/>
              <w:rPr/>
            </w:pPr>
            <w:r>
              <w:rPr/>
              <w:t>(Васильев С.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 Д моделирование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ирование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студия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анимация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сихолог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ная лаборатория»</w:t>
            </w:r>
          </w:p>
          <w:p>
            <w:pPr>
              <w:pStyle w:val="Normal"/>
              <w:rPr/>
            </w:pPr>
            <w:r>
              <w:rPr/>
              <w:t>(Баженова О.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с удовольствием»</w:t>
            </w:r>
          </w:p>
          <w:p>
            <w:pPr>
              <w:pStyle w:val="Normal"/>
              <w:rPr/>
            </w:pPr>
            <w:r>
              <w:rPr/>
              <w:t>(Кошелева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обработка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ллообработка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етное моделирование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/>
              <w:t>(Павлова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МУТИНСКАЯ СОШ № 2 НА 2017-2018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ое общее образование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"/>
        <w:gridCol w:w="2763"/>
        <w:gridCol w:w="1773"/>
        <w:gridCol w:w="1843"/>
        <w:gridCol w:w="1985"/>
      </w:tblGrid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«б», 8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«б», 9»в»,9»г»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усский язык» и «Литература»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«Человек и здоровье» (17 часов),</w:t>
            </w:r>
          </w:p>
          <w:p>
            <w:pPr>
              <w:pStyle w:val="Normal"/>
              <w:rPr/>
            </w:pPr>
            <w:r>
              <w:rPr/>
              <w:t>- «Основы агрономии и ландшафтного дизайна» (17  часов),</w:t>
            </w:r>
          </w:p>
          <w:p>
            <w:pPr>
              <w:pStyle w:val="Normal"/>
              <w:rPr/>
            </w:pPr>
            <w:r>
              <w:rPr/>
              <w:t>- «Мир и общество» ( 34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Физика вокруг нас» ( 34 ча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обучение на дому. 7 «в» класс. Терпугов Миш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2" w:type="dxa"/>
        <w:jc w:val="left"/>
        <w:tblInd w:w="-719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165"/>
        <w:gridCol w:w="4050"/>
        <w:gridCol w:w="1157"/>
      </w:tblGrid>
      <w:tr>
        <w:trPr>
          <w:trHeight w:val="308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6" w:firstLine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е предметы 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усский язык» и «Литература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ностранный язык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</w:t>
            </w:r>
          </w:p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left="-284" w:right="-28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усств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-284"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621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корр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74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ЕЕ ОБЩЕЕ ОБРАЗОВАНИЕ </w:t>
      </w:r>
    </w:p>
    <w:p>
      <w:pPr>
        <w:pStyle w:val="Normal"/>
        <w:jc w:val="both"/>
        <w:rPr/>
      </w:pPr>
      <w:r>
        <w:rPr/>
        <w:t xml:space="preserve">В соответствии с Концепцией профильного обучения (распоряжение Правительства Тюменской области от 22.10.2012 №162-рп « О мерах по дальнейшему развитию в Тюменской области системы выявления и поддержки талантливых детей»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</w:t>
      </w:r>
      <w:r>
        <w:rPr>
          <w:bCs/>
        </w:rPr>
        <w:t>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. Агротехнологический профиль реализуется через создание интегрированного класса для учащихся 9-11 классов и договора с аграрным университетом Северного Зауралья. Профиль реализуется за рамками учебного плана школ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лассах старшей ступени обучения индивидуальная траектория  реализуется через предметные курсы, которые реализуются в рамках учебного предмета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Русский язык</w:t>
      </w:r>
      <w:r>
        <w:rPr/>
        <w:t xml:space="preserve"> 10 класс «Сложные синтаксические конструкции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11класс «Стилистика русской речи»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Математика</w:t>
      </w:r>
      <w:r>
        <w:rPr/>
        <w:t xml:space="preserve">    10 класс «Решение уравнений и неравенств повышенной сложности»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11класс «Модули и параметры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center" w:pos="1637" w:leader="none"/>
        </w:tabs>
        <w:jc w:val="both"/>
        <w:rPr>
          <w:rFonts w:eastAsia="Calibri"/>
          <w:lang w:eastAsia="en-US"/>
        </w:rPr>
      </w:pPr>
      <w:r>
        <w:rPr/>
        <w:t>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в соответствии с программой Б.И.Мишина и с обновлением содержания образования. Учебные сборы проводятся ежегодно в соответствии с Инструкцией от 24.02.2010г №96/134. Запись о проведённых сборов производится на отдельно отведённой странице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ромежуточная аттестация на старшей ступени обучения учитывает индивидуальную траекторию обучения. На промежуточную аттестацию выносятся  предметы учебного плана, которые проходят аттестацию ЕГЭ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тоговая аттестация в 11-х классах проводится в соответствии с Порядком проведения государственной итоговой аттестации обучающихся, освоивших образовательные программы  среднего  обще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для X - XI классов</w:t>
      </w:r>
    </w:p>
    <w:p>
      <w:pPr>
        <w:pStyle w:val="Normal"/>
        <w:ind w:left="-99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18 учебный год</w:t>
      </w:r>
    </w:p>
    <w:p>
      <w:pPr>
        <w:pStyle w:val="Normal"/>
        <w:ind w:left="-99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6"/>
        <w:gridCol w:w="986"/>
      </w:tblGrid>
      <w:tr>
        <w:trPr>
          <w:cantSplit w:val="true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разовательные компоненты (учебные предмет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-во часов в неделю</w:t>
            </w:r>
          </w:p>
        </w:tc>
      </w:tr>
      <w:tr>
        <w:trPr>
          <w:cantSplit w:val="true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42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 а,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3" w:firstLine="42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тературное чтение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42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3" w:firstLine="42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вариативная часть (школьный компонент) </w:t>
            </w:r>
            <w:r>
              <w:rPr>
                <w:b/>
                <w:i/>
                <w:sz w:val="22"/>
                <w:szCs w:val="22"/>
                <w:lang w:eastAsia="en-US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ивные курсы:</w:t>
            </w:r>
          </w:p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3" w:firstLine="42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3" w:firstLine="426"/>
              <w:jc w:val="right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Норма часов по СанПиН для 5-днев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 xml:space="preserve">Учебный план Ситниковской СОШ 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>филиала МАОУ Омутинская СОШ № 2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>на 2017-2018 учебный год.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 xml:space="preserve">Начальное общее образование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ступени начального общего образования реализуется в 1-2-х классах УМК «Школа России», в 3-4- УМК  «Школа 2100».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зучение тематики национально-регионального содержания осуществляется модульно в рамках общеобразовательных предметов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Изучение тематики национально-регионального содержания  осуществляется модульно (интегрированные модули) в рамках общеобразовательных предметов: </w:t>
      </w:r>
    </w:p>
    <w:p>
      <w:pPr>
        <w:pStyle w:val="Normal"/>
        <w:ind w:left="720" w:hanging="0"/>
        <w:rPr/>
      </w:pPr>
      <w:r>
        <w:rPr>
          <w:b/>
          <w:bCs/>
        </w:rPr>
        <w:t>Краеведческое направление</w:t>
      </w:r>
      <w:r>
        <w:rPr>
          <w:bCs/>
        </w:rPr>
        <w:t xml:space="preserve"> в литературном  чтении (3-4 классы), окружающем мире (1-4 классы), ОРКСЭ (4 классы), изобразительном искусстве (1-4 классы)», 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выше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бный план      Ситниковская СОШ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илиала  МАОУ Омутинская СОШ № 2  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на 2017-2018 учебный год.  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z w:val="22"/>
          <w:szCs w:val="22"/>
          <w:lang w:val="en-US" w:eastAsia="en-US"/>
        </w:rPr>
        <w:t>IV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8"/>
        <w:gridCol w:w="1273"/>
        <w:gridCol w:w="1296"/>
        <w:gridCol w:w="131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кусство (Музыка и ИЗ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b/>
          <w:bCs/>
          <w:lang w:eastAsia="en-US"/>
        </w:rPr>
        <w:t xml:space="preserve">неурочная деятельность в </w:t>
      </w:r>
      <w:r>
        <w:rPr>
          <w:rFonts w:eastAsia="Calibri"/>
          <w:b/>
          <w:lang w:eastAsia="en-US"/>
        </w:rPr>
        <w:t xml:space="preserve">1-4 классах </w:t>
      </w:r>
      <w:r>
        <w:rPr>
          <w:rFonts w:eastAsia="Calibri"/>
          <w:lang w:eastAsia="en-US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</w:t>
      </w:r>
      <w:r>
        <w:rPr>
          <w:rFonts w:eastAsia="Calibri"/>
          <w:bCs/>
          <w:lang w:eastAsia="en-US"/>
        </w:rPr>
        <w:t xml:space="preserve">  Делится на регулярную и нерегулярную </w:t>
      </w:r>
      <w:r>
        <w:rPr>
          <w:rFonts w:eastAsia="Calibri"/>
          <w:lang w:eastAsia="en-US"/>
        </w:rPr>
        <w:t xml:space="preserve">нагрузку. На  регулярную отводится  4 часа, нерегулярную – 2 (социальное направление).  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, экскурсии, походы и т. д. Организация внеурочной деятельности будет осуществляться в групповом режиме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ИНДИВИДУАЛЬНЫЙ УЧЕБНЫЙ ПЛАН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/>
      </w:pPr>
      <w:r>
        <w:rPr>
          <w:rFonts w:eastAsia="Calibri"/>
        </w:rPr>
        <w:t>ОБУЧЕНИЕ НА ДОМУ . ТЯЖЕЛЫЕ ФОРМЫ РАЗВИТИЯ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/>
      </w:pPr>
      <w:r>
        <w:rPr>
          <w:rFonts w:eastAsia="Calibri"/>
        </w:rPr>
        <w:t>4  КЛАСС. Нестеров Сергей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2"/>
        <w:gridCol w:w="44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ые област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ые компонент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4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гимнастик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огимнастик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занятия с логопедом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объём нагрузки при 5-дневной рабочей недел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35"/>
        <w:gridCol w:w="709"/>
        <w:gridCol w:w="567"/>
        <w:gridCol w:w="567"/>
        <w:gridCol w:w="709"/>
        <w:gridCol w:w="566"/>
        <w:gridCol w:w="568"/>
        <w:gridCol w:w="568"/>
        <w:gridCol w:w="568"/>
        <w:gridCol w:w="569"/>
        <w:gridCol w:w="567"/>
        <w:gridCol w:w="849"/>
      </w:tblGrid>
      <w:tr>
        <w:trPr>
          <w:trHeight w:val="43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с Фиксикам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атемат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нигоче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гулярная нагрузка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Мероприятия, проводимые в рамках нерегулярной нагрузки, реализуются через воспитательную систему классного руководителя, находят отражение в плане работы классного руководителя и фиксируются в журнале «Внеурочная деятельность»  на странице классного руководителя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lang w:eastAsia="en-US"/>
        </w:rPr>
        <w:t>Основное общее образование: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Изучение обучающимися региональных особенностей осуществляется по следующим направлениям: </w:t>
      </w:r>
    </w:p>
    <w:p>
      <w:pPr>
        <w:pStyle w:val="Normal"/>
        <w:ind w:left="578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емы краеведческой направленности</w:t>
      </w:r>
      <w:r>
        <w:rPr>
          <w:rFonts w:eastAsia="Calibri"/>
          <w:lang w:eastAsia="en-US"/>
        </w:rPr>
        <w:t xml:space="preserve"> включены в биологию, географию  5 класса, в биологию 6, 7 классов, в историю 6, 7, 8, 9 классов; </w:t>
      </w:r>
    </w:p>
    <w:p>
      <w:pPr>
        <w:pStyle w:val="Normal"/>
        <w:ind w:left="578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дельные темы экологического образования</w:t>
      </w:r>
      <w:r>
        <w:rPr>
          <w:rFonts w:eastAsia="Calibri"/>
          <w:lang w:eastAsia="en-US"/>
        </w:rPr>
        <w:t xml:space="preserve"> в географию 6, 7, 8, 9 классов, в физику 7, 8 классов; </w:t>
      </w:r>
    </w:p>
    <w:p>
      <w:pPr>
        <w:pStyle w:val="Normal"/>
        <w:ind w:left="578" w:hanging="0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вопросы безопасности жизнедеятельности</w:t>
      </w:r>
      <w:r>
        <w:rPr>
          <w:rFonts w:eastAsia="Calibri"/>
          <w:lang w:eastAsia="en-US"/>
        </w:rPr>
        <w:t xml:space="preserve"> -в физическую культуру  5, 6 классов; в</w:t>
      </w:r>
      <w:r>
        <w:rPr>
          <w:rFonts w:eastAsia="Calibri"/>
          <w:bCs/>
          <w:iCs/>
          <w:lang w:eastAsia="en-US"/>
        </w:rPr>
        <w:t>опросы энергосбережения рассматриваются в таких учебных предметах как технология 7, 8 классы, химия 8,9 классы в объёме 10% учебного времени, отводимого на изучение указанных предметов.</w:t>
      </w:r>
    </w:p>
    <w:p>
      <w:pPr>
        <w:pStyle w:val="Normal"/>
        <w:ind w:left="578" w:hanging="0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V-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классах в  рамках реализации ФГОС ООО продолжается введение   второго иностранного  языка (немецкого)  в объёме 2-х часов в неделю в соответствии с УМК М.М. Аверина «Немецкий язык»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школьном компоненте учебного плана для 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ов с целью предпрофильного и профессионального самоопределения учащихся на основе анкетирования учащихся вводятся предметный курс: «Трудные вопросы физики» (35 часа), элективный курс «Решаем текстовые задачи» (34 часа)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ние предмета федерального компонента  «Технология» в 5-8 классах осуществляется на основе интегрированной программы В.Д. Симоненко без  деления  на подгруппы.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Ситниковской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а МАОУ Омутинская 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. 5-9 класс</w:t>
      </w:r>
    </w:p>
    <w:p>
      <w:pPr>
        <w:pStyle w:val="Normal"/>
        <w:jc w:val="both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993"/>
        <w:gridCol w:w="992"/>
        <w:gridCol w:w="850"/>
        <w:gridCol w:w="1134"/>
      </w:tblGrid>
      <w:tr>
        <w:trPr>
          <w:trHeight w:val="1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X</w:t>
            </w:r>
          </w:p>
        </w:tc>
      </w:tr>
      <w:tr>
        <w:trPr>
          <w:trHeight w:val="3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бязательная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инвариантная)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ГОС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«Русский язык» и «Литератур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«Иностранный язы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Математика и инфор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тория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бъём аудиторной нагруз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1* час физической культуры вынесен за рамки аудиторной нагрузки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Внеурочная деятельность в 5-6 классах </w:t>
      </w:r>
      <w:r>
        <w:rPr>
          <w:rFonts w:eastAsia="Calibri"/>
          <w:bCs/>
          <w:lang w:eastAsia="en-US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  Делится на регулярную и нерегулярную нагрузку. На  регулярную отводится  4 часа, нерегулярную – 2 (социальное направление).   На основе анкетирования учащихся и их родителей по данным направлениям будут созданы разновозрастные  группы  из учащихся 5-9 классов.  </w:t>
      </w:r>
      <w:r>
        <w:rPr>
          <w:rFonts w:eastAsia="Calibri"/>
          <w:lang w:eastAsia="en-US"/>
        </w:rPr>
        <w:t xml:space="preserve">Внутри 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Проектная  деятельность реализуется в рамках всех направлений и прописывается в календарно-тематическом планировании руководителей кружков и плане воспитательной работы классного руководителя.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и т. д. Мероприятия, проводимые в рамках нерегулярной нагрузки, реализуются через воспитательную систему классного руководителя, находят отражение в плане работы классного руководителя и фиксируются в журнале «Внеурочная деятельность»  на странице классного руководителя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основного общего образования с учетом интегрированного характера программ внеурочной деятельности.</w:t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709"/>
        <w:gridCol w:w="567"/>
        <w:gridCol w:w="567"/>
        <w:gridCol w:w="709"/>
        <w:gridCol w:w="566"/>
        <w:gridCol w:w="567"/>
        <w:gridCol w:w="568"/>
        <w:gridCol w:w="566"/>
        <w:gridCol w:w="567"/>
        <w:gridCol w:w="618"/>
      </w:tblGrid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уриз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угу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 открытий. Рукоде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среднее общее образование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организации обучения на ступени среднего общего образования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При  формировании учебно-тематических планов  учтены отдельные темы </w:t>
      </w:r>
      <w:r>
        <w:rPr>
          <w:rFonts w:eastAsia="Calibri"/>
          <w:b/>
          <w:lang w:eastAsia="en-US"/>
        </w:rPr>
        <w:t>краеведческой направленности</w:t>
      </w:r>
      <w:r>
        <w:rPr>
          <w:rFonts w:eastAsia="Calibri"/>
          <w:lang w:eastAsia="en-US"/>
        </w:rPr>
        <w:t xml:space="preserve"> в предметах: история, МХК, литература; </w:t>
      </w:r>
      <w:r>
        <w:rPr>
          <w:rFonts w:eastAsia="Calibri"/>
          <w:b/>
          <w:lang w:eastAsia="en-US"/>
        </w:rPr>
        <w:t>экологической направленности</w:t>
      </w:r>
      <w:r>
        <w:rPr>
          <w:rFonts w:eastAsia="Calibri"/>
          <w:lang w:eastAsia="en-US"/>
        </w:rPr>
        <w:t xml:space="preserve"> - биология,  география;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энергосбережения</w:t>
      </w:r>
      <w:r>
        <w:rPr>
          <w:rFonts w:eastAsia="Calibri"/>
          <w:lang w:eastAsia="en-US"/>
        </w:rPr>
        <w:t xml:space="preserve"> - физика, химия, технология в</w:t>
      </w:r>
      <w:r>
        <w:rPr>
          <w:rFonts w:eastAsia="Calibri"/>
          <w:bCs/>
          <w:iCs/>
          <w:lang w:eastAsia="en-US"/>
        </w:rPr>
        <w:t xml:space="preserve"> объёме 10% учебного времени, отводимого на изучение указанных предметов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рганизации обучения  физической культуре в связи с малой  наполняемостью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  и 11классов предполагается их объединение.       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Часы вариативной части учебного плана распределяются в соответствии с запросом учащихся (анкетирование, опрос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час в неделю  отводится на курс «Алгебра и начала анализа»; 1 час в неделю   на курс  «Русский язык» 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1 час отводится на изучение элективных курсов по выбору учащихся 10-11 классов, которое  организуется в индивидуально-групповом режиме.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 xml:space="preserve">Учебный план Ситниковская СОШ  филиала МАОУ Омутинская СОШ № 2 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. 10-11 класс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60"/>
        <w:gridCol w:w="1746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разовательные компоненты 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учебные предметы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риативная часть (школьный компонент)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общеобразовательных школ</w:t>
            </w:r>
          </w:p>
        </w:tc>
      </w:tr>
      <w:tr>
        <w:trPr>
          <w:trHeight w:val="692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элективные курсы:</w:t>
            </w:r>
          </w:p>
          <w:p>
            <w:pPr>
              <w:pStyle w:val="Normal"/>
              <w:spacing w:lineRule="auto" w:line="276"/>
              <w:ind w:right="-286" w:hanging="0"/>
              <w:rPr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Основы политологии»</w:t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Решение задач по генет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6" w:hanging="0"/>
              <w:rPr/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Трудные вопросы ботаники, зоологии, анатомии»</w:t>
            </w:r>
          </w:p>
          <w:p>
            <w:pPr>
              <w:pStyle w:val="Normal"/>
              <w:spacing w:lineRule="auto" w:line="276"/>
              <w:ind w:right="-286" w:hanging="0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Работа с источни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31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142"/>
        <w:gridCol w:w="1116"/>
        <w:gridCol w:w="313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Предмет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у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лас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едаг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Биология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Решение генетических задач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емён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ществозна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Основы политолог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Иванова О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Физика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Трудные вопросы физи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Максимович В.В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«Тригонометрические функции и производные»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итник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Работа с источником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Иванова О.Н.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ИНДИВИДУАЛЬНЫЙ УЧЕБНЫЙ ПЛАН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ОБУЧЕНИЕ НА ДОМУ . ТЯЖЕЛЫЕ ФОРМЫ РАЗВИТИЯ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11 класс. Алексеев Константин</w:t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4"/>
        <w:gridCol w:w="210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компонен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гимнасти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нагрузки при 5-дневной рабочей неде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 xml:space="preserve">Журавлевская СОШ филиал МАОУ ОСОШ №2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Режим занятий в школе определяется в соответствии с санитарно-гигиеническими требованиями. Учебные занятия в школе проходят в первую смену с 8</w:t>
      </w:r>
      <w:r>
        <w:rPr>
          <w:u w:val="single"/>
          <w:vertAlign w:val="superscript"/>
        </w:rPr>
        <w:t>30</w:t>
      </w:r>
      <w:r>
        <w:rPr/>
        <w:t>ч.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Для учащихся 1-4 классов Предусмотрена перемена после 1 урока продолжительностью 20 минут для приема первого завтрака. Между учебной и внеурочной деятельностью</w:t>
      </w:r>
      <w:r>
        <w:rPr>
          <w:bCs/>
        </w:rPr>
        <w:t xml:space="preserve"> (после 4-го урока) предусмотрена динамическая пауза </w:t>
      </w:r>
      <w:r>
        <w:rPr/>
        <w:t>продолжительностью 40 минут</w:t>
      </w:r>
      <w:r>
        <w:rPr>
          <w:bCs/>
        </w:rPr>
        <w:t xml:space="preserve"> для активной двигательной деятельности и второго завтрака. </w:t>
      </w:r>
      <w:r>
        <w:rPr/>
        <w:t>Для учащихся 5-7 классов после 3-го урока предусмотрена перемена продолжительностью 20 минут для приема завтрака. Между учебной и внеурочной деятельностью</w:t>
      </w:r>
      <w:r>
        <w:rPr>
          <w:bCs/>
        </w:rPr>
        <w:t xml:space="preserve"> (после 6-го урока) предусмотрена динамическая пауза </w:t>
      </w:r>
      <w:r>
        <w:rPr/>
        <w:t>продолжительностью не менее 30 минут</w:t>
      </w:r>
      <w:r>
        <w:rPr>
          <w:bCs/>
        </w:rPr>
        <w:t xml:space="preserve"> для активной двигательной деятельности и дополнительного питания.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 На изучение национально-регионального содержания отведено 10% от общего количества часов ряда общеобразовательных предметов: литература, ОРКСЭ, история, образовательной области «Искусство», что отражено в рабочих программах педагогов. Время, отведённое на изучение национально-региональных особенностей, использовано комплексно – на проведение экскурсий, походов,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чальное общее  образование 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Обучающиеся 3-4 классов  занимаются по УМК  «Перспективная начальная школа», обучающиеся 1-2 классов занимаются по УМК «Школа России». В связи с малой наполняемостью классов  (1кл – 5 чел., 2 кл. – 2 чел., 3 кл. – 5 чел., 4 кл. – 2 чел.)  1 и 2, 3 и 4 классы объединены в классы-комплекты</w:t>
      </w:r>
      <w:r>
        <w:rPr>
          <w:color w:val="00B0F0"/>
        </w:rPr>
        <w:t xml:space="preserve">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Изучение предмета эстетического цикла «Искусство» (музыка и ИЗ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В учебном предмете «Искусство» на изучение музыки и изобразительного искусства отводится по одному часу и реализуется по программам: «Музыка» В.В.Алеев, Т.Н. Кичак; «Изобразительное искусство» В.С. Кузин, Э.И. Кубышки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Изучение обучающимися региональных особенностей (10% учебного времени) учтено  при формировании учебно-тематических планов рабочих программ (в форме интегрированных модулей) в предмете ОРКСЭ в 4 классе.</w:t>
      </w:r>
    </w:p>
    <w:p>
      <w:pPr>
        <w:pStyle w:val="Normal"/>
        <w:numPr>
          <w:ilvl w:val="0"/>
          <w:numId w:val="20"/>
        </w:numPr>
        <w:shd w:fill="FFFFFF" w:val="clear"/>
        <w:ind w:left="0" w:firstLine="426"/>
        <w:jc w:val="both"/>
        <w:rPr>
          <w:color w:val="00B0F0"/>
        </w:rPr>
      </w:pPr>
      <w:r>
        <w:rPr/>
        <w:t>Внеурочная деятельность осуществляется через регулярные и нерегулярные внеурочные занятия.</w:t>
      </w:r>
    </w:p>
    <w:p>
      <w:pPr>
        <w:pStyle w:val="Normal"/>
        <w:ind w:left="786" w:hanging="0"/>
        <w:jc w:val="center"/>
        <w:rPr>
          <w:rFonts w:eastAsia="Calibri"/>
          <w:b/>
          <w:b/>
          <w:color w:val="00B0F0"/>
          <w:szCs w:val="40"/>
          <w:lang w:eastAsia="en-US"/>
        </w:rPr>
      </w:pPr>
      <w:r>
        <w:rPr>
          <w:rFonts w:eastAsia="Calibri"/>
          <w:b/>
          <w:color w:val="00B0F0"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Журавлёвская  СОШ</w:t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а МАОУ ОСОШ № 2</w:t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. Начальное общее образование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20"/>
        <w:gridCol w:w="1080"/>
        <w:gridCol w:w="1134"/>
        <w:gridCol w:w="1276"/>
        <w:gridCol w:w="1134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язык» и «Литератур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остранный язык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при 5-дневной учебной неде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основного общего образовани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709"/>
        <w:gridCol w:w="567"/>
        <w:gridCol w:w="567"/>
        <w:gridCol w:w="709"/>
        <w:gridCol w:w="566"/>
        <w:gridCol w:w="567"/>
        <w:gridCol w:w="568"/>
        <w:gridCol w:w="566"/>
        <w:gridCol w:w="993"/>
        <w:gridCol w:w="567"/>
      </w:tblGrid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немец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л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Индивидуальный учебный план  для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обучающегося 2 класса АЛФЁРОВА ВИКТОРА.</w:t>
      </w:r>
    </w:p>
    <w:p>
      <w:pPr>
        <w:pStyle w:val="Normal"/>
        <w:ind w:firstLine="840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1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1776"/>
      </w:tblGrid>
      <w:tr>
        <w:trPr>
          <w:trHeight w:val="308" w:hRule="atLeast"/>
        </w:trPr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Чтение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сьмо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зыка и пение (ритмика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витие    устной речи на основе изучения    предметов и  явлений окружающей   действительности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58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й учебный план 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для обучающегося 2 класса МУХАМАДИЕВА ДИНАРА.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1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776"/>
      </w:tblGrid>
      <w:tr>
        <w:trPr>
          <w:trHeight w:val="308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Чтение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сьмо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зыка и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Физкультура (ритмика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витие    устной речи на основе изучения    предметов и  явлений окружающей   действительности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58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ый учебный план для</w:t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обучающегося 2 класса ВОРОБЬЁВА КИРИЛЛА.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2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753"/>
        <w:gridCol w:w="1776"/>
      </w:tblGrid>
      <w:tr>
        <w:trPr>
          <w:trHeight w:val="308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Образовательные </w:t>
            </w:r>
          </w:p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ласти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Язык и реч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стная реч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Чтени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Математ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Естествозн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Живой ми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Искус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,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имательный тру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-284" w:right="-286" w:firstLine="85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ый учебный план для</w:t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обучающегося 2 класса ХОМИЧ АРТЁМА.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2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753"/>
        <w:gridCol w:w="1776"/>
      </w:tblGrid>
      <w:tr>
        <w:trPr>
          <w:trHeight w:val="308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Образовательные </w:t>
            </w:r>
          </w:p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ласти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Язык и реч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стная реч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Чтени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Математ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Естествозн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Живой ми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Искус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,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имательный тру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-284" w:right="-286" w:firstLine="85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й компонент учебного плана на изучение второго иностранного (английского) языка в 5, 6, 7 классах отводится 2 часа в неделю. Изучение предмета реализуется по программе «Английский язык» Афанасьева О.В., Михеева И.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1 часу в неделю в 8, 9 классах отводится на предмет «Искусство», который интегрируется с музыкой и изобразительным искусством, основываясь на программе «Искусство. 8-9 классы», авторы Г.П. Сергеева, И.Э.Кашекова, Е.Д.Критская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Учитывая запрос родителей и интересы учащихся, реализуются программы элективных и предметных  курсов по выбору в индивидуально-групповом режиме, утвержденных директором Журавлевская СОШ МАОУ Омутинская СОШ №2. </w:t>
      </w:r>
    </w:p>
    <w:p>
      <w:pPr>
        <w:pStyle w:val="Normal"/>
        <w:ind w:firstLine="426"/>
        <w:jc w:val="both"/>
        <w:rPr/>
      </w:pPr>
      <w:r>
        <w:rPr/>
        <w:t xml:space="preserve">с целью профессионального самоопределения учащихся и организации углубленной (дополнительной) подготовки по отдельным общеобразовательным предметам, согласно комплексу мероприятий по реализации </w:t>
      </w:r>
      <w:r>
        <w:rPr>
          <w:bCs/>
        </w:rPr>
        <w:t>распоряжения Правительства Тюменской области от 22.10.2012 №2162-рп</w:t>
      </w:r>
      <w:r>
        <w:rPr/>
        <w:t>,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лологии:</w:t>
      </w:r>
    </w:p>
    <w:p>
      <w:pPr>
        <w:pStyle w:val="Style15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Уроки словесности» (34 часов – 10уч.)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естественно-научных предметов:</w:t>
      </w:r>
    </w:p>
    <w:p>
      <w:pPr>
        <w:pStyle w:val="Style15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Практикум по математике» (34 часов – 11уч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>Изучение учащимися региональных особенностей (10% учебного времени) учтено  при формировании учебно-тематических планах рабочих программ (в форме интегрированных модулей) и использованы возможности преподавания отдельных тем краеведческой, экологической направленности, в соответствующих учебных предметах федерального компонента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 в 7,9 классах (краеведческой направленности)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в 5,6,7 классах (краеведческой и экологической направленности)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в 7,9 классах (краеведческой направленности)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– в 8,9 классах (краеведческой направленности)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в 6,8,9 классах (краеведческой и экологической направленности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40"/>
          <w:lang w:eastAsia="en-US"/>
        </w:rPr>
      </w:pPr>
      <w:r>
        <w:rPr>
          <w:rFonts w:eastAsia="Calibri" w:cs="Times New Roman"/>
          <w:b/>
          <w:sz w:val="24"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Журавлевская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, основное общее образование. ФГОС ОО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48"/>
        <w:gridCol w:w="1275"/>
        <w:gridCol w:w="1276"/>
        <w:gridCol w:w="1134"/>
      </w:tblGrid>
      <w:tr>
        <w:trPr>
          <w:tblHeader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>
          <w:tblHeader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 научные предме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стественно научные предме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ус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хн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i/>
              </w:rPr>
              <w:t>Физическая культура и ОБ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/>
            </w:pPr>
            <w:r>
              <w:rPr/>
              <w:t>объём аудиторной нагрузки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н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рны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лк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немецки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физ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егуля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й учебный план </w:t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для обучающегося 6 класса ЗЕМЛЯНЫХ ПАВЛА.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1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776"/>
      </w:tblGrid>
      <w:tr>
        <w:trPr>
          <w:trHeight w:val="308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Чтение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сьмо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тори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иологи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еографи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зыка и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58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Times New Roman"/>
          <w:b/>
          <w:szCs w:val="40"/>
          <w:lang w:eastAsia="en-US"/>
        </w:rPr>
        <w:t xml:space="preserve"> </w:t>
      </w:r>
      <w:r>
        <w:rPr>
          <w:rFonts w:eastAsia="Calibri"/>
          <w:b/>
          <w:szCs w:val="40"/>
          <w:lang w:eastAsia="en-US"/>
        </w:rPr>
        <w:t>Учебный план Журавлевская 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, основное общее образование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03"/>
        <w:gridCol w:w="1208"/>
        <w:gridCol w:w="1910"/>
      </w:tblGrid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язательная (инвариантная) часть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усский язык» и «Литератур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Иностранный язы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-научные пред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Б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(школьный компонент) </w:t>
            </w:r>
          </w:p>
        </w:tc>
      </w:tr>
      <w:tr>
        <w:trPr>
          <w:trHeight w:val="298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, предметные  кур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словесно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по математик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ём </w:t>
            </w:r>
            <w:r>
              <w:rPr/>
              <w:t>аудиторной</w:t>
            </w:r>
            <w:r>
              <w:rPr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/>
          <w:b/>
          <w:color w:val="FF0000"/>
          <w:spacing w:val="-16"/>
          <w:u w:val="single"/>
        </w:rPr>
      </w:pPr>
      <w:r>
        <w:rPr>
          <w:b/>
          <w:color w:val="FF0000"/>
          <w:spacing w:val="-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/>
          <w:b/>
          <w:color w:val="FF0000"/>
          <w:spacing w:val="-16"/>
          <w:u w:val="single"/>
        </w:rPr>
      </w:pPr>
      <w:r>
        <w:rPr>
          <w:b/>
          <w:color w:val="FF0000"/>
          <w:spacing w:val="-16"/>
          <w:u w:val="single"/>
        </w:rPr>
      </w:r>
    </w:p>
    <w:p>
      <w:pPr>
        <w:pStyle w:val="Normal"/>
        <w:jc w:val="center"/>
        <w:rPr>
          <w:b/>
          <w:b/>
          <w:color w:val="FF0000"/>
          <w:spacing w:val="-16"/>
          <w:u w:val="single"/>
        </w:rPr>
      </w:pPr>
      <w:r>
        <w:rPr>
          <w:b/>
          <w:color w:val="FF0000"/>
          <w:spacing w:val="-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Учебный план для обучающихс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ида обучения </w:t>
      </w:r>
      <w:r>
        <w:rPr>
          <w:u w:val="single"/>
        </w:rPr>
        <w:t>(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ариант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>
          <w:b/>
        </w:rPr>
        <w:t>6 кл</w:t>
      </w:r>
      <w:r>
        <w:rPr/>
        <w:t>- Юдин Степан, Паршков Виктор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>
          <w:b/>
        </w:rPr>
        <w:t>8 кл</w:t>
      </w:r>
      <w:r>
        <w:rPr/>
        <w:t>-Мельников Юра</w:t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057"/>
        <w:gridCol w:w="890"/>
      </w:tblGrid>
      <w:tr>
        <w:trPr>
          <w:trHeight w:val="550" w:hRule="atLeast"/>
        </w:trPr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ебные предметы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</w:tr>
      <w:tr>
        <w:trPr>
          <w:trHeight w:val="144" w:hRule="atLeast"/>
        </w:trPr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ъем нагрузки при 5-дневной учебной неде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рудовая практика (дней в год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бязательные индивидуальные и групповые коррекционные занятия отводится 15-20 мин. учебного времени на одного ученика, в том числе на класс:</w:t>
      </w:r>
    </w:p>
    <w:p>
      <w:pPr>
        <w:pStyle w:val="Normal"/>
        <w:jc w:val="both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74"/>
        <w:gridCol w:w="185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к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 </w:t>
      </w:r>
      <w:r>
        <w:rPr/>
        <w:t>Преподавание предмета «Технология» осуществляется по программе «Технология для девочек» и «Технология для мальчиков» В.Д.Симоненко. Юноши и девушки занимаются вмес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С целью повышения качества образования, расширения знаний и развитие учебных навыков по предметам 3 часа вариативной части учебного плана распределяются следующим образом, учитывая запрос учащихся и родителей: </w:t>
      </w:r>
    </w:p>
    <w:p>
      <w:pPr>
        <w:pStyle w:val="Normal"/>
        <w:rPr/>
      </w:pPr>
      <w:r>
        <w:rPr/>
        <w:t xml:space="preserve">         </w:t>
      </w:r>
      <w:r>
        <w:rPr/>
        <w:t>- на преподавание предмета «Математика»  -  алгебра.  Реализуется  в соответствии с общеобразовательной программой А.Г.Мордкович,  «Алгебра и начала анализа»   – ч.1,2 – 10-11кл. «Мнемозина»  2008 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на преподавание предмета «Русский язык» - русский язык. Реализуется  в соответствии с общеобразовательной программой Н.Г. Гольцова, И.В.Шамшин «Русский язык» - 10-11кл. «Русское слово»  2008г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на изучение предметных курсов по выбору учащихся в индивидуально – групповом режиме  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Предметные курсы: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10 класс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: «Решение сложных задач из курса «Механика» (17 часов  4 учащихся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1 класс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pacing w:val="-16"/>
          <w:u w:val="single"/>
        </w:rPr>
      </w:pPr>
      <w:r>
        <w:rPr/>
        <w:t>обществознание: «Подготовка к ЕГЭ по обществознанию»  – (17 часов – 6 учащихся.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pacing w:val="-16"/>
          <w:u w:val="single"/>
        </w:rPr>
      </w:pPr>
      <w:r>
        <w:rPr/>
        <w:t>физика: «Решение сложных задач по курсу «Механика»» - (17 часов – 6 учащихся.),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Элективные курсы: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10 класс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 «Основные сферы жизни общества»  (17 часов –4 учащихся.),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40"/>
          <w:lang w:eastAsia="en-US"/>
        </w:rPr>
      </w:pPr>
      <w:r>
        <w:rPr>
          <w:rFonts w:eastAsia="Calibri" w:cs="Times New Roman"/>
          <w:b/>
          <w:sz w:val="24"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Times New Roman"/>
          <w:b/>
          <w:szCs w:val="40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Журавлёвская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, среднее общее образовани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1"/>
        <w:gridCol w:w="1041"/>
        <w:gridCol w:w="1041"/>
      </w:tblGrid>
      <w:tr>
        <w:trPr>
          <w:cantSplit w:val="true"/>
        </w:trPr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,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урс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 ПРОТО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ЯЮЩЕГО СОВЕТА МАОУ ОСОШ №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от 20.05. 2017 года                                                                                          №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Омутин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едседатель управляющего совета: Некрасова Т. В.</w:t>
      </w:r>
    </w:p>
    <w:p>
      <w:pPr>
        <w:pStyle w:val="Normal"/>
        <w:rPr/>
      </w:pPr>
      <w:r>
        <w:rPr/>
        <w:t>Секретарь : Ашихмина Валентина Никоноровна, социальный педагог муниципального автономного общеобразовательного учреждения Омутинская средняя общеобразовательная школ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ет  8  человек:</w:t>
      </w:r>
    </w:p>
    <w:p>
      <w:pPr>
        <w:pStyle w:val="Normal"/>
        <w:numPr>
          <w:ilvl w:val="0"/>
          <w:numId w:val="8"/>
        </w:numPr>
        <w:rPr/>
      </w:pPr>
      <w:r>
        <w:rPr/>
        <w:t>Комарова А.Б..- директор МОУ ОСОШ № 2</w:t>
      </w:r>
    </w:p>
    <w:p>
      <w:pPr>
        <w:pStyle w:val="Normal"/>
        <w:numPr>
          <w:ilvl w:val="0"/>
          <w:numId w:val="8"/>
        </w:numPr>
        <w:rPr/>
      </w:pPr>
      <w:r>
        <w:rPr/>
        <w:t>Яковлева Е.Н.- зам.директора по УВР МОУ ОСОШ № 2</w:t>
      </w:r>
    </w:p>
    <w:p>
      <w:pPr>
        <w:pStyle w:val="Normal"/>
        <w:numPr>
          <w:ilvl w:val="0"/>
          <w:numId w:val="8"/>
        </w:numPr>
        <w:rPr/>
      </w:pPr>
      <w:r>
        <w:rPr/>
        <w:t>Гетало С.И.- зам.директора по УВР МОУ ОСОШ № 2</w:t>
      </w:r>
    </w:p>
    <w:p>
      <w:pPr>
        <w:pStyle w:val="Normal"/>
        <w:numPr>
          <w:ilvl w:val="0"/>
          <w:numId w:val="8"/>
        </w:numPr>
        <w:rPr/>
      </w:pPr>
      <w:r>
        <w:rPr/>
        <w:t>Ашихмина В.Н.- учитель иностранного языка МОУ ОСОШ № 2</w:t>
      </w:r>
    </w:p>
    <w:p>
      <w:pPr>
        <w:pStyle w:val="Normal"/>
        <w:numPr>
          <w:ilvl w:val="0"/>
          <w:numId w:val="8"/>
        </w:numPr>
        <w:rPr/>
      </w:pPr>
      <w:r>
        <w:rPr/>
        <w:t>Валенчук М.В- родитель</w:t>
      </w:r>
    </w:p>
    <w:p>
      <w:pPr>
        <w:pStyle w:val="Normal"/>
        <w:numPr>
          <w:ilvl w:val="0"/>
          <w:numId w:val="8"/>
        </w:numPr>
        <w:rPr/>
      </w:pPr>
      <w:r>
        <w:rPr/>
        <w:t>Некрасова Т.В.- родитель</w:t>
      </w:r>
    </w:p>
    <w:p>
      <w:pPr>
        <w:pStyle w:val="Normal"/>
        <w:numPr>
          <w:ilvl w:val="0"/>
          <w:numId w:val="8"/>
        </w:numPr>
        <w:rPr/>
      </w:pPr>
      <w:r>
        <w:rPr/>
        <w:t>Сергеев К  –учащийся 10 класса</w:t>
      </w:r>
    </w:p>
    <w:p>
      <w:pPr>
        <w:pStyle w:val="Normal"/>
        <w:numPr>
          <w:ilvl w:val="0"/>
          <w:numId w:val="8"/>
        </w:numPr>
        <w:rPr/>
      </w:pPr>
      <w:r>
        <w:rPr/>
        <w:t>Логунов И  – учащийся 10 класса</w:t>
      </w:r>
    </w:p>
    <w:p>
      <w:pPr>
        <w:pStyle w:val="Normal"/>
        <w:numPr>
          <w:ilvl w:val="0"/>
          <w:numId w:val="8"/>
        </w:numPr>
        <w:rPr/>
      </w:pPr>
      <w:r>
        <w:rPr/>
        <w:t>Рутт Д- учачаяся 10 класса</w:t>
      </w:r>
    </w:p>
    <w:p>
      <w:pPr>
        <w:pStyle w:val="Normal"/>
        <w:numPr>
          <w:ilvl w:val="0"/>
          <w:numId w:val="8"/>
        </w:numPr>
        <w:rPr/>
      </w:pPr>
      <w:r>
        <w:rPr/>
        <w:t>Кузнецова В.В.- родитель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учебного плана  МАОУ ОСОШ № 2 на 2017-2018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>Слушали: заместителя директора по учебно-воспитательной работе Яковлеву Е.Н., которая познакомила присутствующих с проектом учебного плана на 2017-2018 учебный год. 1 сентября 2017 года школа продолжит реализацию федеральных образовательных стандартов второго поколения, которые подразумевают организацию занятий в штатном режиме учащихся начальных классов, 5-х, 6-х , 7-х классов и пилотном- учащихся   и 8 «а», 9 «а» классов. В 5-7-ых  классах продолжается  изучение второго иностранного языка. В рамках реализации проекта «Агропоколение» продолжится сотрудничество с аграрным университетом Северного Зауралья, также будет действовать агротехнологический класс, в рамках реализации проекта «Кадры для региона» будет осуществляться новый подход в преподавании географии, физики, химии, информатики, биологии: активно внедряться интеграция и проведение учебных занятий на предприятиях район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.</w:t>
      </w:r>
      <w:r>
        <w:rPr/>
        <w:t>Внеурочная деятельность представлена следующими направлениями работы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физкультурно-спортивном и оздоровительно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духовно-нравствен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бщеинтеллектуаль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бщекультур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социальным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нятия будут проводиться как учителями начальных классов, так и педагогами – предметниками старшего звена, а также будет задействована и возможность учреждений дополнительного образования: Центра внешкольной работы, школы искусств, спортивной школы, то есть применяется форма социального партне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рганизации внеурочной деятельности используются отличные от урочной системы обучения формы: экскурсии, презентация, проекты.</w:t>
      </w:r>
    </w:p>
    <w:p>
      <w:pPr>
        <w:pStyle w:val="Normal"/>
        <w:jc w:val="both"/>
        <w:rPr/>
      </w:pPr>
      <w:r>
        <w:rPr/>
        <w:t xml:space="preserve">Внеурочные занятия предполагают как регулярные ( по расписанию, 4 часа в неделю), так и нерегулярные ( реализация плана воспитательной работы , 2 часа в неделю). </w:t>
      </w:r>
    </w:p>
    <w:p>
      <w:pPr>
        <w:pStyle w:val="Heading7"/>
        <w:ind w:left="360" w:hanging="0"/>
        <w:rPr/>
      </w:pPr>
      <w:r>
        <w:rPr>
          <w:b w:val="false"/>
        </w:rPr>
        <w:t>Для учащихся 9-х классов вводятся элективные курсы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>-«Человек и здоровье» (17 часов),</w:t>
      </w:r>
    </w:p>
    <w:p>
      <w:pPr>
        <w:pStyle w:val="Normal"/>
        <w:rPr/>
      </w:pPr>
      <w:r>
        <w:rPr/>
        <w:t xml:space="preserve">               </w:t>
      </w:r>
      <w:r>
        <w:rPr/>
        <w:t>- «Основы агрономии и ландшафтного дизайна» (17 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Мир и общество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Физика вокруг нас» ( 3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учебных планах филиалов: Ситниковской СОШ и Журавлевской СОШ соблюдены особенности организации учебной и внеурочной деятельности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Обсуждение: </w:t>
      </w:r>
    </w:p>
    <w:p>
      <w:pPr>
        <w:pStyle w:val="Normal"/>
        <w:rPr/>
      </w:pPr>
      <w:r>
        <w:rPr/>
        <w:t xml:space="preserve">В обсуждении приняли участие Валенчук М.А. Репкин М, </w:t>
      </w:r>
    </w:p>
    <w:p>
      <w:pPr>
        <w:pStyle w:val="Normal"/>
        <w:rPr/>
      </w:pPr>
      <w:r>
        <w:rPr/>
        <w:t xml:space="preserve"> </w:t>
      </w:r>
      <w:r>
        <w:rPr/>
        <w:t>которые одобрили проект учебного плана МАОУ ОСОШ №2 на 2017-2018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Решили:</w:t>
      </w:r>
    </w:p>
    <w:p>
      <w:pPr>
        <w:pStyle w:val="Normal"/>
        <w:numPr>
          <w:ilvl w:val="0"/>
          <w:numId w:val="6"/>
        </w:numPr>
        <w:rPr/>
      </w:pPr>
      <w:r>
        <w:rPr/>
        <w:t>Принять предлагаемый  проект учебного плана МАОУ Омутинская СОШ № 2 на 2017-2018 учебный год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едседатель:______________Т.В.Некр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кретарь     :______________В.Н. Аших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>ДОН – Департамент образования и науки Тюмен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lang w:val="en-US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Style11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ind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3:00Z</dcterms:created>
  <dc:creator>Колычева С.А.</dc:creator>
  <dc:description/>
  <cp:keywords/>
  <dc:language>en-US</dc:language>
  <cp:lastModifiedBy>admin</cp:lastModifiedBy>
  <cp:lastPrinted>2017-09-06T11:36:00Z</cp:lastPrinted>
  <dcterms:modified xsi:type="dcterms:W3CDTF">2017-09-07T09:28:00Z</dcterms:modified>
  <cp:revision>623</cp:revision>
  <dc:subject/>
  <dc:title>Согласовано:                                                                           Утверждаю:</dc:title>
</cp:coreProperties>
</file>