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соглашение №1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договору  от 01.09.2017г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   школьного питания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с. Омутинское                                                                                                     «02» октября 2017г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Муниципальное автономное общеобразовательное учреждение Омутинская средняя общеобразовательная школа № 2 (далее Школа) в лице директора Комаровой Аллы Борисовны, действующей на основании Устава, с одной стороны, и ___________________________________________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ействующий (ая) в интересах_______________________________________________________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учащегося______класса Школы, именуемый(ая) в дальнейшем Родитель (законный представитель), с другой стороны, заключили настоящее дополнительное соглашение о нижеследующем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1. Общие положения</w:t>
      </w:r>
    </w:p>
    <w:p>
      <w:pPr>
        <w:pStyle w:val="Default"/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В соответствии с настоящим  соглашением стороны договорились изложить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.п 1.4. Родительская плата за питание составляет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</w:t>
      </w:r>
      <w:r>
        <w:rPr>
          <w:rFonts w:cs="Times New Roman"/>
          <w:sz w:val="23"/>
          <w:szCs w:val="23"/>
        </w:rPr>
        <w:t xml:space="preserve"> </w:t>
      </w: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стоимость обеда  –   </w:t>
      </w:r>
      <w:r>
        <w:rPr>
          <w:b/>
          <w:sz w:val="23"/>
          <w:szCs w:val="23"/>
        </w:rPr>
        <w:t>60</w:t>
      </w:r>
      <w:r>
        <w:rPr>
          <w:sz w:val="23"/>
          <w:szCs w:val="23"/>
        </w:rPr>
        <w:t xml:space="preserve"> руб. в том числе за счет родительской платы </w:t>
      </w:r>
      <w:r>
        <w:rPr>
          <w:b/>
          <w:sz w:val="23"/>
          <w:szCs w:val="23"/>
        </w:rPr>
        <w:t>44,10</w:t>
      </w:r>
      <w:r>
        <w:rPr>
          <w:sz w:val="23"/>
          <w:szCs w:val="23"/>
        </w:rPr>
        <w:t xml:space="preserve"> рубле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стальные пункты договора оставить без изменения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Прочие услов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1 Настоящее соглашение к договору составлено в 2-х экземплярах, имеющих одинаковую  юридическую силу, по одному для каждой сторон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2 Настоящее соглашение  вступает в силу с 02.10.2017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одписи сторон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Директор МАОУ  ОСОШ № 2                                              Родитель (законный представитель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А.Б. Комарова                                         ________________/                            /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9:00Z</dcterms:created>
  <dc:creator>User</dc:creator>
  <dc:description/>
  <cp:keywords/>
  <dc:language>en-US</dc:language>
  <cp:lastModifiedBy>осош</cp:lastModifiedBy>
  <cp:lastPrinted>2017-10-20T13:43:00Z</cp:lastPrinted>
  <dcterms:modified xsi:type="dcterms:W3CDTF">2017-10-26T09:48:00Z</dcterms:modified>
  <cp:revision>8</cp:revision>
  <dc:subject/>
  <dc:title>Договор</dc:title>
</cp:coreProperties>
</file>