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626860" cy="8693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6860" cy="8693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 Общие положения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Настоящее положение регулирует деятельность структурного подразделения детский сад «Ромашка» (далее по тексту Положения – Детский сад) муниципального автономного общеобразовательного учреждения Омутинская средняя общеобразовательная школа № 2 (далее по тексту Положения – Школа) и разработано в соответствии  с </w:t>
      </w:r>
      <w:r>
        <w:rPr>
          <w:color w:val="000000"/>
          <w:sz w:val="28"/>
          <w:szCs w:val="28"/>
        </w:rPr>
        <w:t>Федеральным законом от  29.12.2012 № 273-ФЗ  "Об образовании в Российской Федерации"</w:t>
      </w:r>
      <w:r>
        <w:rPr>
          <w:sz w:val="28"/>
          <w:szCs w:val="28"/>
        </w:rPr>
        <w:t>, Федеральным законом «Об основных гарантиях прав ребенка в Российской Федерации» от 24.07.1998 № 124 – ФЗ, Типовым положением о дошкольном образовательном учреждении, утвержденным Постановлением  Правительства  Российской Федерации  от 27.10.2011 г. № 2562, Постановлением Правительства Российской Федерации от 03.04.2003 № 191 «О продолжительности рабочего времени (норме часов педагогической работы за ставку заработной платы) педагогических работников образовательных учреждений»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2.  Место нахождения детского сада: 627081, Тюменская область, Омутинский район, с. Ситниково, улица Заводская, 15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3. Структурное подразделение не является самостоятельным  юридическим лицо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4. Основной целью деятельности  Школы является предоставление гражданам Российской Федерации, проживающим на территории села Ситниково, образовательных услуг по основным общеобразовательным программа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  Основными задачами Детского сада являютс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1.реализация основной  общеобразовательной программы дошкольного образования различной направленности, а также уход и присмотр за детьми;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5.2.обеспечение социально-коммуникативного, познавательного, речевого, художественно-эстетического, физическ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3.воспитание с учетом возрастных категорий у детей гражданственности, уважения к правам и свободам человека, любви к окружающей природе, Родине, семье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.4.обеспечение  преемственности  дошкольного  и  начального  общего 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5осуществление необходимой коррекции недостатков в физическом и (или) психическом развитии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6.взаимодействие с семьями детей для обеспечения полноценного развити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7.обеспечение развития ребенка и подготовка его к обучению в школ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8.охрана жизни и укрепление физического и психического здоровья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5.9.оказание консультативной и методической помощи родителям (законным представителям) по вопросам воспитания, обучения и развития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6. Предметом деятельности Детского сада является реализация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новной общеобразовательной  программы дошкольного образования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1.7. Медицинское обслуживание детей пределах должностных обязанностей в Детском саду обеспечивается  медицинскими работниками ГБУЗ СО «Голышмановская районная больница», закреплёнными органом здравоохранения за Школой  и, наряду с администрацией и педагогическими работниками, несет ответственность за проведение лечебно-профилактических мероприятий, соблюдение санитарно-гигиенических требований, режим и качество питания детей.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</w:rPr>
        <w:t>2.  Организация образовательного 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1. Обучение и воспитание в Детском саду ведется на русском языке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Основной структурной единицей является группа детей дошкольного возраст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руппы  имеют общеразвивающую направленность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группы могут включаться как дети одного возраста, так и дети разных возрастов (разновозрастные группы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группах общеразвивающей направленности осуществляется дошкольное образование в соответствии с образовательной программой образовательного учреждения, разрабатываемой им самостоятельно на основе примерной основной общеобразовательной программы дошкольного образования и федерального государственного образовательного стандарта дошкольного образования к структуре основной общеобразовательной программы дошкольного образования и условиям ее реализ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3. Содержание образовательного процесса в Детском саду определяется образовательной программой дошкольного образования, разрабатываемой, принимаемой и реализуемой  в соответствии с федеральным государственным образовательным стандартом дошкольного образования к структуре основной общеобразовательной программы дошкольного образования и условиям ее реализации, установленн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и с учетом особенностей психофизического развития и возможностей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4. Нормативный срок освоения основной общеобразовательной программы дошкольного образования –4 го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 Продолжительность образовательной деятельности определяется санитарно-эпидемиологическими требованиями к устройству, содержанию и организации режима работы в дошкольных организациях. Ежедневная организованн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й деятельности определяется расписанием  образовательной деятельности детского сада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1.Для детей раннего возраста от 1,5 до 3 лет непосредственно образовательная деятельность должна составлять не более 1,5 часа в неделю (игровая, музыкальная деятельность, общение, развитие движений). Продолжительность непрерывной организованной образовательной деятельности составляет не более 10 мин. Допускается осуществлять непосредственно образовательную деятельность в первую и во вторую половину дня (по 8-10 минут). В теплое время года непосредственно образовательную деятельность осуществляют на участке во время прогулки. 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2.Максимально допустимый объем недельной образовательной нагрузки, включая реализацию дополнительных образовательных программ для детей дошкольного возраста,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 в младшей группе (дети четвертого года жизни) - 2 часа 45 мин.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редней группе (дети пятого года жизни) - 4 ча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старшей группе (дети шестого года жизни) - 6 часов 15 минут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 подготовительной (дети седьмого года жизни) - 8 часов 30 минут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3.Продолжительность непрерывной непосредственно образовательной деятельности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4-го года жизни - не более 1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5-го года жизни - не более 20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6-го года жизни - не более 25 минут,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для детей 7-го года жизни - не более 30 минут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 допустимый объем образовательной нагрузки в первой половине дня в младшей и средней группах не превышает 30 и 40 минут соответственно, а в старшей и подготовительной 45 минут и 1,5 часа соответственно. В середине времени, отведенного на непрерывную образовательную деятельность, проводят физкультминутку. Перерывы между периодами непрерывной образовательной деятельности - не менее 1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4.Непосредственно образовательная деятельность с детьми старшего дошкольного возраста может осуществляться во второй половине дня после дневного сна, но не чаще 2-3 раз в неделю. Ее продолжительность должна составлять не более 25-30 минут в день. В середине организованной образовательной деятельности статического характера проводят физкультминутку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5.Студии,   кружки, секции и т.п. для детей дошкольного возраста недопустимо  проводить   за счет времени, отведенного на прогулку и дневной сон. Их проводят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для детей 4-го года жизни - не  чаще 1 раза в неделю продолжительностью не более 1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детей 5-го и 6-го года жизни - не  чаще 2 раз  в неделю продолжительностью не более 25 минут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 для  детей  7-го  года  жизни  -  не  чаще 3 раз в неделю продолжительностью не более 30 мину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6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ая деятельность физкультурно-оздоровительного и эстетического цикла должна занимать не менее 50% общего времени, отведенного на непосредственно образовательную деятельность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5.7.Непосредстве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разовательную деятельность, требующую повышенной  познавательной  активности  и умственного напряжения детей, проводят в первую половину дня и в дни наиболее  высокой  работоспособности  детей  (вторник,  среда). Для профилактики утомления детей ее сочетают с образовательной деятельностью, направленной на физическое и художественно-эстетическое развитие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8.Домашние задания  детям Детского сада не задают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9.В разновозрастных группах продолжительность непосредственно организованной образовательной деятельности дифференцируют в зависимости  от  возраста  ребенка.  С   целью соблюдения возрастных регламентов продолжительности непосредственно организованной образовательной деятельности  ее  начинают со  старшими  детьми,  постепенно  подключая  детей младше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5.10.В середине  года  (январь  -  февраль)  для детей дошкольных групп организуются  недельные  каникулы,  во время которых проводят организованной образовательную деятельность только эстетически-оздоровительного цикла (музыкальную, спортивную, изобразительное искусство). В дни каникул и  в  летний  период  вместо непосредственно организованной образовательной деятельности проводят спортивные  и  подвижные игры, спортивные  праздники,  экскурсии  и  другие, а   также  увеличивают продолжительность прогулок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6. Промежуточная и итоговая аттестация детей в Детском саду не проводится.                                   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2.7.  Режим работы в Детском саду – пятидневная рабочая неделя с </w:t>
        <w:br/>
        <w:t xml:space="preserve">8-00 до 17.00 часов. Выходные дни – суббота, воскресенье и праздничные дни, установленные законодательством Российской Федерации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 Детский сад несет ответственность в установленном законодательством Российской Федерации порядке за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1.выполнение функций, определенных настоящим Положением и Уставом Школы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2.реализацию в полном объеме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3.качество реализуемых образовательных програм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4.соответствие применяемых форм, методов и средств организации образовательного процесса возрастным, психофизиологическим особенностям, склонностям, способностям, интересам и потребностям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2.8.5.жизнь и здоровье детей и работников Детском саду во время образовательного процесс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8.6. нарушение прав и свобод детей и работников Детского сад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 w:val="28"/>
          <w:szCs w:val="28"/>
        </w:rPr>
        <w:t xml:space="preserve">                                       </w:t>
      </w:r>
      <w:r>
        <w:rPr>
          <w:b/>
          <w:sz w:val="28"/>
          <w:szCs w:val="28"/>
        </w:rPr>
        <w:t>3. Организация пита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3.1. Организация питания в Детском саду осуществляется в соответствии с действующими нормами питания, нормативными актами Российской Федерации, требованиями законодательства в сфере санитарно-эпидемиологического благополучия населения. Питание детей организуется за счет родительских средств и средств, выделяемых на эти цели из бюджета Свердловской области.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2. Ответственность за организацию питания в Детском саду несет заведующая структурного подразделения. Администрацией Школы  к контролю за организацией питания в Детском саду может привлекаться родительский комитет или иной орган, созданный Школой для контроля за организацией пита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Продукты питания приобретаются по договору Школы  с торгующей организацией при наличии разрешения служб санитарно-эпидемиологического надзора за их использованием в Детском саду. Прием пищевых продуктов и продовольственного сырья в Детском саду осуществляется при наличии документов, подтверждающих их качество и безопасность. Продукция поступает в таре производителя (поставщика).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окументация, удостоверяющая качество и безопасность продукции, маркировочные ярлыки (или их копии) должны сохраняться у заведующего хозяйством Детского сада до окончания реализации продукции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ходной контроль поступающих продуктов осуществляет ответственное лицо (бракераж сырых продуктов), назначаемое директором  Школы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зультаты контроля регистрируются в специальном журнал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3.4. Детский сад обеспечивает гарантированное сбалансированное питание детей в соответствии с возрастными физиологическими нормами суточной потребности в основных пищевых веществах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итание детей в осуществляется в соответствии с примерным меню, согласованным с Территориальным отделом управления Федеральной службы по надзору в сфере защиты прав потребителей и благополучия прав человека по Свердловской области. 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твержденного примерного меню ежедневно составляется меню-требование установленного образца, с указанием выхода блюд для детей разного возраст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Для обеспечения преемственности питания Структурное подразделение информирует родителей об ассортименте питания ребенка, вывешивая ежедневное мен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Контроль за качеством питания (разнообразием), соблюдением возрастных физиологических норм суточной потребности в основных пищевых веществах, витаминизацией блюд, закладкой продуктов питания, кулинарной обработкой, выходом блюд, вкусовыми качествами пищи, санитарным состоянием пищеблока, правильностью хранения, соблюдением сроков реализации продуктов возлагается на   шеф-повара Детского сада.         </w:t>
      </w:r>
    </w:p>
    <w:p>
      <w:pPr>
        <w:pStyle w:val="Normal"/>
        <w:spacing w:lineRule="auto" w:line="276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Правила приема детей, порядок и основания отчисления детей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1. Учреждение в рамках своей компетенции самостоятельно формирует контингент детей в соответствии с лицензи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2. Порядок приема  детей в Детский сад определяется Учредителем.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4.3. В Детский сад в целях получения дошкольного образования принимаются дети в возрасте с   1,5 лет до 7 лет  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4. Прием в Детский сад детей производится при предъявлении следующих документов: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заявления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окументов, удостоверяющих личность одного из родителей (законных представителей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копии свидетельства о рождении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медицинского заключения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ышеуказанные документы родители (законные представители) предоставляют старшему воспитателю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5. При приеме ребенка Школа обязана ознакомить родителей (законных представителей) ребенка с настоящим Положением, Уставом Учреждения, лицензией и другими документами, регламентирующими организацию образовательного процесс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6. При приеме ребенка в Детский сад (после предъявления документов, указанных в предыдущем пункте Положения) заключается договор между Школой и родителями (законными представителями) ребенка, подписание которого является обязательным для обеих сторон. Указанный договор содержит взаимные права, обязанности и ответственность сторон, возникающие в процессе воспитания, обучения, развития, присмотра, ухода и оздоровления детей, длительность пребывания ребенка в Детском саду, а также расчет размера платы, взимаемой с родителей (законных представителей) за содержание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Порядок взимания платы с родителей (законных представителей) детей за содержание в  Детском саду и определение размера платы производятся в соответствии с действующими нормативными актами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7. Зачисление детей в Детский сад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8. Длительность пребывания, порядок и режим посещения ребенком Детского сада должны быть специально оговорены в договоре между Школой и родителями (законными представителями) ребенка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9. За детьми сохраняется место на период: болезни ребенка; пребывания в условиях карантина; прохождения санаторно-курортного лечения; отпуска родителей (законных представителей); иных случаев в соответствии с семейными обстоятельствами по письменному заявлению родителей (законных представителей)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0. Отчисление детей  производи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 инициативе одного из родителей (законных представителей) детей, в том числе в связи с переводом в другое образовательное учреждение (на основании письменного заявления одного из родителей (законных представителей) ребенка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 связи с окончанием срока освоения основной общеобразовательной программы дошкольного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1. Отчисление детей  из Детского сада оформляется приказом директора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2. Количество  групп  в Детском саду определяется Учредителем исходя из их предельной наполняемост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4.13. В группах общеразвивающей направленности предельная наполняемость устанавливается в зависимости от возраста детей и составляет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 1,5 года до 3 лет - 20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от 3 лет до 7 лет - 25 детей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4. Учреждение обеспечивает прием всех детей, достигших необходимого возраста, проживающих на территории Ситниковской сельской администрации, и имеющих право на получение образования соответствующего уровня.</w:t>
      </w:r>
      <w:r>
        <w:rPr>
          <w:b/>
          <w:sz w:val="28"/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Права и обязанности участников образовательного процесса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.  К участникам образовательного процесс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е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родители (законные представители)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едагогические работник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2. К основным правам детей Детского сада относятся права, гарантированные Конвенцией о правах ребенка и действующим законодательством, а именно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храна жизни и здоровь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от всех форм физического и психического насил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важение и защита достоинства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дополнительных (в том числе платных) образовательных услуг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удовлетворение потребностей в эмоционально-личностном общен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развитие творческих способностей и интерес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воспитание и обучение в соответствии с реализуемыми Школой  программам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другие права, предусмотренные действующим законодательством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3. К основным права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формы получения образова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бор образовательного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защита законных прав и интересов ребен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ринятие участия  в управлении Школой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Уставом Школы, лицензией на право осуществления образовательной деятельности, свидетельством о государственной аккредитации, образовательными программами, реализуемыми Школой  и другими документами, регламентирующими образовательную деятельность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лучение в соответствии с установленным действующим законодательством Российской Федерации порядке компенсации части платы за содержание детей в детском саду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4. К основным обязанностям родителей (законных представителей) ребенк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бязанности родителей как первых педагогов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выполнение Устава Школы, локальных актов Школы, определяющих обязанности родителей (законных представителей)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воспитание детей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ответственность за ущерб, причиненный детьми имуществу Школы в порядке, предусмотренном законодательст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посещение родительских собраний Школы  по просьбе педагогов и администр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 соблюдение условий договора между родителями (законными представителями) и Учреждением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5.  К основным права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частие в управлении Школой  в соответствии с  Уставо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профессиональной чести, достоинства и деловой репут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едагогически обоснованная свобода выбора и использование методик обучения и воспитания, учебных пособий и материалов, учебников в соответствии с федеральным перечнем учебников, рекомендованных (допущенных) к использован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вышение квалификаци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кращенная продолжительность рабочего времен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ежегодного основного удлиненного оплачиваемого отпуск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аттестация на добровольной основе на соответствующую квалификационную категорию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лучение пенсии за выслугу лет до достижения ими пенсионного возраст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длительный отпуск сроком до одного года не реже чем через каждые 10 лет непрерывной педагогической работы в порядке, определенном Учредителем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иные меры социальной поддержки в порядке, предусмотренном законодательством Российской Федераци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6.Дисциплинарное расследование нарушений педагогическим работником Детского сада норм профессионального поведения и (или) Устава Школы может быть проведено только по поступившей на него жалобе, поданной в письменной форме. Копия жалобы должна быть передана данному педагогическому работнику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за исключением случаев, ведущих к запрещению заниматься педагогической деятельностью, или, при необходимости, защиты интересов детей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7.  К основным обязанностям педагогических работников Детского сада относятся: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соблюдение настоящего Положения, Устава Школы и локальных актов Школы, регламентирующих их права и обязанности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одтверждение соответствия занимаемой должности в установленном порядк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бережное отношение к имуществу Школы;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соблюдение требования по охране труда, технике безопасности, производственной санитарии и противопожарной защите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прохождение периодических медицинских обследований в установленном законодательством порядке за счет внебюджетных средств Учреждения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уважение чести и достоинства других участников образовательного процесса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-защита детей  от всех форм физического и (или) психического насил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8. Права и обязанности педагогических работников Детского сада распространяются также на иных его работников, но только в части прав и обязанностей, не связанных с педагогической деятельностью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9. Права и обязанности работников Детского сада конкретизируются в Правилах внутреннего трудового распорядка Школы  и в должностных инструкциях (функциональных обязанностей) работников, разрабатываемых Школой  самостоятельно. При этом права и обязанности, фиксируемые в указанных актах, не могут противоречить Конституции Российской Федерации, Закону Российской Федерации "Об образовании в Российской Федерации", иным законодательным актам и настоящему Положению.</w:t>
      </w:r>
    </w:p>
    <w:p>
      <w:pPr>
        <w:pStyle w:val="Normal"/>
        <w:spacing w:lineRule="auto" w:line="276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10. Отношения ребенка и работника  строятся на основе сотрудничества, уважения личности ребенка и предоставления ему свободы развития в соответствии с индивидуальными особенностями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5.11. Работники Детского сада несут ответственность за жизнь, физическое и психическое здоровье каждого ребенка в установленном законом порядке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6. Управление структурным подразделением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.1. Управление Детским садом осуществляется в соответствии с действующим законодательством, Уставом Школы  и настоящим Положением и строится на принципах единоначалия и самоуправления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6.2. Непосредственное руководство  Детским садом осуществляет заведующая структурного подразделения детский сад «Ромашка», назначенная директором Школы.</w:t>
      </w:r>
    </w:p>
    <w:p>
      <w:pPr>
        <w:pStyle w:val="Normal"/>
        <w:spacing w:lineRule="auto" w:line="276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 Реорганизация и ликвидация структурного подразделения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1.  Деятельность может быть прекращена путем реорганизации или ликвидации Школы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>7.2.  При реорганизации или ликвидации Детского сада и (или) Школы данное Положение утрачивает силу.</w:t>
      </w:r>
    </w:p>
    <w:sectPr>
      <w:footerReference w:type="default" r:id="rId3"/>
      <w:type w:val="nextPage"/>
      <w:pgSz w:w="11906" w:h="16838"/>
      <w:pgMar w:left="720" w:right="566" w:gutter="567" w:header="0" w:top="72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0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exact" w:line="274" w:before="280" w:after="280"/>
      <w:ind w:left="380" w:right="-57" w:hanging="3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3T15:43:00Z</dcterms:created>
  <dc:creator>Пакли</dc:creator>
  <dc:description/>
  <cp:keywords/>
  <dc:language>en-US</dc:language>
  <cp:lastModifiedBy>осош</cp:lastModifiedBy>
  <cp:lastPrinted>2017-10-27T13:16:00Z</cp:lastPrinted>
  <dcterms:modified xsi:type="dcterms:W3CDTF">2017-10-27T08:38:00Z</dcterms:modified>
  <cp:revision>13</cp:revision>
  <dc:subject/>
  <dc:title>Положение о структурном подразделении "детский сад»</dc:title>
</cp:coreProperties>
</file>