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3"/>
        <w:gridCol w:w="1260"/>
        <w:gridCol w:w="2340"/>
        <w:gridCol w:w="1793"/>
        <w:gridCol w:w="1701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с Фиксик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М.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–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Л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О.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М.Ф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ате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С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–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С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–14-3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нигоч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Л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нигоч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О.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 – 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нигоч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М.Ф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0-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ё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О.Я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М.Ф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С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Л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-13.3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М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а,2-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 Д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Звонкая кап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Ю.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е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6.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8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73"/>
        <w:gridCol w:w="1260"/>
        <w:gridCol w:w="2340"/>
        <w:gridCol w:w="1793"/>
        <w:gridCol w:w="1701"/>
      </w:tblGrid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ур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7.0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нформа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,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В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угу друзей» МультК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ич Ю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0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руир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«Волейбо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усев В.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-0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открытий. Рукодел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белевская Е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 и м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Н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-14.3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живот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ёнова И.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армее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6.15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Школьный калейдоско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ино Клу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С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8.0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Д.Ю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19.00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и улыбаютс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-15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1:00Z</dcterms:created>
  <dc:creator>User</dc:creator>
  <dc:description/>
  <cp:keywords/>
  <dc:language>en-US</dc:language>
  <cp:lastModifiedBy>1</cp:lastModifiedBy>
  <cp:lastPrinted>2017-09-05T16:22:00Z</cp:lastPrinted>
  <dcterms:modified xsi:type="dcterms:W3CDTF">2017-10-10T12:54:00Z</dcterms:modified>
  <cp:revision>15</cp:revision>
  <dc:subject/>
  <dc:title/>
</cp:coreProperties>
</file>