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i w:val="false"/>
          <w:i w:val="false"/>
          <w:spacing w:val="40"/>
          <w:sz w:val="28"/>
          <w:szCs w:val="28"/>
        </w:rPr>
      </w:pPr>
      <w:r>
        <w:rPr>
          <w:b/>
          <w:i w:val="false"/>
          <w:spacing w:val="40"/>
          <w:sz w:val="28"/>
          <w:szCs w:val="28"/>
        </w:rPr>
        <w:t>АДМИНИСТРАЦИЯ</w:t>
      </w:r>
    </w:p>
    <w:p>
      <w:pPr>
        <w:pStyle w:val="Heading1"/>
        <w:jc w:val="center"/>
        <w:rPr>
          <w:b/>
          <w:b/>
          <w:i w:val="false"/>
          <w:i w:val="false"/>
          <w:spacing w:val="40"/>
          <w:sz w:val="28"/>
          <w:szCs w:val="28"/>
        </w:rPr>
      </w:pPr>
      <w:r>
        <w:rPr>
          <w:b/>
          <w:i w:val="false"/>
          <w:spacing w:val="40"/>
          <w:sz w:val="28"/>
          <w:szCs w:val="28"/>
        </w:rPr>
        <w:t>ОМУТИ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 ОБРАЗОВАНИЯ</w:t>
      </w:r>
    </w:p>
    <w:p>
      <w:pPr>
        <w:pStyle w:val="Normal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spacing w:lineRule="exact" w:line="140"/>
        <w:jc w:val="center"/>
        <w:rPr>
          <w:rFonts w:cs="Arial"/>
          <w:sz w:val="28"/>
          <w:szCs w:val="24"/>
        </w:rPr>
      </w:pPr>
      <w:r>
        <w:rPr>
          <w:rFonts w:cs="Arial"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b/>
          <w:b/>
          <w:bCs/>
          <w:i w:val="false"/>
          <w:i w:val="false"/>
          <w:spacing w:val="60"/>
          <w:sz w:val="32"/>
          <w:szCs w:val="32"/>
        </w:rPr>
      </w:pPr>
      <w:r>
        <w:rPr>
          <w:b/>
          <w:bCs/>
          <w:i w:val="false"/>
          <w:spacing w:val="60"/>
          <w:sz w:val="32"/>
          <w:szCs w:val="32"/>
        </w:rPr>
        <w:t xml:space="preserve">ПРИКАЗ </w:t>
      </w:r>
    </w:p>
    <w:p>
      <w:pPr>
        <w:pStyle w:val="Footer"/>
        <w:rPr>
          <w:rFonts w:cs="Arial"/>
          <w:b/>
          <w:b/>
          <w:bCs/>
          <w:i/>
          <w:i/>
          <w:spacing w:val="60"/>
          <w:sz w:val="32"/>
          <w:szCs w:val="32"/>
        </w:rPr>
      </w:pPr>
      <w:r>
        <w:rPr>
          <w:rFonts w:cs="Arial"/>
          <w:b/>
          <w:bCs/>
          <w:i/>
          <w:spacing w:val="6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27 сентября 2017 года</w:t>
            </w:r>
          </w:p>
        </w:tc>
        <w:tc>
          <w:tcPr>
            <w:tcW w:w="4785" w:type="dxa"/>
            <w:tcBorders/>
          </w:tcPr>
          <w:p>
            <w:pPr>
              <w:pStyle w:val="Style18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97-од</w:t>
            </w:r>
          </w:p>
        </w:tc>
      </w:tr>
    </w:tbl>
    <w:p>
      <w:pPr>
        <w:pStyle w:val="Style18"/>
        <w:widowControl/>
        <w:overflowPunct w:val="true"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мутинско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проведении олимпиады для детей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ограниченными возможностями здоровья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7-2018 учебном год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eastAsia="Arial" w:cs="Arial" w:ascii="Arial" w:hAnsi="Arial"/>
          <w:sz w:val="26"/>
          <w:szCs w:val="26"/>
        </w:rPr>
        <w:t>Н</w:t>
      </w:r>
      <w:r>
        <w:rPr>
          <w:rFonts w:cs="Arial" w:ascii="Arial" w:hAnsi="Arial"/>
          <w:sz w:val="26"/>
          <w:szCs w:val="26"/>
        </w:rPr>
        <w:t xml:space="preserve">а основании приказа Департамента образования и науки Тюменской области от 11.09.2017 года № 532/ОД «О проведении </w:t>
      </w:r>
      <w:r>
        <w:rPr>
          <w:rFonts w:cs="Arial" w:ascii="Arial" w:hAnsi="Arial"/>
          <w:sz w:val="26"/>
          <w:szCs w:val="26"/>
          <w:lang w:val="en-US"/>
        </w:rPr>
        <w:t>IX</w:t>
      </w:r>
      <w:r>
        <w:rPr>
          <w:rFonts w:cs="Arial" w:ascii="Arial" w:hAnsi="Arial"/>
          <w:sz w:val="26"/>
          <w:szCs w:val="26"/>
        </w:rPr>
        <w:t xml:space="preserve"> областной олимпиады для детей с ограниченными возможностями здоровья» и в целях обеспечения доступности и повышения качества образования, адаптации и социализации детей с ограниченными возможностями здоровь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остав оргкомитета муниципального этапа олимпиады для детей с ограниченными возможностями здоровья (приложение 1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положение о муниципальном этапе областной олимпиады для детей с ограниченными возможностями здоровья в 2017-2018 учебном году (приложение 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>Провести школьный этап «Областной олимпиады для детей с   ограниченными возможностями здоровья» с 16 октября 2017 по 17 ноября 2017 го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сти муниципальный этап «Областной олимпиады для детей с   ограниченными возможностями здоровья» с 20 ноября 2017 по 22 декабря 2017 года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center"/>
        <w:rPr/>
      </w:pPr>
      <w:r>
        <w:rPr>
          <w:rFonts w:cs="Arial" w:ascii="Arial" w:hAnsi="Arial"/>
          <w:sz w:val="26"/>
          <w:szCs w:val="26"/>
        </w:rPr>
        <w:t>Начальника отдела образования                             Вандышева Н.О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от 27.09.2017 года № 97-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став оргкомитет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муниципального этапа олимпиады для детей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ограниченными возможностями здоровь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андышева Н.О.- председатель, начальника отдела образования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Члены оргкомитета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етрова Н.А.- заведующая ПМПС, Председатель Омутинской районной   организации профсоюза работников народного образования и науки РФ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елявин Р.Н. - председатель всероссийского общества инвалидов по    Омутинскому муниципальному району (по согласованию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номарева В.Н.- старший методист отдела образования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Турок Ю.А., заведующая методическим кабинетом отдела образования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иказу отдела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7.09.2017 года № 97-од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ЛОЖЕНИЕ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МУНИЦИПАЛЬНОМ ЭТАПЕ  ОБЛАСТНОЙ ОЛИМПИАДЫ ДЛЯ ДЕТЕЙ С ОГРАНИЧЕННЫМИ ВОЗМОЖНОСТЯМИ ЗДОРОВЬЯ </w:t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2017-2018 УЧЕБНОМ ГОДУ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. ОБЩИЕ ПОЛОЖЕНИЯ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Настоящее Положение определяет порядок  и регламент проведения олимпиады для детей с ограниченными  возможностями здоровья в 2017-2018 учебном году (далее - Олимпиада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2. В 2017-2018 учебном году олимпиада посвящается «Году единства России»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3. Организаторами Олимпиады являю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Отдел образования администрации Омутинского муниципального район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1.4. Цель Олимпиады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обеспечить включение детей с ограниченными возможностями здоровья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в олимпиадное движение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развивать способность к самореализации и адаптации детей в обществе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формировать мотивационную направленность учащихся на продуктивную творческую деятельность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сновные задачи Олимпиады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создание условий для поддержки детей с ограниченными возможностями здоровья, их социализации и социокультурной реабилитаци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обеспечение доступности участия в олимпиаде детей разных категорий заболеваний и возрас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развитие различных видов творчества, доступных для детей с ограниченными возможностями здоровья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выявление и распространение опыта работы специальных (коррекционных) и общеобразовательных учреждений и педагогов,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работающих с данной категорией детей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ивлечение общественного внимания к деятельности школ по вопросам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образования детей с ограниченными возможностями здоровья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5. В Олимпиаде принимают участие на добровольной основе учащиеся с ограниченными возможностями здоровья общеобразовательных учреждений, включая обучающихся на дому, представляющие следующие возрастные группы:1-4 классы; 5-8 классы, 9-11 классы.</w:t>
      </w:r>
    </w:p>
    <w:p>
      <w:pPr>
        <w:pStyle w:val="Normal"/>
        <w:widowControl/>
        <w:suppressAutoHyphens w:val="false"/>
        <w:ind w:firstLine="708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астие может быть как индивидуальным, так и коллективным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.6. На Олимпиаду принимаются конкурсные материалы, представляющие заявленную тему в следующих номинациях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литературное творчество (стихи, рассказы, эссе), объем не ограничен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художественное творчество (рисунки, выполненные на листе бумаги формата А3, А4, выполненные в технике оригами, соломка, лоза, тесто, глина и т.д.)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технологическое и техническое творчество (столярные изделия, модели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и макеты, керамика, вышивка, вязание, чеканка и т.д.)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исследовательские работы любого формата (рефераты, презентации,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проектные работы, видеоролики)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 ОРГАНИЗАЦИОННО-МЕТОДИЧЕСКОЕ ОБЕСПЕЧЕНИЕ ОЛИМПИАДЫ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1. Общее руководство Олимпиадой осуществляет организационный комитет (далее - Оргкомитет), состав которого утверждается приказом Отдела образова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.2. Оргкомитет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обеспечивает реализацию права обучающихся на участие в олимпиадном движении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консультирует участников Олимпиады по всем вопросам ее проведения, принимает конкурсные материалы со школьного этапа олимпиады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разрабатывает и утверждает критерии оценивания работ участников Олимпиады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определяет состав жюри для проведения экспертизы представленных учащимися конкурсных работ, в том числе с привлечением к оцениванию работ независимых экспер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составляет по итогам проведения оценки представленных конкурсных работ рейтинговую таблицу, представляющую собой ранжированный список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участников, расположенных по мере убывания набранных ими баллов (далее - итоговая таблица)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представляет на утверждение начальнику отдела образования список победителей и призеров Олимпиады согласно итоговой таблице;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•</w:t>
      </w: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 w:val="26"/>
          <w:szCs w:val="26"/>
          <w:lang w:eastAsia="ru-RU"/>
        </w:rPr>
        <w:t>готовит материалы для освещения проведения Олимпиады в средствах массовой информаци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2.3. Решения Оргкомитета принимаются простым большинством голосов открытым голосованием, при равенстве голосов решающим является голос председателя Оргкомитет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 ПОРЯДОК ПРОВЕДЕНИЯ ОЛИМПИАДЫ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3.1. Олимпиада проводится в период с 16 октября 2017 года по 22 января 2018 года в три этапа: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1) школьный этап олимпиады проводится в общеобразовательных учреждениях  в период с 16 октября по 17 ноября 2017 года;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2) муниципальный этап олимпиады проводится Отделом образования в период с 20 ноября по 22 декабря 2017 год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) областной этап проводится департаментом образования и науки Тюменской области с 09 января 2018 года по 22 января 2018 год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</w:t>
      </w:r>
      <w:r>
        <w:rPr>
          <w:rFonts w:cs="Arial" w:ascii="Arial" w:hAnsi="Arial"/>
          <w:sz w:val="26"/>
          <w:szCs w:val="26"/>
          <w:lang w:eastAsia="ru-RU"/>
        </w:rPr>
        <w:t xml:space="preserve">Работы на муниципальный этап направляются в срок до  20.11.2017 года в Отдел образования по адресу: с.Омутинское, ул.Первомайская, 78а, каб.404, тел.3-23-47, </w:t>
      </w:r>
      <w:r>
        <w:rPr>
          <w:rFonts w:cs="Arial" w:ascii="Arial" w:hAnsi="Arial"/>
          <w:sz w:val="26"/>
          <w:szCs w:val="26"/>
          <w:lang w:val="en-US" w:eastAsia="ru-RU"/>
        </w:rPr>
        <w:t>e</w:t>
      </w:r>
      <w:r>
        <w:rPr>
          <w:rFonts w:cs="Arial" w:ascii="Arial" w:hAnsi="Arial"/>
          <w:sz w:val="26"/>
          <w:szCs w:val="26"/>
          <w:lang w:eastAsia="ru-RU"/>
        </w:rPr>
        <w:t>-</w:t>
      </w:r>
      <w:r>
        <w:rPr>
          <w:rFonts w:cs="Arial" w:ascii="Arial" w:hAnsi="Arial"/>
          <w:sz w:val="26"/>
          <w:szCs w:val="26"/>
          <w:lang w:val="en-US" w:eastAsia="ru-RU"/>
        </w:rPr>
        <w:t>mail</w:t>
      </w:r>
      <w:r>
        <w:rPr>
          <w:rFonts w:cs="Arial" w:ascii="Arial" w:hAnsi="Arial"/>
          <w:sz w:val="26"/>
          <w:szCs w:val="26"/>
          <w:lang w:eastAsia="ru-RU"/>
        </w:rPr>
        <w:t xml:space="preserve">: </w:t>
      </w:r>
      <w:r>
        <w:rPr>
          <w:rFonts w:cs="Arial" w:ascii="Arial" w:hAnsi="Arial"/>
          <w:b/>
          <w:iCs/>
          <w:sz w:val="24"/>
          <w:szCs w:val="24"/>
        </w:rPr>
        <w:t>omut_obrazovaniya@mail.ru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2. Жюри муниципального этапа олимпиады оценивает и выстраивает рейтинг работ по результатам школьного этапа из каждой возрастной группы соответствующих номинаций, оформляет протокол и направляет работы победителей (I место, одна работа) на областной этап олимпиады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3.3. Подведение итогов муниципального этапа олимпиады проводится в форме презентации (защиты) своей работы. Время выступления до 5 минут. При необходимости участник может воспользоваться помощью родителей, педагогов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 ПОРЯДОК ПОДВЕДЕНИЯ ИТОГОВ ОЛИМПИАДЫ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1. Победителями Олимпиады признаются участники в каждой возрастной группе, набравшие наибольшее количество баллов по критериям оценивания работ в заявленных номинациях (1 победитель в каждой номинации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2 Призёрами Олимпиады признаются участники в каждой возрастной группе, следующие в итоговой таблице за победителями, результаты которых соответствуют второму и третьему рейтингу (2 призёра в каждой номинации)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3. Список победителей и призеров Олимпиады утверждается приказом отдела образования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4.4. Победители  и призеры награждаются грамотами (дипломами) отдела образования и призами. Участники получают сертификат участника Олимпиады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4.5. Из авторских работ победителей Олимпиады организуется передвижная выставка.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>5. ФИНАНСОВОЕ ОБЕСПЕЧЕНИЕ ОЛИМПИАДЫ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>5.1. Финансирование расходов мероприятий муниципального этапа областной олимпиады для детей с ограниченными возможностями здоровья в 2017-2018 учебном году осуществляется Отделом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trike w:val="false"/>
      <w:dstrike w:val="false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9">
    <w:name w:val="Основной новый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4"/>
    </w:rPr>
  </w:style>
  <w:style w:type="paragraph" w:styleId="Style20">
    <w:name w:val="МОН"/>
    <w:basedOn w:val="Normal"/>
    <w:qFormat/>
    <w:pPr>
      <w:widowControl/>
      <w:autoSpaceDE w:val="true"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20"/>
      <w:ind w:left="0" w:right="0" w:firstLine="514"/>
      <w:jc w:val="both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23"/>
      <w:ind w:left="0" w:right="0" w:firstLine="494"/>
      <w:jc w:val="both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false"/>
      <w:autoSpaceDE w:val="true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26:00Z</dcterms:created>
  <dc:creator>Натали</dc:creator>
  <dc:description/>
  <cp:keywords/>
  <dc:language>en-US</dc:language>
  <cp:lastModifiedBy>UZER</cp:lastModifiedBy>
  <cp:lastPrinted>2016-09-13T12:59:00Z</cp:lastPrinted>
  <dcterms:modified xsi:type="dcterms:W3CDTF">2017-11-13T04:26:00Z</dcterms:modified>
  <cp:revision>2</cp:revision>
  <dc:subject/>
  <dc:title/>
</cp:coreProperties>
</file>