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ИНТЕГРИРОВАННОГО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доровьесбережение на уроках физической культуры и технолог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: физическая культу, технология. 6 клас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и:</w:t>
      </w:r>
      <w:r>
        <w:rPr>
          <w:b/>
          <w:bCs/>
          <w:sz w:val="28"/>
          <w:szCs w:val="28"/>
          <w:u w:val="single"/>
        </w:rPr>
        <w:t>Сазонов Андрей Сергеевич (физическая культура), Брызгалова Виктория Михайловна (технология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Проведен 19 декабря 2017 года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доровье сбережение на уроках физической культуры и технологии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бинированный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1.Работа с классом: проблемная беседа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абота с двумя командами.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представление о здоровье сбережение на уроках физической культуры и технологии.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>Сформировать умение работы в команде в разнотрансформируемом образовательном пространстве: урок технологиии спортивном зал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ь познавательн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умение пользоваться различными источниками информации, на их основе</w:t>
            </w:r>
            <w:r>
              <w:rPr>
                <w:sz w:val="28"/>
                <w:szCs w:val="28"/>
              </w:rPr>
              <w:t xml:space="preserve"> формулировать и решать познаватель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ть умение </w:t>
            </w:r>
            <w:r>
              <w:rPr>
                <w:sz w:val="28"/>
                <w:szCs w:val="28"/>
              </w:rPr>
              <w:t>устанавливать причинно - следственные связи</w:t>
            </w:r>
            <w:r>
              <w:rPr>
                <w:bCs/>
                <w:sz w:val="28"/>
                <w:szCs w:val="28"/>
              </w:rPr>
              <w:t xml:space="preserve"> и аргументировать свой ответ фак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Продолжить формирование здоровому образу жизни, ценить свое здоровье, значимость физических нагруз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коммуникативную культуру – умение слушать и слышать собесед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ти к пониманию значимости мнений всех участников урока, вне зависимости от стартового уровня знаний и возраст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дня. Функции питания.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Рациональное питание. Знать группу витаминов, которые нужны для правильного питания. Знать при занятиях физическими упражнениями требуется питание в зависимости от характера мышечной деятельности. Калорийность пищ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ку безопасности во время физических упражнений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яснять пользу правильного питания, правильно распланировать овощи в рационе питания. Правильно выполнять физические упражнения с дополнением правильного питания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правильно выполнять физические упражне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информационная</w:t>
            </w:r>
            <w:r>
              <w:rPr>
                <w:sz w:val="28"/>
                <w:szCs w:val="28"/>
              </w:rPr>
              <w:t xml:space="preserve"> (аспект: поиск информации, обработка информаци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иентируются  в получаемой информации, составляют полную информационную картину, осознают целостный смысл полученн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ают требуемую информацию  из исходной путем логических вы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коммуникативная</w:t>
            </w:r>
            <w:r>
              <w:rPr>
                <w:sz w:val="28"/>
                <w:szCs w:val="28"/>
              </w:rPr>
              <w:t xml:space="preserve"> (аспект: продуктивная групповая коммуникация, публичное выступление - презентация ответа)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2"/>
                <w:sz w:val="28"/>
                <w:szCs w:val="28"/>
              </w:rPr>
              <w:t>умеют сотрудничать в группе, выстраивать  конструктивное взаимоотношение с другими,</w:t>
            </w:r>
          </w:p>
          <w:p>
            <w:pPr>
              <w:pStyle w:val="Style5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умеют логично, аргументировано выражать свои мысли, корректно относится к  чужим мн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учебно-познавательная</w:t>
            </w:r>
            <w:r>
              <w:rPr>
                <w:sz w:val="28"/>
                <w:szCs w:val="28"/>
              </w:rPr>
              <w:t xml:space="preserve"> (аспект: целеполагание и планирование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учебную цель, задачи урока , оценивают свои достижения на уроке и урок в цел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технология проблемного обуч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ехнология критического мышл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ченговая технология – коммуникативный тренинг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технолог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Компьюте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роекто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Колонки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резентации: «Здоровье сбережение на уроках физической культуры и технологии»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одборка музыкального сопровождения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Инвентарь для выполнения физических заданий.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5"/>
        <w:gridCol w:w="3707"/>
        <w:gridCol w:w="2520"/>
        <w:gridCol w:w="1980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организационный 2 мин. ( оба педагог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резентация: «Здоровье сбережение на уроках физической культуры и технологи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ъяснение структуры урока 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х методов прове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вление темы уро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ивается на предстоящую рабо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цели и задач урока 3 мин. ( учитель технолог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 ситуации, в результате которой обучающиеся самостоятельно выдвигают цели урока в виде гипотез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ют условия для формулирования целей урока.</w:t>
            </w:r>
            <w:r>
              <w:rPr>
                <w:rStyle w:val="FontStyle22"/>
                <w:sz w:val="28"/>
                <w:szCs w:val="28"/>
              </w:rPr>
              <w:t xml:space="preserve"> презентация: «Здоровье сбережение на уроках физической культуры и технологии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Style w:val="FontStyle22"/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-Исходя из темы, что мы будем изучать на уроке?</w:t>
            </w:r>
          </w:p>
          <w:p>
            <w:pPr>
              <w:pStyle w:val="Normal"/>
              <w:widowControl w:val="false"/>
              <w:autoSpaceDE w:val="false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sz w:val="28"/>
                <w:szCs w:val="28"/>
              </w:rPr>
              <w:t>Вместе с учителем определяют цель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меют сотрудничать, анализирова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:  актуализация знаний, усвоение и обобщение знаний по блоку «технология»  10 мин.( учитель технологии)</w:t>
            </w:r>
          </w:p>
        </w:tc>
      </w:tr>
      <w:tr>
        <w:trPr>
          <w:trHeight w:val="3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 подготовки и мотивации  к изучению материала, необходимого для «открытия нового знания»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 xml:space="preserve">Знакомство с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информацией по теме урока,  создание ситуации  требующей быстрого анализа и критического отбора информации по заданной тем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мен информацией и знаний своих о питани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инимают ситуацию продуктивного обсуж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отрудничать, вступать в дискуссию, анализировать, доказывать, отстаивать свое мнение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: 2 мин. Рабочий момент: </w:t>
            </w:r>
            <w:r>
              <w:rPr>
                <w:bCs/>
                <w:sz w:val="28"/>
                <w:szCs w:val="28"/>
              </w:rPr>
              <w:t>Участники , прослушав учебный  материал о правильном питании, витаминах , значимости введения овощей в рацион питания, делятся на две команды: команда «Огурцы» и команда «Помидоры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этап: Спортивные состязания 25 мин.(учитель физической культуры культуры)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портивные баталии «Осенние забавы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ь на ватмане овощи, полезные для правильного пита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Эстафета с кабачком» - в качестве эстафетной палочки используется кабач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артошка в ложке»- пронести в ложке  клубень картофел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садка картофеля»- в конце зала разложены обучи, которые имитируют лунки, в каждую лунку необходимо заполнить картофел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борка картофеля»- собрать клубни картофеля из луно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грузка овощей»- собрать овощи в тару (ведро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пка»- спортивно-костюмированное проигрывание сказки «Репки»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VI </w:t>
            </w:r>
            <w:r>
              <w:rPr>
                <w:b/>
                <w:bCs/>
                <w:sz w:val="28"/>
                <w:szCs w:val="28"/>
              </w:rPr>
              <w:t>этап: рефлексия 5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оценка результатов деятельности и оценка урока в цел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дведения итога. создание ситуации успеха для каждого выдача витамина за участия^ мандарин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ят</w:t>
            </w:r>
            <w:r>
              <w:rPr>
                <w:rStyle w:val="FontStyle22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деятельности по достижению цел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прогнозиро-вание, анализ новой формы проведения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9:00Z</dcterms:created>
  <dc:creator>юля и сергей</dc:creator>
  <dc:description/>
  <cp:keywords/>
  <dc:language>en-US</dc:language>
  <cp:lastModifiedBy>admin</cp:lastModifiedBy>
  <cp:lastPrinted>2017-12-27T13:43:00Z</cp:lastPrinted>
  <dcterms:modified xsi:type="dcterms:W3CDTF">2017-12-27T08:45:00Z</dcterms:modified>
  <cp:revision>13</cp:revision>
  <dc:subject/>
  <dc:title>ТЕХНОЛОГИЧЕСКАЯ КАРТА ИНТЕГРИРОВАННОГО УРОКА</dc:title>
</cp:coreProperties>
</file>