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ИНТЕГРИРОВАННОГО УРО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: география и биология 5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подаватели:</w:t>
      </w:r>
      <w:r>
        <w:rPr>
          <w:b/>
          <w:bCs/>
          <w:sz w:val="28"/>
          <w:szCs w:val="28"/>
          <w:u w:val="single"/>
        </w:rPr>
        <w:t>Левченко Алексей Иванович (география)и Баженова Ольга Владимировна (биология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ОУ Омутинская СОШ № 2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веден 11.09.2017год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749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географических и биологических исследований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урок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применение полученных компетенций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ая, индивидуальная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рганизовать первичную работу по формированию у учащихся </w:t>
            </w:r>
            <w:r>
              <w:rPr>
                <w:sz w:val="28"/>
                <w:szCs w:val="28"/>
                <w:lang w:val="en-US" w:eastAsia="zh-CN" w:bidi="ar"/>
              </w:rPr>
              <w:t xml:space="preserve">компетенции географических  и биологических методов исследования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 w:bidi="ar"/>
              </w:rPr>
              <w:t>Умение правильно выражать свои мысл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разовательные: </w:t>
            </w:r>
            <w:r>
              <w:rPr>
                <w:rStyle w:val="C1"/>
                <w:sz w:val="28"/>
                <w:szCs w:val="28"/>
              </w:rPr>
              <w:t>а) формирование представлений о методах географических и биологических  исследований, организация усвоения основных понятий по данной теме (предметный результа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 умение вести самостоятельный поиск, анализ, отбор информации, ее преобразование, сохранение. (метапредметный результат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Продолжить формирование уважительного отношения к природе нашего райо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коммуникативную культуру – умение слушать и слышать собеседни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географических и биологических исследований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ять изучаемые методы на практик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УУД</w:t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информационная</w:t>
            </w:r>
            <w:r>
              <w:rPr>
                <w:sz w:val="28"/>
                <w:szCs w:val="28"/>
              </w:rPr>
              <w:t xml:space="preserve"> (аспект: поиск информации, обработка информ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 в получаемой информации, составляют полную информационную картину, осознают целостный смысл получен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требуемую информацию  из исходной путем логических выв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коммуникативная</w:t>
            </w:r>
            <w:r>
              <w:rPr>
                <w:sz w:val="28"/>
                <w:szCs w:val="28"/>
              </w:rPr>
              <w:t xml:space="preserve"> (аспект: продуктивная групповая коммуникация, </w:t>
            </w:r>
          </w:p>
          <w:p>
            <w:pPr>
              <w:pStyle w:val="Style51"/>
              <w:spacing w:lineRule="auto" w:line="240"/>
              <w:ind w:hanging="0"/>
              <w:rPr/>
            </w:pPr>
            <w:r>
              <w:rPr>
                <w:rStyle w:val="FontStyle22"/>
                <w:sz w:val="28"/>
                <w:szCs w:val="28"/>
              </w:rPr>
              <w:t>умеют сотрудничать в группе, выстраивать  конструктивное взаимоотношение с другими,</w:t>
            </w:r>
          </w:p>
          <w:p>
            <w:pPr>
              <w:pStyle w:val="Style5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умеют логично, аргументировано выражать свои мысли, корректно относится к  чужим мнения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учебно-познавательная</w:t>
            </w:r>
            <w:r>
              <w:rPr>
                <w:sz w:val="28"/>
                <w:szCs w:val="28"/>
              </w:rPr>
              <w:t xml:space="preserve"> (аспект: целеполагание и планирование деятельност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учебную цель, задачи урока , оценивают свои достижения на уроке и урок в цел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РКМ,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блемного обуч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Компьюте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роекто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Колонки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одборка музыкального сопровождения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 xml:space="preserve">Наглядно-демонстрационный материал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5"/>
        <w:gridCol w:w="56"/>
        <w:gridCol w:w="3651"/>
        <w:gridCol w:w="2520"/>
        <w:gridCol w:w="1980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организационный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Презентация: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«Введение в тему урока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Музыкальное сопровожден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хода урока 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х методов прове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вление темы урока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ивается на предстоящую рабо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цели и задач урока 5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 ситуации, в результате которой обучающиеся самостоятельно выдвигают цели урока в виде гипотез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ает музыку, шум воды, крик птиц, появляется изображение природных ландшафт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нам предстоит понять, что мы будем изучать на уро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 следующие рисунки и скажи, как человек познает мир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исследование помогают различные методы. Значит, цель нашего урока – ознакомиться с методами географических и биологических исследований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интересовываются, улыбаю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учителя выполняют из бумаги кораблик, и ставят цель. Записывают тему в тетрадь.</w:t>
            </w:r>
          </w:p>
          <w:p>
            <w:pPr>
              <w:pStyle w:val="Normal"/>
              <w:rPr>
                <w:rFonts w:eastAsia="+mn-ea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+mn-ea;Arial Unicode MS"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авильности ответов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отрудничать, анализировать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:  актуализация знаний, первичное усвоение новых знаний 7 мин.</w:t>
            </w:r>
          </w:p>
        </w:tc>
      </w:tr>
      <w:tr>
        <w:trPr>
          <w:trHeight w:val="3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 подготовки и мотивации  к изучению материала, необходимого для «открытия нового знания»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и биология обладают специальными методами исследования, с которыми мы сегодня ознакомим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такое метод? (способы и приемы исследования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ли ли вы на экскурсию? Куда? Расскажите про природу этого мес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йчас вы описывали природу, значит  использовали  первый   метод исследований –  </w:t>
            </w:r>
            <w:r>
              <w:rPr>
                <w:b/>
                <w:sz w:val="28"/>
                <w:szCs w:val="28"/>
              </w:rPr>
              <w:t>описатель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 методом обычно пользовались землепроходцы, путешественники, мореплавател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ледующий метод исследования – </w:t>
            </w:r>
            <w:r>
              <w:rPr>
                <w:b/>
                <w:sz w:val="28"/>
                <w:szCs w:val="28"/>
              </w:rPr>
              <w:t xml:space="preserve">картографический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ографический метод представляет собой использование карт как основного источника информации. Карта отражает информацию, полученную путем наблюдений и описа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с очень интересует предстоящая погода. Каждый день мы смотрим прогноз погоды. Как, на основании чего, синоптики предсказывают погоду? (Обсуждение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начит, третий метод исследования –  </w:t>
            </w:r>
            <w:r>
              <w:rPr>
                <w:b/>
                <w:sz w:val="28"/>
                <w:szCs w:val="28"/>
              </w:rPr>
              <w:t>космическ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диционные источники географической информации— географические карты и атласы. На них нанесено все то, что человечество открыло на Земле за века.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учебник, отвечают на вопрос, записывают в тетрадь основные мет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, приходят к выводу, что проще нарисовать пла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карты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ют космические снимки на экран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исуют план от дома до школы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ображено на этих рисунках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отрудничать, вступать в дискуссию, анализировать, доказывать, отстаивать свое мнение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: 2 мин. Рабочий момент: </w:t>
            </w:r>
            <w:r>
              <w:rPr>
                <w:bCs/>
                <w:sz w:val="28"/>
                <w:szCs w:val="28"/>
              </w:rPr>
              <w:t>Участники произвольно делятся на несколько микро групп. Расходятся в свои рабочие зо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Cs/>
                <w:sz w:val="28"/>
                <w:szCs w:val="28"/>
              </w:rPr>
              <w:t>Дальнейшая работа ведется по группам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этап: осмысление новых знаний 8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е знание обучающиеся получают в результате самостоятельного исследовани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с текстом. Классификация источников знаний по выставке фото о природ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олняют задание, перерабатывают , используют собранную информацию для решения поставленной задачи, организуют поиск решения в группа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текст и выполняют задание. Классифицируют источники информации, используемые на уроке сегодня.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новная часть коммуникатив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ют Навыки поисков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й сотрудничества коллективного обсуж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анализ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ой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этап: первичная проверка понимания 8 мин.</w:t>
            </w:r>
          </w:p>
        </w:tc>
      </w:tr>
      <w:tr>
        <w:trPr>
          <w:trHeight w:val="2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усвоения детьми нового способа действий при решении задач с их проговариванием в устной форм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«опрос экспе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ют понятия - метод, источник информации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ислите методы исследований. Установите соответствие между методом географических и биологических исследований и его характеристикой.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в парах по проверке изученных понятий.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 учител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тавляют результат , высказывают и доказывают свою точку зре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 выступление перед оппонентами. Анализируют содержание методов исследования, выделяют существенную информацию. Работают в тетрад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ое выступл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кость, логичность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убедитель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лагают, объясняют учебный материал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VII этап: 2 мин. Рабочий момент: </w:t>
            </w:r>
            <w:r>
              <w:rPr>
                <w:bCs/>
                <w:sz w:val="28"/>
                <w:szCs w:val="28"/>
              </w:rPr>
              <w:t xml:space="preserve">Участники двух команд собираются за общим столом. 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 этап: первичное закрепление 7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лючение нового знания в систему знаний;</w:t>
            </w:r>
            <w:r>
              <w:rPr>
                <w:sz w:val="28"/>
                <w:szCs w:val="28"/>
              </w:rPr>
              <w:t xml:space="preserve"> работа с  естественными объектами природы. (фотографиями),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обсуж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оставление  возмож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казать свою</w:t>
            </w:r>
          </w:p>
          <w:p>
            <w:pPr>
              <w:pStyle w:val="Normal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ку зрения всем аргументировав ее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 самопроверки учащимися своих знаний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ранных объектов природы (гербарный материал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ированное высказывание. «что я узнал нового сегодня на уроке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устано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но- следственных связей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способность организовывать собственную деятельность.</w:t>
            </w:r>
          </w:p>
        </w:tc>
      </w:tr>
      <w:tr>
        <w:trPr/>
        <w:tc>
          <w:tcPr>
            <w:tcW w:w="1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bCs/>
                <w:sz w:val="28"/>
                <w:szCs w:val="28"/>
              </w:rPr>
              <w:t xml:space="preserve">этап: рефлексия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оценка результатов деятельности и оценка урока в цел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ситуации успеха для каждого учащегося.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Проводят</w:t>
            </w:r>
            <w:r>
              <w:rPr>
                <w:rStyle w:val="FontStyle22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деятельности по достижению цел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ание водоема по план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исание обнажения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нологические наблю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герба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: «очень понравился»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нравился»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есть недочеты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прогнозиро-вание, анализ новой формы проведения уро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9:00Z</dcterms:created>
  <dc:creator>юля и сергей</dc:creator>
  <dc:description/>
  <cp:keywords/>
  <dc:language>en-US</dc:language>
  <cp:lastModifiedBy>admin</cp:lastModifiedBy>
  <cp:lastPrinted>2018-01-03T10:15:00Z</cp:lastPrinted>
  <dcterms:modified xsi:type="dcterms:W3CDTF">2018-01-03T05:15:00Z</dcterms:modified>
  <cp:revision>3</cp:revision>
  <dc:subject/>
  <dc:title>ТЕХНОЛОГИЧЕСКАЯ КАРТА ИНТЕГРИРОВАННОГО УРО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