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В СВЕТЕ ТРАНСФОРМАЦИИ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меты: английский и немецкий языки    6 класс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еподаватель: Дерябина Ольга Николаевна (учитель английского и немецкого языка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ОУ Омутинская СОШ № 2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Times New Roman"/>
          <w:b/>
          <w:bCs/>
          <w:sz w:val="28"/>
          <w:szCs w:val="28"/>
          <w:u w:val="single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  <w:u w:val="single"/>
        </w:rPr>
        <w:t xml:space="preserve">Проведен 14 декабря 2017 года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175"/>
        <w:gridCol w:w="2765"/>
        <w:gridCol w:w="5195"/>
      </w:tblGrid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Место урока по теме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вторение темы «Покупки»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 xml:space="preserve">8 урок 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 повторения знаний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бота в группах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ревнование между группам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оставление английского и немецкого языков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урок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дачи урока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коммуникации одновременно на двух изучаемых язык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ые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ние лексики по теме «Покупки» на английском и немецком языке; по теме «Продукты» на немецком языке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навыка диалогической речи в ситуации «В магазине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питательные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уважительного отношения к представителям других культур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вивающие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Развитие коммуникативной культуры – умения слушать и слышать собеседника. </w:t>
            </w:r>
          </w:p>
        </w:tc>
      </w:tr>
      <w:tr>
        <w:trPr/>
        <w:tc>
          <w:tcPr>
            <w:tcW w:w="15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тическую лексику и речевые модели на английском и немецком язык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ведения иноязычного диалог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дить с немецкого языка на английский и наоборот в рамках изученной тематики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ти диалог по теме «В магазине»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/ Компетенции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2692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ятие учебных задач в качестве личностно-значим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 с опорой на личный опы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языковых явлений двух язы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информ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воды на основе анализа ситу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алгоритма (схемы) действ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бальное и невербальное взаимодействие в группе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бор языковых и речевых средств в соответствии с поставленной цель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диалога с соблюдением норм иноязычной коммуникац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ладение диалогической формой реч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логического высказы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действий в соответствии с плано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ирование поведения в соответствии с поведением партнёра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диалога культур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икативная технолог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хнология сотрудничеств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КТ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Ноутбук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Проектор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 xml:space="preserve">Интерактивная доска (ИД)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Презентация для ИД со слайдами по ходу урока: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картинки с продуктами;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rStyle w:val="FontStyle22"/>
                <w:sz w:val="28"/>
                <w:szCs w:val="28"/>
              </w:rPr>
              <w:t>-речевая модель на немецком языке;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-диалоговые клише по теме «В магазине» на английском языке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>
                <w:rStyle w:val="FontStyle22"/>
                <w:sz w:val="28"/>
                <w:szCs w:val="28"/>
              </w:rPr>
              <w:t>Распечатки для каждой группы с названиями продуктов на немецком языке; с речевыми клише по теме «В магазине» на немецком языке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sz w:val="28"/>
                <w:szCs w:val="28"/>
              </w:rPr>
            </w:pPr>
            <w:r>
              <w:rPr/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rStyle w:val="FontStyle22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УРОК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28"/>
        <w:gridCol w:w="3084"/>
        <w:gridCol w:w="2520"/>
        <w:gridCol w:w="1980"/>
        <w:gridCol w:w="21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тенции/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аспекты компетенци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/У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ценивание/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Рабочий момент, 3 мин </w:t>
            </w:r>
            <w:r>
              <w:rPr>
                <w:bCs/>
                <w:sz w:val="28"/>
                <w:szCs w:val="28"/>
              </w:rPr>
              <w:t>Учащиеся делятся на 5 групп по 5 человек согласно вытянутым жетонам, занимают рабочие места. Дальнейшая работа организована в форме соревнования между группами. На каждом этапе работу группы представляет новый её участник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 Организационный,  2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к учебной деятельности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ие в учебную деятельность на личностно значимом  уровне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ветстви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особенностей урока: соревновательного характера и двуязычия (использования нем. и англ. языков)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вление темы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влечение в учебную ситуацию «Помощь тёте в Германии»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страивание на работу в групп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туализация лексического запаса на немецком и английском языках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чностная,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ключение в учебный процесс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вторение знаний по немецкому языку, 10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. Создание ситуации для актуализации лексики по теме «Продукты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Ситуация: тётя, давно живущая в Германии, забыла рецепт и просит помощи)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Объяснение задания с целью выбора  названий продуктов для определённого блюда.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Показ слайда с картинками необходимых продуктов; запись на доску выбранных из списка слов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ценивание работы первого представителя от каждой групп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+mn-ea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sz w:val="28"/>
                <w:szCs w:val="28"/>
              </w:rPr>
              <w:t>1.  Выбор названий продуктов во фронтальном режиме.</w:t>
            </w:r>
          </w:p>
          <w:p>
            <w:pPr>
              <w:pStyle w:val="Normal"/>
              <w:rPr>
                <w:rFonts w:eastAsia="+mn-ea;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sz w:val="28"/>
                <w:szCs w:val="28"/>
              </w:rPr>
              <w:t>2. (соревнование между группами) Запись 1 слова к соответствующей картинке на И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Список продуктов на доске в соответствии с картинками на слайде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Заработанные группами баллы за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ровня владения изученной лексикой на немецком языке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 xml:space="preserve"> этап: Повторение знаний по немецкому и английскому языку, 10 мин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 лексика по теме «Магазины», 4 мин</w:t>
            </w:r>
          </w:p>
        </w:tc>
      </w:tr>
      <w:tr>
        <w:trPr>
          <w:trHeight w:val="3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Создание ситуации для актуализации лексики по теме «Магазины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(Ситуация: тётя собирается в Англию на праздники; просит помощи с названиями английских магазинов)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Объяснение задания о необходимости использования тематической лексики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Показ слайда на ИД с речевой моделью на немецком языке (для каждой группы модель видоизменяется)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ценивание ответа второго представителя от каждой группы.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sz w:val="28"/>
                <w:szCs w:val="28"/>
              </w:rPr>
              <w:t>(соревнование между группами) Определение названия одного магазина на английском языке по речевой модели на немецком язык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анные группой баллы за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ровня владения изученной лексикой на двух языках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речевые клише по теме «В магазине», 6 мин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ситуации для актуализации речевых диалоговых клише по теме  «В магазине»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(Ситуация: тётя пойдёт в Англии по магазинам; просит перевести с немецкого на английский язык некоторые необходимые фразы)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яснение задания с целью использования тематической лекси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поставление ответов учащихся с правильными ответами на слайде И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ответа третьего представителя от каждой групп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eastAsia="+mn-ea;Times New Roman"/>
                <w:bCs/>
                <w:color w:val="000000"/>
                <w:sz w:val="28"/>
                <w:szCs w:val="28"/>
              </w:rPr>
              <w:t>(соревнование между группами) Перевод речевых клише с немецкого языка на английск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анные группой баллы за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ровня владения изученной лексикой на двух языках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 этап: Ролевая игра на английском языке, 15 мин</w:t>
            </w:r>
          </w:p>
        </w:tc>
      </w:tr>
      <w:tr>
        <w:trPr>
          <w:trHeight w:val="27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оздание ситуации для ролевой игры по теме  «В магазине»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Показ слайда с опорными фразами схемы диалога на ИД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троль выполнения задания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спределение магазинов между группами путём жеребьёвк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диалогов четвёртого и пятого представителей от каждой групп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. Составление схемы диалога «В магазине» из опорных фраз на ИД во фронтальном режиме (группы по очереди)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Разыгрывание ролевых игр «В магазине» (у каждой группы свой магазин)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о-познавательная, Коммуника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работанные группой баллы за выполнение зада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ценивание уровня владения изученной лексикой на английском языке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уществление коммуникации (диалога) на английском языке.</w:t>
            </w:r>
          </w:p>
        </w:tc>
      </w:tr>
      <w:tr>
        <w:trPr>
          <w:trHeight w:val="297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 этап: Подведение итогов, 1 мин.</w:t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  <w:r>
              <w:rPr>
                <w:b/>
                <w:bCs/>
                <w:sz w:val="28"/>
                <w:szCs w:val="28"/>
              </w:rPr>
              <w:t xml:space="preserve"> этап: Рефлексия </w:t>
            </w:r>
            <w:r>
              <w:rPr>
                <w:b/>
                <w:bCs/>
                <w:sz w:val="28"/>
                <w:szCs w:val="28"/>
                <w:lang w:val="en-US"/>
              </w:rPr>
              <w:t>4</w:t>
            </w:r>
            <w:r>
              <w:rPr>
                <w:b/>
                <w:bCs/>
                <w:sz w:val="28"/>
                <w:szCs w:val="28"/>
              </w:rPr>
              <w:t xml:space="preserve"> мин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8"/>
                <w:szCs w:val="28"/>
              </w:rPr>
              <w:t xml:space="preserve">Осознание обучающимися своей учебной деятельности;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самооценка результатов деятельности и оценка урока в целом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Мотивирование учащихся на выражение своего отношения к уроку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ния о самых трудных моментах урока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гулятив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нения всех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ализ новой формы проведения уро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+mn-ea;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>
      <w:rFonts w:eastAsia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9:09:00Z</dcterms:created>
  <dc:creator>юля и сергей</dc:creator>
  <dc:description/>
  <cp:keywords/>
  <dc:language>en-US</dc:language>
  <cp:lastModifiedBy>admin</cp:lastModifiedBy>
  <cp:lastPrinted>2017-12-28T22:45:00Z</cp:lastPrinted>
  <dcterms:modified xsi:type="dcterms:W3CDTF">2017-12-29T04:22:00Z</dcterms:modified>
  <cp:revision>36</cp:revision>
  <dc:subject/>
  <dc:title>ТЕХНОЛОГИЧЕСКАЯ КАРТА ИНТЕГРИРОВАННОГО УРОКА</dc:title>
</cp:coreProperties>
</file>