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ИНТЕГРИРОВАННОГО УРОКА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дметы: окружающий мир (4 б класс).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еподаватели: Селезнева Ольга Васильевна</w:t>
      </w:r>
      <w:r>
        <w:rPr>
          <w:b/>
          <w:bCs/>
          <w:sz w:val="28"/>
          <w:szCs w:val="28"/>
          <w:u w:val="single"/>
        </w:rPr>
        <w:t xml:space="preserve"> (начальные классы)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АОУ Омутинская СОШ № 2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Начальник караула старший лейтенант внутренней службу 119 пожарно- спасательной части ФГКУ «26 ОФПС по Тюменской области» Мясников Дмитрий Александрови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eastAsia="Times New Roman"/>
          <w:b/>
          <w:bCs/>
          <w:sz w:val="28"/>
          <w:szCs w:val="28"/>
        </w:rPr>
        <w:t>Дата проведения: 25 декабря 2017 года</w:t>
      </w:r>
    </w:p>
    <w:tbl>
      <w:tblPr>
        <w:tblW w:w="159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20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ручение огня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урок 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открытия новых знаний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Экскурсия, беседа, работа в группах,</w:t>
            </w:r>
            <w:r>
              <w:rPr>
                <w:sz w:val="28"/>
                <w:szCs w:val="28"/>
              </w:rPr>
              <w:t xml:space="preserve">  коммуникативный тренинг,  обсуждение.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роли огня в жизни человека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Дать учащимся понятие о ценности научных знаний и изобретений, облегчающих жизнь человек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разовательные: </w:t>
            </w:r>
            <w:r>
              <w:rPr>
                <w:sz w:val="28"/>
                <w:szCs w:val="28"/>
              </w:rPr>
              <w:t>Сформировать умение работы с различными источниками информ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азвить познавательный интерес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формировать умение пользоваться различными источниками информации, на их основе</w:t>
            </w:r>
            <w:r>
              <w:rPr>
                <w:sz w:val="28"/>
                <w:szCs w:val="28"/>
              </w:rPr>
              <w:t xml:space="preserve"> формулировать и решать познавательные задач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формировать умение </w:t>
            </w:r>
            <w:r>
              <w:rPr>
                <w:sz w:val="28"/>
                <w:szCs w:val="28"/>
              </w:rPr>
              <w:t>устанавливать причинно - следственные связи</w:t>
            </w:r>
            <w:r>
              <w:rPr>
                <w:bCs/>
                <w:sz w:val="28"/>
                <w:szCs w:val="28"/>
              </w:rPr>
              <w:t xml:space="preserve"> и аргументировать свой ответ фактам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Воспитывать самостоятельность в работе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ь коммуникативную культуру – умение слушать и слышать собеседника.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ти к пониманию значимости мнений всех участников тренинга, вне зависимости от стартового уровня знани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иручение огня повлияло на историю человечества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технический прогресс, новые виды топлива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работают спасатели, особенности их профессии.</w:t>
            </w:r>
          </w:p>
        </w:tc>
        <w:tc>
          <w:tcPr>
            <w:tcW w:w="7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яснять чем является для нас огонь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анализировать предложенные ситуации,  доказывать свою точку зрен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производить самооценку своих знаний на основе предложенных критериев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/УУД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26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информационная</w:t>
            </w:r>
            <w:r>
              <w:rPr>
                <w:sz w:val="28"/>
                <w:szCs w:val="28"/>
              </w:rPr>
              <w:t xml:space="preserve"> (аспект: поиск информации, обработка информаци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уются  в получаемой информации, составляют полную информационную картину, осознают целостный смысл полученной информаци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получают требуемую информацию  из исходной путем логических выводов;</w:t>
            </w:r>
          </w:p>
          <w:p>
            <w:pPr>
              <w:pStyle w:val="Normal"/>
              <w:rPr>
                <w:rStyle w:val="FontStyle22"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коммуникативная</w:t>
            </w:r>
            <w:r>
              <w:rPr>
                <w:sz w:val="28"/>
                <w:szCs w:val="28"/>
              </w:rPr>
              <w:t xml:space="preserve"> (аспект: продуктивная групповая коммуникация, публичное выступление - презентация ответа).</w:t>
            </w:r>
          </w:p>
          <w:p>
            <w:pPr>
              <w:pStyle w:val="Style51"/>
              <w:spacing w:lineRule="auto" w:line="240"/>
              <w:ind w:left="0" w:right="0" w:hanging="0"/>
              <w:rPr/>
            </w:pPr>
            <w:r>
              <w:rPr>
                <w:rStyle w:val="FontStyle22"/>
                <w:sz w:val="28"/>
                <w:szCs w:val="28"/>
              </w:rPr>
              <w:t>умеют сотрудничать в группе, выстраивать  конструктивное взаимоотношение с другими,</w:t>
            </w:r>
          </w:p>
          <w:p>
            <w:pPr>
              <w:pStyle w:val="Style51"/>
              <w:spacing w:lineRule="auto" w:line="240"/>
              <w:ind w:left="0" w:right="0" w:hanging="0"/>
              <w:rPr/>
            </w:pPr>
            <w:r>
              <w:rPr>
                <w:rStyle w:val="FontStyle22"/>
                <w:sz w:val="28"/>
                <w:szCs w:val="28"/>
              </w:rPr>
              <w:t>умеют логично, аргументировано выражать свои мысли, корректно относится к  чужим мнениям.</w:t>
            </w:r>
          </w:p>
          <w:p>
            <w:pPr>
              <w:pStyle w:val="Style51"/>
              <w:spacing w:lineRule="auto" w:line="240"/>
              <w:ind w:left="0" w:right="0" w:hanging="0"/>
              <w:rPr>
                <w:rStyle w:val="FontStyle22"/>
                <w:sz w:val="28"/>
                <w:szCs w:val="28"/>
                <w:u w:val="single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 xml:space="preserve">· </w:t>
            </w:r>
            <w:r>
              <w:rPr>
                <w:i/>
                <w:sz w:val="28"/>
                <w:szCs w:val="28"/>
                <w:u w:val="single"/>
              </w:rPr>
              <w:t>учебно-познавательная</w:t>
            </w:r>
            <w:r>
              <w:rPr>
                <w:sz w:val="28"/>
                <w:szCs w:val="28"/>
              </w:rPr>
              <w:t xml:space="preserve"> (аспект: целеполагание и планирование деятельности)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ют  учебную цель, задачи урока , оценивают свои достижения на уроке и урок в целом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Экскурсия, работа с группой, классом,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проблемного обучения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ритического мышлени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ый тренинг,  обсуждение, рассказ, бесед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left="0" w:right="461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Экскурсия в 119 пожарно- спасательную часть ФГКУ «26 ОФПС по Тюменской области»</w:t>
            </w:r>
          </w:p>
          <w:p>
            <w:pPr>
              <w:pStyle w:val="Style51"/>
              <w:widowControl/>
              <w:spacing w:lineRule="auto" w:line="240" w:before="38" w:after="0"/>
              <w:ind w:left="0" w:right="461" w:hanging="0"/>
              <w:rPr/>
            </w:pPr>
            <w:r>
              <w:rPr>
                <w:rStyle w:val="FontStyle22"/>
                <w:sz w:val="28"/>
                <w:szCs w:val="28"/>
              </w:rPr>
              <w:t>Наглядно-демонстрационный материал в виде карточек.</w:t>
            </w:r>
          </w:p>
          <w:p>
            <w:pPr>
              <w:pStyle w:val="Style51"/>
              <w:widowControl/>
              <w:spacing w:lineRule="auto" w:line="240" w:before="38" w:after="0"/>
              <w:ind w:left="0" w:right="461" w:hanging="0"/>
              <w:rPr/>
            </w:pPr>
            <w:r>
              <w:rPr>
                <w:rStyle w:val="FontStyle22"/>
                <w:sz w:val="28"/>
                <w:szCs w:val="28"/>
              </w:rPr>
              <w:t>Шаблоны открыток</w:t>
            </w:r>
          </w:p>
          <w:p>
            <w:pPr>
              <w:pStyle w:val="Style51"/>
              <w:widowControl/>
              <w:spacing w:lineRule="auto" w:line="240" w:before="38" w:after="0"/>
              <w:ind w:left="0" w:right="461" w:hanging="0"/>
              <w:rPr/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left="0" w:right="4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                         </w:t>
      </w: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05"/>
        <w:gridCol w:w="3707"/>
        <w:gridCol w:w="2520"/>
        <w:gridCol w:w="1980"/>
        <w:gridCol w:w="217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/задачи этапа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спекты компетен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ние/формы контрол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: организационный 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ую деятельность на личностно значимом  уровн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FontStyle22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ъяснение хода урока 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вых методов провед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ъявление темы урока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самооценку готовности к урок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раивается на предстоящую работу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в учебный процесс</w:t>
            </w:r>
          </w:p>
        </w:tc>
      </w:tr>
      <w:tr>
        <w:trPr/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становка цели и задач урока 5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 ситуации, в результате которой обучающиеся самостоятельно выдвигают цели урока в виде гипотез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left="0" w:right="461" w:hanging="0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здают условия для формулирования целей урока.</w:t>
            </w:r>
            <w:r>
              <w:rPr>
                <w:rStyle w:val="FontStyle22"/>
                <w:sz w:val="28"/>
                <w:szCs w:val="28"/>
              </w:rPr>
              <w:t xml:space="preserve"> Приезд в пожарную часть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-Исходя из темы, что мы будем изучать на уроке?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рректировка цели урока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+mn-ea"/>
                <w:bCs/>
                <w:color w:val="000000"/>
                <w:sz w:val="28"/>
                <w:szCs w:val="28"/>
              </w:rPr>
              <w:t>Ставят для себя цель, при помощи сотрудника МЧС самим определить то, что они хотят узнать на уроке по теме,  озвучивают цель урока, как ожидаемый результат/действи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гра «Я начну предложение, а ты закончи»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вление цели урок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сотрудничать, анализировать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ют ставить цели, планировать свою работу.</w:t>
            </w:r>
          </w:p>
        </w:tc>
      </w:tr>
      <w:tr>
        <w:trPr/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этап:  актуализация знаний, первичное усвоение новых знаний 7 мин.</w:t>
            </w:r>
          </w:p>
        </w:tc>
      </w:tr>
      <w:tr>
        <w:trPr>
          <w:trHeight w:val="3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 подготовки и мотивации  к изучению материала, необходимого для «открытия нового знания»;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+mn-ea"/>
                <w:bCs/>
                <w:color w:val="000000"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 xml:space="preserve">Знакомство с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+mn-ea"/>
                <w:bCs/>
                <w:color w:val="000000"/>
                <w:sz w:val="28"/>
                <w:szCs w:val="28"/>
              </w:rPr>
              <w:t>информацией по теме урока,  создание ситуации  требующей быстрого анализа и критического отбора информации по заданной теме.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Обмен информацией  между всеми учащимися. Все участники высказывают свои  предполож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имают ситуацию продуктивного обсуждения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Умеют слушать, сотрудничать, вступать в дискуссию, анализировать, доказывать, отстаивать свое мнение.</w:t>
            </w:r>
          </w:p>
        </w:tc>
      </w:tr>
      <w:tr>
        <w:trPr/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этап: 2 мин. Рабочий момент: </w:t>
            </w:r>
            <w:r>
              <w:rPr>
                <w:bCs/>
                <w:sz w:val="28"/>
                <w:szCs w:val="28"/>
              </w:rPr>
              <w:t>Учащиеся рассматривают самостоятельно пожарные машины, задают интересующие их вопросы.</w:t>
            </w:r>
          </w:p>
        </w:tc>
      </w:tr>
      <w:tr>
        <w:trPr/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 этап: осмысление новых знаний 8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овое знание обучающиеся получают в результате экскурси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Александрович проводит экскурси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яют задание, отвечают на вопросы , используют полученную информацию для решения поставленной задач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, информационна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контроль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основная часть коммуникативног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енинга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ормирование умений сотрудничества коллективного обсужде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ыт анализ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ной информаци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этап: первичная проверка понимания 8 мин.</w:t>
            </w:r>
          </w:p>
        </w:tc>
      </w:tr>
      <w:tr>
        <w:trPr>
          <w:trHeight w:val="26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Организация усвоения детьми нового способа действий при решении задач с их проговариванием в устной форме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рганизуют ситуацию, проводят игру «Огонь- друг, огонь- враг.»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ют и доказывают свою точку зр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дет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четкость, логичность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речи, убедительность)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Излагают, объясняют учебный материал (объясняя и приводя примеры)</w:t>
            </w:r>
          </w:p>
        </w:tc>
      </w:tr>
      <w:tr>
        <w:trPr>
          <w:trHeight w:val="297" w:hRule="atLeast"/>
        </w:trPr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VII этап: 2 мин. Рабочий момент: </w:t>
            </w:r>
            <w:r>
              <w:rPr>
                <w:bCs/>
                <w:sz w:val="28"/>
                <w:szCs w:val="28"/>
              </w:rPr>
              <w:t>Дети делятся на группы для изготовления праздничной открытки «День спасателя»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                                                   </w:t>
            </w:r>
            <w:r>
              <w:rPr>
                <w:bCs/>
                <w:sz w:val="28"/>
                <w:szCs w:val="28"/>
              </w:rPr>
              <w:t xml:space="preserve">Рассказ о важности профессии спасателя. </w:t>
            </w:r>
          </w:p>
        </w:tc>
      </w:tr>
      <w:tr>
        <w:trPr/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 этап: первичное закрепление 7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ключение нового знания в систему знаний;</w:t>
            </w:r>
            <w:r>
              <w:rPr>
                <w:sz w:val="28"/>
                <w:szCs w:val="28"/>
              </w:rPr>
              <w:t xml:space="preserve"> работа в группах (открытки),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>Организация обсуждения 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Предоставление  возможности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ысказать свою</w:t>
            </w:r>
          </w:p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точку зрения всем аргументировав е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рганизация  самопроверки учащимися своих знаний;</w:t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обсуждение с высказыванием каждого участника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ти дарят свои открытки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, 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ргументированное высказывание. «что я узнал нового сегодня на уроке…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ыт установлени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чинно- следственных связей.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- способность организовывать собственную деятельность.</w:t>
            </w:r>
          </w:p>
        </w:tc>
      </w:tr>
      <w:tr>
        <w:trPr/>
        <w:tc>
          <w:tcPr>
            <w:tcW w:w="15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IX </w:t>
            </w:r>
            <w:r>
              <w:rPr>
                <w:b/>
                <w:bCs/>
                <w:sz w:val="28"/>
                <w:szCs w:val="28"/>
              </w:rPr>
              <w:t xml:space="preserve">этап: рефлексия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Осознание обучающимися своей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оценка результатов деятельности и оценка урока в целом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создание ситуации успеха для каждого, дети получили памятки «Приручение огня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одят</w:t>
            </w:r>
            <w:r>
              <w:rPr>
                <w:rStyle w:val="FontStyle22"/>
              </w:rPr>
              <w:t xml:space="preserve"> </w:t>
            </w:r>
            <w:r>
              <w:rPr>
                <w:bCs/>
                <w:sz w:val="28"/>
                <w:szCs w:val="28"/>
              </w:rPr>
              <w:t>анализ деятельности по достижению цели.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информацион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ние детей о новой форме проведения урока (по желанию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флексия- прогнозиро-вание, анализ новой формы проведения урока.</w:t>
            </w:r>
          </w:p>
        </w:tc>
      </w:tr>
    </w:tbl>
    <w:p>
      <w:pPr>
        <w:pStyle w:val="Normal"/>
        <w:rPr/>
      </w:pPr>
      <w:hyperlink r:id="rId2">
        <w:r>
          <w:rPr/>
        </w:r>
      </w:hyperlink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left="0" w:right="0" w:firstLine="432"/>
    </w:pPr>
    <w:rPr>
      <w:rFonts w:eastAsia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ontest.net/component/content/article/62-2013-09-07-14-06-07/44718-----------q---qq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09:00Z</dcterms:created>
  <dc:creator>юля и сергей</dc:creator>
  <dc:description/>
  <cp:keywords/>
  <dc:language>en-US</dc:language>
  <cp:lastModifiedBy>admin</cp:lastModifiedBy>
  <cp:lastPrinted>2014-04-01T00:01:00Z</cp:lastPrinted>
  <dcterms:modified xsi:type="dcterms:W3CDTF">2018-01-03T05:12:00Z</dcterms:modified>
  <cp:revision>3</cp:revision>
  <dc:subject/>
  <dc:title>ТЕХНОЛОГИЧЕСКАЯ КАРТА ИНТЕГРИРОВАННОГО УРОКА</dc:title>
</cp:coreProperties>
</file>