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ОЛОГИЧЕСКАЯ КАРТА ИНТЕГРИРОВАННОГО УРОКА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Развитие двигательных качеств и безопасность на водоёмах на уроках физической культуры и ОБЖ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ы: физическая культу, ОБЖ 8 класс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подаватель: </w:t>
      </w:r>
      <w:r>
        <w:rPr>
          <w:b/>
          <w:bCs/>
          <w:sz w:val="26"/>
          <w:szCs w:val="26"/>
          <w:u w:val="single"/>
        </w:rPr>
        <w:t>Байбеисов Сергей Иванович (физическая культура и ОБЖ)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ОУ Омутинская СОШ № 2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 xml:space="preserve">Проведен 12 декабря 2017 года. 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u w:val="single"/>
        </w:rPr>
      </w:pPr>
      <w:r>
        <w:rPr>
          <w:rFonts w:eastAsia="Times New Roman"/>
          <w:b/>
          <w:bCs/>
          <w:sz w:val="26"/>
          <w:szCs w:val="26"/>
          <w:u w:val="single"/>
        </w:rPr>
        <w:t xml:space="preserve">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 двигательных качеств и безопасность на водоёмах на уроках физической культуры и ОБЖ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 урок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Работа с классом: безопасное  поведение на водоёмах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Работа с тремя командами.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Open Sans;Times New Roman" w:hAnsi="Open Sans;Times New Roman" w:eastAsia="Times New Roman" w:cs="Open Sans;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оздание условий для формирования у учащихся представлений о правилах поведения на водоемах и практических действий по спасению людей.</w:t>
            </w:r>
          </w:p>
          <w:p>
            <w:pPr>
              <w:pStyle w:val="Normal"/>
              <w:widowControl w:val="false"/>
              <w:autoSpaceDE w:val="false"/>
              <w:rPr>
                <w:rFonts w:ascii="Open Sans;Times New Roman" w:hAnsi="Open Sans;Times New Roman" w:eastAsia="Times New Roman" w:cs="Open Sans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ые: </w:t>
            </w:r>
            <w:r>
              <w:rPr>
                <w:sz w:val="26"/>
                <w:szCs w:val="26"/>
              </w:rPr>
              <w:t>Сформировать умение работы в команде в разнотрансформируемом образовательном пространстве: урок ОБЖ спортивном зал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ь познавательный интерес.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формировать умение пользоваться различными источниками информации, на их основе</w:t>
            </w:r>
            <w:r>
              <w:rPr>
                <w:sz w:val="26"/>
                <w:szCs w:val="26"/>
              </w:rPr>
              <w:t xml:space="preserve"> формулировать и решать познавательные задач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питательные:</w:t>
            </w:r>
            <w:r>
              <w:rPr>
                <w:sz w:val="26"/>
                <w:szCs w:val="26"/>
              </w:rPr>
              <w:t xml:space="preserve"> Продолжить формирование двигательных качеств, ценить свое здоровье, значимость физических нагрузо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вивающи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ь коммуникативную культуру – умение слушать и слышать собеседни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ти к пониманию значимости мнений всех участников урока, вне зависимости от стартового уровня знаний и возраста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ть общие правила безопасного поведения на водоемах и практические действие. Знать какие двигательные качества нужны для  оказание помощи  в различных ситуациях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ъяснять безопасное поведение на воде, знание  и соблюдение которых уменьшает возможность несчастных случаев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ть в команде.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рудование</w:t>
            </w:r>
          </w:p>
        </w:tc>
      </w:tr>
      <w:tr>
        <w:trPr>
          <w:trHeight w:val="2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· </w:t>
            </w:r>
            <w:r>
              <w:rPr>
                <w:i/>
                <w:sz w:val="26"/>
                <w:szCs w:val="26"/>
                <w:u w:val="single"/>
              </w:rPr>
              <w:t>информационная</w:t>
            </w:r>
            <w:r>
              <w:rPr>
                <w:sz w:val="26"/>
                <w:szCs w:val="26"/>
              </w:rPr>
              <w:t xml:space="preserve"> (аспект: поиск информации, обработка информации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иентируются  в получаемой информации, составляют полную информационную картину, осознают целостный смысл полученной информа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ают требуемую информацию  из исходной путем логических вывод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· </w:t>
            </w:r>
            <w:r>
              <w:rPr>
                <w:i/>
                <w:sz w:val="26"/>
                <w:szCs w:val="26"/>
                <w:u w:val="single"/>
              </w:rPr>
              <w:t>коммуникативная</w:t>
            </w:r>
            <w:r>
              <w:rPr>
                <w:sz w:val="26"/>
                <w:szCs w:val="26"/>
              </w:rPr>
              <w:t xml:space="preserve"> (аспект: продуктивная групповая коммуникация.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2"/>
                <w:sz w:val="26"/>
                <w:szCs w:val="26"/>
              </w:rPr>
              <w:t>умеют сотрудничать в группе, выстраивать  конструктивное взаимоотношение с другими,</w:t>
            </w:r>
          </w:p>
          <w:p>
            <w:pPr>
              <w:pStyle w:val="Style51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умеют логично, аргументировано выражать свои мысли, корректно относится к  чужим мнения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· </w:t>
            </w:r>
            <w:r>
              <w:rPr>
                <w:i/>
                <w:sz w:val="26"/>
                <w:szCs w:val="26"/>
                <w:u w:val="single"/>
              </w:rPr>
              <w:t>учебно-познавательная</w:t>
            </w:r>
            <w:r>
              <w:rPr>
                <w:sz w:val="26"/>
                <w:szCs w:val="26"/>
              </w:rPr>
              <w:t xml:space="preserve"> (аспект: целеполагание и планирование деятельност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ют  учебную цель, задачи урока , оценивают свои достижения на уроке и урок в цел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хнология проблемного обучен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критического мышления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ученговая технология – коммуникативный тренинг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технолог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6"/>
                <w:szCs w:val="26"/>
              </w:rPr>
              <w:t>Инвентарь для выполнения физических заданий: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Буйки, обручи, набивные мячи, спортивные скамейки, канаты, маты.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6"/>
                <w:szCs w:val="26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ХОД УРО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5"/>
        <w:gridCol w:w="3707"/>
        <w:gridCol w:w="2520"/>
        <w:gridCol w:w="1980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ь/задачи эта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аспекты компетен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: организационный 2 мин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тств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Объяснение структуры урока 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ктические действия в различных услов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явление темы урок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страивается на предстоящую рабо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этап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становка цели и задач урока 3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здание  ситуации, в результате которой обучающиеся самостоятельно выдвигают цели урока в виде гипотез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6"/>
                <w:szCs w:val="26"/>
              </w:rPr>
              <w:t>Создают условия для формулирования целей урока.</w:t>
            </w:r>
            <w:r>
              <w:rPr>
                <w:rStyle w:val="FontStyle2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Style w:val="FontStyle22"/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+mn-ea"/>
                <w:bCs/>
                <w:color w:val="000000"/>
                <w:sz w:val="26"/>
                <w:szCs w:val="26"/>
              </w:rPr>
              <w:t>-Исходя из темы, что мы будем изучать на уроке?</w:t>
            </w:r>
          </w:p>
          <w:p>
            <w:pPr>
              <w:pStyle w:val="Normal"/>
              <w:widowControl w:val="false"/>
              <w:autoSpaceDE w:val="false"/>
              <w:rPr>
                <w:rFonts w:eastAsia="+mn-ea"/>
                <w:bCs/>
                <w:color w:val="000000"/>
                <w:sz w:val="26"/>
                <w:szCs w:val="26"/>
              </w:rPr>
            </w:pPr>
            <w:r>
              <w:rPr>
                <w:rFonts w:eastAsia="+mn-ea"/>
                <w:bCs/>
                <w:color w:val="000000"/>
                <w:sz w:val="26"/>
                <w:szCs w:val="26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+mn-ea"/>
                <w:bCs/>
                <w:color w:val="000000"/>
                <w:sz w:val="26"/>
                <w:szCs w:val="26"/>
              </w:rPr>
              <w:t>Вместе с учителем определяют цель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ют сотрудничать, анализирова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ют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 этап:  Применение знаний по развитию двигательных качеств по блоку «физической культуры»  10 мин.</w:t>
            </w:r>
          </w:p>
        </w:tc>
      </w:tr>
      <w:tr>
        <w:trPr>
          <w:trHeight w:val="3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ганизация  подготовки и мотивации  к изучению материала, необходимого для «открытия нового знания»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6"/>
                <w:szCs w:val="26"/>
              </w:rPr>
            </w:pPr>
            <w:r>
              <w:rPr>
                <w:rFonts w:eastAsia="+mn-ea"/>
                <w:bCs/>
                <w:color w:val="000000"/>
                <w:sz w:val="26"/>
                <w:szCs w:val="26"/>
              </w:rPr>
              <w:t xml:space="preserve">Знакомство с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+mn-ea"/>
                <w:bCs/>
                <w:color w:val="000000"/>
                <w:sz w:val="26"/>
                <w:szCs w:val="26"/>
              </w:rPr>
              <w:t>информацией по теме урока,  создание ситуации  требующей быстрого анализа и критического отбора информации по заданной тем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мен информацией и знаний по безопасности на водоёмах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Принимают ситуацию продуктивного обсу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Умеют сотрудничать, вступать в дискуссию, анализировать, доказывать, отстаивать свое мнение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 этап: 2 мин. Рабочий момент: </w:t>
            </w:r>
            <w:r>
              <w:rPr>
                <w:bCs/>
                <w:sz w:val="26"/>
                <w:szCs w:val="26"/>
              </w:rPr>
              <w:t>Участники , прослушав учебный  материал о ,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представлений о правилах поведения на водоемах и практических действий по спасению людей.</w:t>
            </w:r>
            <w:r>
              <w:rPr>
                <w:bCs/>
                <w:sz w:val="26"/>
                <w:szCs w:val="26"/>
              </w:rPr>
              <w:t>, делятся на три команды: команда «Шторм» , команда «Цунами» и команда «Тайфун»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 этап: Спортивные состязания 25 мин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портивные состязаний «Полоса препятствия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ление класса на команды с помощью разноцветных  мячей (класс собирает разбросанные  мячи  и  становятся по командам  цвету мяча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ждая команда собирает сло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казание помощи терпящим бедствие на воде» - в зале напротив каждой команды разложены по 2 мата нужно проползти  с обручем который имитирует конец Александрова  и необходимо вытащить 4 набивных  мяча и 2 буйка начиная с  2х  метров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ереправа на плоту»- в конце зала лежат  канаты привязанные одним концом к шведской стенке а напротив лежат маты, с помощью  каната переправится на другой бере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остик»-команде переправится на другую сторону.</w:t>
            </w:r>
          </w:p>
        </w:tc>
      </w:tr>
      <w:tr>
        <w:trPr>
          <w:trHeight w:val="7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VI </w:t>
            </w:r>
            <w:r>
              <w:rPr>
                <w:b/>
                <w:bCs/>
                <w:sz w:val="26"/>
                <w:szCs w:val="26"/>
              </w:rPr>
              <w:t>этап: рефлексия 5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оценка результатов деятельности и оценка урока в цел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Подведения итога. Правильные действия различных ситуациях и знание поведение на воде и соблюдение уменьшает возможность несчастных случаев.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одят</w:t>
            </w:r>
            <w:r>
              <w:rPr>
                <w:rStyle w:val="FontStyle22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нализ деятельности по достижению цели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познаватель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Рефлексия- прогнозиро-вание, анализ новой формы проведения урок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09:00Z</dcterms:created>
  <dc:creator>юля и сергей</dc:creator>
  <dc:description/>
  <cp:keywords/>
  <dc:language>en-US</dc:language>
  <cp:lastModifiedBy>Жанат</cp:lastModifiedBy>
  <cp:lastPrinted>2018-01-11T00:35:00Z</cp:lastPrinted>
  <dcterms:modified xsi:type="dcterms:W3CDTF">2018-01-10T21:36:00Z</dcterms:modified>
  <cp:revision>17</cp:revision>
  <dc:subject/>
  <dc:title>ТЕХНОЛОГИЧЕСКАЯ КАРТА ИНТЕГРИРОВАННОГО УРОКА</dc:title>
</cp:coreProperties>
</file>