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ТЕХНОЛОГИЧЕСКАЯ КАРТА ВНЕУРОЧНОГО ЗАНЯТИЯ В СВЕТЕ ТРАНСФОРМАЦИИ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   3 класс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подаватель: Дворецкая С.А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разовательное учреждение Ситниковская СОШ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Дата проведения 14.02.18 г.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912"/>
        <w:gridCol w:w="2524"/>
        <w:gridCol w:w="4863"/>
      </w:tblGrid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 события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о события по теме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«15 февраля – </w:t>
            </w:r>
            <w:r>
              <w:rPr>
                <w:sz w:val="28"/>
                <w:szCs w:val="28"/>
              </w:rPr>
              <w:t>День памяти о россиянах, исполнявших служебный долг за пределами Отечества»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ки мужества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ип занятия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ы, приемы, методы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бинированное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неурочное трансформируемое событие с выходом в школьный музей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 события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дачи 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4c2"/>
                <w:bCs/>
                <w:sz w:val="28"/>
                <w:szCs w:val="28"/>
              </w:rPr>
              <w:t> </w:t>
            </w:r>
            <w:r>
              <w:rPr>
                <w:rStyle w:val="C0"/>
                <w:sz w:val="28"/>
                <w:szCs w:val="28"/>
              </w:rPr>
              <w:t>Расширить знания учащихся о воинах-интернационалистах</w:t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</w:rPr>
              <w:t>Образовательные</w:t>
            </w:r>
            <w:r>
              <w:rPr>
                <w:sz w:val="28"/>
                <w:szCs w:val="28"/>
              </w:rPr>
              <w:t xml:space="preserve">: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sz w:val="28"/>
                <w:szCs w:val="28"/>
              </w:rPr>
              <w:t>1. Расширить кругозор учащихся в рамках их возраста о воинах-интернационалистах                                                                                            2. Познакомить детей с жителями села - участниками  интернациональных войн в Афганистане и Чечне</w:t>
            </w:r>
          </w:p>
          <w:p>
            <w:pPr>
              <w:pStyle w:val="C1"/>
              <w:shd w:fill="FFFFFF" w:val="clear"/>
              <w:spacing w:before="0" w:after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StrongEmphasis"/>
                <w:sz w:val="28"/>
                <w:szCs w:val="28"/>
              </w:rPr>
              <w:t xml:space="preserve">Воспитательные: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 xml:space="preserve"> </w:t>
            </w:r>
            <w:r>
              <w:rPr>
                <w:rStyle w:val="C0"/>
                <w:sz w:val="28"/>
                <w:szCs w:val="28"/>
              </w:rPr>
              <w:t xml:space="preserve">1. Воспитание чувства уважения к участникам военных событий.                                                                                             2. Воспитание патриотизма и интернационализма в подрастающем поколении.     </w:t>
            </w:r>
          </w:p>
          <w:p>
            <w:pPr>
              <w:pStyle w:val="Style15"/>
              <w:shd w:fill="FFFFFF" w:val="clear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sz w:val="28"/>
                <w:szCs w:val="28"/>
              </w:rPr>
              <w:t>Развивающие</w:t>
            </w:r>
            <w:r>
              <w:rPr>
                <w:rStyle w:val="StrongEmphasis"/>
                <w:b w:val="false"/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 xml:space="preserve">                                                                                  1. Развивать способность сопереживать, умение слушать окружающих;                                                                                              2. Развивать интерес к истории своего Отечества                                     </w:t>
            </w:r>
            <w:r>
              <w:rPr>
                <w:sz w:val="28"/>
                <w:szCs w:val="28"/>
                <w:shd w:fill="FFFFFF" w:val="clear"/>
              </w:rPr>
              <w:t xml:space="preserve">3. Формировать представления о воинском долге и службе Отечеству </w:t>
            </w:r>
          </w:p>
          <w:p>
            <w:pPr>
              <w:pStyle w:val="Style15"/>
              <w:shd w:fill="FFFFFF" w:val="clear"/>
              <w:spacing w:before="280" w:after="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полагаемый результат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нать</w:t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меть</w:t>
            </w:r>
          </w:p>
        </w:tc>
      </w:tr>
      <w:tr>
        <w:trPr/>
        <w:tc>
          <w:tcPr>
            <w:tcW w:w="7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 xml:space="preserve">Официальная памятная дата в Российской Федерации, призванная почтить память воинов-интернационалистов, исполнявших интернациональный долг за пределами границ своей Родины. Отмечается ежегодно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15 февраля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ушать, вести диалог, пользоваться источниками информации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УД/ Компетенции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дагогические технологии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орудование</w:t>
            </w:r>
          </w:p>
        </w:tc>
      </w:tr>
      <w:tr>
        <w:trPr>
          <w:trHeight w:val="2692" w:hRule="atLeast"/>
        </w:trPr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Личност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знание моральных норм; умение соотносить поступки и события с принятыми этическими принцип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выделять нравственный аспект поведения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Познавательн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учебные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Коммуникативные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лышать, слушать и понимать</w:t>
            </w:r>
          </w:p>
          <w:p>
            <w:pPr>
              <w:pStyle w:val="Normal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  <w:u w:val="single"/>
              </w:rPr>
              <w:t>Регулятивные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информации в предложенных источниках</w:t>
            </w:r>
          </w:p>
        </w:tc>
        <w:tc>
          <w:tcPr>
            <w:tcW w:w="5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Style15"/>
              <w:shd w:fill="FFFFFF" w:val="clear"/>
              <w:rPr/>
            </w:pPr>
            <w:r>
              <w:rPr>
                <w:sz w:val="28"/>
                <w:szCs w:val="28"/>
              </w:rPr>
              <w:t>рассказ-беседа, демонстрация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исторических материалов школьного музея</w:t>
            </w:r>
            <w:r>
              <w:rPr>
                <w:sz w:val="28"/>
                <w:szCs w:val="28"/>
              </w:rPr>
              <w:t xml:space="preserve">,  индивидуальные выступления учеников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0" w:after="280"/>
              <w:rPr>
                <w:rFonts w:cs="Arial"/>
                <w:bCs/>
                <w:sz w:val="28"/>
                <w:szCs w:val="28"/>
                <w:shd w:fill="FFFFFF" w:val="clear"/>
              </w:rPr>
            </w:pPr>
            <w:r>
              <w:rPr>
                <w:rFonts w:cs="Arial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shd w:fill="FFFFFF" w:val="clear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  <w:shd w:fill="FFFFFF" w:val="clear"/>
              </w:rPr>
              <w:t>презентация, исторические материалы (репродукции портретов, личные вещи воинов-интернационалистов, др…,) школьного музея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ОД СОБЫТ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  <w:gridCol w:w="539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ь/задачи этап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ителя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ятельность ученика</w:t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</w:t>
            </w:r>
            <w:r>
              <w:rPr>
                <w:b/>
                <w:bCs/>
                <w:sz w:val="28"/>
                <w:szCs w:val="28"/>
              </w:rPr>
              <w:t xml:space="preserve"> этап: </w:t>
            </w:r>
            <w:r>
              <w:rPr>
                <w:bCs/>
                <w:sz w:val="28"/>
                <w:szCs w:val="28"/>
              </w:rPr>
              <w:t>организационный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(10 минут) в классе</w:t>
            </w:r>
          </w:p>
        </w:tc>
      </w:tr>
      <w:tr>
        <w:trPr>
          <w:trHeight w:val="7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ктуализация знаний.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Вступительная беседа с презентацией 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Побуждающий диалог: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 xml:space="preserve">Война... очень страшное слово. Оно страшно еще и тем, что бывает и в мирное время, когда молодым воинам приходится исполнять интернациональный долг, следуя приказу правительства своей страны и защищая интересы дружественного государства.                               – А что вам известно об этих событиях? Демонстрация презентации, беседа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>15 февраля считается в России Днем памяти воинов-интернационалистов.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(15.02.1989 - последняя колонна советских войск покинула территорию Афганистана);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shd w:fill="FFFFFF" w:val="clear"/>
              </w:rPr>
              <w:t>Приглашение в школьный музей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 xml:space="preserve">  </w:t>
            </w:r>
            <w:r>
              <w:rPr>
                <w:rFonts w:cs="Arial"/>
                <w:sz w:val="28"/>
                <w:szCs w:val="28"/>
                <w:shd w:fill="FFFFFF" w:val="clear"/>
              </w:rPr>
              <w:t>Дети обращают внимание на дату: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cs="Arial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15 февраля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 - </w:t>
            </w:r>
            <w:r>
              <w:rPr>
                <w:rFonts w:cs="Arial"/>
                <w:b/>
                <w:sz w:val="28"/>
                <w:szCs w:val="28"/>
                <w:shd w:fill="FFFFFF" w:val="clear"/>
              </w:rPr>
              <w:t>День памяти воинов-интернационалистов</w:t>
            </w:r>
            <w:r>
              <w:rPr>
                <w:rFonts w:cs="Arial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ние, вступление в диалог, визуальное восприятие презентации.  Мало что известно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ысказывают интерес узнать о воинах-интернационалистах-земляках</w:t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 xml:space="preserve"> этап:</w:t>
            </w:r>
            <w:r>
              <w:rPr>
                <w:sz w:val="28"/>
                <w:szCs w:val="28"/>
              </w:rPr>
              <w:t xml:space="preserve"> основной (25 минут )</w:t>
            </w:r>
            <w:r>
              <w:rPr>
                <w:bCs/>
                <w:sz w:val="28"/>
                <w:szCs w:val="28"/>
              </w:rPr>
              <w:t xml:space="preserve"> в  школьном музее</w:t>
            </w:r>
          </w:p>
        </w:tc>
      </w:tr>
      <w:tr>
        <w:trPr>
          <w:trHeight w:val="81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Открытие» нового знания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>1. Рассказ учителя истории  Ивановой О.Н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 жителях села - участниках  интернациональных  войн в Афганистане и Чечне</w:t>
            </w:r>
            <w:r>
              <w:rPr>
                <w:bCs/>
                <w:sz w:val="28"/>
                <w:szCs w:val="28"/>
              </w:rPr>
              <w:t xml:space="preserve">  с использованием стенда и копий с документов (фотографий, писем)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Напутственное слово ветерана педагогического труда Коноваловой Г.А.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. Учитель предлагает послушать литературную композицию, приготовленную учащимися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napToGrid w:val="false"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лушают информацию, ведут диалог, рассматривают репродукции, сопережива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ют стихи:</w:t>
            </w:r>
          </w:p>
          <w:p>
            <w:pPr>
              <w:pStyle w:val="Normal"/>
              <w:rPr/>
            </w:pPr>
            <w:r>
              <w:rPr>
                <w:i/>
              </w:rPr>
              <w:t>1.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Вдалеке от семьи, от тепла очага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родимого отчего дом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шим верным товарищем стал автомат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а и быть не могло по-другом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Там, где горы стреляли, взрывался песо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ам, где враг был коварным и подлы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, как деды когда-то — ни шагу назад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винуясь приказу и долг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Вы — герои далёких неведомых войн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за славу дрались и наград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Говорили: «Ну, если не мы, тогда кто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 сдавайся, братуха, так надо!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4.  Вспомним тех, кто воев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пределами Отчиз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м тех, кто отдава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вои судьбы, свои жизни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 Вспомним тех, кто не пришё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м их скупым молчанием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спомним тех, кто не ушё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т клятвы и от обещаний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. Вспомним сегодня тех, кто на чужбин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знь и здоровье своё положи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г свой армейский исполнили честн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рой и правдою каждый служил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Хоть за пределами Родины были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сохранили отвагу и чест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м же, кто выжил и к семьям вернул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жем спасибо за то, что вы есть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.  Усталые, хмурые лиц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ам всё бы забыть. Забыться..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ужас войны и страданий людских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дёжно запрятали в душах свои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.  И боль по ночам ваши души тревожи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голкою острой, впиваясь под кож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память упорно рисует черт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варищей, сгинувших в пекле войн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8.  Но голос сегодня ваш не умолк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 всех, отдавших свой воинский долг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от долг за пределами Родин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роду чужому угоден бы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доровья вам! Благополучи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в жизни — самого лучшего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9.   И в этот день — 15 февраля —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скажем, воинов погибших вспоминая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ускай от войн очистится Земл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тоб не постигла никого судьба такая!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.  Сыны России доблестно сража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 чужой земле, вновь побеждая зл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вечно в нашей памяти остались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то там погиб, кому не повезло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кто не смог живым с войны вернуть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 подвиг их нам не забыть вовек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 дни в Афгане болью отзовутся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ейчас в сердцах неравнодушных все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 будем помнить, сколько время длитс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ы воинов, погибших в той войне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елаю всем — пусть больше не случится</w:t>
            </w:r>
          </w:p>
          <w:p>
            <w:pPr>
              <w:pStyle w:val="Normal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i/>
              </w:rPr>
              <w:t>Такого горя на родной Земле...</w:t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Минута молчания</w:t>
            </w:r>
          </w:p>
        </w:tc>
      </w:tr>
      <w:tr>
        <w:trPr/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III</w:t>
            </w:r>
            <w:r>
              <w:rPr>
                <w:bCs/>
                <w:sz w:val="28"/>
                <w:szCs w:val="28"/>
              </w:rPr>
              <w:t xml:space="preserve"> этап: итоговый (5 минут)</w:t>
            </w:r>
          </w:p>
        </w:tc>
      </w:tr>
      <w:tr>
        <w:trPr>
          <w:trHeight w:val="111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акое событие мы сегодня с вами проживали?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Что новое узнали о событии? </w:t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Style51"/>
              <w:widowControl/>
              <w:spacing w:lineRule="auto" w:line="240" w:before="38" w:after="0"/>
              <w:ind w:right="46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кие чувства оно вызывает?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b/>
                <w:sz w:val="28"/>
                <w:szCs w:val="28"/>
                <w:shd w:fill="FFFFFF" w:val="clear"/>
              </w:rPr>
              <w:t>День памяти воинам-интернационалистам</w:t>
            </w:r>
            <w:r>
              <w:rPr>
                <w:rStyle w:val="C0"/>
                <w:sz w:val="28"/>
                <w:szCs w:val="28"/>
              </w:rPr>
              <w:t xml:space="preserve"> Запомнили селян (8 человек), среди которых оказался родственник одноклассника; </w:t>
            </w:r>
          </w:p>
          <w:p>
            <w:pPr>
              <w:pStyle w:val="C1"/>
              <w:shd w:fill="FFFFFF" w:val="clear"/>
              <w:spacing w:before="0" w:after="0"/>
              <w:rPr/>
            </w:pPr>
            <w:r>
              <w:rPr>
                <w:rStyle w:val="C0"/>
                <w:sz w:val="28"/>
                <w:szCs w:val="28"/>
              </w:rPr>
              <w:t xml:space="preserve">Поняли, почему наши воины участвуют в интернациональных войнах; </w:t>
            </w:r>
          </w:p>
          <w:p>
            <w:pPr>
              <w:pStyle w:val="C1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rStyle w:val="C0"/>
                <w:sz w:val="28"/>
                <w:szCs w:val="28"/>
              </w:rPr>
              <w:t xml:space="preserve">чувство уважения к участникам военных событий; сопережива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5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hd w:fill="FFFFFF" w:val="clear"/>
              <w:spacing w:before="0" w:after="0"/>
              <w:rPr>
                <w:rStyle w:val="C0"/>
                <w:sz w:val="28"/>
                <w:szCs w:val="28"/>
              </w:rPr>
            </w:pPr>
            <w:r>
              <w:rPr>
                <w:b/>
                <w:sz w:val="28"/>
                <w:szCs w:val="28"/>
                <w:shd w:fill="FFFFFF" w:val="clear"/>
              </w:rPr>
              <w:t xml:space="preserve">                     </w:t>
            </w:r>
            <w:r>
              <w:rPr>
                <w:b/>
                <w:sz w:val="28"/>
                <w:szCs w:val="28"/>
                <w:shd w:fill="FFFFFF" w:val="clear"/>
              </w:rPr>
              <w:t>Рефлексия:        Дань памяти воинам-интернационалистам</w:t>
            </w:r>
          </w:p>
        </w:tc>
      </w:tr>
    </w:tbl>
    <w:p>
      <w:pPr>
        <w:pStyle w:val="Normal"/>
        <w:rPr>
          <w:rStyle w:val="C0"/>
          <w:sz w:val="28"/>
          <w:szCs w:val="28"/>
        </w:rPr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4c2">
    <w:name w:val="c4 c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432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8:42:00Z</dcterms:created>
  <dc:creator>пользователь</dc:creator>
  <dc:description/>
  <cp:keywords/>
  <dc:language>en-US</dc:language>
  <cp:lastModifiedBy>пользователь</cp:lastModifiedBy>
  <dcterms:modified xsi:type="dcterms:W3CDTF">2018-02-23T18:43:00Z</dcterms:modified>
  <cp:revision>2</cp:revision>
  <dc:subject/>
  <dc:title/>
</cp:coreProperties>
</file>