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А1</w:t>
      </w:r>
      <w:r>
        <w:rPr/>
        <w:t>. Ускорение велосипедиста на одном из спусков трассы равно 1,2 м/с². На этом спуске его скорость увеличивается на 18 м/с. Велосипедист заканчивает спуск после его начала через</w:t>
        <w:br/>
        <w:br/>
        <w:t>1) 0,07 с</w:t>
        <w:br/>
        <w:t>2) 7,5 с</w:t>
        <w:br/>
        <w:t>3) 15 с</w:t>
        <w:br/>
        <w:t>4) 21,6 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2</w:t>
      </w:r>
      <w:r>
        <w:rPr/>
        <w:t>. Какая из приведенных ниже пар величин всегда совпадает по направлению?</w:t>
        <w:br/>
        <w:br/>
        <w:t>1) сила и ускорение</w:t>
        <w:br/>
        <w:t>2) сила и скорость</w:t>
        <w:br/>
        <w:t>3) сила и перемещение</w:t>
        <w:br/>
        <w:t>4) ускорение и перемещ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3</w:t>
      </w:r>
      <w:r>
        <w:rPr/>
        <w:t>. Расстояние между центрами двух шаров равно 1 м, масса каждого шара 1 кг. Сила</w:t>
        <w:br/>
        <w:t xml:space="preserve">       тяготения  между ними примерно равна</w:t>
        <w:br/>
        <w:br/>
        <w:t>1) 1 Н</w:t>
        <w:br/>
        <w:t>2) 0,001 Н</w:t>
        <w:br/>
        <w:t>3) 7 10  Н</w:t>
        <w:br/>
        <w:t>4) 7  10  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4</w:t>
      </w:r>
      <w:r>
        <w:rPr/>
        <w:t xml:space="preserve">. На сани, стоящие на гладком льду, с некоторой высоты прыгает человек массой 50 кг. </w:t>
        <w:br/>
        <w:t xml:space="preserve">       Проекция скорости человека на горизонтальное направление в момент соприкосновения с </w:t>
        <w:br/>
        <w:t xml:space="preserve">       санями 4 м/с. Скорость  саней с человеком после прыжка составила 0,8 м/с. Определите </w:t>
        <w:br/>
        <w:t xml:space="preserve">       массу саней</w:t>
        <w:br/>
        <w:br/>
        <w:t>1) 150 кг</w:t>
        <w:br/>
        <w:t>2) 200 кг</w:t>
        <w:br/>
        <w:t>3) 250 кг</w:t>
        <w:br/>
        <w:t>4) 400 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5</w:t>
      </w:r>
      <w:r>
        <w:rPr/>
        <w:t>. Спортсмен поднял штангу массой 75 кг на высоту 2 м. Потенциальная энергия штанги при</w:t>
        <w:br/>
        <w:t xml:space="preserve">       этом изменилась на </w:t>
        <w:br/>
        <w:t>1) 150 Дж</w:t>
        <w:br/>
        <w:t>2) 300 Дж</w:t>
        <w:br/>
        <w:t>3) 1500 Дж</w:t>
        <w:br/>
        <w:t>4) 37,5 Д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6.</w:t>
      </w:r>
      <w:r>
        <w:rPr/>
        <w:t xml:space="preserve"> При нагревании идеального газа его абсолютная температура увеличилась в 2 раза. Как </w:t>
        <w:br/>
        <w:t xml:space="preserve">       изменилась при этом средняя кинетическая энергия теплового движения молекул газа? </w:t>
        <w:br/>
        <w:t xml:space="preserve"> </w:t>
        <w:br/>
        <w:t>1) увеличилась в 16 раз</w:t>
        <w:br/>
        <w:t>2) увеличилась в 2 раза</w:t>
        <w:br/>
        <w:t>3) уменьшилась в 2 раза</w:t>
        <w:br/>
        <w:t>4) не изменила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7.</w:t>
      </w:r>
      <w:r>
        <w:rPr/>
        <w:t xml:space="preserve"> При изохорном процессе у газа НЕ меняется</w:t>
        <w:br/>
        <w:br/>
        <w:t>1) температура</w:t>
        <w:br/>
        <w:t>2) объем</w:t>
        <w:br/>
        <w:t>3) давление</w:t>
        <w:br/>
        <w:t>4) внутренняя энерг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8</w:t>
      </w:r>
      <w:r>
        <w:rPr/>
        <w:t xml:space="preserve">. На нагревание текстолитовой пластинки массой 0,2 кг от 30°С до 90°С потребовалось </w:t>
        <w:br/>
        <w:t xml:space="preserve">       затратить 18 кДж энергии. Какова удельная теплоемкость текстолита?</w:t>
        <w:br/>
        <w:br/>
        <w:t>1) 0,75 кДж/(кг К)</w:t>
        <w:br/>
        <w:t>2) 1 кДж/(кг К)</w:t>
        <w:br/>
        <w:t>3) 1,5 кДж/(кг К)</w:t>
        <w:br/>
        <w:t>4) 3 кДж/(кг 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9.</w:t>
      </w:r>
      <w:r>
        <w:rPr/>
        <w:t xml:space="preserve"> На </w:t>
      </w:r>
      <w:r>
        <w:rPr>
          <w:lang w:val="en-US"/>
        </w:rPr>
        <w:t>VT</w:t>
      </w:r>
      <w:r>
        <w:rPr/>
        <w:t xml:space="preserve">-диаграмме показан процесс изменения состояния идеального одноатомного газа. </w:t>
        <w:br/>
        <w:t xml:space="preserve">       Газ отдает 50 кДж теплоты. Работа внешних сил равна</w:t>
        <w:br/>
        <w:br/>
        <w:t xml:space="preserve">                                                                                            1) 0 кДж</w:t>
        <w:br/>
        <w:t xml:space="preserve">                                                                                             2) 25 кДж</w:t>
        <w:br/>
        <w:t xml:space="preserve">                                                                                             3) 50 кДж</w:t>
        <w:br/>
        <w:t xml:space="preserve">                                                                                             4) 100 кДж</w:t>
        <w:br/>
        <w:br/>
        <w:br/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>
          <w:b/>
        </w:rPr>
        <w:t xml:space="preserve">А10. </w:t>
      </w:r>
      <w:r>
        <w:rPr/>
        <w:t xml:space="preserve">Разность потенциалов между точками, расположенными на одной силовой линии </w:t>
        <w:br/>
        <w:t xml:space="preserve">         однородного электрического поля, напряженность которого 50 В/м, равна 10 В. </w:t>
        <w:br/>
        <w:t xml:space="preserve">         Расстояние между этими точками равно</w:t>
      </w:r>
      <w:r>
        <w:rPr>
          <w:b/>
        </w:rPr>
        <w:br/>
        <w:br/>
      </w:r>
      <w:r>
        <w:rPr/>
        <w:t>1) 0,05 см</w:t>
        <w:br/>
        <w:t>2) 5 см</w:t>
        <w:br/>
        <w:t>3) 50 см</w:t>
        <w:br/>
        <w:t>4) 20 с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1.</w:t>
      </w:r>
      <w:r>
        <w:rPr/>
        <w:t xml:space="preserve"> Пластилиновый шарик массой </w:t>
      </w:r>
      <w:r>
        <w:rPr>
          <w:lang w:val="en-US"/>
        </w:rPr>
        <w:t>m</w:t>
      </w:r>
      <w:r>
        <w:rPr/>
        <w:t xml:space="preserve"> налетает со скоростью </w:t>
      </w:r>
      <w:r>
        <w:rPr>
          <w:lang w:val="en-US"/>
        </w:rPr>
        <w:t>v</w:t>
      </w:r>
      <w:r>
        <w:rPr/>
        <w:t xml:space="preserve"> на такой же покоящийся шарик. </w:t>
        <w:br/>
        <w:t xml:space="preserve">       После абсолютно неупругого столкновения шарики слипаются и движутся вместе. Как </w:t>
        <w:br/>
        <w:t xml:space="preserve">       изменяются в результате столкновения следующие физические величины: импульс </w:t>
        <w:br/>
        <w:t xml:space="preserve">       системы шаров, скорость первого шара и его кинетическая энергия?</w:t>
        <w:br/>
        <w:br/>
        <w:t>Для каждой величины определите соответствующий характер изменения:</w:t>
        <w:br/>
        <w:br/>
        <w:t>1) увеличивается        2) уменьшается            3) не изменяется</w:t>
        <w:br/>
        <w:br/>
        <w:t>Запишите в таблицу выбранные цифры для каждой физической величины. Цифры в ответе могут повторяться</w:t>
        <w:b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337"/>
        <w:gridCol w:w="3338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ульс системы шаро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ервого шара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етическая энергия первого шара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2</w:t>
      </w:r>
      <w:r>
        <w:rPr/>
        <w:t xml:space="preserve">. Установите соответствие между процессами в идеальном газе и формулами, которыми они </w:t>
        <w:br/>
        <w:t xml:space="preserve">      описываются (</w:t>
      </w:r>
      <w:r>
        <w:rPr>
          <w:lang w:val="en-US"/>
        </w:rPr>
        <w:t>N</w:t>
      </w:r>
      <w:r>
        <w:rPr/>
        <w:t xml:space="preserve">-число частиц, р-давление, </w:t>
      </w:r>
      <w:r>
        <w:rPr>
          <w:lang w:val="en-US"/>
        </w:rPr>
        <w:t>V</w:t>
      </w:r>
      <w:r>
        <w:rPr/>
        <w:t xml:space="preserve">-объем, Т-абсолютная температура, </w:t>
      </w:r>
      <w:r>
        <w:rPr>
          <w:lang w:val="en-US"/>
        </w:rPr>
        <w:t>Q</w:t>
      </w:r>
      <w:r>
        <w:rPr/>
        <w:t>-</w:t>
        <w:br/>
        <w:t xml:space="preserve">      количество теплоты). К каждой позиции первого столбца подберите соответствующую </w:t>
        <w:br/>
        <w:t xml:space="preserve">      позицию второго  и запишите в таблицу выбранные цифры под соответствующими </w:t>
        <w:br/>
        <w:t xml:space="preserve">      букв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ПРОЦЕССЫ                                                                              ФОРМУЛЫ</w:t>
        <w:br/>
        <w:t xml:space="preserve">                                                                                                           P</w:t>
        <w:br/>
        <w:t>А) изобарный процесс                                                               1)   T</w:t>
        <w:br/>
        <w:t xml:space="preserve">      при N=сonst                                                                                  V</w:t>
        <w:br/>
        <w:t>Б) изотермический процесс                                                       2)    T</w:t>
        <w:br/>
        <w:t xml:space="preserve">    при N=сonst</w:t>
        <w:br/>
        <w:t xml:space="preserve">                                                                                                       3) pV=const</w:t>
        <w:br/>
        <w:t xml:space="preserve">                                                                                                       4) Q=</w:t>
      </w:r>
      <w:r>
        <w:rPr/>
        <w:t>const</w:t>
      </w:r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1. </w:t>
      </w:r>
      <w:r>
        <w:rPr/>
        <w:t>Тепловая машина имеет КПД 40 %. Каким станет КПД машины, если количество теплоты, потребляемое за цикл, увеличится на 20%, а количество теплоты, отдаваемое холодильнику, уменьшится на 10 %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2</w:t>
      </w:r>
      <w:r>
        <w:rPr/>
        <w:t xml:space="preserve">. К пружине, коэффициент жесткости которой равен </w:t>
      </w:r>
      <w:r>
        <w:rPr>
          <w:lang w:val="en-US"/>
        </w:rPr>
        <w:t>k</w:t>
      </w:r>
      <w:r>
        <w:rPr/>
        <w:t xml:space="preserve">=0,3 кН/м, подвешена гиря массой </w:t>
      </w:r>
      <w:r>
        <w:rPr>
          <w:lang w:val="en-US"/>
        </w:rPr>
        <w:t>m</w:t>
      </w:r>
      <w:r>
        <w:rPr/>
        <w:t xml:space="preserve">=0,6 кг. Найдите удлинение пружины в случае подъема гири с постоянным ускорением а=0,2м/с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26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5:41:00Z</dcterms:created>
  <dc:creator>Тасёныш)</dc:creator>
  <dc:description/>
  <cp:keywords/>
  <dc:language>en-US</dc:language>
  <cp:lastModifiedBy>Windows User</cp:lastModifiedBy>
  <cp:lastPrinted>2014-04-02T23:14:00Z</cp:lastPrinted>
  <dcterms:modified xsi:type="dcterms:W3CDTF">2018-02-07T11:11:00Z</dcterms:modified>
  <cp:revision>7</cp:revision>
  <dc:subject/>
  <dc:title>А1</dc:title>
</cp:coreProperties>
</file>