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пект трансформируемого урока в 6 «а»  класс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Масштаб». 31.01.2018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ируемые предметы: математика, география, математика и окружающий мир в начальной школ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географии: Левченко А.И.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математики: Авдюкова О.В.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начальных классов: Королева О.И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географи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ить и закрепить материал о масштабе и его видах, проверить умения учащихся определять расстояния по карте с помощью масштаба, переводить из численного масштаба в именованный и обратно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математике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репить знания учащихся при решении задач с помощью пропорций, показать связь математики с географией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остранственного воображения, совершенствование вычислительных навыков; расширение знаний учащихся о масштабе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момен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читель математики.) 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дравствуйте, ребята! Сегодня у нас не совсем обычный урок. Во- первых, вы увидели в расписании два урока, во-вторых урок буду вести я не одна. Чтобы вам стало понятно,  о чем мы буд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 говорить сегодня, нам надо вернуться в начальную школу в прямом смысле. Вы сейчас возьмете с собой линейку, ручку, карандаш и вместе со мной идем в рекреацию первоклассников.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imes New Roman" w:hAnsi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 начальных классов:  (20 минут)</w:t>
      </w:r>
      <w:r>
        <w:rPr>
          <w:rFonts w:ascii="Times New Roman" w:hAnsi="Times New Roman"/>
          <w:b/>
          <w:bCs/>
          <w:color w:val="333333"/>
          <w:sz w:val="24"/>
          <w:szCs w:val="24"/>
          <w:lang w:eastAsia="ru-RU"/>
        </w:rPr>
        <w:t xml:space="preserve">                                                               Подготовка к усвоению новых знаний.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, ребята! 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 xml:space="preserve"> Для создания рабочей атмосферы, давайте все хором прочитаем стихотворение</w:t>
      </w:r>
      <w:r>
        <w:rPr>
          <w:rFonts w:cs="Helvetica" w:ascii="Helvetica" w:hAnsi="Helvetica"/>
          <w:bCs/>
          <w:color w:val="000000"/>
          <w:sz w:val="21"/>
          <w:szCs w:val="21"/>
          <w:lang w:eastAsia="ru-RU"/>
        </w:rPr>
        <w:t>.</w:t>
      </w:r>
      <w:r>
        <w:rPr>
          <w:rFonts w:cs="Helvetica" w:ascii="Helvetica" w:hAnsi="Helvetica"/>
          <w:bCs/>
          <w:color w:val="333333"/>
          <w:sz w:val="21"/>
          <w:szCs w:val="21"/>
          <w:lang w:eastAsia="ru-RU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Слайд.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У меня в руках обыкновенный тетрадный листок. Скажите, пожалуйста, как на нём я смогу изобразить вашу классную доску. Доска большая, а листок маленький. Смогу я это сделать? Как? (уменьшить размеры).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Попробуйте, у вас на столах такие же листы бумаги. Выполните моё задание. Сначала подумайте, какой инструмент вам понадобится для работы.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Итак, взяли в руки линейки и карандаши и начертили свою доску на листках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Этап усвоения новых знаний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Я возьму два листка и покажу вам (выбираются два различных по размеру чертежа, выполненные учащимися). Скажите, если я захочу точно такую же доску заказать себе в класс, приглашу мастера, покажу эти листки, он поймёт, какая она? (нет)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Это произошло потому, что вы уменьшали размеры в разное количество раз, даже не измеряя предмет. Это неправильно. Чтобы правильно уменьшить размер предмета, нужно знать во сколько раз его уменьшать и как его уменьшать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егодня на уроке мы узнаем, как называется этот способ изменения размеров предмета и для чего он необходим. Может, кто-нибудь знает, как называется этот способ?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Этот способ называется масштаб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Масштаб - это число, показывающее во сколько раз реальные размеры предмета уменьшены или увеличены при изображении их на чертеже или плане 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. Слайд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- Вернёмся к классной доске и выполним её чертёж, соблюдая масштаб, 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Слайд.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Заранее договоримся, что каждый метр мы заменим сантиметром. Итак, длина доски равна - 4 м, а ширина - 1 м. В ваших тетрадях чему будет равняться длина, ширина? Во сколько раз мы уменьшили размеры? Выполняем чертёж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Мы выполнили чертёж классной доски, используя масштаб в 1см 1м или в масштабе в 1см 1 м, чтобы люди понимали, во сколько раз мы уменьшили предмет, обязательно рядом с чертежом подписывается масштаб, подпишем и мы: М: в 1 см 1м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-  Вспомним, какой первый шаг мы выполняли, чтобы изобразить большую доску на маленьком листке. 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1. Измерить длину и ширину предмета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Слайд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- Второй шаг. Измерили, посмотрели на листок, и сделали следующий шаг, какой? (Уменьшили размеры). А размеры нужно уменьшать, как захочется? (в определённое количество раз) 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2. Увеличить или уменьшить размеры, используя масштаб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Слайд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 И только в самом конце мы чертим предмет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color w:val="000000"/>
          <w:sz w:val="24"/>
          <w:szCs w:val="24"/>
          <w:lang w:eastAsia="ru-RU"/>
        </w:rPr>
        <w:t>3. Начертить предмет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Слайд.</w:t>
      </w:r>
    </w:p>
    <w:p>
      <w:pPr>
        <w:pStyle w:val="Normal"/>
        <w:shd w:val="clear" w:color="auto" w:fill="FFFFFF"/>
        <w:spacing w:lineRule="auto" w:line="240" w:before="0" w:after="135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- У нас с вами получился алгоритм, который поможет вам в дальнейшей работе на уроке. 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Слайд.</w:t>
      </w:r>
    </w:p>
    <w:p>
      <w:pPr>
        <w:pStyle w:val="Normal"/>
        <w:shd w:val="clear" w:color="auto" w:fill="FFFFFF"/>
        <w:spacing w:lineRule="auto" w:line="240" w:before="0" w:after="135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>- Ребята, а людям каких профессий не обойтись без знания масштаба? (строительство, архитектура, машиностроение, кораблестроение, дизайн и моделирование, химия, биология и многие другие)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 xml:space="preserve">  Слайд</w:t>
      </w:r>
    </w:p>
    <w:p>
      <w:pPr>
        <w:pStyle w:val="Normal"/>
        <w:shd w:val="clear" w:color="auto" w:fill="FFFFFF"/>
        <w:spacing w:lineRule="auto" w:line="240" w:before="0" w:after="135"/>
        <w:jc w:val="both"/>
        <w:rPr>
          <w:rFonts w:ascii="Times New Roman" w:hAnsi="Times New Roman"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35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 xml:space="preserve">- В начальной школе с масштабом мы встречались не только на математике, но и на уроке окружающего мира. Вспомните, при изучении какой темы. (Глобус и карта, план местности)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Слайд.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 математики. 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ую же тему мы будем изучать сегодня? А на каком предмете вы её встречали?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еографии).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с уже ждет Алексей Иванович. Но он вас попросил определить расстояние от кабинета начальной школы до кабинета географии. Для этого считаем количество своих шагов. 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 ге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иветствие, настрой на работу.</w:t>
      </w:r>
    </w:p>
    <w:p>
      <w:pPr>
        <w:pStyle w:val="ListParagraph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 руководством Алексея Ивановича дети  определяют расстояние от кабинета начальной школы до  кабинета географии через количество шаг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.Вспомним загадку с нашей викторины «В географии чертеж на ковер большой похож. И на нем моя страна из конца в конец видна».  (Дети дают ответ на загад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графическая карта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и будет темой первой части нашего уро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виды изображения земной поверхности вы еще знаете?  (Предполагаемые ответы: глобус, карта, план, аэрокосмический снимок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знаем, что карта – это чертеж. Но изначально карта была похожа на рисунок. Но рисунок это не чертеж. Почему? </w:t>
      </w:r>
      <w:r>
        <w:rPr>
          <w:rFonts w:cs="Times New Roman" w:ascii="Times New Roman" w:hAnsi="Times New Roman"/>
          <w:i/>
          <w:sz w:val="24"/>
          <w:szCs w:val="24"/>
        </w:rPr>
        <w:t>Прочитать стр. 33, первый абзац. (работа с учебником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ертеж выполняется с соблюдением определенных прави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вила соблюдаютс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дадим более точное определение «Географическая карта – это …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ют определ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графическая карта – это чертеж местности, выполненный в системе географических координат с помощью масштаба и условных знаков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ображении земной поверхности на карте мы уменьшаем расстояния между объектами, и помогает в этом масштаб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тема нашей второй части урок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Географическая карта и ее масштаб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учебнике на стр. 33 определение масшта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споминают определение,  читают его вслух и записывают в тетрад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 с учебником и атласом, и находят информацию обо всех видах масштаб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ют практическую работу по карточ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ят численный масштаб в именован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 в парах. Решение записывают в тетрад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тся взаимопроверк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математики: </w:t>
      </w:r>
      <w:r>
        <w:rPr>
          <w:rFonts w:cs="Times New Roman" w:ascii="Times New Roman" w:hAnsi="Times New Roman"/>
          <w:sz w:val="24"/>
          <w:szCs w:val="24"/>
        </w:rPr>
        <w:t xml:space="preserve">А как же определяется масштаб в математике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емся в кабинет математики и запишем в тетрадях тему урока. Какое определение вы дали масштабу на уроке географии. А давайте в учебнике математики найдем определение масщтаба.  Дома надо будет записать определение в тетрадку для прави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слово вы считаете главным в понятии масштаба? (Дети отвечают отношение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вспомним, что же такое отношение?  (Слайд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ное двух чисел – это отношение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показывает отношение двух чисел? (слайд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о показывает во сколько раз одно число больше другого (если делят большее на меньшее) или какую часть одно число составляет от другого (если делят меньшее на большее)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можно выразить в процентах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посмотрим решение  задачи, а вы попробуйте найти в решении ошибку. (слайд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ина шага малыша 25см, а взрослого – 5дм. Найдем отношение длины шага малыша к длине шага взрослого. Составим отношение – 25: 5. Длина шага малыша в 5 раз длиннее шага взрослого. Правда ли это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, неправда. Ведь в задаче использованы величины, выраженные в разных единицах измерения. Надо сделать так: 5дм=50см. Тогда отношение будет 25:50=1:2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математи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так, масштаб это отношение длины отрезка на карте к длине соответствующего отрезка на местности. Значит и задачи на масштаб можно решать с помощь пропорци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вайте решим задачу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задачи №1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А №1 (на слайде и у каждого ребенка на парте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стояние между городами Магадан и Комсомольск-на-Амуре равно 1300 км. Какое расстояние между этими городами на карте, масштаб которой 1 : 20 000 000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тим, что расстояния на карте и соответствующее расстояние на местности – величины прямо пропорциональные. Значит, эти задачи можно решать с помощью пропорций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а       Местность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см           20 000 000 см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см            130 000 000см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=130 000 000:20 000 0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=6,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ак, расстояние на карте 6,5 с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теперь задание каждому ряду. (карточка №2 на каждой парте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ешить задач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чащиеся решают задачу в парах с последующей проверкой у доски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а (1 ряду) (у каждого ребенка 1 ряда и на слайде для проверки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асштаб карты 1:100 000. Расстояние между пунктами на местности равно 3,84 км. Каково расстояние на карте между этими пунктами?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а Местность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см 100 000 см=1 км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см 384 000см=3,84км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:3,84 см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а (2 ряду)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йти масштаб карты, если расстоянию 3,78 см на карте соответствует расстояние на местности 18,9 км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а Местность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см х см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,78 см 18,9км=1 890 000см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1: 500 0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а (3 ряду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стояние между городами А и В на карте равно 8,5см. Найдите расстояние между городами на местности, если масштаб карты 1:1000000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: х= 8,5 *1000000=8500000см=85 км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 математи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и для чего еще используется масштаб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черчивание карт, рассматривание микробов в микроскоп, в архитектуре и т.д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итель математи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сштаб используют не только при вычерчивании карт. Если надо построить здание или дом, их сначала чертят на бумаге. Конечно, все размеры при этом уменьшают, используя масштаб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ть задачу из учебника №824 страница 135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ащиеся решают задачу, выполняя необходимые измерения, самостоятельно с последующей проверкой учителя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 математ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ителем начальных классов вы вспоминали о том, что иногда используется  масштаб, который увеличивает реальные размеры предмета. Поэтому дома найдите,  где  и для чего  используется такой масштаб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запишем домашнее задание. (слайд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23, записать в тетрадь с правилами  и выучить  понятие масштаба;  в №840  найти расстояние от Москвы до Тюмени, используя географическую карту;  найти, где используется масштаб, который увеличивает реальные размеры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сточке А4  нарисовать  в масштабе 1:100 план  на выбор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оей квартиры или дома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воей комнаты с мебелью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юбимой комнаты в до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лек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 теперь возьмите лист самооценки.  И заполните 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Я пришел на урок с </w:t>
      </w:r>
      <w:r>
        <w:rPr>
          <w:rFonts w:cs="Times New Roman" w:ascii="Times New Roman" w:hAnsi="Times New Roman"/>
          <w:b/>
          <w:bCs/>
          <w:sz w:val="24"/>
          <w:szCs w:val="24"/>
        </w:rPr>
        <w:t>хорошим/плохим</w:t>
      </w:r>
      <w:r>
        <w:rPr>
          <w:rFonts w:cs="Times New Roman" w:ascii="Times New Roman" w:hAnsi="Times New Roman"/>
          <w:sz w:val="24"/>
          <w:szCs w:val="24"/>
        </w:rPr>
        <w:t xml:space="preserve"> настрое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Мне на уроке было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есно/неинтерес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Я считаю, что на уроке работал </w:t>
      </w:r>
      <w:r>
        <w:rPr>
          <w:rFonts w:cs="Times New Roman" w:ascii="Times New Roman" w:hAnsi="Times New Roman"/>
          <w:b/>
          <w:bCs/>
          <w:sz w:val="24"/>
          <w:szCs w:val="24"/>
        </w:rPr>
        <w:t>хорошо/плох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. Тема урока мне была 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на/непонят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. Я </w:t>
      </w:r>
      <w:r>
        <w:rPr>
          <w:rFonts w:cs="Times New Roman" w:ascii="Times New Roman" w:hAnsi="Times New Roman"/>
          <w:b/>
          <w:bCs/>
          <w:sz w:val="24"/>
          <w:szCs w:val="24"/>
        </w:rPr>
        <w:t>доволен/недоволен</w:t>
      </w:r>
      <w:r>
        <w:rPr>
          <w:rFonts w:cs="Times New Roman" w:ascii="Times New Roman" w:hAnsi="Times New Roman"/>
          <w:sz w:val="24"/>
          <w:szCs w:val="24"/>
        </w:rPr>
        <w:t xml:space="preserve"> своей работой на 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. Я поставлю себе отметку </w:t>
      </w:r>
      <w:r>
        <w:rPr>
          <w:rFonts w:cs="Times New Roman" w:ascii="Times New Roman" w:hAnsi="Times New Roman"/>
          <w:b/>
          <w:bCs/>
          <w:sz w:val="24"/>
          <w:szCs w:val="24"/>
        </w:rPr>
        <w:t>¾/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.Я ухожу с урока с </w:t>
      </w:r>
      <w:r>
        <w:rPr>
          <w:rFonts w:cs="Times New Roman" w:ascii="Times New Roman" w:hAnsi="Times New Roman"/>
          <w:b/>
          <w:bCs/>
          <w:sz w:val="24"/>
          <w:szCs w:val="24"/>
        </w:rPr>
        <w:t>хорошим/плохим</w:t>
      </w:r>
      <w:r>
        <w:rPr>
          <w:rFonts w:cs="Times New Roman" w:ascii="Times New Roman" w:hAnsi="Times New Roman"/>
          <w:sz w:val="24"/>
          <w:szCs w:val="24"/>
        </w:rPr>
        <w:t xml:space="preserve"> настроением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каждого ребенка на парте  лист самооцен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амооцен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____________________________</w:t>
      </w:r>
    </w:p>
    <w:tbl>
      <w:tblPr>
        <w:tblStyle w:val="a7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4960"/>
        <w:gridCol w:w="3120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 пришел на урок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ошим/ плохим настроением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не на уроке было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нтересно/неинтересн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Я считаю, что на уроке работал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хорошо/плохо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урока мне была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онятна/непонят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Я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доволен/недоволе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воей работой на уро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Я поставлю себе отметку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¾/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Я ухожу с урока с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хорошим/плохи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настроением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  <w:t>Учитель математики:  Всем большое спасибо за урок! Последнее, что бы я хотела попросить вас сделать сегодня, это взять на у себя на парте стикер( у каждого ряда свой цвет) и наглядно показать как вы работали сегодня, понятна ли была вам тема урока.</w:t>
      </w:r>
    </w:p>
    <w:p>
      <w:pPr>
        <w:pStyle w:val="NormalWeb"/>
        <w:spacing w:before="280" w:after="280"/>
        <w:rPr>
          <w:b/>
          <w:b/>
          <w:bCs/>
          <w:color w:val="FF0000"/>
        </w:rPr>
      </w:pPr>
      <w:r>
        <w:rPr/>
        <w:t>На классной доске смайлики с соответствующими надписями:</w:t>
      </w:r>
      <w:r>
        <w:rPr>
          <w:b/>
          <w:bCs/>
          <w:color w:val="FF0000"/>
        </w:rPr>
        <w:t xml:space="preserve"> </w:t>
      </w:r>
    </w:p>
    <w:p>
      <w:pPr>
        <w:pStyle w:val="NormalWeb"/>
        <w:spacing w:before="280" w:after="280"/>
        <w:rPr/>
      </w:pPr>
      <w:r>
        <w:rPr>
          <w:b/>
          <w:bCs/>
          <w:color w:val="FF0000"/>
        </w:rPr>
        <w:t>- Я работал(а) отлично, в полную силу своих возможностей,</w:t>
      </w:r>
    </w:p>
    <w:p>
      <w:pPr>
        <w:pStyle w:val="NormalWeb"/>
        <w:spacing w:before="280" w:after="280"/>
        <w:rPr/>
      </w:pPr>
      <w:r>
        <w:rPr>
          <w:b/>
          <w:bCs/>
          <w:color w:val="FF0000"/>
        </w:rPr>
        <w:t>чувствовал(а) себя уверенно.</w:t>
      </w:r>
    </w:p>
    <w:p>
      <w:pPr>
        <w:pStyle w:val="NormalWeb"/>
        <w:spacing w:before="280" w:after="280"/>
        <w:rPr/>
      </w:pPr>
      <w:r>
        <w:rPr>
          <w:b/>
          <w:bCs/>
          <w:color w:val="F79646"/>
        </w:rPr>
        <w:t>- Я работал(а) хорошо, но не в полную силу, испытывал(а) чувство неуверенности, боязни, что отвечу неправильно.</w:t>
      </w:r>
    </w:p>
    <w:p>
      <w:pPr>
        <w:pStyle w:val="NormalWeb"/>
        <w:spacing w:before="280" w:after="280"/>
        <w:rPr>
          <w:b/>
          <w:b/>
          <w:bCs/>
          <w:color w:val="0070C0"/>
        </w:rPr>
      </w:pPr>
      <w:r>
        <w:rPr>
          <w:b/>
          <w:bCs/>
          <w:color w:val="0070C0"/>
        </w:rPr>
        <w:t>- У меня не было желания работать. Сегодня не мой день.</w:t>
      </w:r>
    </w:p>
    <w:p>
      <w:pPr>
        <w:pStyle w:val="NormalWeb"/>
        <w:spacing w:before="280" w:after="280"/>
        <w:rPr/>
      </w:pPr>
      <w:r>
        <w:rPr>
          <w:b/>
          <w:bCs/>
        </w:rPr>
        <w:t xml:space="preserve">Дети, уходя с урока, приклеивают стикеры на смайлик  с надписью, которая соответствует их настроению в конце урок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53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d578ea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d578e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53e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334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578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3e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c27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1</Pages>
  <Words>1688</Words>
  <Characters>9628</Characters>
  <CharactersWithSpaces>1129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6:32:00Z</dcterms:created>
  <dc:creator>СОШ№2</dc:creator>
  <dc:description/>
  <dc:language>en-US</dc:language>
  <cp:lastModifiedBy>admin</cp:lastModifiedBy>
  <cp:lastPrinted>2018-02-07T05:30:00Z</cp:lastPrinted>
  <dcterms:modified xsi:type="dcterms:W3CDTF">2018-02-07T05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