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ластной конкурс социальных проектов «Символы реги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оминация «Лучший рассказ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Земля добрых людей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Автор: Семёнова Софья Анатольевна,</w:t>
      </w:r>
    </w:p>
    <w:p>
      <w:pPr>
        <w:pStyle w:val="Normal"/>
        <w:jc w:val="right"/>
        <w:rPr/>
      </w:pPr>
      <w:r>
        <w:rPr/>
        <w:t xml:space="preserve">МАОУ Омутинская СОШ №2 – </w:t>
      </w:r>
    </w:p>
    <w:p>
      <w:pPr>
        <w:pStyle w:val="Normal"/>
        <w:jc w:val="right"/>
        <w:rPr/>
      </w:pPr>
      <w:r>
        <w:rPr/>
        <w:t>филиал Ситниковская СОШ, 9 класс</w:t>
      </w:r>
    </w:p>
    <w:p>
      <w:pPr>
        <w:pStyle w:val="Normal"/>
        <w:jc w:val="right"/>
        <w:rPr/>
      </w:pPr>
      <w:r>
        <w:rPr/>
        <w:t>Руководитель: Семёнова Инна Анатольевна,</w:t>
      </w:r>
    </w:p>
    <w:p>
      <w:pPr>
        <w:pStyle w:val="Normal"/>
        <w:jc w:val="right"/>
        <w:rPr/>
      </w:pPr>
      <w:r>
        <w:rPr/>
        <w:t xml:space="preserve">учитель МАОУ Омутинская СОШ №2 – </w:t>
      </w:r>
    </w:p>
    <w:p>
      <w:pPr>
        <w:pStyle w:val="Normal"/>
        <w:jc w:val="right"/>
        <w:rPr/>
      </w:pPr>
      <w:r>
        <w:rPr/>
        <w:t xml:space="preserve">филиал Ситниковская СОШ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. Ситниково, 2018</w:t>
      </w:r>
    </w:p>
    <w:p>
      <w:pPr>
        <w:pStyle w:val="Normal"/>
        <w:jc w:val="center"/>
        <w:rPr/>
      </w:pPr>
      <w:r>
        <w:rPr>
          <w:b/>
        </w:rPr>
        <w:t xml:space="preserve">Земля добрых люд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тер на все руки.</w:t>
      </w:r>
    </w:p>
    <w:p>
      <w:pPr>
        <w:pStyle w:val="Normal"/>
        <w:jc w:val="right"/>
        <w:rPr/>
      </w:pPr>
      <w:r>
        <w:rPr/>
        <w:t>Всякая работа мастера хвалит.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сская пословиц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Многим знакома серия книг «Жизнь замечательных людей», на страницах которых рассказывается о знаменитых учёных, путешественниках, политических деятелях, людях искусства. Но и среди обычных людей, мало известных широкому кругу, есть достойные того, чтобы называться замечательными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Таким человеком в нашем селе Ситниково является Кожевников Анатолий Иванович, про которого редкий человек не скажет: «Мастер на все руки». В этом году у Анатолия Ивановича юбилей – 65 лет. Ветеран педагогического труда, 35 лет отдавший школе, в 2014 году ушёл на заслуженный отдых. Позади – бурная, интересная, насыщенная событиями жизнь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одом Анатолий Иванович из Ситниково, из обычной многодетной деревенской семьи. Уже с детства отличался склонностью к изобретательству и воплощением своих технических задумок в жизнь. Жили небогато, но стремился хорошо одеваться, сам для себя шил некоторые вещи из гардероба. После 8 класса поступил учиться на киномеханика. После учёбы служил в Советской Армии в ВДВ, чем по сей день гордится. Во время службы гвардии рядовым был на хорошем счету, заслужил грамоты, попал на страницы прессы. После армии вернулся в родное село, работал по специальности в Доме культуры, затем на Ситниковском МКК механиком.  В 1975 году женился на выпускнице Ишимского государственного педагогического института, учительнице русского языка и литературы Коноваловой Надежде, с которой учился в школе в параллельных классах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Молодой супруге часто требовалась помощь на рабочем месте: оформить стенды, что-то отремонтировать. Администрация школы обратила внимание на толкового и умелого мужчину и пригласила на должность учителя труда, так как образовалось вакантное место. Так в 1979 году было положено начало педагогической деятельности. Анатолий Иванович поступает учиться на техника-механика в городе Ялуторовск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сельской школе педагоги часто преподают несколько предметов: «и швец, и жнец, и на дуде игрец». Не обошла эта участь и Анатолия Ивановича. Кроме технологии преподавал военное дело, ОБЖ. Пришлось быть  в роли классного руководителя, причём ему поручали «трудные» классы, где нужна была твёрдая мужская рука. На счету педагога и руководство районным методическим объединением учителей технологии. В течение нескольких лет возглавлял районные учебные военные сборы. Ни один ремонт в школе, ни одно ответственное дежурство (например, в школьной котельной в новогодние дни) не обходились без его участия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Талантливый человек талантлив во всём. Чем бы ни увлекался Анатолий Иванович: чеканкой по металлу, резьбой и выжиганием по дереву, изготовлением мебели, токарных изделий, самоходной техники, фотографией, он приобщал к этому своих учеников. Постоянно вокруг него вились ученики-спутники, первые помощники, талантливые последователи.  Как результат – его воспитанники постоянно становились призёрами и победителями олимпиад, творческих конкурсов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Будучи человеком многоплановым, свою педагогическую деятельность разнообразил занятиями с учащимися туризмом и поисково-спасательными работами, пожарно-спасательным спортом, в отряде юных инспекторов движения «Безопасное колесо». И везде под его руководством дети оказывались в числе призёров. Кроме того, много лет Анатолий Иванович заведовал пришкольным учебно-опытным участком, который был в числе лидеров на конкурсах-смотрах. Не обходились без педагога и на межрайонном экологическом слёте – как в качестве помощника руководителя экологического звена, так и  помощника организаторов и устроителей мероприятия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Стараниями Анатолия Ивановича на школьной территории появилось новое здание учебной мастерской (построена по инициативе,  проекту и при непосредственном участии педагога), спортивный городок, посажены деревья и кустарники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За многолетнюю плодотворную деятельность учитель имеет множество грамот и благодарностей, среди которых Грамота Министерства Образования и Грамота губернатора Тюмен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ш герой – внимательный и любящий муж, отец, дедушка. Сейчас он может посвятить своё время любимым занятиям: рыбалке, выращиванию овощей на приусадебном участке, походу за грибами, встречам с армейскими друзьям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Администрация школы до сих пор обращается к ветерану за советом и помощью. Коллеги и ученики помнят и ценят Анатолия Ивановича как мудрого наставника и советчика, умельца, оптимиста с чувством юмора и просто замечательного человека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3:26:00Z</dcterms:created>
  <dc:creator>User</dc:creator>
  <dc:description/>
  <cp:keywords/>
  <dc:language>en-US</dc:language>
  <cp:lastModifiedBy>User</cp:lastModifiedBy>
  <dcterms:modified xsi:type="dcterms:W3CDTF">2018-09-10T00:48:00Z</dcterms:modified>
  <cp:revision>10</cp:revision>
  <dc:subject/>
  <dc:title/>
</cp:coreProperties>
</file>