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  <w:t>Из истории детского дома, привезённого в годы войны в с.Ситниково из блокадного Ленинграда.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  <w:t>Детский дом № 88 имени 30 лет ВЛКСМ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/>
          <w:bCs/>
        </w:rPr>
        <w:t>Из  архивного отдела Омутинского района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Первое упоминание о Детском доме №88 относится к октябрю 1946 года. Есть приказы по штатному расписанию, перечисляются работники детского дома  директор Кармолин Фёдор Прокопьевич, воспитатели: Николаев И.Т, Николаева А.Д (позднее была директором этого дома), Пономарёва Н.П., Воронова А.М, Бакурсная А.И.,Риттер О.А.,                  Осколкова Л.В. –пионервожатая, Бердинских В.Ф. –медсестра, Голуб Т.С . –врач.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     </w:t>
      </w:r>
      <w:r>
        <w:rPr>
          <w:bCs/>
        </w:rPr>
        <w:t>Все дети были привезены из Ленинграда, в документах у многих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</w:t>
      </w:r>
      <w:r>
        <w:rPr>
          <w:bCs/>
        </w:rPr>
        <w:t>отсутствуют родители, они погибли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>В списках такие фамилии: Бамбушев Борис, Петров Гена, Куприянов Вадим, Васильчиков Миша, Шаров Лёня, Майский Женя, Старостин Коля…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Девочки: Невзорова Аня, Горшкова Зоя, Дудыкина Галя, Глебова Женя, Ковалёва Юля…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>Пожелтевшие страницы приказов рассказывают и о жизни воспитанников детского дома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Утро начиналось так: Подъём в 7.00., зарядка,  умывание, заправка коек и осмотр на внешний вид воспитанников, построенных на линейку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</w:t>
      </w:r>
      <w:r>
        <w:rPr>
          <w:bCs/>
        </w:rPr>
        <w:t>В документах того времени есть приказы о том, что дети занимаются заготовкой сена для коров, ухаживают за лошадьми и работают на огороде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Cs/>
        </w:rPr>
        <w:t xml:space="preserve">   </w:t>
      </w:r>
      <w:r>
        <w:rPr>
          <w:bCs/>
        </w:rPr>
        <w:t>Сохранились приказы  «за хорошие показатели в учёбе  воспитанников  Дмитриеву Тамару  5 кл. премировать тетрадью и фотокарточкой, Богданова Виктора 3кл. –фотокарточкой…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 </w:t>
      </w:r>
      <w:r>
        <w:rPr>
          <w:bCs/>
        </w:rPr>
        <w:t>Есть приказ об  объявлении благодарности с занесением в личное дело воспитаннику Бамбышеву Борису за совершённый героический поступок в спасении семилетнего ребёнка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>Детей, которым исполнялось 16 лет, отправляли в ФЗУ (Фабрично- заводские училища) ,  где они получали рабочие специальности и начинали взрослую жизнь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Cs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/>
          <w:bCs/>
        </w:rPr>
        <w:t xml:space="preserve">Воспоминаниям очевидцев.                       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Вспоминает  Шабанова Дина Ивановна, она работала помощником повара в детском доме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>«Здания были расположены в разных местах, 2 – на улице Советской, примерно у домов Шустова Л.П. и Кзензовой С.А. Один дом стоял на ул.Первомайской. Два здания на ул.Победы, где живут Щеткова Т.И. и 2 здание –Сельский совет, там была столовая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>Кормить детей приходилось в 3 смены, т.к. они приходили из разных домов. Еда была хорошая, с мясом. А дети прибыли все очень худенькие и их откармливали и часто взвешивали, проверяя, как они растут и питаются»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  </w:t>
      </w:r>
      <w:r>
        <w:rPr>
          <w:bCs/>
        </w:rPr>
        <w:t xml:space="preserve">Коновалова Зоя Фёдоровна с 5 лет помогала своей маме доить коров, которых держали на скотном дворе детского дома, позднее работала истопником в детском доме, т.е топила дровами печи во всех 4 помещениях. 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Она вспоминает, что « один раз завезли детей очень маленьких, вскоре их увезли в Детский дом  в д.Ембаево, что под Тюменью, оттуда  привезли детей постарше, с которыми она подружилась ,т.к .была близка с ними по возрасту». 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Cs/>
        </w:rPr>
        <w:t xml:space="preserve">По её воспоминаниям, в одном из  зданий ( находилось  на месте дома Ксензовых), была картинная галерея, где были развешаны картины знаменитых художников. 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На территории с.Ситниково проживает Ушакова Галина Николаевна, единственная жительница блокадного Ленинграда, которая  некоторое время жила в Детском доме. 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Cs/>
        </w:rPr>
        <w:t>Эвакуации  их  из Ленинграда по «Дороге жизни»- Ладожскому озеру .</w:t>
      </w:r>
    </w:p>
    <w:p>
      <w:pPr>
        <w:pStyle w:val="Normal"/>
        <w:tabs>
          <w:tab w:val="clear" w:pos="708"/>
          <w:tab w:val="left" w:pos="1995" w:leader="none"/>
        </w:tabs>
        <w:rPr/>
      </w:pPr>
      <w:r>
        <w:rPr>
          <w:bCs/>
        </w:rPr>
        <w:t>Хоть и кормили хорошо воспитанников детдома, но всегда хотелось поесть чего- нибудь домашнего, луку или «калеги» (сладкая репа). Они даже скапливали кусочки сахара и масла и это обменивали на домашнюю еду у местных ребятишек. Галина Николаевна просила  передать  «спасибо» нашему государству, что оно беспокоилось о детях и помогло выжить в то тяжёлое время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>Её сестра Пономарёва Тамара Николаевна, которая тоже была в Детском доме №88 проживает в с.Омутинское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  </w:t>
      </w:r>
      <w:r>
        <w:rPr>
          <w:bCs/>
        </w:rPr>
        <w:t>По приказу ОБЛОНО  от 10 ноября 1956 года  Детский дом №88 им. 30 лет ВЛКСМ закрыть,  детей вывезти в Юргинский детский дом.</w:t>
      </w:r>
    </w:p>
    <w:p>
      <w:pPr>
        <w:pStyle w:val="Normal"/>
        <w:tabs>
          <w:tab w:val="clear" w:pos="708"/>
          <w:tab w:val="left" w:pos="1995" w:leader="none"/>
        </w:tabs>
        <w:rPr>
          <w:bCs/>
        </w:rPr>
      </w:pPr>
      <w:r>
        <w:rPr>
          <w:bCs/>
        </w:rPr>
        <w:t xml:space="preserve">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Cs/>
        </w:rPr>
        <w:t xml:space="preserve">  </w:t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995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drawing>
          <wp:inline distT="0" distB="0" distL="0" distR="0">
            <wp:extent cx="3769360" cy="3583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0667" t="28439" r="33844" b="431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9360" cy="3583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4491355</wp:posOffset>
                </wp:positionV>
                <wp:extent cx="4809490" cy="923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9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овалова (Герасимова) Зоя Фёдоровна- работала истопником в Детском доме(1950-1956 гг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ейчас на заслуженном отдыхе, проживает в с.Ситниково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78.7pt;height:72.7pt;mso-wrap-distance-left:9.05pt;mso-wrap-distance-right:9.05pt;mso-wrap-distance-top:0pt;mso-wrap-distance-bottom:0pt;margin-top:353.6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Коновалова (Герасимова) Зоя Фёдоровна- работала истопником в Детском доме(1950-1956 гг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Сейчас на заслуженном отдыхе, проживает в с.Ситников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6T08:04:00Z</dcterms:created>
  <dc:creator>Учитель</dc:creator>
  <dc:description/>
  <cp:keywords/>
  <dc:language>en-US</dc:language>
  <cp:lastModifiedBy>учитель</cp:lastModifiedBy>
  <cp:lastPrinted>2011-03-19T11:40:00Z</cp:lastPrinted>
  <dcterms:modified xsi:type="dcterms:W3CDTF">2011-03-19T09:20:00Z</dcterms:modified>
  <cp:revision>17</cp:revision>
  <dc:subject/>
  <dc:title>Из истории детского дома, привезённого в годы войны в с</dc:title>
</cp:coreProperties>
</file>