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Трансформированный урок обществознания в 9 классе</w:t>
        <w:br/>
        <w:t xml:space="preserve">                Урок в Администрации сельского поселения</w:t>
        <w:br/>
        <w:t xml:space="preserve">                 Учитель истории и обществознания: Иванова О.Н</w:t>
        <w:br/>
        <w:t xml:space="preserve">            Тема: Гражданское общество. Местное самоуправление.</w:t>
      </w:r>
    </w:p>
    <w:p>
      <w:pPr>
        <w:pStyle w:val="TextBody"/>
        <w:ind w:left="-180" w:hanging="0"/>
        <w:rPr/>
      </w:pPr>
      <w:r>
        <w:rPr>
          <w:rFonts w:eastAsia="Times New Roman"/>
          <w:sz w:val="24"/>
        </w:rPr>
        <w:t xml:space="preserve">   </w:t>
      </w:r>
      <w:r>
        <w:rPr>
          <w:b/>
          <w:bCs w:val="false"/>
          <w:sz w:val="24"/>
        </w:rPr>
        <w:t>Цель:</w:t>
      </w:r>
      <w:r>
        <w:rPr>
          <w:sz w:val="24"/>
        </w:rPr>
        <w:t xml:space="preserve"> Формирование у учащихся  демократической политической культуры </w:t>
        <w:br/>
        <w:t xml:space="preserve">   </w:t>
      </w:r>
      <w:r>
        <w:rPr>
          <w:b/>
          <w:bCs w:val="false"/>
          <w:sz w:val="24"/>
        </w:rPr>
        <w:t>Задачи:</w:t>
      </w:r>
      <w:r>
        <w:rPr>
          <w:sz w:val="24"/>
        </w:rPr>
        <w:t xml:space="preserve"> - Раскрыть понятие «гражданское общество» во взаимосвязи с понятием </w:t>
        <w:br/>
        <w:t xml:space="preserve">  «государство», «местное самоуправление».</w:t>
        <w:br/>
        <w:t xml:space="preserve">  - Создать условия для понимания учащимися ценности демократии;</w:t>
        <w:br/>
        <w:t xml:space="preserve">  - способствовать развитию у учащихся следующих универсальных учебных</w:t>
        <w:br/>
        <w:t xml:space="preserve">   действий: ориентация в социальных ролях и межличностных отношениях; </w:t>
        <w:br/>
        <w:t xml:space="preserve">   планирование, прогнозирование и самоконтроль деятельности; поиск и </w:t>
        <w:br/>
        <w:t xml:space="preserve">   выделение необходимой информации, её переработка и структурирование.</w:t>
        <w:br/>
        <w:t xml:space="preserve">   </w:t>
      </w:r>
      <w:r>
        <w:rPr>
          <w:b/>
          <w:bCs w:val="false"/>
          <w:sz w:val="24"/>
        </w:rPr>
        <w:t>Тип урока:</w:t>
      </w:r>
      <w:r>
        <w:rPr>
          <w:sz w:val="24"/>
        </w:rPr>
        <w:t xml:space="preserve"> Изучение нового материала</w:t>
        <w:br/>
        <w:t xml:space="preserve">   </w:t>
      </w:r>
      <w:r>
        <w:rPr>
          <w:b/>
          <w:bCs w:val="false"/>
          <w:sz w:val="24"/>
        </w:rPr>
        <w:t xml:space="preserve">Формы и методы урока: </w:t>
      </w:r>
      <w:r>
        <w:rPr>
          <w:sz w:val="24"/>
        </w:rPr>
        <w:t xml:space="preserve">лекция с элементами беседы. </w:t>
        <w:br/>
        <w:t xml:space="preserve">   Поисковый метод, словесный, устный, индивидуальная письменная работа  с</w:t>
        <w:br/>
        <w:t xml:space="preserve">   рабочим листом.</w:t>
        <w:br/>
        <w:t xml:space="preserve">    2-ой урок по теме.</w:t>
        <w:br/>
        <w:t xml:space="preserve">                                     </w:t>
      </w:r>
      <w:r>
        <w:rPr>
          <w:b/>
          <w:bCs w:val="false"/>
          <w:sz w:val="24"/>
        </w:rPr>
        <w:t>Технологическая карта урока</w:t>
      </w:r>
    </w:p>
    <w:tbl>
      <w:tblPr>
        <w:tblW w:w="1019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2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Этапы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Деятельность учи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Деятельность учащихся.</w:t>
            </w:r>
          </w:p>
        </w:tc>
      </w:tr>
      <w:tr>
        <w:trPr>
          <w:trHeight w:val="17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/>
            </w:pPr>
            <w:r>
              <w:rPr>
                <w:sz w:val="24"/>
                <w:lang w:val="en-US"/>
              </w:rPr>
              <w:t>I.</w:t>
            </w:r>
            <w:r>
              <w:rPr>
                <w:sz w:val="24"/>
              </w:rPr>
              <w:t>Орг.момен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 xml:space="preserve">Учащиеся размещены в кабинете Главы Администрации Ситников-ского сельского поселения- Выймова Василия Александ-ровича. </w:t>
              <w:br/>
              <w:t>Василий Александрович приветствует учащихс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ссаживаются в кабинете Главы Администрации сельского поселения.</w:t>
            </w:r>
          </w:p>
          <w:p>
            <w:pPr>
              <w:pStyle w:val="TextBody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Отвечают на приветствие.</w:t>
            </w:r>
          </w:p>
        </w:tc>
      </w:tr>
      <w:tr>
        <w:trPr>
          <w:trHeight w:val="214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Актуали-зация ранее полученных зн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</w:rPr>
            </w:pPr>
            <w:r>
              <w:rPr>
                <w:sz w:val="24"/>
              </w:rPr>
              <w:t>-Раскрыть сущность понятия «гражданское общество»</w:t>
              <w:br/>
              <w:t>-Выяснить признаки гражданского общества</w:t>
              <w:br/>
              <w:t>- Назвать причины возникновения гражданского общества и условия формирования гражданского общества.</w:t>
              <w:br/>
              <w:t>- Схема «Государственная власть РФ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щиеся отвечают на поставленные вопросы.</w:t>
            </w:r>
          </w:p>
          <w:p>
            <w:pPr>
              <w:pStyle w:val="TextBody"/>
              <w:spacing w:before="0" w:after="200"/>
              <w:rPr>
                <w:sz w:val="24"/>
              </w:rPr>
            </w:pPr>
            <w:r>
              <w:rPr>
                <w:sz w:val="24"/>
              </w:rPr>
              <w:t>Восстанавливают пробелы в схеме- письменно</w:t>
            </w:r>
          </w:p>
        </w:tc>
      </w:tr>
      <w:tr>
        <w:trPr>
          <w:trHeight w:val="30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Открытие новых знаний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ажную роль в становлении гражданского общества играет местное самоуправление.</w:t>
            </w:r>
          </w:p>
          <w:p>
            <w:pPr>
              <w:pStyle w:val="TextBody"/>
              <w:spacing w:before="0" w:after="200"/>
              <w:ind w:left="72" w:hanging="0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Выймов В.А</w:t>
            </w:r>
            <w:r>
              <w:rPr>
                <w:sz w:val="24"/>
              </w:rPr>
              <w:t xml:space="preserve"> освещает основные вопросы, связанные с организацией, структурой, функциями органов местного самоуправления.</w:t>
              <w:br/>
              <w:t xml:space="preserve">1. Структура органов самоуправления (Какие органы власти есть на территории </w:t>
              <w:br/>
              <w:t xml:space="preserve">    села, района?) </w:t>
              <w:br/>
              <w:t>2. Порядок формирования органов власти  Кто и как выбирает, назначает? На какой период?  С какого возраста можно балатироваться на должность главы сельского поселения? Депутата сельской Думы. Какие документы предоставляет кандидат?</w:t>
              <w:br/>
            </w:r>
            <w:r>
              <w:rPr>
                <w:bCs w:val="false"/>
                <w:sz w:val="24"/>
              </w:rPr>
              <w:t>3. Как формируется районная Дума?</w:t>
              <w:br/>
              <w:t>4. Какие вопросы решает глава Сельского поселения?  Конкретные примеры.</w:t>
              <w:br/>
              <w:t>5. Какие вопросы находятся в ведении Думы сельского поселения?</w:t>
            </w:r>
            <w:r>
              <w:rPr>
                <w:sz w:val="24"/>
              </w:rPr>
              <w:br/>
            </w:r>
            <w:r>
              <w:rPr>
                <w:bCs w:val="false"/>
                <w:sz w:val="24"/>
              </w:rPr>
              <w:t xml:space="preserve">6.Из каких доходов формируется бюджет сельского поселения и куда расходуется?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олняют рабочий лист «Органы местного самоуправления».</w:t>
            </w:r>
          </w:p>
          <w:p>
            <w:pPr>
              <w:pStyle w:val="TextBody"/>
              <w:spacing w:before="0" w:after="200"/>
              <w:rPr>
                <w:sz w:val="24"/>
              </w:rPr>
            </w:pPr>
            <w:r>
              <w:rPr>
                <w:sz w:val="24"/>
              </w:rPr>
              <w:t>Уточняют информацию, задают вопросы.</w:t>
            </w:r>
          </w:p>
        </w:tc>
      </w:tr>
      <w:tr>
        <w:trPr>
          <w:trHeight w:val="44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ind w:left="7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200"/>
              <w:rPr>
                <w:sz w:val="24"/>
              </w:rPr>
            </w:pPr>
            <w:r>
              <w:rPr>
                <w:bCs w:val="false"/>
                <w:sz w:val="24"/>
              </w:rPr>
              <w:t>- Насколько активно граждане нашего села участвуют в выборах</w:t>
              <w:br/>
              <w:t>- Каковы планы на будущее? Что ждёт село в перспективе?</w:t>
              <w:br/>
              <w:t>-Что ждёте от молодого поколения? Чем можно быть полезным сейчас?</w:t>
            </w:r>
          </w:p>
        </w:tc>
      </w:tr>
      <w:tr>
        <w:trPr>
          <w:trHeight w:val="1643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Первичное осмысление и закрепление</w:t>
              <w:br/>
              <w:t>полученных знани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72" w:hanging="0"/>
              <w:rPr>
                <w:sz w:val="24"/>
              </w:rPr>
            </w:pPr>
            <w:r>
              <w:rPr>
                <w:sz w:val="24"/>
              </w:rPr>
              <w:t>Анализ источника « Общественная палата»-Работа с учебником</w:t>
              <w:br/>
              <w:t>Тестовые задания, соответствующие материалам ОГ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</w:rPr>
            </w:pPr>
            <w:r>
              <w:rPr>
                <w:sz w:val="24"/>
              </w:rPr>
              <w:t>Выполняют задания</w:t>
              <w:br/>
              <w:t>устно и письменно.</w:t>
            </w:r>
          </w:p>
        </w:tc>
      </w:tr>
      <w:tr>
        <w:trPr>
          <w:trHeight w:val="10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24"/>
                <w:lang w:val="en-US"/>
              </w:rPr>
              <w:t>V.</w:t>
            </w:r>
            <w:r>
              <w:rPr>
                <w:sz w:val="24"/>
              </w:rPr>
              <w:t>Итоги урока.</w:t>
              <w:br/>
              <w:t>Рефлек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72" w:hanging="0"/>
              <w:rPr>
                <w:sz w:val="24"/>
              </w:rPr>
            </w:pPr>
            <w:r>
              <w:rPr>
                <w:sz w:val="24"/>
              </w:rPr>
              <w:t>-Что нового узнали на уроке?</w:t>
              <w:br/>
              <w:t>-Получили ли вы ответы на интересующие вас вопросы?</w:t>
              <w:br/>
              <w:t>-Каковы основные функции местной власти?</w:t>
              <w:br/>
              <w:t>- Можно ли сказать, что местная власть влияет на вашу жизнь? Каким образом?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елают выводы по тем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Отвечают на поставленные вопросы.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24"/>
                <w:lang w:val="en-US"/>
              </w:rPr>
              <w:t>VI.</w:t>
            </w:r>
            <w:r>
              <w:rPr>
                <w:sz w:val="24"/>
              </w:rPr>
              <w:t>Домашнее зад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left="72" w:hanging="0"/>
              <w:rPr>
                <w:sz w:val="24"/>
              </w:rPr>
            </w:pPr>
            <w:r>
              <w:rPr>
                <w:sz w:val="24"/>
              </w:rPr>
              <w:t>§5, знать понятия и их составляющие, выполнить практические задания в рабочей тетрад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Записывают.</w:t>
            </w:r>
          </w:p>
        </w:tc>
      </w:tr>
    </w:tbl>
    <w:p>
      <w:pPr>
        <w:pStyle w:val="TextBody"/>
        <w:ind w:left="-1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bCs w:val="false"/>
          <w:sz w:val="24"/>
        </w:rPr>
        <w:t>Рабочий лист учащихс</w:t>
      </w:r>
      <w:r>
        <w:rPr>
          <w:sz w:val="24"/>
        </w:rPr>
        <w:t>я.</w:t>
      </w:r>
    </w:p>
    <w:p>
      <w:pPr>
        <w:pStyle w:val="TextBody"/>
        <w:ind w:left="-180" w:hanging="0"/>
        <w:rPr/>
      </w:pPr>
      <w:r>
        <w:rPr>
          <w:b/>
          <w:bCs w:val="false"/>
          <w:sz w:val="24"/>
        </w:rPr>
        <w:t xml:space="preserve">Задание 1: </w:t>
      </w:r>
      <w:r>
        <w:rPr>
          <w:sz w:val="24"/>
        </w:rPr>
        <w:t>Заполните пропуски в схе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093470</wp:posOffset>
                </wp:positionV>
                <wp:extent cx="155448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ституционный </w:t>
                                    <w:br/>
                                    <w:t xml:space="preserve">        су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45pt;mso-wrap-distance-left:9pt;mso-wrap-distance-right:9pt;mso-wrap-distance-top:0pt;mso-wrap-distance-bottom:0pt;margin-top:86.1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ституционный </w:t>
                              <w:br/>
                              <w:t xml:space="preserve">        су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18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4785</wp:posOffset>
                </wp:positionV>
                <wp:extent cx="571500" cy="228600"/>
                <wp:effectExtent l="635" t="4445" r="1905" b="762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5pt" to="152.95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4785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5pt" to="198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457200" cy="342900"/>
                <wp:effectExtent l="3175" t="381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5pt" to="287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1371600" cy="457200"/>
                <wp:effectExtent l="1905" t="5080" r="0" b="120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5pt" to="413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Государственная власть РФ</w:t>
      </w:r>
    </w:p>
    <w:p>
      <w:pPr>
        <w:pStyle w:val="TextBody"/>
        <w:rPr>
          <w:sz w:val="24"/>
        </w:rPr>
      </w:pPr>
      <w:r>
        <w:rPr>
          <w:sz w:val="24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8625</wp:posOffset>
                </wp:positionV>
                <wp:extent cx="1097280" cy="9055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зид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1.3pt;mso-wrap-distance-left:9pt;mso-wrap-distance-right:0pt;mso-wrap-distance-top:0pt;mso-wrap-distance-bottom:0pt;margin-top:33.75pt;mso-position-vertical-relative:text;margin-left:41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зид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9475</wp:posOffset>
                </wp:positionH>
                <wp:positionV relativeFrom="page">
                  <wp:posOffset>2206625</wp:posOffset>
                </wp:positionV>
                <wp:extent cx="1668780" cy="876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9pt;mso-wrap-distance-left:9pt;mso-wrap-distance-right:9pt;mso-wrap-distance-top:0pt;mso-wrap-distance-bottom:0pt;margin-top:173.7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ительство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1325880" cy="9188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онодательная власть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2.3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онодательная власть РФ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br/>
      </w:r>
      <w:r>
        <w:rPr>
          <w:b/>
          <w:bCs w:val="false"/>
          <w:sz w:val="24"/>
        </w:rPr>
        <w:t>Задание 2</w:t>
        <w:br/>
      </w:r>
      <w:r>
        <w:rPr>
          <w:sz w:val="24"/>
        </w:rPr>
        <w:t xml:space="preserve">  </w:t>
        <w:br/>
        <w:t xml:space="preserve">1. Структура органов самоуправления (Какие органы власти есть на территории </w:t>
        <w:br/>
        <w:t xml:space="preserve">    села, района?)</w:t>
        <w:br/>
        <w:br/>
        <w:t>2. Порядок формирования органов власти ( Кто и как выбирает, назначает? На какой период?  С какого возраста можно балатироваться на должность главы сельского поселения? Депутата сельской Думы. Какие документы предоставляет кандидат?</w:t>
        <w:br/>
      </w:r>
      <w:r>
        <w:rPr>
          <w:bCs w:val="false"/>
          <w:sz w:val="24"/>
        </w:rPr>
        <w:br/>
        <w:t>3. Как формируется районная Дума?</w:t>
        <w:br/>
        <w:br/>
        <w:t>4. Какие вопросы решает глава Сельского поселения?  Конкретные примеры.</w:t>
        <w:br/>
        <w:br/>
        <w:t>5. Какие вопросы находятся в ведении Думы сельского поселения?</w:t>
        <w:br/>
        <w:br/>
        <w:t xml:space="preserve">6.Из каких доходов формируется бюджет сельского поселения и куда расходуется?  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20:00Z</dcterms:created>
  <dc:creator>User</dc:creator>
  <dc:description/>
  <cp:keywords/>
  <dc:language>en-US</dc:language>
  <cp:lastModifiedBy>User</cp:lastModifiedBy>
  <cp:lastPrinted>2018-10-12T08:38:00Z</cp:lastPrinted>
  <dcterms:modified xsi:type="dcterms:W3CDTF">2018-10-22T03:57:00Z</dcterms:modified>
  <cp:revision>52</cp:revision>
  <dc:subject/>
  <dc:title/>
</cp:coreProperties>
</file>