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>
          <w:b/>
          <w:bCs/>
        </w:rPr>
        <w:t>Урок истории в 9 классе. Исторический парк.</w:t>
        <w:br/>
        <w:t xml:space="preserve">                 Учитель истории и обществознания : Иванова О.Н</w:t>
        <w:br/>
        <w:t xml:space="preserve">   Тема: Февральская революция 1917г. Свержение самодержавия.</w:t>
        <w:br/>
        <w:br/>
        <w:t>Цель:</w:t>
      </w:r>
      <w:r>
        <w:rPr/>
        <w:t xml:space="preserve"> Подвести учащихся к пониманию, осознанию исторической закономерности Февральской революции, ее объективных и субъективных предпосылок.</w:t>
      </w:r>
    </w:p>
    <w:p>
      <w:pPr>
        <w:pStyle w:val="Normal"/>
        <w:rPr/>
      </w:pPr>
      <w:r>
        <w:rPr/>
        <w:t>2. Учащиеся должны: уяснить причины, движущиеся силы, характер, итоги, значение Февральской революции в России;</w:t>
      </w:r>
    </w:p>
    <w:p>
      <w:pPr>
        <w:pStyle w:val="Normal"/>
        <w:rPr/>
      </w:pPr>
      <w:r>
        <w:rPr/>
        <w:t>3. Давать аргументированную оценку двоевластию, сложившемуся после Февральской революции</w:t>
      </w:r>
    </w:p>
    <w:p>
      <w:pPr>
        <w:pStyle w:val="Normal"/>
        <w:rPr/>
      </w:pPr>
      <w:r>
        <w:rPr/>
        <w:t>4. Развивать умения учащихся сравнивать, анализировать, обобщать, проводить аналоги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Основные понятия</w:t>
      </w:r>
      <w:r>
        <w:rPr/>
        <w:t>: двоевластие, Временное правительство, Учредительное собрание</w:t>
        <w:br/>
      </w:r>
      <w:r>
        <w:rPr>
          <w:b/>
          <w:bCs/>
        </w:rPr>
        <w:t>Тип урока:</w:t>
      </w:r>
      <w:r>
        <w:rPr/>
        <w:t xml:space="preserve"> урок открытия новых знаний</w:t>
        <w:br/>
      </w:r>
      <w:r>
        <w:rPr>
          <w:b/>
          <w:bCs/>
        </w:rPr>
        <w:t>Формы и методы урока</w:t>
      </w:r>
      <w:r>
        <w:rPr/>
        <w:t>:  практическая работа с историческими источниками, групповой метод, поиск, систематизация информации. Представление информации в  виде сооб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Ход урок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урока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ятельность учите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2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 Орг момен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учащихся в зале исторического п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 стенда « Первая мировая войн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ятся к уроку.</w:t>
            </w:r>
          </w:p>
        </w:tc>
      </w:tr>
      <w:tr>
        <w:trPr>
          <w:trHeight w:val="1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. Актуализация, ранее полученных знани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война повлияла на складывание революционной ситуации в стране, явилась ли война непосредственной причиной  революции или она – катализатор этого процесса?</w:t>
            </w:r>
          </w:p>
          <w:p>
            <w:pPr>
              <w:pStyle w:val="Normal"/>
              <w:rPr/>
            </w:pPr>
            <w:r>
              <w:rPr/>
              <w:t>Каковы последствия  Первой мировой войн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поставлен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ируют документ </w:t>
              <w:br/>
              <w:t xml:space="preserve">  «Итоги Первой мировой войны».</w:t>
            </w:r>
          </w:p>
        </w:tc>
      </w:tr>
      <w:tr>
        <w:trPr>
          <w:trHeight w:val="1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III. </w:t>
            </w:r>
            <w:r>
              <w:rPr/>
              <w:t>Открытие новых знаний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яжёлые последствия войны привели народ к массовым выступлениям в Петрограде  и других крупных городах. Народ всё чаще требовал отречения царя. Назревала революция.</w:t>
            </w:r>
          </w:p>
          <w:p>
            <w:pPr>
              <w:pStyle w:val="Normal"/>
              <w:rPr/>
            </w:pPr>
            <w:r>
              <w:rPr/>
              <w:t>Каковы основные причины революции?</w:t>
            </w:r>
          </w:p>
          <w:p>
            <w:pPr>
              <w:pStyle w:val="Normal"/>
              <w:rPr/>
            </w:pPr>
            <w:r>
              <w:rPr/>
              <w:t>Обобщает ответы учащихся.</w:t>
            </w:r>
          </w:p>
          <w:p>
            <w:pPr>
              <w:pStyle w:val="Normal"/>
              <w:rPr/>
            </w:pPr>
            <w:r>
              <w:rPr/>
              <w:t>Росло недовольство народных масс как в тылу, так и на фронте. Ухудшалось материальное положение народа. Безудержно росли цены прежде всего на продовольствие, а также на все потребительские товары. Началась инфляция.</w:t>
            </w:r>
          </w:p>
          <w:p>
            <w:pPr>
              <w:pStyle w:val="Normal"/>
              <w:rPr/>
            </w:pPr>
            <w:r>
              <w:rPr/>
              <w:t xml:space="preserve">✓ </w:t>
            </w:r>
            <w:r>
              <w:rPr/>
              <w:t>В армии зрело недовольство, вызванное бездарностью высшего военного руководства и поражениями на фронтах, а также недостаточным обеспечением армии оружием и патронами, продовольствием и т.д.</w:t>
            </w:r>
          </w:p>
          <w:p>
            <w:pPr>
              <w:pStyle w:val="Normal"/>
              <w:rPr/>
            </w:pPr>
            <w:r>
              <w:rPr/>
              <w:t xml:space="preserve">✓ </w:t>
            </w:r>
            <w:r>
              <w:rPr/>
              <w:t>Правительство не могло управлять страной старыми методами, контролировать ситуацию в стране. Росли коррупция, произвол чиновников</w:t>
            </w:r>
          </w:p>
          <w:p>
            <w:pPr>
              <w:pStyle w:val="Normal"/>
              <w:rPr/>
            </w:pPr>
            <w:r>
              <w:rPr/>
              <w:t xml:space="preserve">✓ </w:t>
            </w:r>
            <w:r>
              <w:rPr/>
              <w:t>Дума («Прогрессивный блок») искала выход из сложившейся ситуации путем компромисса с царем, что привело к созданию «правительства доверия»</w:t>
            </w:r>
          </w:p>
          <w:p>
            <w:pPr>
              <w:pStyle w:val="Normal"/>
              <w:rPr/>
            </w:pPr>
            <w:r>
              <w:rPr/>
              <w:t xml:space="preserve">✓ </w:t>
            </w:r>
            <w:r>
              <w:rPr/>
              <w:t>Заговор и убийство наиболее одиозной личности в царском окружении – Г.Распут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ковы основные этапы революции, её участники, деятельность Думы, Совета рабочих солдатских депутатов и Временного правительства, мы выясним</w:t>
              <w:br/>
              <w:t>изучая материалы стендов и исторические докумен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Задания группам:</w:t>
              <w:br/>
            </w:r>
            <w:r>
              <w:rPr/>
              <w:t>1.1917-Хроника событий</w:t>
              <w:br/>
              <w:t>2. Российская империя, нерешенные проблемы 1917 года</w:t>
              <w:br/>
              <w:t>3. Февральская революция в лицах</w:t>
              <w:br/>
              <w:t>4. Эпоха великих потрясений в Тобольской губернии.</w:t>
            </w:r>
          </w:p>
          <w:p>
            <w:pPr>
              <w:pStyle w:val="Normal"/>
              <w:rPr/>
            </w:pPr>
            <w:r>
              <w:rPr/>
              <w:t>Учитель координирует деятельность учащихся, помогает выбрать глав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ределяются в групп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Выполняют задания, читают исторические документы, анализируют, составляют сообщения. Выписывают ключевые даты и события. Характеризуют исторических дея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 представляют изученную информацию в виде сообщений, опираясь на исторические источники и материалы стен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2"/>
        <w:gridCol w:w="3191"/>
      </w:tblGrid>
      <w:tr>
        <w:trPr>
          <w:trHeight w:val="162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200"/>
              <w:rPr/>
            </w:pPr>
            <w:r>
              <w:rPr>
                <w:sz w:val="24"/>
                <w:lang w:val="en-US"/>
              </w:rPr>
              <w:t>IV</w:t>
            </w:r>
            <w:r>
              <w:rPr>
                <w:sz w:val="24"/>
              </w:rPr>
              <w:t>. Первичное осмысление и закрепление</w:t>
              <w:br/>
              <w:t>полученных знаний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практические задания:</w:t>
              <w:br/>
              <w:t>1.Вам поручено составить развёрнутый ответ по теме «Февральская революция 1917 г. в России и её значение». Составьте план, в соответствии с которым Вы будете освещать эту</w:t>
            </w:r>
          </w:p>
          <w:p>
            <w:pPr>
              <w:pStyle w:val="Normal"/>
              <w:rPr/>
            </w:pPr>
            <w:r>
              <w:rPr/>
              <w:t>тему.</w:t>
            </w:r>
          </w:p>
          <w:p>
            <w:pPr>
              <w:pStyle w:val="Normal"/>
              <w:rPr/>
            </w:pPr>
            <w:r>
              <w:rPr/>
              <w:t>2. Тест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ют задания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яют.</w:t>
            </w:r>
          </w:p>
        </w:tc>
      </w:tr>
      <w:tr>
        <w:trPr>
          <w:trHeight w:val="45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V. </w:t>
            </w:r>
            <w:r>
              <w:rPr/>
              <w:t>Итоги урока. Рефлексия.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вы  итоги и значение революции?</w:t>
              <w:br/>
              <w:t>Обобщает 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жнейшим итогом (в этом и заключается историческое значение) Февральской революции явилось то, что было свергнуто самодержавие – политический строй, долгое время тормозивший развитие страны. Легкость, с которой победила революция, показала, насколько слабой была к этому времени социальная опора самодержавия.</w:t>
            </w:r>
          </w:p>
          <w:p>
            <w:pPr>
              <w:pStyle w:val="Normal"/>
              <w:rPr/>
            </w:pPr>
            <w:r>
              <w:rPr/>
              <w:t>- свергнуто самодержавие</w:t>
            </w:r>
          </w:p>
          <w:p>
            <w:pPr>
              <w:pStyle w:val="Normal"/>
              <w:rPr/>
            </w:pPr>
            <w:r>
              <w:rPr/>
              <w:t>- слабая социальная опора самодержавия</w:t>
            </w:r>
          </w:p>
          <w:p>
            <w:pPr>
              <w:pStyle w:val="Normal"/>
              <w:rPr/>
            </w:pPr>
            <w:r>
              <w:rPr/>
              <w:t>- особенность Февральской революции - двоевлас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.</w:t>
            </w:r>
          </w:p>
        </w:tc>
      </w:tr>
      <w:tr>
        <w:trPr>
          <w:trHeight w:val="9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>. Домашнее задание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2-13, выполнить практические задания в рабочей тетради- сравнить деятельность Временного правительства и Совета рабочих и солдатских депута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, фотографируют материалы.</w:t>
            </w:r>
          </w:p>
          <w:p>
            <w:pPr>
              <w:pStyle w:val="Normal"/>
              <w:rPr/>
            </w:pPr>
            <w:r>
              <w:rPr/>
              <w:t>Конспектируют источни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200"/>
    </w:pPr>
    <w:rPr>
      <w:rFonts w:eastAsia="Calibri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1:47:00Z</dcterms:created>
  <dc:creator>ИВАНОВА</dc:creator>
  <dc:description/>
  <cp:keywords/>
  <dc:language>en-US</dc:language>
  <cp:lastModifiedBy>User</cp:lastModifiedBy>
  <dcterms:modified xsi:type="dcterms:W3CDTF">2018-10-22T03:57:00Z</dcterms:modified>
  <cp:revision>52</cp:revision>
  <dc:subject/>
  <dc:title/>
</cp:coreProperties>
</file>