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Урок истории в 9 «а» классе 04.10.18</w:t>
      </w:r>
    </w:p>
    <w:p>
      <w:pPr>
        <w:pStyle w:val="Normal"/>
        <w:spacing w:lineRule="auto" w:line="360"/>
        <w:jc w:val="center"/>
        <w:rPr/>
      </w:pPr>
      <w:r>
        <w:rPr/>
        <w:t>Тема урока: «Первая российская революция»</w:t>
      </w:r>
    </w:p>
    <w:p>
      <w:pPr>
        <w:pStyle w:val="Normal"/>
        <w:rPr/>
      </w:pPr>
      <w:r>
        <w:rPr/>
        <w:t>Цели урока: - систематизировать и обобщить знания о первой мировой войне,</w:t>
      </w:r>
    </w:p>
    <w:p>
      <w:pPr>
        <w:pStyle w:val="Normal"/>
        <w:rPr/>
      </w:pPr>
      <w:r>
        <w:rPr/>
        <w:t>- понять, какое место занимала Россия в первой мировой войне;</w:t>
        <w:br/>
        <w:t>Задачи: - выяснить причины и цели участия России в первой мировой войне;</w:t>
        <w:br/>
        <w:t>- определить, какой характер носила война со стороны России;</w:t>
        <w:br/>
        <w:t>- проанализировать, как менялись настроения в русском обществе в ходе войны;</w:t>
        <w:br/>
        <w:t>- сделать вывод о том, какую роль сыграла Россия в войне.</w:t>
      </w:r>
    </w:p>
    <w:p>
      <w:pPr>
        <w:pStyle w:val="Normal"/>
        <w:rPr/>
      </w:pPr>
      <w:r>
        <w:rPr/>
        <w:t>- формировать информационную компетентность.</w:t>
      </w:r>
    </w:p>
    <w:p>
      <w:pPr>
        <w:pStyle w:val="Normal"/>
        <w:rPr/>
      </w:pPr>
      <w:r>
        <w:rPr/>
        <w:t>- узнать какие героические поступки совершались российскими войнами в годы войны</w:t>
      </w:r>
    </w:p>
    <w:p>
      <w:pPr>
        <w:pStyle w:val="Normal"/>
        <w:rPr/>
      </w:pPr>
      <w:r>
        <w:rPr/>
        <w:t>Тип урока: комбинированный.</w:t>
      </w:r>
    </w:p>
    <w:p>
      <w:pPr>
        <w:pStyle w:val="Normal"/>
        <w:rPr>
          <w:b/>
          <w:b/>
        </w:rPr>
      </w:pPr>
      <w:r>
        <w:rPr/>
        <w:t xml:space="preserve">Необходимое оборудование: компьютер, проектор, презентация «Росиия в Первой мировой войне», </w:t>
      </w:r>
      <w:r>
        <w:rPr>
          <w:b/>
        </w:rPr>
        <w:t>документ «Русский солдат на войне в прежнее время и теперь в 1914-1915 гг.» (ЧЗ «Библиотека имени Б.Н. Ельцина»)</w:t>
      </w:r>
    </w:p>
    <w:p>
      <w:pPr>
        <w:pStyle w:val="Normal"/>
        <w:rPr/>
      </w:pPr>
      <w:r>
        <w:rPr/>
        <w:t>Формы работы учащихся: индивидуальная, фронтальная.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</w:rPr>
        <w:t>План урока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Повторение ранее изученного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Россия в первой мировой (Новая тема)</w:t>
      </w:r>
    </w:p>
    <w:p>
      <w:pPr>
        <w:pStyle w:val="Normal"/>
        <w:spacing w:lineRule="auto" w:line="360" w:before="280" w:after="280"/>
        <w:jc w:val="center"/>
        <w:rPr/>
      </w:pPr>
      <w:r>
        <w:rPr/>
        <w:t>Ход урока.</w:t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/>
        <w:t>2. Повторение ранее изученного.</w:t>
      </w:r>
    </w:p>
    <w:p>
      <w:pPr>
        <w:pStyle w:val="Normal"/>
        <w:rPr/>
      </w:pPr>
      <w:r>
        <w:rPr/>
        <w:t xml:space="preserve">  </w:t>
      </w:r>
      <w:r>
        <w:rPr/>
        <w:t>- Почему война называется мировой?</w:t>
      </w:r>
    </w:p>
    <w:p>
      <w:pPr>
        <w:pStyle w:val="Normal"/>
        <w:rPr/>
      </w:pPr>
      <w:r>
        <w:rPr/>
        <w:t>-  Какие причины войны знаете?</w:t>
      </w:r>
    </w:p>
    <w:p>
      <w:pPr>
        <w:pStyle w:val="Normal"/>
        <w:rPr/>
      </w:pPr>
      <w:r>
        <w:rPr/>
        <w:t>-    Какое событие послужило поводом к войне?</w:t>
      </w:r>
    </w:p>
    <w:p>
      <w:pPr>
        <w:pStyle w:val="Normal"/>
        <w:rPr/>
      </w:pPr>
      <w:r>
        <w:rPr/>
        <w:t>- Почему «втянуто»  в войну так много стран?</w:t>
      </w:r>
    </w:p>
    <w:p>
      <w:pPr>
        <w:pStyle w:val="Normal"/>
        <w:rPr/>
      </w:pPr>
      <w:r>
        <w:rPr/>
        <w:t>Какие паны ведения войны имелись у сторон?</w:t>
      </w:r>
    </w:p>
    <w:p>
      <w:pPr>
        <w:pStyle w:val="Normal"/>
        <w:rPr/>
      </w:pPr>
      <w:r>
        <w:rPr/>
        <w:t>Примерные ответы</w:t>
      </w:r>
    </w:p>
    <w:p>
      <w:pPr>
        <w:pStyle w:val="Normal"/>
        <w:rPr/>
      </w:pPr>
      <w:r>
        <w:rPr/>
        <w:t>Причины войны:</w:t>
      </w:r>
    </w:p>
    <w:p>
      <w:pPr>
        <w:pStyle w:val="Normal"/>
        <w:rPr/>
      </w:pPr>
      <w:r>
        <w:rPr/>
        <w:t xml:space="preserve"> </w:t>
      </w:r>
      <w:r>
        <w:rPr/>
        <w:t>1. Противоречия между европейскими державами;</w:t>
      </w:r>
    </w:p>
    <w:p>
      <w:pPr>
        <w:pStyle w:val="Normal"/>
        <w:rPr/>
      </w:pPr>
      <w:r>
        <w:rPr/>
        <w:t>2. Борьба за сферы влияния.</w:t>
      </w:r>
    </w:p>
    <w:p>
      <w:pPr>
        <w:pStyle w:val="Normal"/>
        <w:rPr/>
      </w:pPr>
      <w:r>
        <w:rPr/>
        <w:t>3. Создание 2-х военно-политических бло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йна сразу приобрела общеевропейский характер и вскоре превратилась в мировую. В нее было вовлечено 38 государств с населением свыше 1,5 млрд. человек. Большая часть вины за разжигание войны лежит на германо-австрийском блоке, затеявшем большой передел Европы и мира. Она планировала сокрушить Францию, а затем и Россию, присоединить к себе прибалтийские и польские губернии России, некоторые французские колонии в Африке, прочно обосноваться в Турции на Ближнем и Среднем Востоке. Австро-Венгрия стремилась подчинить Балканские государ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- Исходной датой начала войны является 1 августа 1914 года. Какое именно событие произошло в этот день? (Германия объявила войну России.) Почему Германия объявила войну России? (Мобилизация.)</w:t>
      </w:r>
    </w:p>
    <w:p>
      <w:pPr>
        <w:pStyle w:val="Normal"/>
        <w:rPr/>
      </w:pPr>
      <w:r>
        <w:rPr/>
        <w:t xml:space="preserve"> </w:t>
      </w:r>
      <w:r>
        <w:rPr/>
        <w:t xml:space="preserve">- Какие военные блоки сложились в Европе накануне Первой мировой войны, какие страны они включали? Антанта ( Россия, Франция и Великобритания против Тройственного союза (Германия, Австро–Венгрия и Италия, после 1915 вместо нее Турция и Болгария). </w:t>
      </w:r>
    </w:p>
    <w:p>
      <w:pPr>
        <w:pStyle w:val="Heading1"/>
        <w:spacing w:lineRule="auto" w: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>3. Россия в годы Первой мировой войны. Изучение нового материала.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) Отношение общества к войне. Работа с текстом учебника стр.62-63</w:t>
      </w:r>
    </w:p>
    <w:p>
      <w:pPr>
        <w:pStyle w:val="Heading1"/>
        <w:spacing w:before="0" w:after="0"/>
        <w:rPr/>
      </w:pPr>
      <w:r>
        <w:rPr>
          <w:b w:val="false"/>
          <w:sz w:val="24"/>
          <w:szCs w:val="24"/>
        </w:rPr>
        <w:t xml:space="preserve">- Каким было отношение общества к начавшейся войне?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имерные ответы: Изначально общество сплотилось перед войной, снизились революционные волнения, большевики пораженцы, меньшевики «пацифисты». Лозунг «Война до победного конца!»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 Участие России в первой мировой к сожалению до сих пор забытый сухой факт. Сегодня мы собрались что бы вспомнить, чем обладала Россия на момент начала войны, какие достижения были сделаны и какой ценой войну могли выиграть. 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общение уч-ся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ытые достижения России.</w:t>
      </w:r>
      <w:r>
        <w:rPr>
          <w:b w:val="false"/>
          <w:sz w:val="24"/>
          <w:szCs w:val="24"/>
        </w:rPr>
        <w:t xml:space="preserve">  К началу 1914 г. мы обладали армией вооруженной новейшим вооружением (Винтовка Мосина, пулемет Мадсена и Максима),  униформой защитного цвета и гордостью что мы великая держава. Но сегодня все забыто и подается как отсталость и убогость. Забыты подвиги экспедиционного корпуса во Франции, не щадившего жизни ради помощи союзникам. Никто не помнит и достижения конструкторов, самолет Илья Муромец, единственный в мире бомбардировщик, мы обладали флотом в 80 таких машин, выполнявших удачно военные операции и потеряли всего 1 машину за всю войну. Именно на такой машине прославился единственный чернокожий офицер  - прапорщик Марсель Пля. Царь танк стал символом конструкторской мысли России. </w:t>
      </w:r>
    </w:p>
    <w:p>
      <w:pPr>
        <w:pStyle w:val="C0"/>
        <w:shd w:fill="FFFFFF" w:val="clear"/>
        <w:spacing w:before="0" w:after="0"/>
        <w:rPr>
          <w:rStyle w:val="Hinttext"/>
        </w:rPr>
      </w:pPr>
      <w:r>
        <w:rPr>
          <w:rStyle w:val="Hinttext"/>
        </w:rPr>
        <w:t>Б) Начало боевых действий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Hinttext"/>
        </w:rPr>
        <w:t xml:space="preserve">   </w:t>
      </w:r>
      <w:r>
        <w:rPr>
          <w:rStyle w:val="Hinttext"/>
        </w:rPr>
        <w:t>Даете характеристику военных событий 1914 г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Примерный ответ.</w:t>
      </w:r>
      <w:r>
        <w:rPr/>
        <w:t xml:space="preserve"> </w:t>
      </w:r>
      <w:r>
        <w:rPr>
          <w:rStyle w:val="C2"/>
          <w:color w:val="000000"/>
        </w:rPr>
        <w:t>5 – 9 сентября произошла битва на р.Марне, в ходе которой была ликвидирована угроза Парижу. Германия оказалась перед необходимостью ведения длительной войны на два фронта. По просьбе французских властей в сентябре Россия, не дожидаясь окончания мобилизации, начала наступление в Вост. Пруссии и одержала победу под Гумбинненом. Немцы перебросили часть войск из Франции на Восток и Париж был спасен. Вскоре Русская армия начала наступление на Юго-Западном фронте. Немцы помогли австрийцам, но план «Шлиффена» провалился. Антанта начала морскую блокаду Германии и разгромила ее флот у Гельголанда. В 1914 г. к Германии присоединилась Турция, но она потерпела поражение от России на Кавказе.</w:t>
      </w:r>
      <w:r>
        <w:rPr/>
        <w:t xml:space="preserve"> </w:t>
      </w:r>
      <w:r>
        <w:rPr>
          <w:rStyle w:val="C2"/>
          <w:color w:val="000000"/>
        </w:rPr>
        <w:t>Таким образом, успех на Юго-Западном фронте не дал русским войскам решающих стратегических результатов, так как не был поддержан наступательными операциями других фронтов. И после прохода резервов противника война приобрела позиционный характер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 xml:space="preserve">  </w:t>
      </w:r>
      <w:r>
        <w:rPr>
          <w:rStyle w:val="C2"/>
          <w:color w:val="000000"/>
        </w:rPr>
        <w:t>- Даете характеристику военных событий 1915-1916 гг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Тройственный союз, пытаясь прекратить войну на 2 фронта, ударил в 1915 г. по России и его армии прорвали фронт. В мае 1915 г. немцы провели крупную операцию на юго-западном направлении. Отступая с большими потерями русские смогли летом 1915 г. стабилизировать фронт, но Польша, Галиция и Литва были потеряны. Боевые действия перешли в стадию Позиционной войны. Стремясь прорвать оборону немцы в 1915 г. применили под Ипром отравляющие газы, а Антанта в 1916 г. танки на р.Сомма. Но, ни одна из сторон перевеса  не получила.Немецкий генеральный штаб был вынужден изменить план ведения войны на 1915 г. Было решено перейти на западном фронте к стратегической обороне, а основные силы и средства сконцентрировать на Восточном фронте с целью скорейшего разгрома русской армии и вывода России из войны. В мае 1915 г. немцы провели крупную операцию на юго-западном направлении. Русские войска были вытеснены из Галиции, Польши, ряда областей Прибалтики, Белоруссии, Украины. Летом 1916 г. в войне наметился перелом. Германия стала испытывать недостаток ресурсов. Антанта предприняла одновременное наступление на Западе и на Востоке. В результате Брусиловского прорыва Австро-Венгрия оказалась на грани катастрофы. В 1916-1917 гг. к Антанте присоединились Греция и Румыния.  Единственной успешной операцией в этот момент стал: БРУСИЛОВСКИЙ ПРОРОРЫВ (1916), наступательная операция войск русского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Юго-Западного фронта 22 мая (4 июня) — 31 июля (13 августа) 1916 года,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в котором русские войска во главе с генералом А.А. Брусиловым прорвали позиционную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оборону австро-венгерских войск и заняли значительную территорию Западной Украины. Германия вновь перенесла главные усилия на запад. Главный удар предполагалось нанести Франции в районе Вердена, имевшем важное оперативное значение (см.сл. Верденская операция). Несмотря на огромные усилия, германские войска прорвать оборону не смогли. Этому способствовало наступление русских армий на Юго-Западном фронте в Галиции (Юго-Западного фронта наступление). Германо-австрийское командование было вынуждено перебросить с Западного и Итальянского фронтов на Восточный фронт 34 дивизии. Безуспешными оказались наступательные действия и англо-французских войск на реке Сомма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- Эти факты вряд ли раскроют весь ужас войны, покажут действия человека на войне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Понять, что каждый день на войне - это тяжкий труд, ежедневный героизм поможет книга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Работа с документом</w:t>
      </w:r>
      <w:r>
        <w:rPr/>
        <w:t xml:space="preserve"> </w:t>
      </w:r>
      <w:r>
        <w:rPr>
          <w:rStyle w:val="C2"/>
          <w:color w:val="000000"/>
        </w:rPr>
        <w:t xml:space="preserve"> «Русский солдат на войне в прежнее время и теперь в 1914-1915 гг.» (ЧЗ «Библиотека имени Б.Н. Ельцина»)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Работа в группах. 10 мин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1 группа – готовит сообщения о примеры героизма в 1914 г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2 группа – готовит сообщения о примеры героизма в 1915 г.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Группы представляют полученную информацию. (в случае недостатка времени, часть сообщений на следующий урок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 xml:space="preserve"> </w:t>
      </w:r>
      <w:r>
        <w:rPr>
          <w:rStyle w:val="C2"/>
          <w:color w:val="000000"/>
        </w:rPr>
        <w:t>- Можно  ли внести в учебники как показатель высочайшего подвига и любви к родине примеры мужества русских солдат в войне?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В) Перестройка экономики. Война и общество. (сообщение уч-ся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Г) Приближение кризиса (рассказ учителя)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Д) Война и общество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 xml:space="preserve">- Как и почему изменилось отношение общества к войне. 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Работа с текстом учебника стр.69-70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Примерный ответ: общество стало относиться к войне отрицательно. Все хотят мира. Причины снижение уровня жизни, обострение нерешенных проблем и т.д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Итог урока.-Таким образом, в 1914 г. Россия была втянута в мировую войну, к которой она была не готова. Поражение русской армии и утрата авторитета правящими кругами привели к новому витку противостояния между властью и обществом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>
          <w:rStyle w:val="C2"/>
          <w:color w:val="000000"/>
        </w:rPr>
        <w:t>4. Домашнее задание. П. 9. вопросы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Heading1"/>
        <w:spacing w:before="0" w:after="0"/>
        <w:rPr>
          <w:rStyle w:val="Hinttext"/>
          <w:b/>
          <w:b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</w:p>
    <w:p>
      <w:pPr>
        <w:pStyle w:val="Heading1"/>
        <w:rPr>
          <w:rStyle w:val="Hinttext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Hinttext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Hinttext"/>
          <w:b/>
          <w:b/>
          <w:sz w:val="24"/>
          <w:szCs w:val="24"/>
        </w:rPr>
      </w:pPr>
      <w:r>
        <w:rPr/>
      </w:r>
    </w:p>
    <w:p>
      <w:pPr>
        <w:pStyle w:val="Heading1"/>
        <w:rPr>
          <w:rStyle w:val="Hinttext"/>
          <w:b/>
          <w:b/>
          <w:sz w:val="24"/>
          <w:szCs w:val="24"/>
        </w:rPr>
      </w:pPr>
      <w:r>
        <w:rPr/>
      </w:r>
    </w:p>
    <w:p>
      <w:pPr>
        <w:pStyle w:val="Heading1"/>
        <w:spacing w:before="280" w:after="280"/>
        <w:rPr>
          <w:rStyle w:val="Hinttext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5c14">
    <w:name w:val="c15 c14"/>
    <w:basedOn w:val="Style13"/>
    <w:qFormat/>
    <w:rPr/>
  </w:style>
  <w:style w:type="character" w:styleId="Hinttext">
    <w:name w:val="hinttext"/>
    <w:basedOn w:val="Style13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8c33">
    <w:name w:val="c18 c3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02:29:00Z</dcterms:created>
  <dc:creator>admin</dc:creator>
  <dc:description/>
  <cp:keywords/>
  <dc:language>en-US</dc:language>
  <cp:lastModifiedBy>история</cp:lastModifiedBy>
  <dcterms:modified xsi:type="dcterms:W3CDTF">2018-10-16T10:37:00Z</dcterms:modified>
  <cp:revision>5</cp:revision>
  <dc:subject/>
  <dc:title/>
</cp:coreProperties>
</file>