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муниципального этапа Всероссийской олимпиады школьников в 2018 - 2019 учебном год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МАОУ Омутинская СОШ №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о олимпиады: 10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17"/>
        <w:gridCol w:w="2553"/>
        <w:gridCol w:w="141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ноября 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5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но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27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ноября (пятниц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ноября (суббо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2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– 11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ноября (понедельни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41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- 11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ноября (вторни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-11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(устная ча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11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ноября (сред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.00-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- 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- 11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ноября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безопасности жизнедеятельности (теоретический ту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1.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11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ноября 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(второй день по необходим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-11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ноября (суббот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– 12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11</w:t>
            </w:r>
          </w:p>
        </w:tc>
      </w:tr>
      <w:tr>
        <w:trPr>
          <w:trHeight w:val="2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ноября (понедель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- 8</w:t>
            </w:r>
          </w:p>
        </w:tc>
      </w:tr>
      <w:tr>
        <w:trPr>
          <w:trHeight w:val="5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11</w:t>
            </w:r>
          </w:p>
        </w:tc>
      </w:tr>
      <w:tr>
        <w:trPr>
          <w:trHeight w:val="5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ноября (втор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5. 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ноября (сред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0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-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ноября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(практический тур, второй день по необходим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ноября (пятниц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ноября (понедель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ноября (втор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(практический ту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2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3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</w:t>
            </w:r>
          </w:p>
        </w:tc>
      </w:tr>
      <w:tr>
        <w:trPr>
          <w:trHeight w:val="55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ноября 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еоретический ту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 (д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4.00</w:t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 (ю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ноября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актический ту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110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 (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 (ю) (защита проектов по необходим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4.00</w:t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110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ноября 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1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110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 (практический ту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0 – 12: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11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ека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торни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ьный срок приема отчетных форм проведения муниципального этапа олимпи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CC99" w:val="clear"/>
        </w:rPr>
      </w:pPr>
      <w:r>
        <w:rPr>
          <w:rFonts w:cs="Arial" w:ascii="Arial" w:hAnsi="Arial"/>
          <w:sz w:val="26"/>
          <w:szCs w:val="26"/>
          <w:shd w:fill="FFCC99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CC99" w:val="clear"/>
        </w:rPr>
      </w:pPr>
      <w:r>
        <w:rPr>
          <w:rFonts w:cs="Arial" w:ascii="Arial" w:hAnsi="Arial"/>
          <w:sz w:val="24"/>
          <w:szCs w:val="24"/>
          <w:shd w:fill="FFCC99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4">
    <w:name w:val="Основной новый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4"/>
    </w:rPr>
  </w:style>
  <w:style w:type="paragraph" w:styleId="Style15">
    <w:name w:val="МОН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left="0" w:right="0" w:firstLine="51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left="0" w:right="0"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3:00Z</dcterms:created>
  <dc:creator>Натали</dc:creator>
  <dc:description/>
  <cp:keywords/>
  <dc:language>en-US</dc:language>
  <cp:lastModifiedBy>admin</cp:lastModifiedBy>
  <cp:lastPrinted>2018-10-18T16:05:00Z</cp:lastPrinted>
  <dcterms:modified xsi:type="dcterms:W3CDTF">2018-11-12T08:01:00Z</dcterms:modified>
  <cp:revision>11</cp:revision>
  <dc:subject/>
  <dc:title/>
</cp:coreProperties>
</file>