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                                 </w:t>
      </w:r>
      <w:r>
        <w:rPr>
          <w:b/>
          <w:sz w:val="28"/>
          <w:szCs w:val="28"/>
        </w:rPr>
        <w:t>Новая коллекция монет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1\2 копейки- </w:t>
      </w:r>
      <w:r>
        <w:rPr>
          <w:rFonts w:cs="Arial sans-serif;Times New Roman" w:ascii="Arial sans-serif;Times New Roman" w:hAnsi="Arial sans-serif;Times New Roman"/>
          <w:color w:val="1A3038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монета 1/2 копейки, выпущенная в 1840 году Санкт-Петербургским монетным двором (СПБ), в 1840 году введена в обращение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  <w:t xml:space="preserve">Выполнена из сплава (Медь), вес монеты составляет 5,12 грамм. Монета имеет диаметр 21 мм и толщину мм. </w:t>
        <w:br/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>На аверсе монет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ображён вензель Николая II (большая стилизованная буква "Н" с ромбовидным узором в средней части, внизу римская цифра "II", над буквой "Н" большая имперская корона). Корона дополнена лентой Андреевского ордена. Внизу - две скрещенные ветви - дуба (справа) и лавра (слева)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  <w:drawing>
          <wp:inline distT="0" distB="0" distL="0" distR="0">
            <wp:extent cx="304165" cy="3041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84705" cy="176085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4705" cy="176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93" w:before="0" w:after="75"/>
        <w:ind w:firstLine="30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 копейки 1810 года имеют несколько разновидностей. 1810 это первый год чеканки новой монеты начавшей изготавливаться из расчета 24 рубля из пуда меди, которые пришли на смену более крупным монетам 1802 - 1807 гг. Следует выделить три совершенно отличных друг от друга гербовых орла, размещавшихся на лицевой стороне монет 1810 года. Кроме основного варианта, который чеканился с этого года на всех российских монетах более 15 лет (до 1826 г.), существуют еще два вида, которые размещались на медных монетах в начальный период их изготовления. Один из них был на 2-х копеечных монетах Екатеринбургской чеканки, у коллекционеров он получил название "пчелка". Причина была та, что государственный орел, который размещался на этих монетах, имел весьма растрепанный вид и непропорционально большие перья, которыми заканчивались крылья. Это, весьма неудачное решение было исправлено в этом же году и монет с таким орлом успели отчеканить не так много. Из-за своей эксклюзивности и необычности монеты с таким орлом пользуются повышенным спросом у нумизматов. Можно не иметь что-то другое в коллекции, но своеобразного вида "пчелку" приобрести надо обязательно. </w:t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620E06"/>
          <w:sz w:val="28"/>
          <w:szCs w:val="28"/>
          <w:lang w:eastAsia="ru-RU"/>
        </w:rPr>
        <w:drawing>
          <wp:inline distT="0" distB="0" distL="0" distR="0">
            <wp:extent cx="2230120" cy="1110615"/>
            <wp:effectExtent l="0" t="0" r="0" b="0"/>
            <wp:docPr id="3" name="Image5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111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10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2 копейки1798 года- </w:t>
      </w:r>
      <w:r>
        <w:rPr>
          <w:rFonts w:cs="Arial sans-serif;Times New Roman" w:ascii="Arial sans-serif;Times New Roman" w:hAnsi="Arial sans-serif;Times New Roman"/>
          <w:color w:val="1A3038"/>
          <w:sz w:val="28"/>
          <w:szCs w:val="28"/>
        </w:rPr>
        <w:t>монета 2 копейки, выпущенная в 1798 году Екатеринбургский монетным двором (ЕМ), в 1798 году введена в обращение.</w:t>
      </w:r>
      <w:r>
        <w:rPr>
          <w:rStyle w:val="Appleconvertedspace"/>
          <w:rFonts w:cs="Arial sans-serif;Times New Roman" w:ascii="Arial sans-serif;Times New Roman" w:hAnsi="Arial sans-serif;Times New Roman"/>
          <w:color w:val="1A3038"/>
          <w:sz w:val="28"/>
          <w:szCs w:val="28"/>
        </w:rPr>
        <w:t> </w:t>
      </w:r>
      <w:r>
        <w:rPr>
          <w:rFonts w:cs="Arial sans-serif;Times New Roman" w:ascii="Arial sans-serif;Times New Roman" w:hAnsi="Arial sans-serif;Times New Roman"/>
          <w:color w:val="1A3038"/>
          <w:sz w:val="28"/>
          <w:szCs w:val="28"/>
        </w:rPr>
        <w:br/>
        <w:t>Выполнена из сплава (Медь), вес монеты составляет 20,48 грамм. Монета имеет диаметр 35 мм и толщину мм.</w:t>
        <w:br/>
        <w:t>Тираж монеты данного экземпляра не известен.</w:t>
      </w:r>
    </w:p>
    <w:p>
      <w:pPr>
        <w:pStyle w:val="Normal"/>
        <w:rPr/>
      </w:pPr>
      <w:r>
        <w:rPr/>
        <w:drawing>
          <wp:inline distT="0" distB="0" distL="0" distR="0">
            <wp:extent cx="2471420" cy="123698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hd w:fill="FFF7F6" w:val="clear"/>
        <w:spacing w:before="0" w:after="150"/>
        <w:rPr>
          <w:b w:val="false"/>
          <w:b w:val="false"/>
          <w:caps/>
          <w:color w:val="000000"/>
          <w:sz w:val="28"/>
          <w:szCs w:val="28"/>
        </w:rPr>
      </w:pPr>
      <w:r>
        <w:rPr>
          <w:sz w:val="28"/>
          <w:szCs w:val="28"/>
        </w:rPr>
        <w:t>1 копейка серебром 1842 года</w:t>
      </w:r>
      <w:r>
        <w:rPr>
          <w:b w:val="false"/>
          <w:sz w:val="28"/>
          <w:szCs w:val="28"/>
        </w:rPr>
        <w:t xml:space="preserve">- </w:t>
      </w:r>
      <w:r>
        <w:rPr>
          <w:b w:val="false"/>
          <w:color w:val="222222"/>
          <w:sz w:val="28"/>
          <w:szCs w:val="28"/>
        </w:rPr>
        <w:t xml:space="preserve"> чеканилась при императоре Всероссийском </w:t>
      </w:r>
      <w:r>
        <w:rPr>
          <w:b w:val="false"/>
          <w:i/>
          <w:iCs/>
          <w:color w:val="222222"/>
          <w:sz w:val="28"/>
          <w:szCs w:val="28"/>
        </w:rPr>
        <w:t>Николае I Павловиче</w:t>
      </w:r>
      <w:r>
        <w:rPr>
          <w:b w:val="false"/>
          <w:color w:val="222222"/>
          <w:sz w:val="28"/>
          <w:szCs w:val="28"/>
        </w:rPr>
        <w:t>. Правил царь с 1825 по 1855 год. В это время активно выпускались разменные монеты, дизайн которых неоднократно менялся. Что примечательно, Николай I продолжил традицию выпуска монет без портрета правителя, начатую до него Павлом I.</w:t>
      </w:r>
    </w:p>
    <w:p>
      <w:pPr>
        <w:pStyle w:val="Normal"/>
        <w:shd w:fill="FFF7F6" w:val="clear"/>
        <w:spacing w:lineRule="auto" w:line="240" w:before="0" w:after="75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смотря на то, что при Николае I 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lang w:eastAsia="ru-RU"/>
          </w:rPr>
          <w:t>монеты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 чеканились и из благородных металлов (серебра, золота и платины), монета 1 копейка серебром 1842 года производилась из банальной меди. Чеканка велась на 3 монетных дворах: Екатеринбургском (ЕМ), Сузунском (СМ) и Ижорском (СПМ). 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1989455" cy="185801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2346" t="2288" r="919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9455" cy="185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нета этого типа производилась в 1730-1754 годах и является одной из самых массовых монет империи. На некоторых экземплярах частично может присутствовать кант по окружности лицевой и оборотной сторон, состоящий из крупных точе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Денга 1751 года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br/>
        <w:t>На аверсе монет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прощённо изображён герб Российской империи первой половины XVIII века (без щита на груди и без ленты Андреевского ордена) - двуглавый орёл с расправленными крыльями, на головах императорские короны, над которыми находится такая же, но большего размера. В лапах </w:t>
      </w: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58490</wp:posOffset>
            </wp:positionH>
            <wp:positionV relativeFrom="paragraph">
              <wp:posOffset>-1596390</wp:posOffset>
            </wp:positionV>
            <wp:extent cx="2771775" cy="250507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1136" t="-5" r="13465" b="93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1775" cy="2505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орёл держит символы власти - скипетр и державу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 реверсе монет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ображён щит с растительным орнаментом вокруг и розеткой наверху. Посередине щита в овальной рамке в три строки указан номинал и год чеканки - "ДЕ  НГА  1751". Между номиналом и годом двойная горизонтальная линия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копейка 1916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/>
        <w:drawing>
          <wp:inline distT="0" distB="0" distL="0" distR="0">
            <wp:extent cx="3510915" cy="1818640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2" t="-42" r="-2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915" cy="181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нета образца отчеканена из меди на Санкт-Петербургском монетном дворе. Лицевая и оборотная стороны имеют выступающий по окружности кант. Гурт монеты состоит из множества вертикальных насечек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 аверсе монет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центральной части помещено изображение Малого Государственного Герба Российской империи образца 1856 года. На гербе двуглавый орёл, коронованный двумя императорскими коронами, выше находится такая же корона, но большего размера, связанная с нижними коронами развевающейся лентой Андреевского ордена. Правой лапой орёл держит скипетр, левой - державу. На груди помещён московский герб: Святой Георгий на коне, поражающий копьём змеевидного дракона с крыльями. Московский герб окружает цепь ордена Святого апостола Андрея Первозванного. На поднятых вверх крыльях орла расположены гербы восьми царств (по четыре на каждом крыле). На левом гербы царств: Казанского, Польского, Херсонеса Таврического, а также соединённые в один гербы великих княжеств: Киевского, Владимирского и Новгородского. На правом гербы царств: Астраханского, Сибирского, Московского и Великого княжества Финляндского. Хвост орла выполнен стилизованно. Вокруг герба имеется широкий обод, состоящий из двух частей, соединённых вместе ромбовидным узором. В верхней части обода выпуклая надпись: "МЕДНАЯ РОССIЙСКАЯ МОНЕТА", в нижней вдавленная надпись - "ОДНА КОПЕЙКА"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На реверсе монет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центральная часть отделена бусовым ободком, внутри которой помещён номинал в две строки: "1 КОПЕЙКА". По бокам цифры "1" имеется две звёздочки. Под номиналом - растительный орнамент с кругом в центре. На внешней части монеты вверху полукругом указан год чеканки - "1916" и слово "ГОДА", остальное пространство заполнено двумя ветвями - дуба и лавра, перевязанными лентой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2 копейки 1916 года</w:t>
      </w:r>
    </w:p>
    <w:p>
      <w:pPr>
        <w:pStyle w:val="Normal"/>
        <w:rPr/>
      </w:pPr>
      <w:r>
        <w:rPr/>
        <w:drawing>
          <wp:inline distT="0" distB="0" distL="0" distR="0">
            <wp:extent cx="4888230" cy="242760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23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нета образца 1867 года, отчеканена из меди на монетном дворе Санкт-Петербурга. Лицевая и оборотная стороны имеют выступающий по окружности кант. Гурт монеты состоит из множества вертикальных насечек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аверсе монеты</w:t>
      </w:r>
      <w:r>
        <w:rPr>
          <w:rFonts w:cs="Times New Roman" w:ascii="Times New Roman" w:hAnsi="Times New Roman"/>
          <w:sz w:val="28"/>
          <w:szCs w:val="28"/>
        </w:rPr>
        <w:t xml:space="preserve"> в центральной части помещено изображение Малого Государственного Герба Российской империи образца 1856 года. На гербе двуглавый орёл, коронованный двумя императорскими коронами, выше находится такая же корона, но большего размера, связанная с нижними коронами развевающейся лентой Андреевского ордена. Правой лапой орёл держит скипетр, левой - державу. На груди помещён московский герб: Святой Георгий на коне, поражающий копьём змеевидного дракона с крыльями. Московский герб окружает цепь ордена Святого апостола Андрея Первозванного. На поднятых вверх крыльях орла расположены гербы восьми царств (по четыре на каждом крыле). На левом гербы царств: Казанского, Польского, Херсонеса Таврического, а также соединённые в один гербы великих княжеств: Киевского, Владимирского и Новгородского. На правом гербы царств: Астраханского, Сибирского, Московского и Великого княжества Финляндского. Хвост орла выполнен стилизованно. Вокруг герба имеется широкий обод, состоящий из двух частей, соединённых вместе ромбовидным узором. В верхней части обода выпуклая надпись: "МЕДНАЯ РОССIЙСКАЯ МОНЕТА", в нижней вдавленная надпись - "ДВЕ КОПЕЙКИ"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а реверсе монеты</w:t>
      </w:r>
      <w:r>
        <w:rPr>
          <w:rFonts w:cs="Times New Roman" w:ascii="Times New Roman" w:hAnsi="Times New Roman"/>
          <w:sz w:val="28"/>
          <w:szCs w:val="28"/>
        </w:rPr>
        <w:t xml:space="preserve"> центральная часть отделена бусовым ободком, внутри которой помещён номинал в две строки: "2 КОПЕЙКИ". По бокам цифры "2" имеется две звёздочки. Под номиналом - растительный орнамент с кругом в центре. На внешней части монеты вверху полукругом указан год чеканки - "1916" и слово "ГОДА", остальное пространство заполнено двумя ветвями - дуба и лавра, перевязанными лентой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 копейка 1793 года</w:t>
      </w:r>
    </w:p>
    <w:p>
      <w:pPr>
        <w:pStyle w:val="Normal"/>
        <w:rPr>
          <w:rStyle w:val="Appleconvertedspace"/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70020</wp:posOffset>
            </wp:positionH>
            <wp:positionV relativeFrom="paragraph">
              <wp:posOffset>342900</wp:posOffset>
            </wp:positionV>
            <wp:extent cx="2226945" cy="1997710"/>
            <wp:effectExtent l="0" t="0" r="0" b="0"/>
            <wp:wrapSquare wrapText="bothSides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3616" t="11742" r="25634" b="155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6945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Монета этого типа производилась в 1763-1767, 1788-1791, а также в 1793-1796 годах. В правление Павла I на Екатеринбургском монетном дворе производилась перечеканка 2-копеечных монет образца 1796 года в копейки старого типа, при этом использовались штемпели с датами "1793". На таких монетах можно видеть следы старых изображений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а аверсе монеты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изображён вензель Екатерины II, составленный из букв "I" (императрица), "Е" (Екатерина) и римской цифры "II". Наверху императорская корона. По бокам указан год, разделённый на две части - "17" и "93". Окружают изображения две ветви, связанные внизу бантом.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На реверсе монеты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мещено изображение Георгия Победоносца на коне, поражающего копьём змеевидного дракона с крыльями. Внизу полукругом располагается лента с обозначением номинала - "КОПЕЙКА". Слева и справа от ленты буквы - "Е" и "М" (екатеринбургская монета).</w:t>
      </w:r>
      <w:r>
        <w:rPr>
          <w:rStyle w:val="Appleconvertedspace"/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drawing>
          <wp:inline distT="0" distB="0" distL="0" distR="0">
            <wp:extent cx="304165" cy="3041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sans-serif">
    <w:altName w:val="Times New Roman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oneta-russia.ru/upload/monety-20/1810-2kop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1001-dollar.com/2014/09/2-kopejki-serebrom-1840-goda.html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09:53:00Z</dcterms:created>
  <dc:creator>User</dc:creator>
  <dc:description/>
  <cp:keywords/>
  <dc:language>en-US</dc:language>
  <cp:lastModifiedBy>User</cp:lastModifiedBy>
  <dcterms:modified xsi:type="dcterms:W3CDTF">2019-02-08T10:46:00Z</dcterms:modified>
  <cp:revision>19</cp:revision>
  <dc:subject/>
  <dc:title/>
</cp:coreProperties>
</file>