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65850" cy="889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89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овек будущего должен быть созидателем, личностью с развитым чувством красоты и активным, творческим началом «Я убеждён, - пишет один из крупнейших представителей английской теоретической мысли Херберт Рид, - что никогда до сих пор в мировой истории художественное воспитание не было так важно, как теперь, и как оно будет важно для грядущих лет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Акварелька</w:t>
      </w:r>
      <w:r>
        <w:rPr>
          <w:rFonts w:cs="Times New Roman" w:ascii="Times New Roman" w:hAnsi="Times New Roman"/>
          <w:b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i/>
          <w:sz w:val="28"/>
          <w:szCs w:val="28"/>
        </w:rPr>
        <w:t>направлена</w:t>
      </w:r>
      <w:r>
        <w:rPr>
          <w:rFonts w:cs="Times New Roman" w:ascii="Times New Roman" w:hAnsi="Times New Roman"/>
          <w:sz w:val="28"/>
          <w:szCs w:val="28"/>
        </w:rPr>
        <w:t xml:space="preserve"> на развитие у дошкольников художественно – эстетического вкуса, художественных способностей и склонностей к различным видам искусства творческого подхода, которое определяется как продуктивная деятельность, в ходе которой ребенок создает новое, оригинальное, активизируя воображение, и реализует свой замысел. Программа носит инновационный характер, т.к. в системе  работы   используются    нетрадиционные методы и способы развития творчества детей. Занятия развивают не только художественные способности, умения и навыки, но и нестандартность мышления, творческое отношение к окружающему миру, способствуют снятию психического и эмоционального напряжения, развитию уверенности в себ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изна образовательной программы </w:t>
      </w:r>
      <w:r>
        <w:rPr>
          <w:rFonts w:cs="Times New Roman" w:ascii="Times New Roman" w:hAnsi="Times New Roman"/>
          <w:sz w:val="28"/>
          <w:szCs w:val="28"/>
        </w:rPr>
        <w:t>заключается в том, чт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удожественная деятельность – это ведущий способ эстетического воспитания детей дошкольного возраста, основное средство художественного развития детей с самого раннего возраста, следовательно, художественная деятельность выступает как содержательное основание эстетического отношения ребёнка и представляет собой систему художественных действий, направленных на восприятие, познание и создание художественного образа в целях эстетического освоения мира. Художественная деятельность воспитывает у детей такие качества как эмоциональную отзывчивость, остроту видения, правдивость, искренность, глубину впечатлений, содержательность, яркость, красочность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программы в том, что занятия в кружке позволяют развивать у детей коммуникативные навыки в процессе рисования. В наше время, когда на телевидении, в сказках, компьютерных играх и литературе преобладает жестокость и агрессия, дети зачастую либо замыкаются в себе, не желая общаться, либо наполнены отрицательными эмо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 данной программы насыщено, интересно, эмоционально значимо для  дошкольников, разнообразно по видам деятельности и удовлетворяет потребности каждого ребенка в реализаци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их художественных желаний и возможност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едагогическая целесообразность программ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бъясняется формированием высокого интеллекта духовности через мастерство. Целый ряд специальных заданий на наблюдение, сравнение, домысливание, фантазирование служат для достижения этого. Программа направлена на то, чтобы через труд и искусство приобщить детей к творчеств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Цель программы:</w:t>
      </w:r>
      <w:r>
        <w:rPr>
          <w:rFonts w:cs="Times New Roman" w:ascii="Times New Roman" w:hAnsi="Times New Roman"/>
          <w:sz w:val="28"/>
          <w:szCs w:val="28"/>
        </w:rPr>
        <w:t xml:space="preserve"> формировать художественное мышление, нравственные черты личности через различные способы рис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и программ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 задачи: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ь детей знакомить с различными художественными материалами и техниками изобразительной деятельности;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ить детей с универсальным «языком» искусства – средствами художественно – образной выраз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 задачи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зобразительные способности, художественный вкус, эстетические чувств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моторику пластичность, гибкость рук и точность глазомер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 задачи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интерес к искусству, пониманию прекрасного;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ывать усидчивость, терпение, самостоятельность, развивать коммуникативные навы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тличительной особенностью  программы</w:t>
      </w:r>
      <w:r>
        <w:rPr>
          <w:rFonts w:cs="Times New Roman" w:ascii="Times New Roman" w:hAnsi="Times New Roman"/>
          <w:sz w:val="28"/>
          <w:szCs w:val="28"/>
        </w:rPr>
        <w:t xml:space="preserve">, является обучение детей изобразительным навыкам с использованием традиционных и нетрадиционных техник рисования, лепки, аппликаци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ик в своём эстетическом развитии проходит путь от элементарного наглядно – чувственного впечатления до возможности создания оригинального образа адекватными, выразительными средст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взгляд на эстетическое воспитание ребёнка предполагает единство формирования эстетического отношения к миру и художественного развития средствами разных видов изобразительного и декоративно – прикладного искусства в эсте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ужок художественного творчества «Акварелька»  включает в себя не только  работу по рисованию, но  лепке, аппликации нетрадиционными способами, что позволят более глубже обогатить воображение, творчество, мышление маленьких художников, а также развивает умения, навыки в работе с различными материалами (бумагой, глиной, пластилином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лками, гуашью, акварелью и т.д), воспитывает художественный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ус и чувство гармо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зраст детей, участвующих в реализации данной образовательной программы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4-6 лет. Условия набора детей в коллектив: принимаются все желающие. Наполняемость в группах составляет 10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роки реализации дополнительной образовательной программы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рассчитана на 1 год обучения, на  24 заняти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и 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занятия проводятся 1 раз в неделю по 30 минут. Формы проведения занятий: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рупповая, фронтальная, индивидуальная.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 из главных условий успеха обучения и развития творчества обучающихся – это индивидуальный подход к каждому ребенку. Важен и принцип обучения и воспитания  в коллективе. Он предполагает сочетание коллективных, групповых, индивидуальных форм организации на занятиях. Коллективные задания вводятся в программу с целью формирования опыта общения и чувства коллективизма. На занятиях используются различные методы работы: беседы, игры, экскурсии, конкурсы, викторины, практические и тренировочные упражнения, просмотры видеоматериалов, практику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жидаемые результаты</w:t>
      </w: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и способы определения их результативности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концу года де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владеют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тодикой комментированного рисовани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ут знать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вила техники безопасности, требования к организации рабочего мест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войства и особенности различных природных материалов, техники работы с ними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мысловую связь элемен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будут уметь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ользоваться инструментами, материалами, приспособлениями;                                 - использовать цвет, как средство передачи настроения, состояния выделение главного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различные по характеру линии для передачи наибольшей выразительности образа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 составлять композиции на заданную тему из природного и художественных материалов, овладеют бумажной пластикой, рисованием кляксографией, рельефной лепкой и. т.д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ет средствами выразите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едавать пространственное положение объек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у них будут развит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ображение, творческая активност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воспринимать прекрасное в жизни и в искусств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анализировать, давать оцен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удут обладать следующими качествами:</w:t>
      </w:r>
    </w:p>
    <w:p>
      <w:pPr>
        <w:pStyle w:val="Normal"/>
        <w:widowControl w:val="false"/>
        <w:autoSpaceDE w:val="false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- б</w:t>
      </w:r>
      <w:r>
        <w:rPr>
          <w:rFonts w:cs="Times New Roman" w:ascii="Times New Roman" w:hAnsi="Times New Roman"/>
          <w:sz w:val="28"/>
          <w:szCs w:val="28"/>
        </w:rPr>
        <w:t>ыстрота - скорость выполнения рабо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амостоятельное мышление, умение отстаивать своё мнени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ветственное отношение к учению и общественно-полезному труд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ладение культурой речи и культурой общения со сверстниками и взрослыми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Формы подведения итогов реализации дополнительной образовательной программ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ктр способов и форм выявления результат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ктр способов и форм выявления фиксаци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пектр способов и форм предъявления результат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прос, наблюдение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и итоговые занятия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результатов участия детей в мероприятиях, в социально-значимой деятельности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риобретённых навыков общения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оценка воспитанник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моты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пломы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работы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то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зывы (детей и родителей)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озапмсь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е занятия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творческих работ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и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товые изделия;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е журнала: учёт посещаемости.</w:t>
            </w:r>
          </w:p>
          <w:p>
            <w:pPr>
              <w:pStyle w:val="Normal"/>
              <w:tabs>
                <w:tab w:val="clear" w:pos="708"/>
                <w:tab w:val="left" w:pos="411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11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Учебно – тематический план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530"/>
        <w:gridCol w:w="1417"/>
        <w:gridCol w:w="1559"/>
        <w:gridCol w:w="1418"/>
      </w:tblGrid>
      <w:tr>
        <w:trPr>
          <w:trHeight w:val="38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36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42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44444"/>
                <w:sz w:val="27"/>
                <w:szCs w:val="27"/>
                <w:shd w:fill="F4F4F4" w:val="clear"/>
              </w:rPr>
              <w:t>Выполнение наброска и раскрашивание пластилином соб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«Загадки с гряд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пликация « Веселые портр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едметная лепка. « Наши любимые игруш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444444"/>
                <w:sz w:val="27"/>
                <w:szCs w:val="27"/>
                <w:shd w:fill="F4F4F4" w:val="clear"/>
              </w:rPr>
              <w:t>Изображение дерева (акварель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ппликация из осенних листьев « Осенние сюжеты и буке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южетная лепка.» Кто под дождиком промо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оративное рисование « Золотая хохло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9. 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рывная аппликация.» Зимние берез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ка- эксперементирование. « Глиняный кувши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оративное рисование. « Волшебные снежин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мбинированная лепка ры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нточная Аппликация.» Дружные ребя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кляксографией с трубочкой  « Ваза с цветам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ка по замыслу. « Ходит дрема возле дома.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методом тычка «Елочк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екоративная аппликация « Солнышко улыбнис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8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лективная лепка.» Плавают по морю киты и кашалот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– эксперементирование « Я рисую мо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</w:tr>
      <w:tr>
        <w:trPr>
          <w:trHeight w:val="3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пальчиком «Мухом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веты луговые. Коллективная апплик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28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23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Лепка с применением природ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исование ладошкой « Рыбки в аквариум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90" w:after="0"/>
              <w:jc w:val="center"/>
              <w:rPr>
                <w:color w:val="444444"/>
                <w:sz w:val="27"/>
                <w:szCs w:val="27"/>
              </w:rPr>
            </w:pPr>
            <w:r>
              <w:rPr>
                <w:color w:val="444444"/>
                <w:sz w:val="27"/>
                <w:szCs w:val="27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4.</w:t>
            </w:r>
          </w:p>
        </w:tc>
        <w:tc>
          <w:tcPr>
            <w:tcW w:w="5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shd w:fill="F4F4F4" w:val="clear"/>
              </w:rPr>
              <w:t>Итоговое занятие. Рисование по замысл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44444"/>
                <w:sz w:val="24"/>
                <w:szCs w:val="24"/>
                <w:shd w:fill="F4F4F4" w:val="clear"/>
              </w:rPr>
            </w:pPr>
            <w:r>
              <w:rPr>
                <w:rFonts w:cs="Times New Roman" w:ascii="Times New Roman" w:hAnsi="Times New Roman"/>
                <w:b/>
                <w:color w:val="444444"/>
                <w:sz w:val="24"/>
                <w:szCs w:val="24"/>
                <w:shd w:fill="F4F4F4" w:val="clear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держание образовательной программы «Акварелька»</w:t>
      </w:r>
    </w:p>
    <w:tbl>
      <w:tblPr>
        <w:tblW w:w="1058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3070"/>
        <w:gridCol w:w="3529"/>
        <w:gridCol w:w="3383"/>
      </w:tblGrid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м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Теория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актика</w:t>
            </w:r>
          </w:p>
        </w:tc>
      </w:tr>
      <w:tr>
        <w:trPr>
          <w:trHeight w:val="228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4F4F4" w:val="clear"/>
              </w:rPr>
              <w:t>Выполнение наброска и раскрашивание пластилином собаки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>Просмотр  иллюстраций, обсуждение  характера собаки. Рассказ  детям об этой породе. Напоминание детям правил  работы с пластилином. Отбор лучших работ и  выставк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4F4F4" w:val="clear"/>
              </w:rPr>
              <w:t xml:space="preserve">Рисование  мультипликационного героя – собаки. Обучение  технике раскрашивания пластилином. </w:t>
            </w:r>
          </w:p>
        </w:tc>
      </w:tr>
      <w:tr>
        <w:trPr>
          <w:trHeight w:val="8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«Загадки с грядк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б овощах. Рассматривание картинок. Чтение стих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овощей с грядки, правильно подбирать цвет и форму.</w:t>
            </w:r>
          </w:p>
        </w:tc>
      </w:tr>
      <w:tr>
        <w:trPr>
          <w:trHeight w:val="2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  «Веселые портрет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 о настроении детей. Показ  с  помощью мимики:  радости, грусти, печали  у человека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ю  « веселые портретики».</w:t>
            </w:r>
          </w:p>
        </w:tc>
      </w:tr>
      <w:tr>
        <w:trPr>
          <w:trHeight w:val="36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редметная лепка.     « Наши любимые игрушк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а с детьми об игрушках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пка  любимой игрушки. </w:t>
            </w:r>
          </w:p>
        </w:tc>
      </w:tr>
      <w:tr>
        <w:trPr>
          <w:trHeight w:val="165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shd w:fill="F4F4F4" w:val="clear"/>
              </w:rPr>
              <w:t>Изображение дерева (акварель)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парк, сопровождается беседой о красоте русского леса. Рассматривание формы дерева, цвет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ние кроны дерева простым карандашом с легким нажимом, раскрашивание акварелью.</w:t>
            </w:r>
          </w:p>
        </w:tc>
      </w:tr>
      <w:tr>
        <w:trPr>
          <w:trHeight w:val="43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ппликация из осенних листьев         « Осенние сюжеты и букет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листьев, которые заранее засушили для работы, беседа о красоте осен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ормление  осеннего сюжета. </w:t>
            </w:r>
          </w:p>
        </w:tc>
      </w:tr>
      <w:tr>
        <w:trPr>
          <w:trHeight w:val="31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Сюжетная лепка.  «Кто под дождиком промок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б осенней погоде. Чтение стихотворения  А. Барто      « Зайку бросила хозяйка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здание  сюжета  осенней погоды, лепка зайчика.</w:t>
            </w:r>
          </w:p>
        </w:tc>
      </w:tr>
      <w:tr>
        <w:trPr>
          <w:trHeight w:val="34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оративное рисование « Золотая хохлом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 декоративной росписи - хохлом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пись разделочной доски  в стиле « Золотая хохлома»</w:t>
            </w:r>
          </w:p>
        </w:tc>
      </w:tr>
      <w:tr>
        <w:trPr>
          <w:trHeight w:val="1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9. 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ляксограффия «Зимние деревья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 за первым снегом, за зимними березками. Рассматривание  картин с зимним пейзажем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ажение кроны дерева методом обрывания.</w:t>
            </w:r>
          </w:p>
        </w:tc>
      </w:tr>
      <w:tr>
        <w:trPr>
          <w:trHeight w:val="33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- экспериментирование. « Глиняный кувшин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глины и песка,  сравнение сухого и мокрого материал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 кувшина из мокрой глины ( по желанию украсить)</w:t>
            </w:r>
          </w:p>
        </w:tc>
      </w:tr>
      <w:tr>
        <w:trPr>
          <w:trHeight w:val="4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оративное рисование. «Волшебные снежинк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 на прогулке за снежинками, на одежде, на варежках. Чтение стихотворения  о  снежинк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ование снежинок гуашью. 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мбинированная лепка рыб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ниги          « Рыбы морей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 рыбок 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нточная аппликация. «Дружные ребята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дружбе детей. Пение песни о дружб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ю   ленточную способом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кляксографией с трубочкой  «Волшебная лампа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, объяснение нового материал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помощью с трубочки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5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по замыслу.     «Мои сказочные герои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 Колобок», беседа по сказке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любимого персонажа из сказки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методом тычка «Елочка»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 о приближающем празднике. Чтение стихотворений  о елочке. Исполнение песни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елочки  методом тычка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7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Декоративная аппликация                 «Солнышко улыбнись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блюдение за солнцем.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 «улыбающегося» солнца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8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лективная лепка.  «Плавают по морю киты и кашалоты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сказки «Доктор Айболит»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пка морских животных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9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 –экспериментирование « Я рисую мор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 картины с изображением моря. Беседа  о цвете моря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волн на море, посыпание волн солью.</w:t>
            </w:r>
          </w:p>
        </w:tc>
      </w:tr>
      <w:tr>
        <w:trPr>
          <w:trHeight w:val="12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0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пальчиком «Мухомор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с детьми о грибах. (съедобных и несъедобных) Загадки о грибах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ование  пальчиком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1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Цветы луговые. Коллективная аппликация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атривание картин о весне. Поговорить о цветах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444444"/>
                <w:sz w:val="28"/>
                <w:szCs w:val="28"/>
                <w:shd w:fill="F4F4F4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444444"/>
                <w:sz w:val="28"/>
                <w:szCs w:val="28"/>
                <w:shd w:fill="F4F4F4" w:val="clear"/>
              </w:rPr>
              <w:t>Рисование  цветов  с помощью шаблонов.</w:t>
            </w:r>
          </w:p>
        </w:tc>
      </w:tr>
      <w:tr>
        <w:trPr>
          <w:trHeight w:val="55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2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Лепка с применением природного материала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 о богатстве леса, о дарах природы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.</w:t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3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исование ладошкой « Рыбки в аквариуме»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 за рыбками в аквариуме. Беседа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исование  рыбок с помощью ладошек. </w:t>
            </w:r>
          </w:p>
        </w:tc>
      </w:tr>
      <w:tr>
        <w:trPr>
          <w:trHeight w:val="76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24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444444"/>
                <w:sz w:val="28"/>
                <w:szCs w:val="28"/>
                <w:shd w:fill="F4F4F4" w:val="clear"/>
              </w:rPr>
              <w:t>Итоговое занятие. Рисование по замыслу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hd w:fill="F4F4F4" w:val="clear"/>
              <w:spacing w:before="90" w:after="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 </w:t>
            </w:r>
          </w:p>
          <w:p>
            <w:pPr>
              <w:pStyle w:val="Style18"/>
              <w:shd w:fill="F4F4F4" w:val="clear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 работа детей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етодическое обеспечение программы дополни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образования детей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утвержденной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азработки по разделам  программы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лядные пособия, образцы издели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autoSpaceDE w:val="false"/>
        <w:spacing w:before="0" w:after="0"/>
        <w:ind w:left="0" w:firstLine="9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пециальная литература (книги, пособия, справочная</w:t>
      </w:r>
    </w:p>
    <w:p>
      <w:pPr>
        <w:pStyle w:val="Normal"/>
        <w:widowControl w:val="false"/>
        <w:autoSpaceDE w:val="false"/>
        <w:spacing w:before="0" w:after="0"/>
        <w:ind w:left="9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литература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1065" w:hanging="214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иагностический инструментарий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кружка  пользуется учебным материалом методических пособий (используемая литература указана в списке литературы в приложениях).  Учебный план рассчитан на 1 год обучения. </w:t>
      </w:r>
      <w:r>
        <w:rPr>
          <w:rFonts w:cs="Times New Roman" w:ascii="Times New Roman" w:hAnsi="Times New Roman"/>
          <w:iCs/>
          <w:sz w:val="28"/>
          <w:szCs w:val="28"/>
        </w:rPr>
        <w:t xml:space="preserve">Занятия  проводятся не более 1 раза в неделю </w:t>
      </w:r>
      <w:r>
        <w:rPr>
          <w:rFonts w:cs="Times New Roman" w:ascii="Times New Roman" w:hAnsi="Times New Roman"/>
          <w:sz w:val="28"/>
          <w:szCs w:val="28"/>
        </w:rPr>
        <w:t xml:space="preserve">во второй половине дня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нятия проходят в виде игры. 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й   процесс  по  кружковому направлению осуществляется в соответствии с образовательной программой ДОУ. Курс занятий рассчитан на 8 месяцев (с сентября по апрель). Тема занятий, методы и приемы решения задач, выбор практического материала корректируются, варьируются в зависимости от способностей детей, их интересов и желаний, времени года, выбора темы и т.д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left" w:pos="540" w:leader="none"/>
        </w:tabs>
        <w:ind w:hanging="0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Методы, приёмы и формы  учебно-воспитательного процесса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яснительно-иллюстратив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рограмме используется при сообщении учебного материала для обеспечения его успешного восприятия. Он раскрывается с помощью таких приемов, как беседа, рассказ, работа с иллюстрациями, демонстрация опыта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епродуктивны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- формирование навыков и умений использования и применения полученных знаний. Суть метода состоит в многократном повторении способа деятельности по заданию воспитател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астично-поисковый или эвристический</w:t>
      </w:r>
      <w:r>
        <w:rPr>
          <w:rFonts w:cs="Times New Roman" w:ascii="Times New Roman" w:hAnsi="Times New Roman"/>
          <w:sz w:val="28"/>
          <w:szCs w:val="28"/>
        </w:rPr>
        <w:t xml:space="preserve">. Основное назначение метода - постепенная подготовка обучаемых к самостоятельной постановке и решению пробле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емаловажными в работе с детьми являются используемые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етоды воспитания 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етоды стимулирования и мотивации: создание ситуации успеха помогает ребенку снять чувство неуверенности, боязни приступить к сложному заданию. Метод поощрения, выражение положительной оценки деятельности ребенка, включает в себя как материальное поощрение (в форме призов) так и моральное (словесное поощрение, вручение грамот, диплом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емые методы способствуют обеспечению высокого качества учебно-воспитательного процесса и эффективному освоению учащимися знаний и навыков, развитию творческих способностей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ланировании образовательного процесса предусматриваются различные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ы обучени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актические занятия (направлены на отработку </w:t>
      </w:r>
      <w:r>
        <w:rPr>
          <w:rFonts w:cs="Times New Roman" w:ascii="Times New Roman" w:hAnsi="Times New Roman"/>
          <w:sz w:val="28"/>
          <w:szCs w:val="28"/>
        </w:rPr>
        <w:t>умений выполнения различных видов деятельности)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мастерская</w:t>
      </w:r>
      <w:r>
        <w:rPr>
          <w:rFonts w:cs="Times New Roman" w:ascii="Times New Roman" w:hAnsi="Times New Roman"/>
          <w:sz w:val="28"/>
          <w:szCs w:val="28"/>
        </w:rPr>
        <w:t xml:space="preserve"> (по изготовлению художественных изделий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и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ы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ставк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Техническое оснащение занятий:</w:t>
      </w:r>
      <w:r>
        <w:rPr>
          <w:rFonts w:cs="Times New Roman" w:ascii="Times New Roman" w:hAnsi="Times New Roman"/>
          <w:sz w:val="28"/>
          <w:szCs w:val="28"/>
        </w:rPr>
        <w:t xml:space="preserve"> (жесткая  кисть, сухие  листья, акварельные краски, гуашь, ватные палочки, коктельные трубочки, матерчатые салфетки, стаканы для воды, подставки под кисти, кисти разных номеров, глина, мелки, пластилин, цветная бумага, гофрированная бумага и т.д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дактический материал</w:t>
      </w:r>
      <w:r>
        <w:rPr>
          <w:rFonts w:cs="Times New Roman" w:ascii="Times New Roman" w:hAnsi="Times New Roman"/>
          <w:sz w:val="28"/>
          <w:szCs w:val="28"/>
        </w:rPr>
        <w:t>: игрушки животных, картины, муляжи фруктов, грибов, овощей, наборы дидактических картинок:  деревьев, цветов, росписей, животных, насекомых, обитателей подводного мир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анов Д. Юный художник. – «ЭКСМО»., 2007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закова Р.Т. Рисование с детьми дошкольного возраста (нетрадиционная форма). – «Сфера»., 2006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Цветные ладошки. – «Карапуз – Дидактика».,1996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ыкова И.А. Пластилиновый остров. – «Карапуз – Дидактика».,2006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виг-Кайзер У. Мои первые уроки рисования. – «Питер»., 2012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фонова Е. Ю.  Вместе с детьми – по ступенькам творческого роста: Дополнительное образование, 2004. №7.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фимова М.В. И учёба и игра. – Я., «Академия развития».,1997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барина Т.И. Изобразительное искусство. - «Академия развития».,1997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айко Г.С. Занятия по изобразительной деятельности в детском саду. – «Владос».,2008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65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v"/>
      <w:lvlJc w:val="left"/>
      <w:pPr>
        <w:tabs>
          <w:tab w:val="num" w:pos="708"/>
        </w:tabs>
        <w:ind w:left="0" w:firstLine="645"/>
      </w:pPr>
      <w:rPr>
        <w:rFonts w:ascii="Wingdings" w:hAnsi="Wingdings" w:cs="Wingdings" w:hint="default"/>
        <w:sz w:val="20"/>
        <w:szCs w:val="20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tLeast" w:line="100" w:before="240" w:after="60"/>
      <w:outlineLvl w:val="4"/>
    </w:pPr>
    <w:rPr>
      <w:rFonts w:eastAsia="Times New Roman"/>
      <w:b/>
      <w:bCs/>
      <w:i/>
      <w:iCs/>
      <w:kern w:val="2"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  <w:szCs w:val="28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color w:val="000000"/>
      <w:sz w:val="20"/>
      <w:szCs w:val="20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rFonts w:eastAsia="Times New Roman"/>
      <w:b/>
      <w:bCs/>
      <w:i/>
      <w:iCs/>
      <w:kern w:val="2"/>
      <w:sz w:val="26"/>
      <w:szCs w:val="26"/>
    </w:rPr>
  </w:style>
  <w:style w:type="character" w:styleId="Style14">
    <w:name w:val="Основной текст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DejaVu Sans;MS Mincho" w:cs=""/>
      <w:color w:val="auto"/>
      <w:kern w:val="2"/>
      <w:sz w:val="22"/>
      <w:szCs w:val="22"/>
      <w:lang w:val="ru-RU" w:bidi="ar-SA" w:eastAsia="zh-CN"/>
    </w:rPr>
  </w:style>
  <w:style w:type="paragraph" w:styleId="ListBullet3">
    <w:name w:val="List Bullet 3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6T12:08:00Z</dcterms:created>
  <dc:creator>User</dc:creator>
  <dc:description/>
  <cp:keywords/>
  <dc:language>en-US</dc:language>
  <cp:lastModifiedBy>осош</cp:lastModifiedBy>
  <cp:lastPrinted>2017-10-17T18:56:00Z</cp:lastPrinted>
  <dcterms:modified xsi:type="dcterms:W3CDTF">2019-04-22T04:55:00Z</dcterms:modified>
  <cp:revision>23</cp:revision>
  <dc:subject/>
  <dc:title/>
</cp:coreProperties>
</file>