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324600" cy="879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вед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стремите ум на радость творчест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.К. Рерих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Monotype Corsiva" w:ascii="Monotype Corsiva" w:hAnsi="Monotype Corsiva"/>
          <w:b/>
          <w:sz w:val="48"/>
          <w:szCs w:val="48"/>
        </w:rPr>
        <w:t>К</w:t>
      </w:r>
      <w:r>
        <w:rPr>
          <w:rFonts w:cs="Times New Roman" w:ascii="Times New Roman" w:hAnsi="Times New Roman"/>
          <w:sz w:val="28"/>
          <w:szCs w:val="28"/>
        </w:rPr>
        <w:t>аждый ребёнок – индивидуальность. Современный ребёнок овладевает знаниями и навыками, помогающими ему становиться личностью и приобретать средства «построения» своей индивидуальности. В процессе приобретения этих знаний и формируется столь необходимая детям интеллектуальная активность, рождается радость познания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позн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 -</w:t>
      </w:r>
      <w:r>
        <w:rPr>
          <w:rFonts w:cs="Times New Roman" w:ascii="Times New Roman" w:hAnsi="Times New Roman"/>
          <w:sz w:val="28"/>
          <w:szCs w:val="28"/>
        </w:rPr>
        <w:t xml:space="preserve">  истолковывается как последовательный переход от ответов на одни вопросы к ответам на другие вопросы, вставшие после того, как первые были решен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шление дошкольника формируется в несколько этапов. Первый, с самого рождения, - наглядно-действенное мышление формируется в игре. Уровень развития такого мышления высок, когда ребёнок хорошо справляется с любыми видами деятельности, где для решения задачи нужно работать по образцу, соотносить размеры и формы предметов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действенное мышление трансформируется в наглядно-образное, для которого характерно решать задачу прежде всего «в уме», в плане представления, и лишь потом – на конкретном предмете. Развитию этого вида мышления помогают рисование, прохождение лабиринтов, работа с конструкторами уже не по образцу, а по словесной инструкции и по собственному замыслу ребёнка. Наряду с наглядно-образным формируется логическое мышление, которое предполагает способность ребёнка к выполнению основных логических операций: обобщения, сравнения, анализа, классификации. И на этом фундаменте у детей начинает складываться абстрактно-логическое мышление. Но для такого мышления у некоторых детей словарный запас низкий и они затрудняются в умении придумать историю, продолжить рассказ, составить рассказ по сюжетным картинкам, работать с тестами, решать кроссворды, поэтому возникла необходимость разработки дополнительной образовательной программы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ность образовательной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ружка, включает в себя  работу  детей,  направленную на усиление самостоятельной практической и умственной деятельности, на развитие навыков самоконтроля, а также познавательной активности детей. Задания, упражнения, словесные и дидактические игры в программе  носят обучающий и  развивающий характер, поэтому способствуют развитию внимания, восприятия, воображения, памяти и мыш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знавательно – речевое развитие</w:t>
      </w:r>
      <w:r>
        <w:rPr>
          <w:rFonts w:cs="Times New Roman" w:ascii="Times New Roman" w:hAnsi="Times New Roman"/>
          <w:sz w:val="28"/>
          <w:szCs w:val="28"/>
        </w:rPr>
        <w:t>. Развитие способности анализировать простые закономерности. Умение пользоваться средствами общения (словесными, мимическими, пантомимическими). Обогащение активного словаря, грамматических форм правильной речи, всех сторон звуковой культуры ре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вним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овышение объёма внимания. Развитие навыков сосредоточения и устойчивости внимания.  Упражнения на развитие навыков самоконтроля, на поиски ходов в простых лабиринтах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пам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мышл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азвитие объёма и устойчивости памяти. Упражнения на запоминание различных предме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витие зрительно – пространственного  восприятия и графических умений</w:t>
      </w:r>
      <w:r>
        <w:rPr>
          <w:rFonts w:cs="Times New Roman" w:ascii="Times New Roman" w:hAnsi="Times New Roman"/>
          <w:sz w:val="28"/>
          <w:szCs w:val="28"/>
        </w:rPr>
        <w:t>. Развитие пространственной ориентировки, восприятие глубины и объёма, выделение фигуры из фона. Формирование элементов конструкторских навыков и творческого воображения. Упражнения на развитие пространственной координаци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новых движений кисти руки, особенно таких сложных, как для  письма. Развитие  способности  ребенка манипулировать мелкими предметами, умение держать ручку и выполнять простые графические движения (рисовать вертикальные и горизонтальные линии, круг, квадрат, треугольник)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овизна образовательной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изна данной программы заключается в применении вариативных и оригинальных форм, средств и методов познавательного развития детей дошкольного возраст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основана на комплексном подходе подготовки дошкольников к «новой формации», умеющих жить в современных социально-коммуникативных условиях, с высокой культурой общения, готовых к принятию любых  решений, </w:t>
      </w:r>
      <w:r>
        <w:rPr>
          <w:rFonts w:cs="Times New Roman" w:ascii="Times New Roman" w:hAnsi="Times New Roman"/>
          <w:sz w:val="28"/>
          <w:szCs w:val="28"/>
        </w:rPr>
        <w:t>и в соответствии ФГОС ДО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предлагаемой образовательной программы опре</w:t>
        <w:softHyphen/>
        <w:t xml:space="preserve">деляется запросом со стороны детей и их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формирование системного подхода в восприятии мира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развитие познавательных и речев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способностей и склонностей к различным видам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азвитие эмоционального восприятия и образного мыш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sz w:val="28"/>
          <w:szCs w:val="28"/>
        </w:rPr>
        <w:t xml:space="preserve">освоение ребенком способов познавательной деятельности, предпосыло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учеб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дагогическая целесообраз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образовательная программа педагогически целесообраз</w:t>
        <w:softHyphen/>
        <w:t>на, т.к. при ее реализации выполнение ребёнком предложенных заданий позволит определить: имеется ли у ребёнка необходимый запас знаний, умений и навыков, владеет ли он мыслительными операциями (анализом и синтезом, обобщением, классификацией), умеет ли ребёнок понять предложенную задачу и выполнить её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и развивать различные виды памяти, внимания, воображения, общеучебные умения и навыки, общую способность искать и находить новые решения, необычные способы требуемого результата.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</w:t>
      </w:r>
    </w:p>
    <w:p>
      <w:pPr>
        <w:pStyle w:val="Normal"/>
        <w:tabs>
          <w:tab w:val="clear" w:pos="708"/>
          <w:tab w:val="left" w:pos="332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социальные навыки – умение работать в группе, учитывать мнение партнё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ь чувство товарищества, чувство личной ответствен</w:t>
        <w:softHyphen/>
        <w:t>ности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умения думать, умения исследовать, умения общать</w:t>
        <w:softHyphen/>
        <w:t>ся, умения взаимодействовать, умения доводить дело до конца и т.д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знания и умения о том, как развивать внимание, </w:t>
      </w:r>
    </w:p>
    <w:p>
      <w:pPr>
        <w:pStyle w:val="Normal"/>
        <w:tabs>
          <w:tab w:val="clear" w:pos="708"/>
          <w:tab w:val="left" w:pos="709" w:leader="none"/>
          <w:tab w:val="left" w:pos="332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амять,    воображение, восприятие с помощью специальных </w:t>
      </w:r>
    </w:p>
    <w:p>
      <w:pPr>
        <w:pStyle w:val="Normal"/>
        <w:tabs>
          <w:tab w:val="clear" w:pos="708"/>
          <w:tab w:val="left" w:pos="709" w:leader="none"/>
          <w:tab w:val="left" w:pos="3320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вивающих упражн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звитие сенсорной и двигательной сферы, развивать упорство и сообразительность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самореализации дет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общеинтеллектуальные умения (сравнения, обобщения, выделения существенных признаков); развивать  внимание (переключение, самоконтроль, устойчивость); развивать  память (совершенствование приёмов запоминания, расширение объёма); развивать  пространственное восприятие и сенсомоторную координацию, развивать  учебную  мотивацию, развивать  коммуникативные способности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ая особенность программы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личительной особенностью программы является – воспитание свободного, уверенного в себе человека, с активной жизненной позицией, стремящегося творчески подходить к решению различных жизненных ситуаций, имеющего своё мнение и умеющего отстаивать его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озраст детей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адресована дошкольникам 4-5 лет. 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роводятся в группах, звеньях, парах и индивидуально, сочетая принцип группового обучения с индивидуальным подходом. Условия набора детей в кружок: принимаются все желающ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Сроки реализации программы</w:t>
      </w:r>
    </w:p>
    <w:p>
      <w:pPr>
        <w:pStyle w:val="TextBodyIndent"/>
        <w:ind w:firstLine="709"/>
        <w:rPr/>
      </w:pPr>
      <w:r>
        <w:rPr/>
        <w:t xml:space="preserve">Программа рассчитана на 1 год обучения – 27 часов. </w:t>
      </w:r>
    </w:p>
    <w:p>
      <w:pPr>
        <w:pStyle w:val="TextBodyIndent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TextBodyIndent"/>
        <w:jc w:val="center"/>
        <w:rPr>
          <w:b/>
          <w:b/>
          <w:i/>
          <w:i/>
        </w:rPr>
      </w:pPr>
      <w:r>
        <w:rPr>
          <w:b/>
          <w:i/>
        </w:rPr>
        <w:t>Формы и режим занят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ая, фронтальная, под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одель занятия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зговая размин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задач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ёлая переменка»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поисковые задания.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i/>
          <w:i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 способы определения их результатив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нцу года д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ю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методикой формирования интересов к уч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знат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 применять самостоятельно усвоенные знания и способы деятельности для решения новых задач (проблем), поставленных как взрослым, так и ими самими; в зависимости от ситуации могут преобразовывать способы решения задач (проблем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ть по правилу, по образцу, слушать взрослого и выполнять его инструк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них будут разв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шление, творческая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, умение анализировать, рассуждать, давать оценк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обладать следующими качествами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ыстрота - скорость выполнения практических зад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мышление, умение отстаивать своё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учению и общественно-полезному труду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ультурой речи и культурой общения со сверстниками и взрослыми.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особы определения результативности</w:t>
      </w:r>
    </w:p>
    <w:p>
      <w:pPr>
        <w:pStyle w:val="TextBodyIndent"/>
        <w:ind w:firstLine="709"/>
        <w:jc w:val="left"/>
        <w:rPr>
          <w:bCs/>
          <w:i/>
          <w:i/>
          <w:szCs w:val="28"/>
        </w:rPr>
      </w:pPr>
      <w:r>
        <w:rPr>
          <w:bCs/>
          <w:i/>
          <w:szCs w:val="28"/>
        </w:rPr>
        <w:t>Формами подведения итогов реализации данной программы являются:</w:t>
      </w:r>
    </w:p>
    <w:p>
      <w:pPr>
        <w:pStyle w:val="TextBodyIndent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- диагностика познавательно-речевого развития детей 2 раза в год (сентябрь, 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 xml:space="preserve">  </w:t>
      </w:r>
      <w:r>
        <w:rPr>
          <w:bCs/>
          <w:szCs w:val="28"/>
        </w:rPr>
        <w:t>ма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- анализ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й детей работать по правилу, по образцу, слушать взрослого и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полнять его инструкции /корректурные пробы/;</w:t>
      </w:r>
    </w:p>
    <w:p>
      <w:pPr>
        <w:pStyle w:val="TextBodyIndent"/>
        <w:ind w:hanging="0"/>
        <w:jc w:val="left"/>
        <w:rPr/>
      </w:pPr>
      <w:r>
        <w:rPr>
          <w:szCs w:val="28"/>
        </w:rPr>
        <w:t>- анкетирование родителей</w:t>
      </w:r>
      <w:r>
        <w:rPr>
          <w:bCs/>
          <w:szCs w:val="28"/>
        </w:rPr>
        <w:t>;</w:t>
      </w:r>
    </w:p>
    <w:p>
      <w:pPr>
        <w:pStyle w:val="TextBodyIndent"/>
        <w:ind w:hanging="0"/>
        <w:jc w:val="left"/>
        <w:rPr/>
      </w:pPr>
      <w:r>
        <w:rPr>
          <w:bCs/>
          <w:szCs w:val="28"/>
        </w:rPr>
        <w:t>- итоговое занятие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TextBodyIndent"/>
        <w:ind w:hanging="0"/>
        <w:jc w:val="center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Учебно – тематический план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  <w:bCs/>
        </w:rPr>
        <w:t>образовательной программы</w:t>
      </w:r>
      <w:r>
        <w:rPr>
          <w:b/>
        </w:rPr>
        <w:t xml:space="preserve"> познавательно-речевой направленности «Радость познания»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042"/>
        <w:gridCol w:w="992"/>
        <w:gridCol w:w="993"/>
        <w:gridCol w:w="1275"/>
      </w:tblGrid>
      <w:tr>
        <w:trPr>
          <w:trHeight w:val="34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час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</w:tr>
      <w:tr>
        <w:trPr>
          <w:trHeight w:val="2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ор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к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актика/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сть «Найти такой же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ем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что запомнил» 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где нахо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</w:rPr>
              <w:t>«Что, где, к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лесо истории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точки в пустом квадр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-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ес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ий предмет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россвор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и стало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йди клад», «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фигуру по клеточка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,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\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окончание рассказа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программы «Радость познания»</w:t>
      </w:r>
    </w:p>
    <w:tbl>
      <w:tblPr>
        <w:tblW w:w="10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0"/>
        <w:gridCol w:w="4121"/>
        <w:gridCol w:w="2791"/>
      </w:tblGrid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108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использовать в речи антонимы, синонимы, слова обозначающие материалы, из которых сделаны предмет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ы детей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актика/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изменять слова, входящие в активный словар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вивающие задания для малышей (тесты) Гаврина С.Е  стр 29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актика/ 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азительно читать стихи, пересказывать небольшие рассказы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вивающие задания для малышей (тесты) Гаврина С.Е  стр 31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сть «Найти такой же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вним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Найди фигуру»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вним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Что перепутал художник»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корость распределения и переключения вним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Магазин игрушек»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ъём кратковременной слуховой памят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вивающие задания для малышей (тесты) Гаврина С.Е  стр 13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ем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амять и логическое мышл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5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что запомнил» 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амять на слова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Радуга»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где нахо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осприятии пространственных отнош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вивающие задания для малышей (тесты) Гаврина С.Е  стр 8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остранственном восприятии, сенсомоторной координац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Дым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оображение и мелкую моторику пальцев рук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Забавные фигуры»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составлять рассказы по сюжетным картинка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6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</w:rPr>
              <w:t xml:space="preserve">«Что, где, ког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овесно-логическое мышл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9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лесо истории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овесно-логическое мышлен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вивающие задания для малышей (тесты) Гаврина С.Е  стр 14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точки в пустом квадр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ъём вним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Какого фрагмента не хватает»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-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 вним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звивающие задания для малышей (тесты) Гаврина С.Е  стр 3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ес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ового вним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Развивающие задания для малышей (тесты) Гаврина С.Е  стр 9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ий предмет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различные виды мышле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азвивающие задания для малышей (тесты) Гаврина С.Е  стр 17</w:t>
            </w:r>
          </w:p>
        </w:tc>
      </w:tr>
      <w:tr>
        <w:trPr>
          <w:trHeight w:val="8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россвор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овую памя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вивающие задания для малышей </w:t>
            </w:r>
            <w:r>
              <w:rPr>
                <w:rFonts w:cs="Times New Roman" w:ascii="Times New Roman" w:hAnsi="Times New Roman"/>
              </w:rPr>
              <w:t>(тесты) Гаврина С.Е  с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и стало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зрительную памят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вивающие задания для малышей (тесты) Гаврина С.Е  стр 14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йди клад», «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в пространств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езентация «Загадки про птиц» Пинигина В.Н</w:t>
            </w:r>
          </w:p>
        </w:tc>
      </w:tr>
      <w:tr>
        <w:trPr>
          <w:trHeight w:val="53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фигуру по кле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на листе бумаги в клетку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Сколько»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,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во времен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17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обогащать знания детей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оропышка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вивающие задания для малышей (тесты) Гаврина С.Е  стр 26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\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составлять предложения из 2-5 сл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30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окончание рассказа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оображение (невербальную  фантазию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32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 дополнительного образования детей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сновные методы и приёмы  рабо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 словесной передачи и слухового восприятия /рассказ, беседа, объяснения, пояснения, описание, название, указание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наглядной передачи и зрительного восприятия /иллюстрация, демонстрация, показ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практической передачи и тактильного, кинестезического восприятия /простейшие опыты, отобразительные  действия, практические задания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организации репродуктивной и поисковой деятельности /степень творческой самостоятельности/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ы формирования интересов к уч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дактический материал: </w:t>
      </w:r>
      <w:r>
        <w:rPr>
          <w:rFonts w:cs="Times New Roman" w:ascii="Times New Roman" w:hAnsi="Times New Roman"/>
          <w:sz w:val="28"/>
          <w:szCs w:val="28"/>
        </w:rPr>
        <w:t>цветные карандаши, простые карандаши, ручки, разные наборы конструкторов, геометрические планшеты, блоки Дьенеша, пазлы, дидактические игры, демонстрационный материал: игрушки, наборы картинок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6160" w:type="dxa"/>
        <w:jc w:val="left"/>
        <w:tblInd w:w="-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2409"/>
        <w:gridCol w:w="3402"/>
        <w:gridCol w:w="1843"/>
        <w:gridCol w:w="4253"/>
        <w:gridCol w:w="1275"/>
      </w:tblGrid>
      <w:tr>
        <w:trPr/>
        <w:tc>
          <w:tcPr>
            <w:tcW w:w="17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ые направлени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организации образовательного процесса: /словесные, наглядные, практические/.  ЦЕЛ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Техническое оснащение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/ноутбук, проектор, дос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пользуемые материалы и пособия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подв-ния итогов</w:t>
            </w:r>
          </w:p>
        </w:tc>
      </w:tr>
      <w:tr>
        <w:trPr>
          <w:trHeight w:val="1134" w:hRule="atLeast"/>
          <w:cantSplit w:val="true"/>
        </w:trPr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 детей использовать в речи антонимы, синонимы, слова обозначающие материалы, из которых сделаны предметы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тесты Е.В. Колесниковой  стр 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 диагностика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й строй речи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актика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авильно изменять слова, входящие в активный 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тесты Е.В. Колесниковой  стр 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вивающие задания для малышей (тесты) Гаврина С.Е  стр 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литература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практика/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выразительно читать стихи, пересказывать небольшие расс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тесты Е.В. Колесниковой стр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вивающие задания для малышей (тесты) Гаврина С.Е  стр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ость «Найти такой же предм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тесты Е.В. Колесниковой стр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Найди фигур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т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Что перепутал художни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чи упраж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корость распределения и переключения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ьиной Н.Н – стр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Магазин игруше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 и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скад с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ъём кратковременной слуховой памя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ьиной Н.Н – стр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вивающие задания для малышей (тесты) Гаврина С.Е  стр 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то кем буд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амять и 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ьиной Н.Н – стр 1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, что запомнил» 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амять на сл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ьиной Н.Н – стр 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Раду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 – пространственного  восприятия и графически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то, где находитс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восприятии пространственных 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тесты Е.В. Колесниковой стр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Развивающие задания для малышей (тесты) Гаврина С.Е  стр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такой ж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в пространственном восприятии, сенсомоторной координ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тесты Е.В. Колесниковой стр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Дымк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ложи фигур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оображение и мелкую моторику пальцев ру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нурки, палочки, спи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Забавные фигур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язная реч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ять детей составлять рассказы по сюжетным картинкам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«рассказы в картинках»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</w:t>
            </w:r>
            <w:r>
              <w:rPr>
                <w:rFonts w:cs="Times New Roman" w:ascii="Times New Roman" w:hAnsi="Times New Roman"/>
              </w:rPr>
              <w:t>«Что, где, ког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овесно-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Реб.в д/с № 3/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Колесо истории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овесно-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к иг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Развивающие задания для малышей (тесты) Гаврина С.Е  стр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ставь точки в пустом квадрат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ъём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ьиной Н.Н – стр 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Какого фрагмента не хватает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дачи-шут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собие Н.В. Новоторцева стр 1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Развивающие задания для малышей (тесты) Гаврина С.Е  стр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ловесные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ового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тесты Е.В. Колесниковой  стр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Развивающие задания для малышей (тесты) Гаврина С.Е  ст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 и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шний предмет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различные виды мыш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льиной Н.Н – стр 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азвивающие задания для малышей (тесты) Гаврина С.Е  стр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кроссворд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луховую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Пособие Н.В. Новоторцева стр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Развивающие задания для малышей (тесты) Гаврина С.Е  ст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Чего ни стало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зрительную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, геометрические фигуры, муляжи фруктов и ово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вивающие задания для малышей (тесты) Гаврина С.Е  стр 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 – пространственного  восприятия и графически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Найди клад», «Волшебная стра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в простран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– ксерокопии стр 189-1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презентация «Загадки про птиц» Пинигина В.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рисуй фигуру по клеточка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на листе бумаги в кле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ные листочки в клеточку, цветные ру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Сколь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ремя,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Пособие «Время, час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о-речевое развитие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ла дорожного движения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и обогащать знания детей о правилах дорожн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2 часть. «Торопышка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вивающие задания для малышей (тесты) Гаврина С.Е  стр 26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предлож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\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у детей умение составлять предложения из 2-5 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- тесты Е.В. Колесниковой  стр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думай окончание рассказа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воображение (невербальную  фантазию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пособие «И учёба и игра» Т.И. Тарабарина стр 1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Развивающие задания для малышей (тесты) Гаврина С.Е  стр 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йди листья и плоды дерев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переключение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деревьев, плодов и лист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Развивающие задания для малышей (тесты) Гаврина С.Е ст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Животные разных стран» /теория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устойчивость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животных разных стр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Развивающие задания для малышей (тесты) Гаврина С.Е  стр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мо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скорость распределения и переключения вни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пособие «Эмоц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листы бумаги, карандаш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Развивающие задания для малышей (тесты) Гаврина С.Е  стр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памяти и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логическая викторина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разно-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Пособие «Воспитание любви к природе у дошкольни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вивающие задания для малышей (тесты) Гаврина С.Е  стр 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Не шути с огнём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зрительную и слуховую памя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д\о № 15/02 стр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ая  презентация Осьмакова М.В 1 часть. «Что может быть опасным до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 Развивающие задания для малышей (тесты) Гаврина С.Е  стр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брейн-ринг «Природа наш общий дом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бразно-логическое мыш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в № 7/05 стр 6-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 Развивающие задания для малышей (тесты) Гаврина С.Е  стр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тие зрительно – пространственного  восприятия и графических ум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ветофорчик приглаша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ть у детей ориентацию в пространств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ая  презентация Осьмакова М.В 2 ча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 Развивающие задания для малышей (тесты) Гаврина С.Е  стр 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ая игра «Вчера, сегодня, завтра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 Развивающие задания для малышей (тесты) Гаврина С.Е  стр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гда это бывает» /теория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практика/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у детей ориентацию во врем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сюжетных карти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 Развивающие задания для малышей (тесты) Гаврина С.Е  стр 26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писок литературы: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а, тесты «Готов ли ваш ребёнок к школе?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 Колесникова тесты для детей 6 лет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Н. Ильина 100 психологических тестов и упражнений для подготовки ребёнка к школе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И. Тарабарина пособие «И учёба и игра» Т.И. Тарабарина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А. Вакуленко пособие «Воспитание любви к природе у дошкольников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В. Новоторцева пособие «Развитие речи детей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М. Безруких пособие «Время, часы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Ф. Тихомирова пособие «Развитие логического мышления»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на С.Е., Кутявина Н.Л., Топоркова И.Т., Щербинина С.В., тесты «Развивающие задания для малышей»</w:t>
      </w:r>
    </w:p>
    <w:p>
      <w:pPr>
        <w:sectPr>
          <w:footerReference w:type="default" r:id="rId5"/>
          <w:type w:val="nextPage"/>
          <w:pgSz w:w="11906" w:h="16838"/>
          <w:pgMar w:left="85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pacing w:lineRule="auto" w:line="360" w:before="0" w:after="0"/>
        <w:ind w:left="720" w:hanging="5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ьмакова М.В., «Дошколята» - обучающие  презентации, игры, электронные энциклопедии 1 и 2 ча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sectPr>
          <w:footerReference w:type="default" r:id="rId6"/>
          <w:type w:val="nextPage"/>
          <w:pgSz w:w="11906" w:h="16838"/>
          <w:pgMar w:left="851" w:right="567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footerReference w:type="default" r:id="rId7"/>
      <w:type w:val="nextPage"/>
      <w:pgSz w:w="11906" w:h="16838"/>
      <w:pgMar w:left="85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58:00Z</dcterms:created>
  <dc:creator>User</dc:creator>
  <dc:description/>
  <cp:keywords/>
  <dc:language>en-US</dc:language>
  <cp:lastModifiedBy>осош</cp:lastModifiedBy>
  <cp:lastPrinted>2017-01-18T14:22:00Z</cp:lastPrinted>
  <dcterms:modified xsi:type="dcterms:W3CDTF">2019-04-22T04:58:00Z</dcterms:modified>
  <cp:revision>51</cp:revision>
  <dc:subject/>
  <dc:title/>
</cp:coreProperties>
</file>