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ТВЕРЖДАЮ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_____________________Н.О. Вандышева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«21»  февраля    2018г.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Протокол  №  5 от «21» февраля   2018г</w:t>
      </w:r>
      <w:r>
        <w:rPr/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ТЧЕТ О ДЕЯТЕЛЬНОСТИ АВТОНОМ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автономное общеобразовательное учреждение Омутинская средняя общеобразовательная школа №2</w:t>
      </w:r>
      <w:r>
        <w:rPr>
          <w:sz w:val="22"/>
          <w:szCs w:val="22"/>
        </w:rPr>
        <w:t xml:space="preserve">  ЗА  __</w:t>
      </w:r>
      <w:r>
        <w:rPr>
          <w:sz w:val="22"/>
          <w:szCs w:val="22"/>
          <w:u w:val="single"/>
        </w:rPr>
        <w:t>2017</w:t>
      </w:r>
      <w:r>
        <w:rPr>
          <w:sz w:val="22"/>
          <w:szCs w:val="22"/>
        </w:rPr>
        <w:t>_ год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  <w:tab/>
        <w:tab/>
        <w:tab/>
        <w:t>(период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86"/>
        <w:gridCol w:w="2347"/>
        <w:gridCol w:w="2194"/>
        <w:gridCol w:w="236"/>
        <w:gridCol w:w="1130"/>
        <w:gridCol w:w="1259"/>
        <w:gridCol w:w="1236"/>
        <w:gridCol w:w="12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нении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б осуществлении деятельности,  связанной с выполнением работ или оказанием  услуг, в соответствии с обязательствами перед   страховщиком по обязательному социальному страхованию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потребителей,  воспользовавшихся услугами (работами) автономного учреждения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требителей, воспользовавшихся бес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стью платными для потребителей услугами (работами), по видам услуг (работ)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тоимость для потребителей получения  частично платных и полностью платных услуг (работ) по видам услуг (рабо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содержания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школ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ая численность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,9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2,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,6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развития автономного учреждения в рамках программ,  утвержденных в установленном порядк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деятельности,   связанной с выполнением работ или оказанием 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уммы прибыли автономного учреждения после налогообложения в отчетном перио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частично платных услуг (рабо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полностью платных услуг (рабо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идов деятельности, осуществляемых  автономным учреждением: </w:t>
            </w:r>
            <w:r>
              <w:rPr>
                <w:sz w:val="22"/>
                <w:szCs w:val="22"/>
              </w:rPr>
              <w:t xml:space="preserve"> реализация основных общеобразовательных программ начального общего, основного общего, среднего  общего образования; организация отдыха детей в каникулярное время, в том числе организация летней трудовой занятости несовершеннолетних. Учреждение вправе вести иную приносящую доход деятельность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разрешительных документов, на основании которых автономное учреждение  осуществляет деятельность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выдач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нзия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;72Л 01 №0001794  выдана 07 июля 2016 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государственной аккредитаци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3;72 А 0000554; выдано 19 декабря 2016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 2024 г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41-од от 30.03.2016 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ринятия ново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а Наталья Олег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бразования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алент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отдела образования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по имущественным и земельным отношениям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юдмила Васи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ль Алефт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гер Лариса Владими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Ольга Яковл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Марина Вита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ова Елена Владими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Ефименко Марина Витальевна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Комарова Алла Борисовна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АЮ</w:t>
      </w:r>
    </w:p>
    <w:p>
      <w:pPr>
        <w:pStyle w:val="Normal"/>
        <w:ind w:left="9180" w:hanging="0"/>
        <w:rPr/>
      </w:pPr>
      <w:r>
        <w:rPr/>
        <w:t>Председатель наблюдательного совета _____________________Н.О.Вандышева</w:t>
      </w:r>
    </w:p>
    <w:p>
      <w:pPr>
        <w:pStyle w:val="Normal"/>
        <w:ind w:left="9180" w:hanging="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подпись)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«_21_» февраля  2018г.</w:t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  <w:t>Протокол  № 5 от «21» февраля  2018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автономным учреждением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017 год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иод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Муниципальное автономное общеобразовательное учреждение Омутинская средняя общеобразовательная школа №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8"/>
        <w:gridCol w:w="2562"/>
        <w:gridCol w:w="1666"/>
        <w:gridCol w:w="1532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имущества автономного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лансовая  стоимость закрепленного за автономным учреждением недвижим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нсовая  стоимость закрепленного за автономным учреждением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31,8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802,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1,1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7,9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4,4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2,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ов недвижимого имущества, закрепленная за автономным учрежд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Ефименко Марина 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рова Алл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Nabster</dc:creator>
  <dc:description/>
  <cp:keywords/>
  <dc:language>en-US</dc:language>
  <cp:lastModifiedBy>Главбух</cp:lastModifiedBy>
  <cp:lastPrinted>2018-03-05T11:09:00Z</cp:lastPrinted>
  <dcterms:modified xsi:type="dcterms:W3CDTF">2019-06-17T06:28:00Z</dcterms:modified>
  <cp:revision>77</cp:revision>
  <dc:subject/>
  <dc:title/>
</cp:coreProperties>
</file>