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6420485" cy="93192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931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1. Паспорт программы развития школы……………….………………….….3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2. Проблемный –ориентированный анализ результатов учебно-воспитательного процесса, основных способов их достижения…………….8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3. Позитивные изменения и проблемы учебно-воспитательного процесса школы……………………………………………………………………………10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4. Ожидаемые результаты реализации программы перспективного развития……………………………………………………………..…………..12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6. Программа реализации основных направлений………...………………….13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7. Мониторинг, критерии, показатели…………………………………………30</w:t>
      </w:r>
    </w:p>
    <w:p>
      <w:pPr>
        <w:pStyle w:val="Normal"/>
        <w:spacing w:lineRule="auto" w:line="480"/>
        <w:rPr>
          <w:bCs/>
          <w:sz w:val="28"/>
          <w:szCs w:val="28"/>
        </w:rPr>
      </w:pPr>
      <w:r>
        <w:rPr>
          <w:bCs/>
          <w:sz w:val="28"/>
          <w:szCs w:val="28"/>
        </w:rPr>
        <w:t>8. Возможные риски…………………………………………………………….34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  <w:szCs w:val="28"/>
        </w:rPr>
      </w:pPr>
      <w:r>
        <w:rPr>
          <w:b/>
          <w:szCs w:val="28"/>
        </w:rPr>
        <w:t xml:space="preserve">ПАСПОРТ ПРОГРАММЫ ПЕРСПЕКТИВНОГО РАЗВИТИЯ ШКОЛЫ  </w:t>
      </w:r>
    </w:p>
    <w:p>
      <w:pPr>
        <w:pStyle w:val="Normal"/>
        <w:ind w:left="72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360" w:hanging="0"/>
        <w:rPr>
          <w:szCs w:val="28"/>
        </w:rPr>
      </w:pPr>
      <w:r>
        <w:rPr>
          <w:rFonts w:cs="Times New Roman CYR" w:ascii="Times New Roman CYR" w:hAnsi="Times New Roman CYR"/>
          <w:bCs/>
          <w:szCs w:val="28"/>
        </w:rPr>
        <w:t>Программа развития школы представляет собой нормативно-управленческий документ, характеризующий имеющиеся достижения и проблемы, основные тенденции, цели, задачи и направления обучения, воспитания, развития обучающихся и особенности организации кадрового и методического обеспечения образовательного процесса и инновационных преобразований учебно-воспитательной системы, критерии эффективности, планируемые конечные результаты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763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ва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«Школа личностного роста»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значение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  <w:i/>
                <w:i/>
                <w:iCs/>
                <w:szCs w:val="28"/>
              </w:rPr>
            </w:pPr>
            <w:r>
              <w:rPr>
                <w:szCs w:val="28"/>
              </w:rPr>
              <w:t xml:space="preserve">создание условий для разработки и реализации комплекса мер, способствующих целесообразному, управляемому и позитивному переходу школы от прежнего качественного состояния к новому в ходе инновационных изменений.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i/>
                <w:i/>
                <w:iCs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i/>
                <w:iCs/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и и задач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  <w:u w:val="single"/>
              </w:rPr>
              <w:t>Стратегическая цель Программы</w:t>
            </w:r>
            <w:r>
              <w:rPr>
                <w:szCs w:val="28"/>
              </w:rPr>
              <w:t xml:space="preserve"> – построение и реализация действующей модели образовательной организации, реализующей систему образовательных проектов в соответствии с современными представлениями о качестве образования, потребностями российского общества, государства, Тюменской области, в интересах развития личности в сельской школ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Задачи образова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8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сформировать ключевые компетентности учащихся в решении информационных, коммуникативных и учебных образовательных задач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8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существить индивидуализацию образовательного процесса на основе широкого использования средств ИКТ, через формирование средств и способов самостоятельного развития и продвижения ученика в образовательном процессе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8" w:leader="none"/>
              </w:tabs>
              <w:spacing w:before="0" w:after="0"/>
              <w:ind w:left="0" w:hanging="0"/>
              <w:contextualSpacing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рганизовать поддержку учебных (урочных и внеурочных), внешкольных и внеучебных образовательных достижений школьников, их проектов и социальной практики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8" w:leader="none"/>
                <w:tab w:val="left" w:pos="8151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ствовать развитию учащихся как субъектов отношений с людьми, с миром и с собой, предполагающему успешность и самореализацию учащихся в образовательных видах деятельности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хранить и укрепить физическое и психическое здоровье, безопасность учащихся, обеспечить их эмоциональное благополуч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омочь учащимся овладеть грамотностью в различных ее проявлениях (учебном, языковом, математическом, естественнонаучном, гражданском, технологическом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720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пособствовать формированию российской гражданской идентичности у обучающих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беспечить сохранение и развитие культурного разнообразия и языкового наследия многонационального народа Тюменской области, овладение духовными ценностями и культурой многонационального народа Росс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>Задачи кадрового обеспе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системы нормативов и регламентов, необходимых для обеспечения реализации основных образовательных программ и достижения планируемых результатов общего образования в свете требований ФГ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укомплектованность кадрами, соответствующими профилю преподаваемой дисциплины и необходимой квалификации, способными к инновационной профессиональной деятельности, обладающими необходимым уровнем методологической культуры и сформированной готовностью к непрерывному образованию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формирование компетентностей профессиональной, информационной, коммуникативной, общекультурной, социально-трудовой, компетентности в сфере личностного самоопреде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условий для взаимодействия с учреждениями дополнительного образования, обеспечивающими возможность восполнения недостающих кадровых ресурс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массовое обучение работников всему комплексу вопросов, связанных с введением ФГОС, постоянное, научное и методическое сопровожд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использование инновационного опыта других образовательных учреждений, экспериментальных площадок Тюменской области по внедрению ФГОС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проведение комплексных мониторинговых исследований результатов педагогов, образовательного процесса и эффективности инновац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>Задачи педагогического обеспе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рабочих образовательных программ по различным предметам на основе федеральных программ, новых государственных образовательных стандартов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внедрение новых технологий, развивающих инновационное, самостоятельное, критическое мышление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разработка и реализация воспитательной программы по духовно-нравственному воспитанию;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граммы по сохранению и укреплению духовного и физического здоровь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программы коррекционной работы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локальных актов по вопросам организации и осуществления образовательного процесса, в свете модернизации образова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еализация проекта «Оценка личных достижений обучающихся», способствующего формированию личностных результа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>Задачи психологического обеспе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апробация и внедрение методик, направленных на коррекцию усвоения знаний учащимис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творческих, индивидуальных программ развития одаренного ребе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>Задачи материально-технического обеспеч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создание необходимой материально-технической базы, обеспечивающей высокое качество общего и дополнительного 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u w:val="single"/>
              </w:rPr>
            </w:pPr>
            <w:r>
              <w:rPr>
                <w:i/>
                <w:iCs/>
                <w:u w:val="single"/>
              </w:rPr>
              <w:t>Задачи управления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разработка и реализация концепции эффективного управления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392" w:leader="none"/>
              </w:tabs>
              <w:spacing w:before="0" w:after="0"/>
              <w:ind w:left="0" w:hanging="0"/>
              <w:contextualSpacing/>
              <w:jc w:val="both"/>
              <w:rPr/>
            </w:pPr>
            <w:r>
              <w:rPr/>
              <w:t>организация переподготовки, учебных семинаров, научно-практических конференций;</w:t>
            </w:r>
          </w:p>
          <w:p>
            <w:pPr>
              <w:pStyle w:val="Normal"/>
              <w:rPr>
                <w:szCs w:val="28"/>
              </w:rPr>
            </w:pPr>
            <w:r>
              <w:rPr/>
              <w:t>совершенствование организации ученического самоуправления.</w:t>
            </w:r>
          </w:p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развивающей образовательной среды.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Целевые показатели эффективност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1.     Повышение качества знаний за счёт развития  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познавательной активности обучаю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.     Переход и реализация новых федеральны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 xml:space="preserve">государственных образовательных стандартов   </w:t>
            </w:r>
          </w:p>
          <w:p>
            <w:pPr>
              <w:pStyle w:val="Normal"/>
              <w:ind w:left="720" w:hanging="0"/>
              <w:rPr>
                <w:szCs w:val="28"/>
              </w:rPr>
            </w:pPr>
            <w:r>
              <w:rPr>
                <w:szCs w:val="28"/>
              </w:rPr>
              <w:t>ООО.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8"/>
              </w:rPr>
              <w:t xml:space="preserve">3.Изменение структуры и содержания  урока за счёт внедрения </w:t>
            </w:r>
          </w:p>
          <w:p>
            <w:pPr>
              <w:pStyle w:val="Normal"/>
              <w:ind w:left="720" w:hanging="0"/>
              <w:rPr/>
            </w:pPr>
            <w:r>
              <w:rPr>
                <w:szCs w:val="28"/>
              </w:rPr>
              <w:t xml:space="preserve">информационных технологий, интеграции учебных предметов  и активных форм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организации познавательной деятельности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учащихс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4.      Увеличение численности участников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победителей и призёров  в олимпиадах,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онкурсах, научно-практических конференция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школьного, муниципального, региональн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этапо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      Создание условий, обеспечивающих охран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жизни, сохранение и укрепление здоровья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обучающихся, формирование их здорового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образа жизн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      Рост численности обучающихся , выполняющих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научно-исследовательские работы, проект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7.      Увеличение количества научно-методических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 xml:space="preserve">работ учителей, публикаций, участие в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различных научно-методических конференциях,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</w:t>
            </w:r>
            <w:r>
              <w:rPr>
                <w:szCs w:val="28"/>
              </w:rPr>
              <w:t>конкурсах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8.      Стимулирование ситуации успеха.   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</w:rPr>
              <w:t>Сроки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       </w:t>
            </w:r>
            <w:r>
              <w:rPr>
                <w:szCs w:val="28"/>
              </w:rPr>
              <w:t>сентябрь 2017 – май  2020 г.г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2"/>
              <w:tabs>
                <w:tab w:val="clear" w:pos="708"/>
                <w:tab w:val="left" w:pos="0" w:leader="none"/>
              </w:tabs>
              <w:spacing w:lineRule="auto" w:line="240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одательная база для разработки программы развития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нституция и законы РФ; ФЗ № 273 от 21 декабря 2012 г. «Об образовании в Российской Федерации»; «Конвенция о правах ребенка»; «Типовое положение об общеобразовательном учреждении»; «Концепция модернизации российского образования на период до 2020 года»; «Национальный проект «Образование»; Федеральный государственный стандарт основного общего образования; устав МАОУ Омутинская СОШ № 2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Этапы развит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017 г. – ориентировочный этап. Выявление имеющихся резервов и направлений развития школы и моделирование её качественного состоя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ab/>
              <w:t xml:space="preserve">2018-2019 г.г. – основной этап. Моделирование и реализация инновационных направлений развития школы для  перехода образовательного учреждения в новое качественное состояние. Определение критериев и показателей качественных изменений образовательного процесса и качества образования школьников. Создание банка методических материалов. Выявление помех в практической реализации программы развития и их устранение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    </w:t>
            </w:r>
            <w:r>
              <w:rPr>
                <w:szCs w:val="28"/>
              </w:rPr>
              <w:t>2020 г. – итоговый этап. Анализ достигнутых результатов и определение перспектив дальнейшего развития школы. Фиксация полученных результатов образовательной практики и закрепление их в локальных нормативных актах образовательного учреждения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бъёмы и источники финансирования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ыполнение программы обеспечивается за счёт различных источников финансирования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бюджет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дополнительные привлечённые средства (спонсорские средства, добровольные пожертвования)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Управление Программой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iCs/>
              </w:rPr>
            </w:pPr>
            <w:r>
              <w:rPr>
                <w:iCs/>
              </w:rPr>
              <w:t>Управление реализацией программы осуществляется председателем Управляющего совета  школы,  директором, заместителями  директора   школы, психологом и социальным педагогом школы. Анализ реализации проекта развития школы рассматривать на: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u w:val="single"/>
              </w:rPr>
              <w:t>1 этап</w:t>
            </w:r>
            <w:r>
              <w:rPr>
                <w:iCs/>
              </w:rPr>
              <w:t xml:space="preserve">- 1 раз в четверть на совещаниях при директоре, 1 раз в полугодие </w:t>
            </w:r>
          </w:p>
          <w:p>
            <w:pPr>
              <w:pStyle w:val="Normal"/>
              <w:ind w:firstLine="720"/>
              <w:jc w:val="both"/>
              <w:rPr>
                <w:iCs/>
              </w:rPr>
            </w:pPr>
            <w:r>
              <w:rPr>
                <w:iCs/>
              </w:rPr>
              <w:t xml:space="preserve">              </w:t>
            </w:r>
            <w:r>
              <w:rPr>
                <w:iCs/>
              </w:rPr>
              <w:t>(октябрь, март) на заседаниях методиче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u w:val="single"/>
              </w:rPr>
              <w:t>2 этап</w:t>
            </w:r>
            <w:r>
              <w:rPr>
                <w:iCs/>
              </w:rPr>
              <w:t>- 1 раз в год на тематическом заседании педагогического совета.</w:t>
            </w:r>
          </w:p>
          <w:p>
            <w:pPr>
              <w:pStyle w:val="Normal"/>
              <w:ind w:firstLine="720"/>
              <w:jc w:val="both"/>
              <w:rPr/>
            </w:pPr>
            <w:r>
              <w:rPr>
                <w:iCs/>
                <w:u w:val="single"/>
              </w:rPr>
              <w:t>3 этап</w:t>
            </w:r>
            <w:r>
              <w:rPr>
                <w:iCs/>
              </w:rPr>
              <w:t xml:space="preserve"> – март 2020- общешкольный методический день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Разработчик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екрасова Т.В.. –председатель Совета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арова А.Б. – директор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Яковлева Е.Н. – заместитель директора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етало С.И.. – заместитель директора школы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икифорова С.В.- руководитель филиала Ситниковская СОШ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>Муниципальное автономное общеобразовательное учреждение Омутинская средняя общеобразовательная школа № 2,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чтовый адрес: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627070 Тюменская область Омутинский район село Омутинское улица Советская 233,а; </w:t>
            </w:r>
          </w:p>
          <w:p>
            <w:pPr>
              <w:pStyle w:val="Normal"/>
              <w:widowControl w:val="false"/>
              <w:rPr>
                <w:rFonts w:ascii="Times New Roman CYR" w:hAnsi="Times New Roman CYR" w:cs="Times New Roman CYR"/>
                <w:caps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электронная почта: </w:t>
            </w:r>
            <w:r>
              <w:rPr>
                <w:rFonts w:cs="Times New Roman CYR" w:ascii="Times New Roman CYR" w:hAnsi="Times New Roman CYR"/>
                <w:szCs w:val="28"/>
                <w:lang w:val="en-US"/>
              </w:rPr>
              <w:t>ososhn2@yandex.ru</w:t>
            </w:r>
          </w:p>
          <w:p>
            <w:pPr>
              <w:pStyle w:val="Normal"/>
              <w:rPr>
                <w:rFonts w:ascii="Times New Roman CYR" w:hAnsi="Times New Roman CYR" w:cs="Times New Roman CYR"/>
                <w:caps/>
                <w:szCs w:val="28"/>
                <w:lang w:val="en-US"/>
              </w:rPr>
            </w:pPr>
            <w:r>
              <w:rPr>
                <w:rFonts w:cs="Times New Roman CYR" w:ascii="Times New Roman CYR" w:hAnsi="Times New Roman CYR"/>
                <w:caps/>
                <w:szCs w:val="28"/>
                <w:lang w:val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ложительная динамика качественных показателей обуче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овышение количества обучающихся, занимающихся научно-исследовательской работо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нижение сезонной заболеваемости учащихся и учителей, недопущение перегрузок обучающихся и педагогов за счёт внедрения новых здоровьесберегающих технологий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создание системы мониторинга качества образования и воспитан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птимальное использование  современной информационно-образовательной среды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Доля обучающихся, набравших по результатам еди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го экзамена более 70% баллов по предметам, 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,0% в 2020 году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Число победителей олимпиад, конкурсов, фестивале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онального уровня и выше – положительная динам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Количество педагогов, имеющих первую и высшую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валификационную категорию – 90% от общего чис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ов в 2020 году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недрение инновационных проектов «Мой первый проект», «Школа – территория здоровья», «Воспитание гражданина», «Выбор», «Семья» и другие.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публикации ( в том числе на сайте школы)  материалов о промежуточных и итоговых результатах реализации программы  развития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Обобщение опыта работы лучших педагогов школы.</w:t>
            </w:r>
          </w:p>
        </w:tc>
      </w:tr>
    </w:tbl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left="10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333399"/>
        </w:rPr>
      </w:pPr>
      <w:r>
        <w:rPr>
          <w:b/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/>
      </w:pPr>
      <w:r>
        <w:rPr/>
        <w:t xml:space="preserve">                         </w:t>
      </w:r>
      <w:r>
        <w:rPr>
          <w:b/>
        </w:rPr>
        <w:t>2. ПРОБЛЕМНО-ОРИЕНТИРОВАННЫЙ   АНАЛИЗ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ОВ УЧЕБНО-ВОСПИТАТЕЛЬНОГО ПРОЦЕССА, ОСНОВНЫХ СПОСОБОВ ИХ ДОСТИ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1. Общие сведения об организации учебно-воспитательного процесса.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За </w:t>
      </w:r>
      <w:r>
        <w:rPr>
          <w:iCs/>
        </w:rPr>
        <w:t>60 лет своей работы</w:t>
      </w:r>
      <w:r>
        <w:rPr/>
        <w:t xml:space="preserve"> МАОУ ОСОШ № 2 зарекомендовала себя в Омутинском района как общеобразовательное учреждение с высоким уровнем знаний, большим количеством медалистов, высоким уровнем поступления в высшие и средние учебные заведения. С апреля 2016 года школа имеет два филиала: Ситниковскую СОШ и Журавлевскую СОШ, а также структурное подразделение в с.Ситниково детский сад «Ромашка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</w:t>
      </w:r>
      <w:r>
        <w:rPr>
          <w:iCs/>
        </w:rPr>
        <w:t xml:space="preserve">педколлективе МАОУ Омутинская СОШ № 2 </w:t>
      </w:r>
      <w:r>
        <w:rPr>
          <w:iCs/>
          <w:shd w:fill="FFFFFF" w:val="clear"/>
        </w:rPr>
        <w:t>10</w:t>
      </w:r>
      <w:r>
        <w:rPr>
          <w:iCs/>
        </w:rPr>
        <w:t xml:space="preserve"> учителей из 43 членов коллектива </w:t>
      </w:r>
      <w:r>
        <w:rPr/>
        <w:t xml:space="preserve"> – выпускники школы разных лет, 3 учительских династии, 1 библиотекарь, 2 психолога, 1 социальный педагог. Из общего количества педагогов 7 мужчин и 35 женщи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шее педагогическое образование имеют  38  педагогов ( 88,3  %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ысшую квалификационную категорию имеют   26 педагогов  ( 60,4 %)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ервую квалификационную категорию имеют 9 педагогов ( 20,9 %)</w:t>
      </w:r>
    </w:p>
    <w:p>
      <w:pPr>
        <w:pStyle w:val="Normal"/>
        <w:jc w:val="both"/>
        <w:rPr/>
      </w:pPr>
      <w:r>
        <w:rPr/>
        <w:t>Имеют звания и награды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- Заслуженный учитель России- 1 человек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чётный работник общего образования- 3 человека,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Победители конкурсного отбора Лучшие учителя России- 5 человек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- Средний возраст педагога- 44 года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В школе практически нет текучести кадров, в течение многих лет работает стабильный коллектив, который постоянно повышает свое профессиональное мастерство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Стаж  педагогов составляет: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до 5 лет- 6  человек (13,9%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 5 до 10 лет- 5 человек (11,6%%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от 10 до 20 лет- 11 человек (25,5)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- свыше 20 лет-  28 человек (65,1%)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Благодаря высокому уровню знаний учащихся школа пользуется заслуженным авторитетом у родителей, что подтверждается результатами анкетирования, а также ежегодным стабильным набором первоклассников (за последние 5 лет – в начальной школе в параллели по 3 класса: многие родители хотят,  чтобы их дети учились именно в ОСОШ № 2). Все сказанное свидетельствует о позитивном отношении учащихся и их родителей к общеобразовательному учреждению – МАОУ ОСОШ № 2, авторитете школы в окружающем социуме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>
          <w:b/>
          <w:iCs/>
        </w:rPr>
        <w:t xml:space="preserve"> </w:t>
      </w:r>
      <w:r>
        <w:rPr>
          <w:b/>
          <w:i/>
        </w:rPr>
        <w:t xml:space="preserve">   </w:t>
      </w:r>
      <w:r>
        <w:rPr>
          <w:b/>
          <w:iCs/>
        </w:rPr>
        <w:t>Число классов и учащихся по ступеням.</w:t>
      </w:r>
    </w:p>
    <w:tbl>
      <w:tblPr>
        <w:tblW w:w="7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Ступень обучен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2 ступень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 ступень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класс-комплекто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/>
                <w:iCs/>
              </w:rPr>
              <w:t>Кол-во учащихс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35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60</w:t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>Высокий уровень подготовки учащихся обеспечивается постоянной работой педагогического коллектива в поисках наиболее оптимальных условий для успешного обучения и воспитания интеллектуально развитой творческой личности, способной   к самообразованию, самоопределению и саморазвитию:</w:t>
      </w:r>
    </w:p>
    <w:p>
      <w:pPr>
        <w:pStyle w:val="Normal"/>
        <w:jc w:val="center"/>
        <w:rPr>
          <w:b/>
          <w:b/>
        </w:rPr>
      </w:pPr>
      <w:r>
        <w:rPr/>
        <w:t xml:space="preserve"> </w:t>
      </w:r>
    </w:p>
    <w:p>
      <w:pPr>
        <w:pStyle w:val="Normal"/>
        <w:ind w:firstLine="900"/>
        <w:jc w:val="both"/>
        <w:rPr/>
      </w:pPr>
      <w:r>
        <w:rPr/>
        <w:t>В школе установлена пятидневная рабочая неделя для учащихся 1-11-х классов, суббота- день дополнительного образования: спортивные соревнования, факультативные и кружковые занятия .</w:t>
      </w:r>
    </w:p>
    <w:p>
      <w:pPr>
        <w:pStyle w:val="Normal"/>
        <w:ind w:firstLine="900"/>
        <w:jc w:val="both"/>
        <w:rPr/>
      </w:pPr>
      <w:r>
        <w:rPr/>
        <w:t xml:space="preserve">Физическая культура преподается 3 раза в неделю, </w:t>
      </w:r>
    </w:p>
    <w:p>
      <w:pPr>
        <w:pStyle w:val="Normal"/>
        <w:ind w:firstLine="900"/>
        <w:jc w:val="both"/>
        <w:rPr/>
      </w:pPr>
      <w:r>
        <w:rPr/>
        <w:t>Преподается иностранный язык  со 2 класса и информатики с 3 класса</w:t>
      </w:r>
    </w:p>
    <w:p>
      <w:pPr>
        <w:pStyle w:val="Normal"/>
        <w:ind w:firstLine="900"/>
        <w:jc w:val="both"/>
        <w:rPr/>
      </w:pPr>
      <w:r>
        <w:rPr/>
        <w:t>Согласно ФГОС учащиеся 5-7 классов изучают два иностранных языка.</w:t>
      </w:r>
    </w:p>
    <w:p>
      <w:pPr>
        <w:pStyle w:val="Normal"/>
        <w:ind w:firstLine="900"/>
        <w:jc w:val="both"/>
        <w:rPr/>
      </w:pPr>
      <w:r>
        <w:rPr/>
        <w:t>Введено предпрофильное (9 классы- элективные курсы) и профильное обучение. На основании Распоряжения Правительства Тюменской области открыт класс агротехнологического профиля, с сентября 2016 года данный класс интегрированный, преподавание осуществляется под кураторством и с непосредственным участием аграрного университета Северного Зауралья..</w:t>
      </w:r>
    </w:p>
    <w:p>
      <w:pPr>
        <w:pStyle w:val="Normal"/>
        <w:ind w:left="360" w:hanging="0"/>
        <w:rPr>
          <w:b/>
          <w:b/>
          <w:iCs/>
        </w:rPr>
      </w:pPr>
      <w:r>
        <w:rPr>
          <w:b/>
          <w:iCs/>
        </w:rPr>
        <w:t>Характеристика микросоциума</w:t>
      </w:r>
    </w:p>
    <w:p>
      <w:pPr>
        <w:pStyle w:val="Normal"/>
        <w:rPr/>
      </w:pPr>
      <w:r>
        <w:rPr/>
        <w:t xml:space="preserve">   </w:t>
      </w:r>
      <w:r>
        <w:rPr/>
        <w:t>Школа расположена в центре с.Омутинского. Располагается в новом современном учебном корпусе, имеет</w:t>
      </w:r>
    </w:p>
    <w:p>
      <w:pPr>
        <w:pStyle w:val="Normal"/>
        <w:rPr/>
      </w:pPr>
      <w:r>
        <w:rPr/>
        <w:t xml:space="preserve">  </w:t>
      </w:r>
      <w:r>
        <w:rPr/>
        <w:t>- современный стадион,</w:t>
      </w:r>
    </w:p>
    <w:p>
      <w:pPr>
        <w:pStyle w:val="Normal"/>
        <w:rPr/>
      </w:pPr>
      <w:r>
        <w:rPr/>
        <w:t xml:space="preserve">  </w:t>
      </w:r>
      <w:r>
        <w:rPr/>
        <w:t>- столовую,</w:t>
      </w:r>
    </w:p>
    <w:p>
      <w:pPr>
        <w:pStyle w:val="Normal"/>
        <w:rPr/>
      </w:pPr>
      <w:r>
        <w:rPr/>
        <w:t xml:space="preserve">  </w:t>
      </w:r>
      <w:r>
        <w:rPr/>
        <w:t>- актовый зал,</w:t>
      </w:r>
    </w:p>
    <w:p>
      <w:pPr>
        <w:pStyle w:val="Normal"/>
        <w:rPr/>
      </w:pPr>
      <w:r>
        <w:rPr/>
        <w:t xml:space="preserve">  </w:t>
      </w:r>
      <w:r>
        <w:rPr/>
        <w:t>- тренажерный зал,</w:t>
      </w:r>
    </w:p>
    <w:p>
      <w:pPr>
        <w:pStyle w:val="Normal"/>
        <w:rPr/>
      </w:pPr>
      <w:r>
        <w:rPr/>
        <w:t xml:space="preserve">  </w:t>
      </w:r>
      <w:r>
        <w:rPr/>
        <w:t xml:space="preserve">- библиотеку </w:t>
      </w:r>
    </w:p>
    <w:p>
      <w:pPr>
        <w:pStyle w:val="Normal"/>
        <w:rPr/>
      </w:pPr>
      <w:r>
        <w:rPr/>
        <w:t>В шаговой доступности ( 10-20 минут) расположены следующие социальные объекты, способствующие созданию благоприятной учебно-воспитательной среды:</w:t>
      </w:r>
    </w:p>
    <w:p>
      <w:pPr>
        <w:pStyle w:val="Normal"/>
        <w:rPr/>
      </w:pPr>
      <w:r>
        <w:rPr/>
        <w:t xml:space="preserve">   </w:t>
      </w:r>
      <w:r>
        <w:rPr/>
        <w:t>- Районный Дом культуры,</w:t>
      </w:r>
    </w:p>
    <w:p>
      <w:pPr>
        <w:pStyle w:val="Normal"/>
        <w:rPr/>
      </w:pPr>
      <w:r>
        <w:rPr/>
        <w:t xml:space="preserve">   </w:t>
      </w:r>
      <w:r>
        <w:rPr/>
        <w:t>- Центр внешкольной работы,</w:t>
      </w:r>
    </w:p>
    <w:p>
      <w:pPr>
        <w:pStyle w:val="Normal"/>
        <w:rPr/>
      </w:pPr>
      <w:r>
        <w:rPr/>
        <w:t xml:space="preserve">   </w:t>
      </w:r>
      <w:r>
        <w:rPr/>
        <w:t>- школа искусств,</w:t>
      </w:r>
    </w:p>
    <w:p>
      <w:pPr>
        <w:pStyle w:val="Normal"/>
        <w:rPr/>
      </w:pPr>
      <w:r>
        <w:rPr/>
        <w:t xml:space="preserve">   </w:t>
      </w:r>
      <w:r>
        <w:rPr/>
        <w:t>- Православная церковь,</w:t>
      </w:r>
    </w:p>
    <w:p>
      <w:pPr>
        <w:pStyle w:val="Normal"/>
        <w:rPr/>
      </w:pPr>
      <w:r>
        <w:rPr/>
        <w:t xml:space="preserve">   </w:t>
      </w:r>
      <w:r>
        <w:rPr/>
        <w:t>- Общество инвалидов,</w:t>
      </w:r>
    </w:p>
    <w:p>
      <w:pPr>
        <w:pStyle w:val="Normal"/>
        <w:rPr/>
      </w:pPr>
      <w:r>
        <w:rPr/>
        <w:t xml:space="preserve">   </w:t>
      </w:r>
      <w:r>
        <w:rPr/>
        <w:t>- районный краеведческий музей,</w:t>
      </w:r>
    </w:p>
    <w:p>
      <w:pPr>
        <w:pStyle w:val="Normal"/>
        <w:rPr/>
      </w:pPr>
      <w:r>
        <w:rPr/>
        <w:t xml:space="preserve">   </w:t>
      </w:r>
      <w:r>
        <w:rPr/>
        <w:t>- Центр социального обслуживания</w:t>
      </w:r>
    </w:p>
    <w:p>
      <w:pPr>
        <w:pStyle w:val="Normal"/>
        <w:shd w:fill="FFFFFF" w:val="clear"/>
        <w:rPr/>
      </w:pPr>
      <w:r>
        <w:rPr/>
        <w:t xml:space="preserve">  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>Проведённый опрос родителей (законных представителей) определил основной социальный заказ, касающийся дополнительного образования, организации внеурочной деятельности.</w:t>
      </w:r>
    </w:p>
    <w:p>
      <w:pPr>
        <w:pStyle w:val="Normal"/>
        <w:rPr/>
      </w:pPr>
      <w:r>
        <w:rPr>
          <w:b/>
          <w:iCs/>
        </w:rPr>
        <w:t>Характеристика контингента</w:t>
      </w:r>
      <w:r>
        <w:rPr>
          <w:iCs/>
        </w:rPr>
        <w:t>:</w:t>
      </w:r>
    </w:p>
    <w:p>
      <w:pPr>
        <w:pStyle w:val="Normal"/>
        <w:rPr>
          <w:color w:val="333399"/>
        </w:rPr>
      </w:pPr>
      <w:r>
        <w:rPr/>
        <w:tab/>
      </w:r>
    </w:p>
    <w:p>
      <w:pPr>
        <w:pStyle w:val="Normal"/>
        <w:rPr>
          <w:color w:val="000000"/>
        </w:rPr>
      </w:pPr>
      <w:r>
        <w:rPr>
          <w:color w:val="333399"/>
        </w:rPr>
        <w:t xml:space="preserve">          </w:t>
      </w:r>
      <w:r>
        <w:rPr>
          <w:color w:val="000000"/>
        </w:rPr>
        <w:t>- детей из многодетных семей- 98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детей из неблагополучных семей- 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- состоящих на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Банке данных- 10 человек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ПДН-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Детей, требующих дополнительного педагогического внимания- 4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</w:t>
      </w:r>
      <w:r>
        <w:rPr>
          <w:color w:val="000000"/>
        </w:rPr>
        <w:t>ВШУ- 18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  <w:t xml:space="preserve">.  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 xml:space="preserve"> </w:t>
      </w:r>
      <w:r>
        <w:rPr>
          <w:b/>
        </w:rPr>
        <w:t>3.ПОЗИТИВНЫЕ ИЗМЕНЕНИЯ И ПРОБЛЕМЫ УЧЕБНО-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ВОСПИТАТЕЛЬНОГО ПРОЦЕССА ШКОЛЫ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Стратегия модернизации российского  образования, разработка образовательных стандартов,  информатизация образовательной среды   определяют новые ориентиры в развитии  образовательного учреждения, помогают  создать организационно-экономические  механизмы  достижения поставленных образовательных целей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Наиболее успешно был реализован план перехода школы в новое качественное состояние по следующим направлениям программы развития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Создание здоровьесберегающей среды;,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 </w:t>
      </w:r>
      <w:r>
        <w:rPr/>
        <w:t xml:space="preserve">использование новых педагогических технологий; 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ведение предпрофильного и профильного обучения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о говорить о полном решении заявленных целей и задач нельзя: необходимо активизировать работу по внедрению инноваций в деятельность школы, систематизировать внедрение информационных технологий, развивать общественное управление и внешние связи школы, разработать систему поощрения наиболее результативных учителей, наиболее качественно решать проблемы преемственности (особенно между дошкольным образованием , 1 и 2 ступенями обучения), увидеть потенциал каждого члена педагогического коллектива. У значительной части школьников не сформирована активная гражданская позиция, система ценностей здорового образа жизни и способность противостоять вредным привычкам, ответственное отношение к семье. Высоко число обучающихся с отклонениями в здоровье.  Возможности информационных технологий не в полной мере используются учащимися как образовательный ресурс в учебной и  внеучебной деятельности. Большинство школьников не имеют практических навыков применения предметных знаний для решения жизненно важных проблем, не владеют способами деятельности в различных жизненных ситуациях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Основным результатом образования, как отмечается в программе модернизации российского образования, должна стать не система знаний, умений и навыков сама по себе, а набор заявленных государством ключевых компетенций в интеллектуальной, общественно-политической, коммуникационной, информационной и прочих сферах. Следовательно, необходимо также отслеживать результаты образования с точки зрения сформированности ключевых компетенций, искать пути их повышения, которые непосредственно влияют на личностный рост участников образовательного процесса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Всё это требует разработки новой Программы  перспективного развития школы на 2017-2020 годы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На основе проблемно-ориентированного анализа образовательной ситуации в школе можно выделить следующие, наиболее актуальные для школы проблемы, на решение которых должен быть направлен новый  проект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облема первая</w:t>
      </w:r>
      <w:r>
        <w:rPr/>
        <w:t xml:space="preserve"> –  обеспечение дальнейшего роста качества образования, оценка результатов образовательной деятельности школы. 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облема вторая</w:t>
      </w:r>
      <w:r>
        <w:rPr/>
        <w:t xml:space="preserve">  - высокое число учащихся, имеющих отклонения в физическом здоровье, растёт количество учащихся, получающих домашнее образование , детей с ОВЗ, детей, обучающихся по адаптированной образовательной программе;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Проблема третья</w:t>
      </w:r>
      <w:r>
        <w:rPr/>
        <w:t xml:space="preserve">  -  несистемное использование в педагогической практике новых образовательных педагогических  технологий, прежде всего информационно-коммуникационных,  проектных, недостаточное внимание уделяется трансформации урока, интеграции предметных курсов;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роблема четвёртая</w:t>
      </w:r>
      <w:r>
        <w:rPr/>
        <w:t xml:space="preserve"> – недостаточный уровень использования социокультурного пространства школы, расширения внешних связей, дополнительного образования (в том числе и платного), участия общественности в управлении школой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Проблема пятая- </w:t>
      </w:r>
      <w:r>
        <w:rPr/>
        <w:t>негативное влияние социальных сетей, рост количества правонарушений, асоциального поведения;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Проблема шестая</w:t>
      </w:r>
      <w:r>
        <w:rPr/>
        <w:t xml:space="preserve"> -  необходимость координации деятельности микросоциума в целях  повышения воспитательного воздействия на нравственно-патриотическое становление учащихся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Педагогический коллектив школы способен обеспечить высокий  уровень качества образования, развития интеллектуальных способностей и творческого потенциала учащихся, формирования у школьников способности действовать в ситуации открытого динамично развивающегося общества.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ую ситуацию возможно изменить при введении Новых Государственных Стандартов второго поколения и при условии создания информационно-образовательного пространства, которое способно обеспечить выявление, развитие и  формирование личности всех членов образовательного процесса, обладающих рядом ключевых компетенций в интеллектуальной,  общественно-политической, коммуникационной, информационной, социальной и других сферах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  решение проблем, выявленных в ходе анализа, направлен данная  программа развития школы 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  ОЖИДАЕМЫЕ РЕЗУЛЬТАТЫ 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РЕАЛИЗАЦИИ ПРОГРАММЫ  ПЕРСПЕКТИВН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АЗВИТИЯ ШКОЛЫ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</w:t>
      </w:r>
      <w:r>
        <w:rPr>
          <w:b/>
        </w:rPr>
        <w:t xml:space="preserve"> </w:t>
      </w:r>
      <w:r>
        <w:rPr>
          <w:bCs/>
        </w:rPr>
        <w:t xml:space="preserve">Освоение эффективных образовательных технологий в деятельности школы,  </w:t>
      </w:r>
      <w:r>
        <w:rPr/>
        <w:t xml:space="preserve">совершенствование  используемых методов обучения и воспитания, переход на ФГОС основного общего образования  будут способствовать  развитию у школьников мотивации к обучению и получению высокого уровня знаний, формированию базовых  ключевых компетентностей, личностному росту   Работа научного общества учащихся поможет реализовать творческий потенциал учащихся, сформирует навык научно-исследовательской работы, повысит их интеллектуальный уровень. </w:t>
      </w:r>
    </w:p>
    <w:p>
      <w:pPr>
        <w:pStyle w:val="Normal"/>
        <w:jc w:val="both"/>
        <w:rPr/>
      </w:pPr>
      <w:r>
        <w:rPr/>
        <w:t>2.  Корректировка школьных целевых программ, таких как «Здоровье», «Одаренные дети»,  «Выбор", «Школа-центр социокультурной жизни» , а также разработка новых  поможет структурировать  подходы к содержанию образовательной и воспитательной деятельности школы   и привлечь  внимание к основным проблемам, требующим первостепенного решения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>3.  Создание условий для медико-психологического сопровождения  детей  будет способствовать  сохранению и укреплению здоровья учащихся, формированию у них потребности  в здоровом образе жизни, социальному и профессиональному самоопределению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3. </w:t>
      </w:r>
      <w:r>
        <w:rPr>
          <w:bCs/>
          <w:iCs/>
        </w:rPr>
        <w:t xml:space="preserve">  Программно-целевой подход к учебно-воспитательной работе школы позволит  определить главные  целевые  ориентиры в школе и повысит уровень </w:t>
      </w:r>
      <w:r>
        <w:rPr/>
        <w:t>интеллектуального, нравственного, физического, эстетического развития личности ребенка через разработку и проведение соответствующих мероприятий.</w:t>
      </w:r>
    </w:p>
    <w:p>
      <w:pPr>
        <w:pStyle w:val="Normal"/>
        <w:tabs>
          <w:tab w:val="clear" w:pos="708"/>
          <w:tab w:val="left" w:pos="915" w:leader="none"/>
        </w:tabs>
        <w:jc w:val="both"/>
        <w:rPr/>
      </w:pPr>
      <w:r>
        <w:rPr/>
        <w:t xml:space="preserve">4. Повышение  профессионального мастерства педагогов  будет способствовать повышению качества обучения и воспитания школьников, раскрытию их потенциала,  что в конечном итоге приведет к созданию оптимальной модели общеобразовательной школы, </w:t>
      </w:r>
      <w:r>
        <w:rPr>
          <w:b/>
          <w:bCs/>
        </w:rPr>
        <w:t xml:space="preserve"> </w:t>
      </w:r>
      <w:r>
        <w:rPr/>
        <w:t>способствующей максимальному личностному росту.</w:t>
      </w:r>
    </w:p>
    <w:p>
      <w:pPr>
        <w:pStyle w:val="Normal"/>
        <w:jc w:val="both"/>
        <w:rPr>
          <w:bCs/>
        </w:rPr>
      </w:pPr>
      <w:r>
        <w:rPr>
          <w:bCs/>
        </w:rPr>
        <w:t>5. Проведение диагностических и мониторинговых исследований образовательного процесса позволит своевременно выявлять и устранять недостатки и сбои в организации педагогической и учебно-воспитательной деятельности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6. </w:t>
      </w:r>
      <w:r>
        <w:rPr/>
        <w:t>Укрепление  материально-технической  базы школы будет способствовать  эффективной реализации данной программы.</w:t>
      </w:r>
    </w:p>
    <w:p>
      <w:pPr>
        <w:pStyle w:val="Normal"/>
        <w:tabs>
          <w:tab w:val="clear" w:pos="708"/>
          <w:tab w:val="left" w:pos="915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701" w:right="850" w:gutter="0" w:header="0" w:top="899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5.  ПРОГРАММА РЕАЛИЗАЦИИ ОСНОВНЫХ НАПРАВЛЕНИЙ РАЗВИТИЯ ОБРАЗОВАТЕЛЬНОГО И ВОСПИТАТЕЛЬНОГО ПРОЦЕССОВ:</w:t>
      </w:r>
    </w:p>
    <w:p>
      <w:pPr>
        <w:pStyle w:val="Normal"/>
        <w:shd w:fill="FFFFFF" w:val="clear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  <w:t>6.1. Программа реализации основных направлений развит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tbl>
      <w:tblPr>
        <w:tblW w:w="5150" w:type="pct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97"/>
        <w:gridCol w:w="2461"/>
        <w:gridCol w:w="3211"/>
        <w:gridCol w:w="2220"/>
        <w:gridCol w:w="2049"/>
        <w:gridCol w:w="1998"/>
        <w:gridCol w:w="1644"/>
      </w:tblGrid>
      <w:tr>
        <w:trPr/>
        <w:tc>
          <w:tcPr>
            <w:tcW w:w="166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  </w:t>
            </w:r>
            <w:r>
              <w:rPr/>
              <w:t>Направления</w:t>
            </w:r>
          </w:p>
        </w:tc>
        <w:tc>
          <w:tcPr>
            <w:tcW w:w="2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Задачи</w:t>
            </w:r>
          </w:p>
        </w:tc>
        <w:tc>
          <w:tcPr>
            <w:tcW w:w="9478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словия реализации</w:t>
            </w:r>
          </w:p>
        </w:tc>
        <w:tc>
          <w:tcPr>
            <w:tcW w:w="164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оки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держательные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адровые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ериально - технические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инансовые</w:t>
            </w:r>
          </w:p>
        </w:tc>
        <w:tc>
          <w:tcPr>
            <w:tcW w:w="164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3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4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6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663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Личная включённость педагогов в реализацию программы развития школы.</w:t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1.Концептуальн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работка педагогами первой и высшей квалификационной категории собственной концепции обучения и воспитания в соответствии с программой развития школы и принципам преемственности.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Создание рабочих программ и календарно-тематического плана в соответствии с ФГОС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ыделение в тематическом планировании и реализация на практике здоровьеформирующего компонента отдельных учебных предметов; деятельностный подхо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Проведение семинаров, конференций, самообразование, курсы. 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Расходы на командировки, курсы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1. 2017-2020 гг. Ежегодно 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2. Технолог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Выделение основных технологий, методов и приёмов, которыми владеет педагог для реализации своей педагогической и воспитательной концеп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2. Акцентирование внимания на технологиях развивающего обучения;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ИКТ в учебном процесс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творческого мышл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учение на основе создания проблемных ситу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иление практической направленности образования, создание здоровьесберегающей психоэмоциональной сред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именение групповых и проектных форм организации учебной деятельности, интегративных форм обучения и воспитания;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1663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u w:val="single"/>
              </w:rPr>
            </w:pPr>
            <w:r>
              <w:rPr>
                <w:u w:val="single"/>
              </w:rPr>
              <w:t>3. Методиче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ворчество учителя по реализации своей педагогической и воспитательной концеп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Обобщение и представление собственного педагогического опыта в различных формах: презентации, выступления на конференциях различного уровня, педагогических советах, методических секциях, семинарах, участие в профессиональных конкурсах, публикации и т.д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Создание портфолио учителя. 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Семинары, курсы по внедрению новых стандартов, информационно-коммуникативным технологиям, дистанционному обучению. Создание учителями своих сайтов, страничек на школьном сайте, блогов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Оснащение учебных кабинетов современной компьютерной и оргтехникой, программным обеспечением. Реализация проекта, информатизация образовательного процесса.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Средства на оплату за публикации и командировочные расходы для участия в семинарах, конференциях и для развития информационного пространства.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7-2020 гг.</w:t>
            </w:r>
          </w:p>
        </w:tc>
      </w:tr>
      <w:tr>
        <w:trPr>
          <w:trHeight w:val="4303" w:hRule="atLeast"/>
        </w:trPr>
        <w:tc>
          <w:tcPr>
            <w:tcW w:w="16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Исследовательска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еятельность как способ формирования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46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выков исследовательско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еятельности у школьников разных возрастных групп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1 -4 клас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5 -8 клас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360"/>
              <w:rPr/>
            </w:pPr>
            <w:r>
              <w:rPr/>
              <w:t>9 -11 класс</w:t>
            </w:r>
          </w:p>
        </w:tc>
        <w:tc>
          <w:tcPr>
            <w:tcW w:w="321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становить направления исследовательской деятельности: лингвистическое, литературоведческ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химико – биологическое и валеологическое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сихологическ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физико – математическое и информатик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экономико – географическое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торико – обществоведческ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ктивнее привлекать к исследовательской деятельности учащихся начальной школы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сти серию семинаров по исследовательской, проектной деятельности учителей и учащихся</w:t>
            </w:r>
          </w:p>
        </w:tc>
        <w:tc>
          <w:tcPr>
            <w:tcW w:w="204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ершенствовать материально-техническую базу учебных кабинетов, приобрести информационно-методическое обеспечение для исследовательской деятельности учащихся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редства необходимые для приобретения учебных кабинетов химии, русского языка и литературы, географии, истории, кабинета начальных классов, спортзалов, тренажерного зала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15246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та научного общества учащихся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Подготовка педагогических кадров для реализации программы развития школы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вершенств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ической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сихолого – педагогической, информационной компетентности педагогов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ответствие содержания профессиональной подготовки задачам программы развития школы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стоянно-действующий семинар «Урок в свете ФГОС», работа творческих групп, семинар по развитию одаренности школьников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редства, необходимые для оплаты командировочных расходов работникам школы, для оплаты работы приглашённых специалистов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7-2020 г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Вариативность образовательной подготовки учащихся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довлетворение индивидуальных образовательных запросов учащихся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Организация предпрофильного обучения, курсов по выбору.   Предоставление возможности получения дополнительного   образования, углубленного и расширенного получения знаний на факультативных, групповых и индивидуальных занят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одбор и создание программного и методического обеспечения, соответствующего нормативным требованиям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урсы повышения квалификации, командировки, конкурсы, семинары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изнес-план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мета. 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5. Психолого-педагогическое сопровождение учащихся, имеющих высокую учебную мотивацию, академические способности и способности в изучении отдельных предметов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развития высокомотивированных (одаренных) учащихся.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ключение данного направления в число обязательных в работе школьных методических сек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оставление банка данных способных уча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оставление учителями – предметниками индивидуальной траектории развития с  данной категорией учащихс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личие высоко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валифицированны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ов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Проект «Рейтинг личных достижений учащихся»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Интегрированность обучения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хождение возможности интеграции содержания обучения по различным областям знаний, интеграция обучения и воспитания, интеграция обучения и дополнительного образования.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гласование тематических программ и тематического планирования, интегративные образовательные проекты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ведение семинаров, конференций, творческих отчетов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7. Включение в школьный компонент учебного плана специфических предметов и факультативов.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Целенаправленное формирование у учащихся культуры мышления, памяти, речи.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сихолого-педагогическое сопровождение высокомотивированных детей, учащихся испытывающих трудности в освоение программы. Внедрение проекта «Робототехника» в образовательный процесс.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сихолого-педагогические семинары, семинары по внедрению «Робототехники», специальные семинары.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териально-техническая база по внедрению программы «Робототехники»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ходы по семинарам.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8. Информатизация образовательного пространства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овышение эффективнос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 основе его технической модернизации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рограммное обеспеч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Обеспечение работы медиате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Функционирование внутришкольной сет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Совершенствование и управление работой школьного сайта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ведение в штатное расписание системного администратора, повышение информационной грамотности педагогов.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еализация программы здоровье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9. Формирование культуры здоровья</w:t>
            </w:r>
          </w:p>
        </w:tc>
        <w:tc>
          <w:tcPr>
            <w:tcW w:w="2558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Формирование мотивации и навыков ЗОЖ участников образовательного процесс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Сохранение и укрепление здоровья участников образовательного процесс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Создание условий для обучения детей с ограниченными возможностями</w:t>
            </w:r>
          </w:p>
        </w:tc>
        <w:tc>
          <w:tcPr>
            <w:tcW w:w="321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адиционные подхо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информационны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едостережение на основе примеров негативных последствий игнорирования ЗОЖ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равственный на основе морально – этических сужд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эмоциональный на основе формирования адекватной самооценки, навыков общения, принятия реш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рганизация досуг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новационные подходы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психосоциальные, направленные на формирование навыков преодоления жизненных трудностей в целом.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еминары, исследования, мониторинг, </w:t>
            </w:r>
          </w:p>
        </w:tc>
        <w:tc>
          <w:tcPr>
            <w:tcW w:w="204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5246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Работа Центра профилактики и реабилитации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0. Диагностика и мониторинг результатов образовательной деятельности.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дбор методов оценки эффективности работы по реализации программы развития, осуществлени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ррекции, прогноза и мониторинга показателей эффективности образовательной деятельности.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ыявление интересов и потребностей субъектов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Выявление степени удовлетворённости условиями и результатами УВП субъектов образователь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Мотивация учебной деятель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Система оценки, контроля, учёта и мониторинга успеваемости и «качества знан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- Система тестирования и диагностики развития личности (психологич.,  воспитательн.); 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аличие диагностических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етодик.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017-2020 гг.</w:t>
            </w:r>
          </w:p>
        </w:tc>
      </w:tr>
      <w:tr>
        <w:trPr/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1. Развитие межведомственных связей ОУ по реализации программы развития.</w:t>
            </w:r>
          </w:p>
        </w:tc>
        <w:tc>
          <w:tcPr>
            <w:tcW w:w="2558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беспечение открытости школьного образовательного процесса.</w:t>
            </w:r>
          </w:p>
        </w:tc>
        <w:tc>
          <w:tcPr>
            <w:tcW w:w="321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0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99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164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 </w:t>
      </w:r>
    </w:p>
    <w:p>
      <w:pPr>
        <w:pStyle w:val="Normal"/>
        <w:tabs>
          <w:tab w:val="clear" w:pos="708"/>
          <w:tab w:val="left" w:pos="0" w:leader="none"/>
        </w:tabs>
        <w:ind w:firstLine="709"/>
        <w:rPr/>
      </w:pPr>
      <w:r>
        <w:rPr/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  <w:t>6.2. Направления реализации программы развития образовательного процесса</w:t>
      </w:r>
    </w:p>
    <w:p>
      <w:pPr>
        <w:pStyle w:val="Normal"/>
        <w:tabs>
          <w:tab w:val="clear" w:pos="708"/>
          <w:tab w:val="left" w:pos="0" w:leader="none"/>
        </w:tabs>
        <w:ind w:firstLine="709"/>
        <w:rPr>
          <w:b/>
          <w:b/>
          <w:i/>
          <w:i/>
          <w:iCs/>
          <w:sz w:val="26"/>
          <w:szCs w:val="26"/>
          <w:lang w:val="en-US"/>
        </w:rPr>
      </w:pPr>
      <w:r>
        <w:rPr>
          <w:b/>
          <w:i/>
          <w:iCs/>
          <w:sz w:val="26"/>
          <w:szCs w:val="26"/>
          <w:lang w:val="en-US"/>
        </w:rPr>
      </w:r>
    </w:p>
    <w:tbl>
      <w:tblPr>
        <w:tblW w:w="150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5"/>
        <w:gridCol w:w="4059"/>
        <w:gridCol w:w="2921"/>
        <w:gridCol w:w="3873"/>
      </w:tblGrid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Формы, методы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жидаемый результат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азвитие познавательных способностей личности ребенка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Интеграция учебного и воспитательного процессов; использование ИКТ на всех ступенях образования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ординация тематического планирования, планов работы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координированность и повышение результативности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интеллектуальных состязаниях районного,регионального, российского, международного уровня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импиады, конкурсы, конференции, фестивали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уровня личной значимости, возможность самоутверждения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Развитие мотивации непрерывного самообраз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любознательности, интереса к познанию окружающего мир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интереса к научному познанию мира и себ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Внеклассная работа по предметам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 </w:t>
            </w:r>
            <w:r>
              <w:rPr/>
              <w:t>Школьные, муниципальные, краевые олимпиад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Заочные виктор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Интернет - виктор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Интеллектуальные конкурс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Семейные викторин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Игры-путешеств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 </w:t>
            </w:r>
            <w:r>
              <w:rPr/>
              <w:t>Выпуски тематических газет по предметам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 </w:t>
            </w:r>
            <w:r>
              <w:rPr/>
              <w:t>Психологические тренинги, способствующие формированию самосознания ребёнка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 </w:t>
            </w:r>
            <w:r>
              <w:rPr/>
              <w:t>ИНТЕРНЕТ-форум на школьном сайте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>
                <w:bCs/>
              </w:rPr>
              <w:t>Учебно-проектная деятель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Учебные, познавательные экскурсии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мотивации к самообразованию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ост активности учащихся с различными способностями, самореализация, творческое самовыражение, развитие интереса к предмету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формированность мотивов деятельности, приоритетность мотива самосовершенствования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дивидуальная работа с высокомотивированными деть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способности к логическому, продуктивному, творческому мышлению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     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  <w:r>
              <w:rPr/>
              <w:t>Обучение основам умения учиться, развитие способности к организации собственной деятельности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 </w:t>
            </w:r>
            <w:r>
              <w:rPr/>
              <w:t>Интеллектуальные конкурсы, заочные школ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Работа творческой группы педагог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Расширение спектра  сотрудничество с ВУЗами (ТНГУ, ИГПИ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 </w:t>
            </w:r>
            <w:r>
              <w:rPr/>
              <w:t>Участие в олимпиадах УрФО,  «Русском медвежонке», «Золотое Руно», «Кенгуру», «ЧиП», олимпиаде для детей с ОВЗ  и др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познавательной активности высокомотивированных учащихся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  <w:r>
              <w:rPr/>
              <w:t>Развитие познавательной активности учащихся средствами наглядности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>Работа СМИ</w:t>
            </w:r>
            <w:r>
              <w:rPr/>
              <w:t xml:space="preserve"> в школ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Календарь знаменательных дат – дни рождения великих люд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   </w:t>
            </w:r>
            <w:r>
              <w:rPr/>
              <w:t>Выставки книг в библиоте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 </w:t>
            </w:r>
            <w:r>
              <w:rPr>
                <w:bCs/>
              </w:rPr>
              <w:t>Учебные проекты</w:t>
            </w:r>
            <w:r>
              <w:rPr>
                <w:b/>
              </w:rPr>
              <w:t>,</w:t>
            </w:r>
            <w:r>
              <w:rPr/>
              <w:t xml:space="preserve"> посвященные знаменательным дата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 </w:t>
            </w:r>
            <w:r>
              <w:rPr/>
              <w:t>Использование во внеурочной деятельности разнообразных технических средств, нагляд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 </w:t>
            </w:r>
            <w:r>
              <w:rPr/>
              <w:t>Проекты – презентации по тематике учебных проектов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едаго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блиотекар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интереса к предмету, расширение кругозора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jc w:val="center"/>
              <w:outlineLvl w:val="4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 xml:space="preserve"> </w:t>
            </w:r>
            <w:r>
              <w:rPr>
                <w:b/>
                <w:lang w:eastAsia="ar-SA"/>
              </w:rPr>
              <w:t>II. Духовно-нравственное воспитание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>
                <w:lang w:eastAsia="ar-SA"/>
              </w:rPr>
            </w:pPr>
            <w:r>
              <w:rPr>
                <w:lang w:eastAsia="ar-SA"/>
              </w:rPr>
              <w:t>Реализация программы ценностного воспит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екты в рамках районнных мероприятий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1. «Свеча Памят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2. «Форум профессий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3. «Сделай свой двор чистым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4. «Корни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5. «Папа,  мама, я- спортивная семья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6. «Я – предприним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  <w:r>
              <w:rPr/>
              <w:t xml:space="preserve">- Достижение цели воспитани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лагородного Человека, Благородной Личности, Благородного Граждан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 </w:t>
            </w:r>
            <w:r>
              <w:rPr/>
              <w:t>- Сформированность ценностных ориентаций, определённых моделью личности выпускник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 </w:t>
            </w:r>
            <w:r>
              <w:rPr/>
              <w:t>- Повышение нравственной оценки поступков учащими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  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Приверженность гуманистическим нормам в выборе форм адаптивного поведения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 xml:space="preserve">Воспитание толерантного отношения к миру и себе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бовь к своему народу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Проект «МИР: Добро и толерантность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я иностранного языка, русского языка и литературы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ормирование уважения к проявлению национальных чувств Человека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 xml:space="preserve">Чтение как фактор формирования Человеческого капитал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потребности ребёнка в чтении как источнике радости общения с прекрасным, положительных эмоций, переживан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различных форм работы с книго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ширение литературного и исторического кругозора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Программа «Школьная библиотека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Разработка проектных линий по параллелям и их дальнейшая реализац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 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 </w:t>
            </w:r>
            <w:r>
              <w:rPr>
                <w:bCs/>
              </w:rPr>
              <w:t>Совместные проекты с сельской Чуркинской и районной библиотекам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Cs/>
              </w:rPr>
              <w:t>Систематическая работа в читальном зале удаленного доступа президентской библиотеки имени Б.Н.Ельцин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е руководители, учителя русского языка и литературы, истории и истории искусств, музыки, изобразительного искусства, педагоги-организаторы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риобщение детей и подростков к чтению, повышение уровня читательской культу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мультимедийной коллекции произведений русской классической литературы (сценарии эпизодов, их прочтение, серия иллюстраций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читательской активности школьников, родителей. Педагогов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>Духовное развитие и эстетическое восприятие ми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нтегративность восприятия источников мировой и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буждение к творческой деятельности ребёнка через реализацию творческих проектов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КТД </w:t>
            </w:r>
            <w:r>
              <w:rPr>
                <w:b/>
              </w:rPr>
              <w:t>«</w:t>
            </w:r>
            <w:r>
              <w:rPr/>
              <w:t>В гостях у сказки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е руководители, учителя русского языка и литературы, истории и истории искусств, музыки, изобразительного искусства, педагоги-организаторы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интереса к сказке как объекту национально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скрытие способностей ребёнка через участие в различных видах творческой деятель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>
                <w:b/>
                <w:b/>
                <w:lang w:eastAsia="ar-SA"/>
              </w:rPr>
            </w:pPr>
            <w:r>
              <w:rPr>
                <w:bCs/>
                <w:lang w:eastAsia="ar-SA"/>
              </w:rPr>
              <w:t>Формирование нравственной позиции детей и подростков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Трудовые акции на пришкольной территории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ТД «Сделай свой двор чистым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вет законов и традиций, Совет школы, педагоги, классные руководители.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Повышение уровня социальной активност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формированность активной жизненной позиции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outlineLvl w:val="4"/>
              <w:rPr/>
            </w:pPr>
            <w:r>
              <w:rPr>
                <w:bCs/>
                <w:lang w:eastAsia="ar-SA"/>
              </w:rPr>
              <w:t>Формирование ценностного отношения к здоровью.</w:t>
            </w:r>
            <w:r>
              <w:rPr>
                <w:b/>
                <w:lang w:eastAsia="ar-SA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Знание и выполнение правил здорового и безопасного для себя и окружающих образа жизни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Программа «Здоровь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ТД «Семья, дети, здоровый образ жизни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любви к Родине, гордости за героическое её прошло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Cs/>
              </w:rPr>
              <w:t>Программа «Патриотическое воспитание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ТД «Семейные праздники и традиции»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бота семейных клубов и клубов по интересам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, классные руководители, учителя истории, ОБЖ.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спитание духовно и физически здорового человека, неразрывно связывающего свою судьбу с будущим родного края, страны, способного встать на защиту государственных интересов России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Подготовка детей к жизни в правовом государстве и гражданском общест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рансформация мировоззрения – переход общества к новой системе духовных ценносте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  <w:r>
              <w:rPr/>
              <w:t>Воспитание в духе уважения прав и свобод человека, ответствен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>Программа «Воспитание правовой культуры»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лассные руководители, учителя истории, социальный педагог, педагоги школы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воение правовых знаний, повышение умений применения знаний в жизни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богащение внутреннего мира ребёнка через ознакомление с ценностями мирового искус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роки истории искусств, МХ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</w:t>
            </w:r>
            <w:r>
              <w:rPr/>
              <w:t xml:space="preserve">осещение музеев, выставок, концертов, театральных постановок, др 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чителя истории, истории искусств, музыки, ИЗО, литературы, 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Усвоение ценностей мировой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потребности созерцания объектов искусства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Использование различных форм знакомства детей с селом, регионом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Экскурсии, тематические встречи, туристская деятельность. 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интереса к истории родного края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чувства милосердия. Понятие благотворительности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лаготворительная ярмарка, помощь Центру реабилитации для несовершеннолетних, обществу инвалидов, помощь малообеспеченным и нуждающимся семьям. 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ллектив школы.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ознание учащимися важности «творить благо»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чувства сопричастности, солидарности и навыков сотрудничества в совершении добрых поступков и дел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районных детских движениях, проектах, акциях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-организатор, 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социальной активности, инициативы и самостоятельности детей в планировании, организации, подведении итогов дел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крепление традиций школьной жизни, обеспечивающих усвоение обучающимися нравственных ценностей, приобретение опыта нравственной, общественно значимой деятельности</w:t>
            </w:r>
            <w:r>
              <w:rPr>
                <w:b/>
                <w:bCs/>
              </w:rPr>
              <w:t>;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стема традиционных классных де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здравления с праздниками, знаменательными дат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тоговые линейки с творческими отчетами классов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-организатор, 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лучшение психологической атмосферы в классном и школьном коллекти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сознание общности, духовного сопряжения с детьми в классном и школьном коллекти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Чувство гордости за успехи школы, сопереживания.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II. Формирование и развитие информационно- коммуникативной культуры личности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     </w:t>
            </w:r>
            <w:r>
              <w:rPr/>
              <w:t>Овладение навыками культурного общения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     </w:t>
            </w:r>
            <w:r>
              <w:rPr/>
              <w:t>Сформированность навыков выбора способов адаптивного поведения в обществе, различных жизненных ситуациях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     </w:t>
            </w:r>
            <w:r>
              <w:rPr/>
              <w:t>Умение решать проблемы в общении с представителями разных возрастных социальных групп люде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     </w:t>
            </w:r>
            <w:r>
              <w:rPr/>
              <w:t>Развитие социально значимых качеств личности (самостоятельность, инициативность, ответственность, вера в себя)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     </w:t>
            </w:r>
            <w:r>
              <w:rPr/>
              <w:t xml:space="preserve">Развитие коммуникативных способностей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          </w:t>
            </w:r>
            <w:r>
              <w:rPr/>
              <w:t>Формирование навыков ненасильственного разрешения конфликт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Психологические тренин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Ролевые иг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 </w:t>
            </w:r>
            <w:r>
              <w:rPr/>
              <w:t>Игровые метод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Проектная деятельность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</w:t>
            </w:r>
            <w:r>
              <w:rPr/>
              <w:t>Работа органов ученического самоуправления, их взаимодействие с другими органами школьного самоуправл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 </w:t>
            </w:r>
            <w:r>
              <w:rPr/>
              <w:t>Деятельность школьной службы меди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 </w:t>
            </w:r>
            <w:r>
              <w:rPr/>
              <w:t>Создание временных детских сообществ, моделирующих социум; школьных общественных объединени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Организация работы школьного пресс-центр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Создание групп по реализации информационных проек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   </w:t>
            </w:r>
            <w:r>
              <w:rPr/>
              <w:t>Издание школьной газеты, в том числе и в социальных сет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   </w:t>
            </w:r>
            <w:r>
              <w:rPr/>
              <w:t>Работа по информационному обеспечению школьного сай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Классные руководител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енический совет школы, педаго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 </w:t>
            </w:r>
            <w:r>
              <w:rPr/>
              <w:t>- Сформированность способности и качества общения, взаимодействия с компонентами социум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 </w:t>
            </w:r>
            <w:r>
              <w:rPr/>
              <w:t>- Сформированность адекватной самооценк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 </w:t>
            </w:r>
            <w:r>
              <w:rPr/>
              <w:t>- Позитивные эмоционально-психологические отношения в классных коллективах, повышение социального статуса ребёнка в коллектив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 </w:t>
            </w:r>
            <w:r>
              <w:rPr/>
              <w:t xml:space="preserve">- Повышение уровня социальной адаптации и социальной активности детей и подростков.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мение слушать и слышать, обосновывать свою позицию, высказывать свое мнение терпимость, открытость, искренность, толерантность, уважение к собеседник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 </w:t>
            </w:r>
            <w:r>
              <w:rPr/>
              <w:t>- Формирование способности нести ответственность за сделанный выбор, повышение самостоятельности учащихс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Умение оперативно реагировать на изменения в социальном, информационном пространстве, умение выражать собственную позицию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Формирование социальной адаптации, развитие навыков принятия самостоятельных решений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КТД «Я – предприниматель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«Полезные привычки, навыки, выбор» в 1-10 кл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аптация в переходный период обучения 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Цикл занятий по психологии личности для 5, 10 классов 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овень адаптации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информационной культуры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ИКТ в воспитательной работе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, педагоги дополнительного образования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ровень овладения учащимися разными источниками информации, включая ИКТ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звитие инновационного мышления при выборе и использовании разных источников информации в обучении, общении, деятельности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еминар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интерактивных средств, программ для дистанционного обучения, общения в социальных сетях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я -предметники, 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V. Развитие творческих способностей ребёнка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 </w:t>
            </w:r>
            <w:r>
              <w:rPr/>
              <w:t>Развитие умения строить свою жизнь по законам гармонии и красо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 </w:t>
            </w:r>
            <w:r>
              <w:rPr/>
              <w:t>Создание условий для самостоятельного творчества, духовного самовыражения через трудовую деятельность, науку или искусство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         </w:t>
            </w:r>
            <w:r>
              <w:rPr/>
              <w:t>Воспитание веры в действенную силу Красоты в жизни Человека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</w:rPr>
            </w:pPr>
            <w:r>
              <w:rPr>
                <w:bCs/>
              </w:rPr>
              <w:t>КТДеятельность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ворческие проек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творческие конкурс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-выставки, фестивали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, классные руководители.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ворческая активность ребёнк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  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единого пространства, творческой атмосферы в школе через интеграцию творческих объединений в проектной деятельности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>Творческие прое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подаватели музыкального, художественного объедине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-организатор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рганизация досуга детей и подростков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ечера старшеклассников, диспуты, КВН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, педагоги-организаторы, органы ученического самоуправления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  </w:t>
            </w:r>
            <w:r>
              <w:rPr/>
              <w:t>Обогащение содержания досуговой деятельности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Развитие творческих способностей путём привлечения ребёнка к участию в конкурсах и фестивал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b/>
                <w:b/>
              </w:rPr>
            </w:pPr>
            <w:r>
              <w:rPr>
                <w:bCs/>
              </w:rPr>
              <w:t xml:space="preserve">Классные творческие вечера, праздничные концерты 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Библиотекарь, учителя начальной школы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культурного и духовно-нравственного уровня детей и подростков Повышение творческой и социальной активности учащихся.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. Условия формирования культурного пространства школы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оздание единого культурного пространства на основе сотрудничества с учреждениями дополнительного образования, учреждениями культуры и спорта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возможностей воспитательного пространства села как фактора личностного становления детей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</w:t>
            </w:r>
            <w:r>
              <w:rPr/>
              <w:t>Составление договоров о сотрудничеств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    </w:t>
            </w:r>
            <w:r>
              <w:rPr/>
              <w:t>Посещение мероприятий, предусмотренных договором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</w:t>
            </w:r>
            <w:r>
              <w:rPr/>
              <w:t>Совместные творческие прое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</w:t>
            </w:r>
            <w:r>
              <w:rPr/>
              <w:t>Музейно-выставочная деятельность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Директор школы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. директо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, педагоги-предметник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ширение культурного пространства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оздание единой идейной и содержательной основы деятельности по формированию воспитательного пространства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образовательной среды, наполненной духовно-нравственным содержанием, решающим задачи эстетического воспитания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  </w:t>
            </w:r>
            <w:r>
              <w:rPr/>
              <w:t>Трудовые ак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  </w:t>
            </w:r>
            <w:r>
              <w:rPr>
                <w:bCs/>
              </w:rPr>
              <w:t>Проект «Школьный дворик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  </w:t>
            </w:r>
            <w:r>
              <w:rPr/>
              <w:t>Организация дежурст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</w:t>
            </w:r>
            <w:r>
              <w:rPr/>
              <w:t>Организация работ по благоустройству пришкольной территор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  </w:t>
            </w:r>
            <w:r>
              <w:rPr/>
              <w:t>Оформление кабинет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</w:t>
            </w:r>
            <w:r>
              <w:rPr/>
              <w:t>Оформительские детские проекты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</w:t>
            </w:r>
            <w:r>
              <w:rPr>
                <w:bCs/>
              </w:rPr>
              <w:t>Оформление стенда почёта и достижений школ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</w:t>
            </w:r>
            <w:r>
              <w:rPr/>
              <w:t>Оформление тематических выставочных экспозиций в рекреаци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</w:t>
            </w:r>
            <w:r>
              <w:rPr/>
              <w:t>Использование ИКТ в оформлении школы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- предме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ормирование эстетического вкуса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Воспитание уважения к труду и результатам творческой деятельности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Преемственность школы и учреждений села в формировании ценностных установок учащихся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Координация воспитательных задач учреждений, согласование направлений работы и содержания мероприятий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Деятельность районного киберпатруля по предупреждению асоциального поведения подростков в социальных сетях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еститель директора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спользование ресурсов села для решения задач воспитания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отрудничество школы и учреждений села в приобщении учащихся к ценностям искусства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Посещение РД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   </w:t>
            </w:r>
            <w:r>
              <w:rPr/>
              <w:t>Посещение театральных постановок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Посещение художественных выставо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Посещение школы искусст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узыкальное, художественное отделение, классные руководители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ширение пространства культуры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Расширение кругозора детей, наполнение пространства жизни ребенка красотой. 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 </w:t>
            </w:r>
            <w:r>
              <w:rPr/>
              <w:t>Связь дополнительного образования школы с системой дополнительного образования села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Участие школы в творческих конкурсах районного, регионального и Всероссийского уровне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</w:t>
            </w:r>
            <w:r>
              <w:rPr/>
              <w:t>Участие в соревнованиях спартакиады школьник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</w:t>
            </w:r>
            <w:r>
              <w:rPr/>
              <w:t>Продолжение в реализации районного фестиваля по робототехнике «РобоОмут»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 дополнительного образ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ителя физкультуры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результативности участия в районных мероприятиях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асширение возможности выбора интереса, дополнительного занятия учащихся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. Изучение эффективности воспитательной системы школы, реализации программы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  <w:r>
              <w:rPr/>
              <w:t>Мониторинг уровня воспитанности, сформированности личности ребёнка по критериям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сформированность жизненной позици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сформированность нравственного потенциала личности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сформированность ценностных ориентаций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   </w:t>
            </w:r>
            <w:r>
              <w:rPr/>
              <w:t>самоактуализированность личност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 xml:space="preserve">удовлетворенность учащихся и родителей жизнедеятельностью школы 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агностическая деятельность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анке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опрос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тесты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- наблюдения.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лассные руководители, зам. директора  .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Отслеживание эффективности </w:t>
            </w:r>
          </w:p>
        </w:tc>
      </w:tr>
      <w:tr>
        <w:trPr/>
        <w:tc>
          <w:tcPr>
            <w:tcW w:w="150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II. Повышение профессионального уровня педагогов.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Создание условий для поднятия престижа педагогов, занимающихся организацией созидательной повседневной жизни детей и подростков.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Система показателей в баллах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дминистрация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вышение профессиональной компетентности педагогов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 xml:space="preserve">Участие в районных методических объединениях, творческих группах педагогов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     </w:t>
            </w:r>
            <w:r>
              <w:rPr/>
              <w:t>Обучающие семинары для педагогов на базе школы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едагоги, классные руководители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 </w:t>
            </w:r>
            <w:r>
              <w:rPr/>
              <w:t xml:space="preserve">Зам. директо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едседатель методического объединения классных руководителей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результатов воспитательной работы в класс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Успешное прохождение аттестации 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Поиск и использование новых гуманных технологий и методов работы с детьми, позволяющими создать атмосферу сотрудничества и взаимопонимания в образовательном процессе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 </w:t>
            </w:r>
            <w:r>
              <w:rPr/>
              <w:t>Использование гуманно-личностных подходов в воспитан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 </w:t>
            </w:r>
            <w:r>
              <w:rPr/>
              <w:t>Работа творческой группы по гуманной педагогик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 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. директора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едагоги, участники творческих групп.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копление опыта формирования гуманных отношений в системе образования</w:t>
            </w:r>
          </w:p>
        </w:tc>
      </w:tr>
      <w:tr>
        <w:trPr/>
        <w:tc>
          <w:tcPr>
            <w:tcW w:w="4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Обобщение опыт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   </w:t>
            </w:r>
            <w:r>
              <w:rPr/>
              <w:t>Профессиональный рост педагогов</w:t>
            </w:r>
          </w:p>
        </w:tc>
        <w:tc>
          <w:tcPr>
            <w:tcW w:w="40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частие в профессиональных конкурсах педагогического мастерства</w:t>
            </w:r>
          </w:p>
        </w:tc>
        <w:tc>
          <w:tcPr>
            <w:tcW w:w="2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Зам. директора    </w:t>
            </w:r>
          </w:p>
        </w:tc>
        <w:tc>
          <w:tcPr>
            <w:tcW w:w="38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овышение результативности педагогического труда</w:t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902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center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/>
      </w:pPr>
      <w:r>
        <w:rPr>
          <w:b/>
          <w:iCs/>
        </w:rPr>
        <w:t>6. МОНИТОРИНГ, КРИТЕРИИ, ПОКАЗАТЕЛИ</w:t>
      </w:r>
    </w:p>
    <w:p>
      <w:pPr>
        <w:pStyle w:val="Normal"/>
        <w:ind w:firstLine="900"/>
        <w:rPr>
          <w:b/>
          <w:b/>
          <w:iCs/>
          <w:u w:val="single"/>
        </w:rPr>
      </w:pPr>
      <w:r>
        <w:rPr>
          <w:b/>
          <w:iCs/>
          <w:u w:val="single"/>
        </w:rPr>
      </w:r>
    </w:p>
    <w:p>
      <w:pPr>
        <w:pStyle w:val="Normal"/>
        <w:ind w:firstLine="900"/>
        <w:rPr/>
      </w:pPr>
      <w:r>
        <w:rPr>
          <w:b/>
          <w:iCs/>
        </w:rPr>
        <w:t>Модель обновлённой школы:</w:t>
      </w:r>
    </w:p>
    <w:p>
      <w:pPr>
        <w:pStyle w:val="Normal"/>
        <w:ind w:left="3420" w:hanging="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 xml:space="preserve">Завершение перехода на ФГОС учащихся основного общего образования; </w:t>
      </w:r>
    </w:p>
    <w:p>
      <w:pPr>
        <w:pStyle w:val="Normal"/>
        <w:numPr>
          <w:ilvl w:val="0"/>
          <w:numId w:val="6"/>
        </w:numPr>
        <w:rPr>
          <w:iCs/>
        </w:rPr>
      </w:pPr>
      <w:r>
        <w:rPr>
          <w:iCs/>
        </w:rPr>
        <w:t>Качественная реализация Стандартов второго поколения- широкий спектр дополнительного образования, способствующий  личностному росту каждого участника образовательного процесса;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Verdana" w:cs="Verdana" w:ascii="Verdana" w:hAnsi="Verdana"/>
          <w:color w:val="000000"/>
        </w:rPr>
        <w:t xml:space="preserve"> </w:t>
      </w:r>
      <w:r>
        <w:rPr>
          <w:color w:val="000000"/>
        </w:rPr>
        <w:t>Создана информационно-насыщенная среда, способствующая получению образования, соответствующего современным требованиям с учетом социальных запросов и потребностей личности,</w:t>
      </w:r>
    </w:p>
    <w:p>
      <w:pPr>
        <w:pStyle w:val="21"/>
        <w:numPr>
          <w:ilvl w:val="0"/>
          <w:numId w:val="6"/>
        </w:numPr>
        <w:spacing w:lineRule="auto" w:line="360"/>
        <w:rPr/>
      </w:pPr>
      <w:r>
        <w:rPr>
          <w:rFonts w:eastAsia="Symbol"/>
          <w:color w:val="000000"/>
          <w:sz w:val="24"/>
          <w:szCs w:val="24"/>
        </w:rPr>
        <w:t>овладение</w:t>
      </w:r>
      <w:r>
        <w:rPr>
          <w:color w:val="000000"/>
          <w:sz w:val="24"/>
          <w:szCs w:val="24"/>
        </w:rPr>
        <w:t xml:space="preserve"> учащимися высоким уровнем компетенций, гарантирующих поступление и успешное обучение в профессиональных учебных заведениях, при одновременно широкой общекультурной подготовке,</w:t>
      </w:r>
    </w:p>
    <w:p>
      <w:pPr>
        <w:pStyle w:val="Normal"/>
        <w:numPr>
          <w:ilvl w:val="0"/>
          <w:numId w:val="6"/>
        </w:numPr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Обновлена материально-техническая база в соответствии с проектом развития школы,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</w:rPr>
        <w:t>Открытое социальное пространство, имеющее широкие общественные связи;</w:t>
      </w:r>
    </w:p>
    <w:p>
      <w:pPr>
        <w:pStyle w:val="Normal"/>
        <w:numPr>
          <w:ilvl w:val="0"/>
          <w:numId w:val="6"/>
        </w:numPr>
        <w:rPr>
          <w:color w:val="000000"/>
        </w:rPr>
      </w:pPr>
      <w:r>
        <w:rPr>
          <w:color w:val="000000"/>
        </w:rPr>
        <w:t>Учащиеся Ситниковской и Журавлевской СОШ имеют равные возможности в получении качественного образования и воспитания с учащимися МАОУ ОСОШ № 2</w:t>
      </w:r>
    </w:p>
    <w:p>
      <w:pPr>
        <w:pStyle w:val="Normal"/>
        <w:ind w:left="16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Style w:val="StrongEmphasis"/>
        </w:rPr>
        <w:t xml:space="preserve">             </w:t>
      </w:r>
      <w:r>
        <w:rPr>
          <w:rStyle w:val="StrongEmphasis"/>
        </w:rPr>
        <w:t>Новообразования в развитии детей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jc w:val="both"/>
        <w:rPr/>
      </w:pPr>
      <w:r>
        <w:rPr/>
        <w:t>Положительная динамика личностного роста школьников; освоение школьниками способов ненасильственного действия и демократического поведения, инновационного, критического мышления и рефлексии, навыков самоорганизации, самоуправления, проектной деятельности; формирование ценности патриотизма, толерантного сознания, здоровья; развитие субъектности в учебно-познавательной деятельности; формирование личностных мотивационных механизмов учения; формирование опыта самопознания, самоопределения, самореализации, саморазвития в учебно-познавательной деятельности; формирование умений вести учебный диалог, проблематизировать собственную деятельность; развитие навыков учебного самоконтроля и самооценки; опыт партнерских, сотруднических отношений детей друг с другом, со взрослыми в совместной деятельности, умение работать в команде, навыки групповой кооперации.</w:t>
      </w:r>
    </w:p>
    <w:p>
      <w:pPr>
        <w:pStyle w:val="Normal"/>
        <w:tabs>
          <w:tab w:val="clear" w:pos="708"/>
          <w:tab w:val="left" w:pos="0" w:leader="none"/>
        </w:tabs>
        <w:ind w:left="162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Style w:val="StrongEmphasis"/>
        </w:rPr>
        <w:t xml:space="preserve">Новое в содержании, формах и методах педагогической деятельности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совершенствование профессионального мастерства педагогов школы, развитие их профессионального сознания, позиции воспитателя; метапредметная система заданий, направленных на обеспечение в пространстве урока процессов самопознания, самоопределения, самореализации, саморазвития личности школьника; описание коммуникативной картины уроков по различным учебным предметам;  формы гуманизации контроля и оценки учебной деятельности школьников на различных возрастных ступенях образования; технология проектирования и реализации педагогических событий как альтернатива мероприятийному подходу к воспитанию; определение инновационных форм развития субъектности родителей в образовательном процессе; определение форм</w:t>
      </w:r>
      <w:r>
        <w:rPr>
          <w:sz w:val="26"/>
          <w:szCs w:val="26"/>
        </w:rPr>
        <w:t xml:space="preserve"> </w:t>
      </w:r>
      <w:r>
        <w:rPr/>
        <w:t>развивающей совместности учащихся друг с другом, учащихся и педагогов в различных видах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</w:r>
    </w:p>
    <w:p>
      <w:pPr>
        <w:pStyle w:val="Normal"/>
        <w:ind w:firstLine="90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</w:rPr>
        <w:t>критерии результативности деятельности обновлённой мо</w:t>
      </w:r>
      <w:r>
        <w:rPr>
          <w:b/>
          <w:i/>
        </w:rPr>
        <w:t>дели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Положительная динамика следующих количественных показателей: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Уровень удовлетворенности организацией учебно-воспитательного процесса в школе ( по результатам анкетирования родителей, учащихся, педагогов)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качественная успеваемость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использование информационного пространства школы всеми участниками образовательного процесса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 xml:space="preserve">-Количество вовлечённых учащихся в дополнительное образование, 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поступление в Сузы и Вузы на бюджетные места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Количество детей «группы риска»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качественный состав педагогического коллектива;</w:t>
      </w:r>
    </w:p>
    <w:p>
      <w:pPr>
        <w:pStyle w:val="Normal"/>
        <w:shd w:fill="FFFFFF" w:val="clear"/>
        <w:ind w:left="720" w:hanging="0"/>
        <w:jc w:val="both"/>
        <w:rPr/>
      </w:pPr>
      <w:r>
        <w:rPr/>
        <w:t>- повышение индекса здоровья учащихся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Создание портфолио всех участников образовательного процесса,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Взаимодействие школы с другими образовательными учреждениями, организациями (обмен опытом, экскурсии на предприятия, в организации, встречи с успешными людьми района).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/>
        <w:t>рост личностных достижений всех участников образовательного процесса.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900"/>
        <w:rPr/>
      </w:pPr>
      <w:r>
        <w:rPr>
          <w:b/>
        </w:rPr>
        <w:t>модель выпускника МАОУ Омутинская СОШ № 2</w:t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>
          <w:u w:val="single"/>
        </w:rPr>
        <w:t>Выстраивая собственную концепцию развития школы, важно ориентироваться на два взаимосвязанных  аспекта: личностный</w:t>
      </w:r>
      <w:r>
        <w:rPr/>
        <w:t xml:space="preserve"> рост учащегося и построение открытого информационного пространства школы. </w:t>
      </w:r>
    </w:p>
    <w:p>
      <w:pPr>
        <w:pStyle w:val="Normal"/>
        <w:ind w:firstLine="900"/>
        <w:rPr/>
      </w:pPr>
      <w:r>
        <w:rPr/>
        <w:t>Это логично подводит к определению предвосхищаемого образа выпускника школы как компетентной, социально интегрированной и мобильной личности, способной к  полноценному и эффективному участию в общественной  и профессиональной жизнедеятельности в условиях информационного общества</w:t>
      </w:r>
    </w:p>
    <w:p>
      <w:pPr>
        <w:pStyle w:val="Normal"/>
        <w:ind w:firstLine="709"/>
        <w:jc w:val="both"/>
        <w:rPr/>
      </w:pPr>
      <w:r>
        <w:rPr/>
        <w:t>Выпускник, получивший среднее (полное) общее образование в нашей школе– это человек, которы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своил все образовательные программы по предметам школьного учебного план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ил на повышенном уровне сложности (или углубленно) учебные программы по отдельным предмета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ладеет  информационными технология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нает свои гражданские права и умеет их реализовывать, уважает свое и чужое достоинство, собственный труд и труд других людей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готов к формам и методам обучения, применяемым в учреждениях среднего и высшего профессионального образован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пособен к жизненному самоопределению и самореализации, может быстро адаптироваться к различного рода изменения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едет здоровый  образ жизни.</w:t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ри обучении и воспитании  следует учитывать</w:t>
      </w:r>
    </w:p>
    <w:p>
      <w:pPr>
        <w:pStyle w:val="Normal"/>
        <w:ind w:firstLine="709"/>
        <w:jc w:val="both"/>
        <w:rPr/>
      </w:pPr>
      <w:r>
        <w:rPr>
          <w:bCs/>
          <w:i/>
          <w:iCs/>
        </w:rPr>
        <w:t>Нравственный потенциал</w:t>
      </w:r>
      <w:r>
        <w:rPr>
          <w:b/>
        </w:rPr>
        <w:t>.</w:t>
      </w:r>
    </w:p>
    <w:p>
      <w:pPr>
        <w:pStyle w:val="Normal"/>
        <w:ind w:firstLine="709"/>
        <w:jc w:val="both"/>
        <w:rPr/>
      </w:pPr>
      <w:r>
        <w:rPr/>
        <w:t>Осмысление целей и смысла жизни. Усвоение ценностей «отечество», «культура», «любовь», «творчество». Наличие чувства гордости за принадлежность к своей нации, за свою Родину. Знание и понимание основных положений Конституции Российской Федерации.</w:t>
      </w:r>
    </w:p>
    <w:p>
      <w:pPr>
        <w:pStyle w:val="Normal"/>
        <w:ind w:firstLine="709"/>
        <w:jc w:val="both"/>
        <w:rPr/>
      </w:pPr>
      <w:r>
        <w:rPr/>
        <w:t>Понимание сущности нравственных качеств и черт характера окружающих людей.</w:t>
      </w:r>
    </w:p>
    <w:p>
      <w:pPr>
        <w:pStyle w:val="Normal"/>
        <w:ind w:firstLine="709"/>
        <w:jc w:val="both"/>
        <w:rPr/>
      </w:pPr>
      <w:r>
        <w:rPr/>
        <w:t>Оценка своих реальных и потенциальных возможностей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Познавательный потенциал.</w:t>
      </w:r>
    </w:p>
    <w:p>
      <w:pPr>
        <w:pStyle w:val="Normal"/>
        <w:ind w:firstLine="709"/>
        <w:jc w:val="both"/>
        <w:rPr/>
      </w:pPr>
      <w:r>
        <w:rPr/>
        <w:t>Наличие желания и готовность продолжить обучение после школы, потребность в углубленном изучении избранной области знаний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Коммуникативный потенциал.</w:t>
      </w:r>
    </w:p>
    <w:p>
      <w:pPr>
        <w:pStyle w:val="Normal"/>
        <w:ind w:firstLine="709"/>
        <w:jc w:val="both"/>
        <w:rPr/>
      </w:pPr>
      <w:r>
        <w:rPr/>
        <w:t>Сформированность индивидуального стиля общения, владения коммуникативными умениями и навыками.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Эстетический потенциал.</w:t>
      </w:r>
    </w:p>
    <w:p>
      <w:pPr>
        <w:pStyle w:val="Normal"/>
        <w:ind w:firstLine="709"/>
        <w:jc w:val="both"/>
        <w:rPr/>
      </w:pPr>
      <w:r>
        <w:rPr/>
        <w:t xml:space="preserve">Умение строить свою жизнедеятельность по законам гармонии и красоты, проявление индивидуального своеобразия в восприятии мира. </w:t>
      </w:r>
    </w:p>
    <w:p>
      <w:pPr>
        <w:pStyle w:val="Normal"/>
        <w:ind w:firstLine="709"/>
        <w:jc w:val="both"/>
        <w:rPr>
          <w:bCs/>
          <w:i/>
          <w:i/>
          <w:iCs/>
        </w:rPr>
      </w:pPr>
      <w:r>
        <w:rPr>
          <w:bCs/>
          <w:i/>
          <w:iCs/>
        </w:rPr>
        <w:t>Физический потенциал.</w:t>
      </w:r>
    </w:p>
    <w:p>
      <w:pPr>
        <w:pStyle w:val="Normal"/>
        <w:ind w:firstLine="709"/>
        <w:jc w:val="both"/>
        <w:rPr/>
      </w:pPr>
      <w:r>
        <w:rPr/>
        <w:t xml:space="preserve">Стремление к физическому совершенству, привычка ежедневно заниматься физическими упражнениями и умение использовать их в улучшении своей работоспособности и эмоционального состояния. </w:t>
      </w:r>
    </w:p>
    <w:p>
      <w:pPr>
        <w:pStyle w:val="Text"/>
        <w:rPr/>
      </w:pPr>
      <w:r>
        <w:rPr/>
        <w:t>В конечном итоге — высокий показатель образованности школьников, а затем и выпускников, рост их личных интересов, но дело не только и не столько в этом. Главный смысл всей педагогической деятельности и управленческой системы, созданной в школе, в том, чтобы создать условия для мобилизации всех внутренних ресурсов личности ребенка, сформировать у него адекватную самооценку и мотивацию достижения общечеловеческих нравственных ценностей.</w:t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</w:rPr>
      </w:pPr>
      <w:r>
        <w:rPr>
          <w:b/>
        </w:rPr>
      </w:r>
    </w:p>
    <w:p>
      <w:pPr>
        <w:pStyle w:val="Tex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жидаемые основные показатели по реализации проекта развития школы:</w:t>
      </w:r>
    </w:p>
    <w:tbl>
      <w:tblPr>
        <w:tblW w:w="93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8"/>
        <w:gridCol w:w="4664"/>
        <w:gridCol w:w="2627"/>
      </w:tblGrid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показател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ницы показателя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педагогов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 учетом филиалов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а педагогов, повысивших свою квалификацию ( в том числе и по ФГОС) через курсы, семинары, конференц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-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Количество педагогов , оформивших портфолио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Количество педагогов высшей и первой квалификационной категори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90% 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Ежедневное качественное заполнение АИС «Электронная школа Тюменской области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 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, разработанных программ по внеурочной деятельности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-50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, представивших свой опыт работы на районном, областном, Всероссийском уровн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Повышение уровня ИКТ-компетентности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-100%</w:t>
            </w:r>
          </w:p>
          <w:p>
            <w:pPr>
              <w:pStyle w:val="Normal"/>
              <w:rPr/>
            </w:pPr>
            <w:r>
              <w:rPr/>
              <w:t>Базовый уровень-7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, постоянно использующих информационные ресурсы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педагогов, имеющих свои странички в Интерне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ля учащихс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 с учетом филиалов)</w:t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Завершение перехода на ФГОС основного общего образования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9 класса включительно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Общая успеваемость (%) 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ачественная успеваемость (%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6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Индекс здоровь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7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-во детей «группы риска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чел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>Охват внеурочной деятельностью (%)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-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% поступления на бюджетные места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8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Оформление портфолио учащихся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-100%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детских публикаций , размещённых на школьном сайте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личество творческих, проектных, исследовательских работ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ожительная динамика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Увеличение банка «Одарённых детей»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-80% от общего количества учащихся.</w:t>
            </w:r>
          </w:p>
        </w:tc>
      </w:tr>
      <w:tr>
        <w:trPr/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оля обучающихся, набравших по результатам единого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государственного экзамена более 70% баллов по предметам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 xml:space="preserve">22,0%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900"/>
        <w:rPr>
          <w:b/>
          <w:b/>
          <w:i/>
          <w:i/>
        </w:rPr>
      </w:pPr>
      <w:r>
        <w:rPr>
          <w:b/>
          <w:i/>
        </w:rPr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iCs/>
          <w:caps/>
          <w:color w:val="000000"/>
        </w:rPr>
        <w:t>7.</w:t>
      </w:r>
      <w:r>
        <w:rPr>
          <w:b/>
          <w:iCs/>
        </w:rPr>
        <w:t>ВОЗМОЖНЫЕ РИСКИ</w:t>
      </w:r>
    </w:p>
    <w:p>
      <w:pPr>
        <w:pStyle w:val="Normal"/>
        <w:rPr>
          <w:iCs/>
        </w:rPr>
      </w:pPr>
      <w:r>
        <w:rPr>
          <w:iCs/>
        </w:rPr>
        <w:t xml:space="preserve"> </w:t>
      </w:r>
    </w:p>
    <w:p>
      <w:pPr>
        <w:pStyle w:val="Normal"/>
        <w:rPr/>
      </w:pPr>
      <w:r>
        <w:rPr/>
        <w:t xml:space="preserve">При реализации проекта развития возможно возникновение  факторов, способствующих не в полном объёме реализации данного проекта.  Такими факторами и необходимыми мероприятиями по предупреждению с ними могут быть: 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озможный риск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обходимое мероприятие по минимизации рисков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учащихся из других общеобразовательных учреждений- вовлечение их в учебно-воспитательную систему на разных её этапах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Создание психологического сопровождения вновь прибывших учащихся;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>Индивидуальные встречи-беседы администрации школы с родителями вновь прибывших учащихся.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/>
              <w:t xml:space="preserve">Контроль за адаптационным периодом вновь прибывших учащихся социальным педагогом школы. 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ение состава педагогического коллектива , недостаточное количество, либо отсутствие педагогов дополнительного образования по узким специальностям (техническое  моделирование , робототехника);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Расширение сотрудничества с микросоциумом школы: Домом культуры, Центром внешкольной работы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оздание «банка возможностей родителей»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менение социального заказа, </w:t>
            </w:r>
          </w:p>
          <w:p>
            <w:pPr>
              <w:pStyle w:val="Normal"/>
              <w:rPr/>
            </w:pPr>
            <w:r>
              <w:rPr/>
              <w:t>изменение контингента учащихся, изменение количества учащихс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Проведение ежегодного мониторинга по определению социального заказа.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Своевременное внесение изменений в проект развитие школы.</w:t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тарение» педагогического коллектива, отсутствие квалифицированных педагогических кадров в филиалах школы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ропаганда педагогической профессии среди старшеклассников- активизация профессиональной ориентации учащихся,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трудничество со средними и высшими педагогическими учреждениями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Создание отряда «Вожатых»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убликации в СМИ о лучших учителях школы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900" w:hanging="0"/>
        <w:rPr/>
      </w:pPr>
      <w:r>
        <w:rPr/>
      </w:r>
    </w:p>
    <w:sectPr>
      <w:footerReference w:type="default" r:id="rId5"/>
      <w:type w:val="nextPage"/>
      <w:pgSz w:w="11906" w:h="16838"/>
      <w:pgMar w:left="1701" w:right="851" w:gutter="0" w:header="0" w:top="90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Wingdings 2">
    <w:charset w:val="02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28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5535"/>
      <w:numFmt w:val="bullet"/>
      <w:lvlText w:val="—"/>
      <w:lvlJc w:val="left"/>
      <w:pPr>
        <w:tabs>
          <w:tab w:val="num" w:pos="709"/>
        </w:tabs>
        <w:ind w:left="709" w:hanging="0"/>
      </w:pPr>
      <w:rPr>
        <w:rFonts w:ascii="Arial" w:hAnsi="Arial" w:cs="Arial" w:hint="default"/>
        <w:w w:val="66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8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u w:val="none"/>
    </w:rPr>
  </w:style>
  <w:style w:type="character" w:styleId="WW8Num4z0">
    <w:name w:val="WW8Num4z0"/>
    <w:qFormat/>
    <w:rPr>
      <w:rFonts w:ascii="Arial" w:hAnsi="Arial" w:cs="Arial"/>
      <w:w w:val="6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  <w:w w:val="6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cs="Arial"/>
      <w:w w:val="6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bCs w:val="false"/>
      <w:i w:val="false"/>
      <w:iCs w:val="false"/>
    </w:rPr>
  </w:style>
  <w:style w:type="character" w:styleId="WW8Num16z0">
    <w:name w:val="WW8Num16z0"/>
    <w:qFormat/>
    <w:rPr>
      <w:rFonts w:ascii="Arial" w:hAnsi="Arial" w:cs="Arial"/>
      <w:w w:val="6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1z1">
    <w:name w:val="WW8Num21z1"/>
    <w:qFormat/>
    <w:rPr>
      <w:b/>
    </w:rPr>
  </w:style>
  <w:style w:type="character" w:styleId="WW8Num22z0">
    <w:name w:val="WW8Num22z0"/>
    <w:qFormat/>
    <w:rPr>
      <w:rFonts w:ascii="Arial" w:hAnsi="Arial" w:cs="Arial"/>
      <w:w w:val="6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w w:val="6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Wingdings 2" w:hAnsi="Wingdings 2" w:cs="Wingdings 2"/>
    </w:rPr>
  </w:style>
  <w:style w:type="character" w:styleId="WW8Num34z0">
    <w:name w:val="WW8Num34z0"/>
    <w:qFormat/>
    <w:rPr>
      <w:rFonts w:ascii="Wingdings 2" w:hAnsi="Wingdings 2" w:cs="Wingdings 2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/>
  </w:style>
  <w:style w:type="character" w:styleId="WW8Num36z3">
    <w:name w:val="WW8Num36z3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Arial" w:hAnsi="Arial" w:cs="Arial"/>
      <w:w w:val="66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cs="Arial"/>
      <w:w w:val="66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Arial"/>
      <w:w w:val="66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w w:val="66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LineNumbering">
    <w:name w:val="Line Number"/>
    <w:basedOn w:val="Style14"/>
    <w:rPr/>
  </w:style>
  <w:style w:type="character" w:styleId="Style15">
    <w:name w:val="Текст Знак"/>
    <w:qFormat/>
    <w:rPr>
      <w:rFonts w:ascii="Courier New" w:hAnsi="Courier New" w:cs="Courier New"/>
      <w:szCs w:val="22"/>
    </w:rPr>
  </w:style>
  <w:style w:type="character" w:styleId="2">
    <w:name w:val="Основной текст с отступом 2 Знак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280" w:after="280"/>
    </w:pPr>
    <w:rPr>
      <w:color w:val="000000"/>
      <w:sz w:val="22"/>
      <w:szCs w:val="22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2"/>
    </w:rPr>
  </w:style>
  <w:style w:type="paragraph" w:styleId="21">
    <w:name w:val="Основной текст с отступом 2"/>
    <w:basedOn w:val="Normal"/>
    <w:qFormat/>
    <w:pPr>
      <w:spacing w:before="30" w:after="30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60" w:before="80" w:after="0"/>
      <w:ind w:firstLine="240"/>
      <w:jc w:val="both"/>
    </w:pPr>
    <w:rPr>
      <w:rFonts w:ascii="Arial" w:hAnsi="Arial" w:eastAsia="Times New Roman" w:cs="Arial"/>
      <w:b/>
      <w:color w:val="auto"/>
      <w:sz w:val="56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2T05:33:00Z</dcterms:created>
  <dc:creator>Мосиенко</dc:creator>
  <dc:description/>
  <cp:keywords/>
  <dc:language>en-US</dc:language>
  <cp:lastModifiedBy>Андрей Львов</cp:lastModifiedBy>
  <cp:lastPrinted>2019-10-22T08:34:00Z</cp:lastPrinted>
  <dcterms:modified xsi:type="dcterms:W3CDTF">2019-10-28T09:21:00Z</dcterms:modified>
  <cp:revision>113</cp:revision>
  <dc:subject/>
  <dc:title> </dc:title>
</cp:coreProperties>
</file>