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изучения методических рекомендаций Рособрнадзора от 14.08.2019 №01-230/13-01 о порядке использования устройств мобильной связи в общеобразовательных организациях Рособрнадзор проводит мониторинг (анкетирование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 25 ноября по 20 декабря 2019 г. информацию заполняют педагогические работники, обучающиеся и их родител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входа в программу необходимо воспользоваться ссылк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shd w:fill="FFFFFF" w:val="clear"/>
          </w:rPr>
          <w:t>http://test2.ozdorovlenie-nii.ru:8080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st2.ozdorovlenie-nii.ru:808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2:55:00Z</dcterms:created>
  <dc:creator>Андрей Львов</dc:creator>
  <dc:description/>
  <cp:keywords/>
  <dc:language>en-US</dc:language>
  <cp:lastModifiedBy>Андрей Львов</cp:lastModifiedBy>
  <dcterms:modified xsi:type="dcterms:W3CDTF">2019-11-25T03:16:00Z</dcterms:modified>
  <cp:revision>1</cp:revision>
  <dc:subject/>
  <dc:title/>
</cp:coreProperties>
</file>