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1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к приказу от 18.11.2020 г. № 24-од</w:t>
      </w:r>
    </w:p>
    <w:p>
      <w:pPr>
        <w:pStyle w:val="Normal"/>
        <w:tabs>
          <w:tab w:val="clear" w:pos="708"/>
          <w:tab w:val="left" w:pos="314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Параметры климатических условий для отмены занятий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мпература наружного воздуха (градусы С)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ость ветр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м/сек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а занят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классы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иже минус 35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4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нее 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1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2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4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30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– 9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иже минус 35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и боле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- 11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 w:cs="Courier New"/>
      <w:sz w:val="28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cs="Courier New"/>
      <w:b/>
      <w:bCs/>
      <w:sz w:val="4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5:53:00Z</dcterms:created>
  <dc:creator>11</dc:creator>
  <dc:description/>
  <cp:keywords/>
  <dc:language>en-US</dc:language>
  <cp:lastModifiedBy>Андрей Львов</cp:lastModifiedBy>
  <cp:lastPrinted>2020-11-18T15:20:00Z</cp:lastPrinted>
  <dcterms:modified xsi:type="dcterms:W3CDTF">2020-12-01T08:35:00Z</dcterms:modified>
  <cp:revision>37</cp:revision>
  <dc:subject/>
  <dc:title/>
</cp:coreProperties>
</file>