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489065" cy="900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Настоящее положение регулирует порядок комплектования воспитанниками МАОУ «Хохловская средняя общеобразовательная школа » структурного подразделения детский сад «Зёрнышко» реализующих  основную общеобразовательную программу дошкольного образования (далее детские сады). 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Структурное подразделение детский сад обеспечивает воспитание, обучение и развитие, а также присмотр, уход и оздоровление детей возрасте </w:t>
      </w:r>
      <w:r>
        <w:rPr>
          <w:color w:val="000000"/>
          <w:sz w:val="28"/>
          <w:szCs w:val="28"/>
          <w:u w:val="single"/>
        </w:rPr>
        <w:t>от 2месяцев до 7 лет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сновными задачами Положения </w:t>
      </w:r>
      <w:r>
        <w:rPr>
          <w:sz w:val="28"/>
          <w:szCs w:val="28"/>
        </w:rPr>
        <w:t>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в физическом и /или психическом развитии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 Время пребывания детей в детских садах и режим функционирования групп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- полного дня (9 – часовое пребы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руппы функционируют в режиме 5 –дневной рабочей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ование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1Порядок комплектования детских садов определяется учредителем в соответствии с законодательством Российской Федерации и закрепляется в уставе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  Дети с ограниченными возможностями здоровья, дети – инвалиды принимаются в группы комбинированной направленности детских садов только с согласия родителей (законных представителей) на основании заключения психолого-медико- педагогической комиссии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 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4 Количество групп в детских садах  определяется учредителем исходя из предельной наполняем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5.  Количество детей в группах дошкольной организации общеразвивающей направленности определяется исходя из расчета площади групповой (игровой) -  в дошкольных группах не менее 2,0 метров квадратных на одного ребенка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прием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1 Прием детей в детские сады осуществляет руководитель общеобразовательного учреждения строго в соответствии с очередностью, зарегистрированной в журнале ОУ, на основании заявления родителей (законных представителей) с учетом требований действующих нормативно-правовых актов, данного Положения и максимального удовлетворения потребностей населения района в дошкольном образовании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 При приеме ребенка в детский сад администрация ОУ обязана ознакомить родителей (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ой общеобразовательной программой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3 При зачислении ребенка в детский сад заключается договор между ОУ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 который регулирует их взаимоотношени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 В детские сады принимаются дети в возрасте </w:t>
      </w:r>
      <w:r>
        <w:rPr>
          <w:sz w:val="28"/>
          <w:szCs w:val="28"/>
          <w:u w:val="single"/>
        </w:rPr>
        <w:t>от 2месяцев до 7 лет</w:t>
      </w:r>
      <w:r>
        <w:rPr>
          <w:sz w:val="28"/>
          <w:szCs w:val="28"/>
        </w:rPr>
        <w:t xml:space="preserve"> (при наличии соответствующих условий содержания детей). Прием детей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- медицинское заключение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кумент удостоверяющий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ab/>
        <w:t xml:space="preserve">  3.5 Право на социальную поддержку по оплате за содержание ребенка в детских садах имеют дети категорий семей согласно действующему законодательству при подаче родителями (законными представителями) заявления и копий документов, подтверждающих данное право при поступлении в детский сад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детском саду родителями (законными представителями) должны уведомить об этом ОУ письменно в течении 10 дней.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В структурное подразделение дошкольного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 (отделение дошкольного образования) во внеочередном порядке принимаются дети: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8"/>
        </w:rPr>
        <w:t xml:space="preserve">Граждане, получившие или перенесшие лучевую болезнь, другие заболевания вследствие чернобыльской катастрофы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нвалиды вследствие чернобыльской катастрофы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 граждане, эвакуированные из зоны отчуждения и переселенные из зоны отселения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граждане– ликвидаторы катастрофы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емьи, потерявшие кормильца вследствие катастрофы на Чернобыльской АЭС(граждан погибших, умерших вследствие болезни, умерших инвалидов)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Граждане из подразделений особого риска (а также члены семей, потерявших кормильца из числа этих кормильца из числа этих граждан):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1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113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посредственные участники ликвидации радиационных аварий на ядерных установках надводных и подводных кораблей и других военных объектах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113" w:after="0"/>
        <w:rPr/>
      </w:pPr>
      <w:r>
        <w:rPr>
          <w:color w:val="000000"/>
          <w:sz w:val="28"/>
          <w:szCs w:val="28"/>
        </w:rPr>
        <w:t>- личный состав отдельных  подразделений по сборке ядерных зарядов из числа военнослужащих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113" w:after="0"/>
        <w:rPr>
          <w:sz w:val="28"/>
          <w:szCs w:val="28"/>
        </w:rPr>
      </w:pPr>
      <w:r>
        <w:rPr>
          <w:color w:val="000000"/>
          <w:sz w:val="28"/>
          <w:szCs w:val="28"/>
        </w:rPr>
        <w:t>-  непосредственные участники подземных испытаний ядерного оружия, проведения и обеспечения работ по сбору и захоронению радиоактивных веществ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sz w:val="28"/>
          <w:szCs w:val="28"/>
        </w:rPr>
      </w:pPr>
      <w:r>
        <w:rPr>
          <w:color w:val="000000"/>
          <w:sz w:val="28"/>
          <w:szCs w:val="28"/>
        </w:rPr>
        <w:t>* Прокуроры (а также старшие помощники прокуроров)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Суд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Сотрудники следственного комитета РФ.</w:t>
      </w:r>
      <w:bookmarkStart w:id="0" w:name="_GoBack"/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 В структурное подразделение дошкольного 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 (отделение дошкольного образования) первоочередное право имею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е, проходящие военную службу по контракту или по призыву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и полиции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рганов внутренних дел, не являющихся сотрудниками полиции;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ь-инвалид, а также дети-инвалиды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годетные семь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рганы государственной власти и местного самоуправления оказывают содействие в устройстве в дошкольные образовате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жен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нужденным переселенцам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9.  В организации ведется «Книга учета движения детей». Книга должна быть прошнурована и пронумерована, скреплена печатью организации. 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3.10.  Ежегодно по состоянию на 1 сентября старший воспитатель детского сада обязан подвести итоги за прошедший учебный год и зафиксировать их в «Книге учета движения детей» (сколько детей прибыло, выбыло в течение года).</w:t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хранение мест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4.1 Место за ребенком, посещающим детский сад, сохраняется на время: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болезни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отпуска родителей (законных представителей) сроком не более 75 дней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ных случаях в соответствие с семейными обстоятельствами по заявлению родителей и согласованию  с администрацией ОУ.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числение воспитанников из детского сад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5.1Отчисление воспитанников из детского сада происходит: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по желанию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детском саду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в связи с достижением воспитанником возраста 7 лет или переходом в школу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2 Отчисление воспитанников из детского сада по другим основаниям, не указанным в пункте 5  настоящего Положения происходит в порядке и на основаниях установленных Уставом ОУ, а также договором между родителями (законными представителями) и ОУ.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spacing w:before="8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7:00Z</dcterms:created>
  <dc:creator>User</dc:creator>
  <dc:description/>
  <dc:language>en-US</dc:language>
  <cp:lastModifiedBy>Админ</cp:lastModifiedBy>
  <dcterms:modified xsi:type="dcterms:W3CDTF">2014-12-04T14:37:00Z</dcterms:modified>
  <cp:revision>2</cp:revision>
  <dc:subject/>
  <dc:title/>
</cp:coreProperties>
</file>