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литературному чтению</w:t>
        <w:br/>
        <w:t>для 3 класса</w:t>
      </w:r>
    </w:p>
    <w:p>
      <w:pPr>
        <w:pStyle w:val="Style25"/>
        <w:jc w:val="center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УМК «Начальная школа </w:t>
      </w:r>
      <w:r>
        <w:rPr>
          <w:rStyle w:val="StrongEmphasis"/>
          <w:color w:val="000000"/>
          <w:sz w:val="22"/>
          <w:szCs w:val="22"/>
          <w:lang w:val="en-US"/>
        </w:rPr>
        <w:t>XXI</w:t>
      </w:r>
      <w:r>
        <w:rPr>
          <w:rStyle w:val="StrongEmphasis"/>
          <w:color w:val="000000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Абрамова Наталья Геннадь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</w:r>
    </w:p>
    <w:p>
      <w:pPr>
        <w:pStyle w:val="Style25"/>
        <w:jc w:val="center"/>
        <w:rPr>
          <w:b/>
          <w:b/>
        </w:rPr>
      </w:pPr>
      <w:r>
        <w:rPr>
          <w:b/>
        </w:rPr>
        <w:t>Рабочая программа по предмету «Литературное чтение»</w:t>
      </w:r>
    </w:p>
    <w:p>
      <w:pPr>
        <w:pStyle w:val="Style25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</w:t>
      </w:r>
      <w:r>
        <w:rPr/>
        <w:t>Рабочая программа составлена на основе требований Федерального государственного стандарта начального общего образования (2009г.) и авторской программы Л.А. Ефросининой «Литературное чтение. 1-4 классы».</w:t>
      </w:r>
    </w:p>
    <w:p>
      <w:pPr>
        <w:pStyle w:val="Normal"/>
        <w:rPr/>
      </w:pPr>
      <w:r>
        <w:rPr/>
        <w:t xml:space="preserve">     </w:t>
      </w:r>
      <w:r>
        <w:rPr/>
        <w:t>Основная цель урока литературного чтения в начальных классах - помочь ребенку стать читателем: подвести к осознанию богатого мира отечественной и зарубежной детской литературы как искусства художественного слова; обогатить читательский опыт.</w:t>
      </w:r>
    </w:p>
    <w:p>
      <w:pPr>
        <w:pStyle w:val="Normal"/>
        <w:rPr/>
      </w:pPr>
      <w:r>
        <w:rPr/>
        <w:t>Задачи курса «Литературное чтение»:</w:t>
      </w:r>
    </w:p>
    <w:p>
      <w:pPr>
        <w:pStyle w:val="Normal"/>
        <w:rPr/>
      </w:pPr>
      <w:r>
        <w:rPr/>
        <w:t>-обеспечить полноценное восприятие учащимися литературного произведения, понимание текста и специфики его литературной формы;</w:t>
      </w:r>
    </w:p>
    <w:p>
      <w:pPr>
        <w:pStyle w:val="Normal"/>
        <w:rPr/>
      </w:pPr>
      <w:r>
        <w:rPr/>
        <w:t>- научить понимать точку зрения писателя, формулировать и выражать свою точку зрения (позицию читателя);</w:t>
      </w:r>
    </w:p>
    <w:p>
      <w:pPr>
        <w:pStyle w:val="Normal"/>
        <w:rPr/>
      </w:pPr>
      <w:r>
        <w:rPr/>
        <w:t>- систематически обрабатывать умения читать вслух, молча, вырази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rPr/>
      </w:pPr>
      <w:r>
        <w:rPr/>
        <w:t>-включать учащихся в эмоционально- творческую деятельность в процессе чтения, учить работать в парах и группах;</w:t>
      </w:r>
    </w:p>
    <w:p>
      <w:pPr>
        <w:pStyle w:val="Normal"/>
        <w:rPr/>
      </w:pPr>
      <w:r>
        <w:rPr/>
        <w:t>- формировать литературное представления, необходимые для понимания литературы как искусство слова;</w:t>
      </w:r>
    </w:p>
    <w:p>
      <w:pPr>
        <w:pStyle w:val="Normal"/>
        <w:rPr/>
      </w:pPr>
      <w:r>
        <w:rPr/>
        <w:t>- расширить круг чтения учащихся, создать «литературное пространство» соответствующее возрастным особенностям и уровню подготовки учащихся и обеспечивающее условия для формирования универсальных учебных действий.</w:t>
      </w:r>
    </w:p>
    <w:p>
      <w:pPr>
        <w:pStyle w:val="Normal"/>
        <w:rPr/>
      </w:pPr>
      <w:r>
        <w:rPr/>
        <w:t>Развитие читателя предполагает формирование такой деятельности, когда он способен  воспринимать текст, понимать читаемое не только на уровне фактов, но и смысла, воссоздавать в своем воображении прочитанное,  и наконец, воспроизводить текст, т.е. уметь рассказывать его в разным вариантах- подробно, выборочно, сжато, творчески, с изменением ситуации. Эти компоненты необходимы для осуществления правильной читательской деятельности.</w:t>
      </w:r>
    </w:p>
    <w:p>
      <w:pPr>
        <w:pStyle w:val="Normal"/>
        <w:rPr/>
      </w:pPr>
      <w:r>
        <w:rPr/>
        <w:t>Основными образовательными линиями предмета «Литературное  чтение» являются следующие:</w:t>
      </w:r>
    </w:p>
    <w:p>
      <w:pPr>
        <w:pStyle w:val="Normal"/>
        <w:numPr>
          <w:ilvl w:val="0"/>
          <w:numId w:val="3"/>
        </w:numPr>
        <w:rPr/>
      </w:pPr>
      <w:r>
        <w:rPr/>
        <w:t>Обеспечение полного восприятия литературного произведения, глубины понимания учащимися  текста и специфики его литературной формы. Выявление  точки зрения писателя, формирование позиции читателя.</w:t>
      </w:r>
    </w:p>
    <w:p>
      <w:pPr>
        <w:pStyle w:val="Normal"/>
        <w:numPr>
          <w:ilvl w:val="0"/>
          <w:numId w:val="3"/>
        </w:numPr>
        <w:rPr/>
      </w:pPr>
      <w:r>
        <w:rPr/>
        <w:t>Система работы над навыками чтен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Включение учащихся в эмоционально- творческую деятельность в процессе чтения.</w:t>
      </w:r>
    </w:p>
    <w:p>
      <w:pPr>
        <w:pStyle w:val="Normal"/>
        <w:numPr>
          <w:ilvl w:val="0"/>
          <w:numId w:val="3"/>
        </w:numPr>
        <w:rPr/>
      </w:pPr>
      <w:r>
        <w:rPr/>
        <w:t>формирование литературоведческих представлений, которые необходимы школьнику для освоения литературу как искусства слова.</w:t>
      </w:r>
    </w:p>
    <w:p>
      <w:pPr>
        <w:pStyle w:val="Normal"/>
        <w:numPr>
          <w:ilvl w:val="0"/>
          <w:numId w:val="3"/>
        </w:numPr>
        <w:rPr/>
      </w:pPr>
      <w:r>
        <w:rPr/>
        <w:t>расширение круга чтения учащихся , создание «литературного пространства»,  соответствующего возрастным особенностям и уровню подготовки учащихся.</w:t>
      </w:r>
    </w:p>
    <w:p>
      <w:pPr>
        <w:pStyle w:val="Normal"/>
        <w:rPr/>
      </w:pPr>
      <w:r>
        <w:rPr/>
        <w:t xml:space="preserve"> </w:t>
      </w:r>
      <w:r>
        <w:rPr/>
        <w:t>Программа обеспеченна следующими учебно-методическим комплектом: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ое чтение: 3ласс: учебник в 2-х ч. Л.А.Ефросинина.- М.: Вентана-Граф, 2012.-(Начальная школа 21 века)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ое чтение: 3 класс: рабочие тетради 2-х ч. Л.А.Ефросинина.-М.: Вентана-Граф, 2012.-(Начальная школа 21 века).</w:t>
      </w:r>
    </w:p>
    <w:p>
      <w:pPr>
        <w:pStyle w:val="Normal"/>
        <w:numPr>
          <w:ilvl w:val="0"/>
          <w:numId w:val="4"/>
        </w:numPr>
        <w:rPr/>
      </w:pPr>
      <w:r>
        <w:rPr/>
        <w:t>Литературное чтение: 3 класс: учебные хрестоматии для учащихся 2-х ч. Л.А.Ефросинина.-М.: Вентана-Граф, 2012.-(Начальная школа 21 век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дмета 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нный курс носит  интегрированный характер, что обеспечивает синтез знаний, полученный при изучении других учебных предметов, и позволяет реализовать их в интеллектуально- практической деятельности ученика:</w:t>
      </w:r>
    </w:p>
    <w:p>
      <w:pPr>
        <w:pStyle w:val="Normal"/>
        <w:rPr/>
      </w:pPr>
      <w:r>
        <w:rPr/>
        <w:t>- на уроках русского языка: составление  и запись предложений и мини- текстов о героях литературных произведений;</w:t>
      </w:r>
    </w:p>
    <w:p>
      <w:pPr>
        <w:pStyle w:val="Normal"/>
        <w:rPr/>
      </w:pPr>
      <w:r>
        <w:rPr/>
        <w:t>-на уроках изобразительного искусства: иллюстрирование  отдельных произведений, оформление творческих работ, участие в выставках рисунков по изученным произведениям;</w:t>
      </w:r>
    </w:p>
    <w:p>
      <w:pPr>
        <w:pStyle w:val="Normal"/>
        <w:rPr/>
      </w:pPr>
      <w:r>
        <w:rPr/>
        <w:t>-на уроках музыки: слушание музыкальных отрывков по изученным произведениям;</w:t>
      </w:r>
    </w:p>
    <w:p>
      <w:pPr>
        <w:pStyle w:val="Normal"/>
        <w:rPr/>
      </w:pPr>
      <w:r>
        <w:rPr/>
        <w:t>- на уроках технологии:  изготовление книг-самоделок, ремонт книг, практическое знакомство с элементами книги, уроки коллективного творчества;</w:t>
      </w:r>
    </w:p>
    <w:p>
      <w:pPr>
        <w:pStyle w:val="Normal"/>
        <w:rPr/>
      </w:pPr>
      <w:r>
        <w:rPr/>
        <w:t>- на уроках окружающего мира: рассматривание изученных предметов и явлений с позиции ученого и художника;</w:t>
      </w:r>
    </w:p>
    <w:p>
      <w:pPr>
        <w:pStyle w:val="Normal"/>
        <w:rPr/>
      </w:pPr>
      <w:r>
        <w:rPr/>
        <w:t>В третьем классе формирование читателя продолжается на более сложных текстах, углубляются литературные познания учащихся, обогащается его читательский опыт. Читательское развитие ученика приобретает большую глубину, а чтение становится более самостоятельным. Между учеником, книгой, автором складываются определенные отношения, вызывающие у третьеклассников личные симпатии и предпочтения. Дети знакомятся с новыми  литературоведческими понятиями, выделяют особенности жанров.</w:t>
      </w:r>
    </w:p>
    <w:p>
      <w:pPr>
        <w:pStyle w:val="Normal"/>
        <w:rPr/>
      </w:pPr>
      <w:r>
        <w:rPr/>
        <w:t xml:space="preserve">Специфическими особенностями литературного чтения в начальной школе являются следующие: </w:t>
      </w:r>
    </w:p>
    <w:p>
      <w:pPr>
        <w:pStyle w:val="Normal"/>
        <w:numPr>
          <w:ilvl w:val="0"/>
          <w:numId w:val="2"/>
        </w:numPr>
        <w:rPr/>
      </w:pPr>
      <w:r>
        <w:rPr/>
        <w:t>Сочетание работы над собственным чтением, техническими навыками и читательскими умениями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Работа над текстом как речеведческой единицей и над литературными произведениями как искусством слова с учетом их специфической структуры и жанровых особенност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дновременная работа над языком произведения и речью детей.</w:t>
      </w:r>
    </w:p>
    <w:p>
      <w:pPr>
        <w:pStyle w:val="Normal"/>
        <w:numPr>
          <w:ilvl w:val="0"/>
          <w:numId w:val="2"/>
        </w:numPr>
        <w:rPr/>
      </w:pPr>
      <w:r>
        <w:rPr/>
        <w:t>Сочетание работы над художественным произведением и детской книгой как особым объектом изучен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Использование знаний о тексте как особой единице, развитие художественного и научно- познавательного произведения.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литературоведческих представлений,  обеспечивающих полноценное восприятие произведений, ориентировка в мире книг.</w:t>
      </w:r>
    </w:p>
    <w:p>
      <w:pPr>
        <w:pStyle w:val="Normal"/>
        <w:numPr>
          <w:ilvl w:val="0"/>
          <w:numId w:val="2"/>
        </w:numPr>
        <w:rPr/>
      </w:pPr>
      <w:r>
        <w:rPr/>
        <w:t>Освоение литературный произведений в сочетании с творческой деятельностью учащихся, развитие их эмоциональной сферы, обогащение духовного мира ученика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учебного предмета «Литературное чтение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етьем классе на изучение  предмета «Литературное чтение» отводится 136 часов (4 часов в неделю).</w:t>
      </w:r>
    </w:p>
    <w:p>
      <w:pPr>
        <w:pStyle w:val="Normal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данному предмету, реализуется программа базового уровн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796"/>
        <w:gridCol w:w="3246"/>
      </w:tblGrid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ое народное творчеств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С.Пушк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: Ф.И.Тютчев, А.Н.Майков, А.А.Фет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Л.Н.Толстого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Н.А.Некрасо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едения А.П.Чехов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и зарубежных чит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.Н. Мамина-Сибиря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И.Купр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и С.А. Есенин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К.Г.Паустовског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С.Я.Марша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Л.Пантилее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А.П. Гайдар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М.М. Пришвин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415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>
          <w:trHeight w:val="44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</w:t>
            </w:r>
            <w:r>
              <w:rPr/>
              <w:t>Итого: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  <w:bCs/>
        </w:rPr>
        <w:t xml:space="preserve">Ценностные ориентиры содержания предмета «Литературное чтение» </w:t>
      </w:r>
      <w:r>
        <w:rPr/>
        <w:br/>
        <w:br/>
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  <w:br/>
        <w:br/>
        <w:t>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  <w:br/>
        <w:br/>
        <w:t>На уроках литературного чтения продолжается развитие техники чтения, совершенствование качества чтения, особенно осмысленности. Большую роль играет эмоциональное восприятие произведения, которо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Литературное чтение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Личностные результаты освоения предмета:</w:t>
      </w:r>
    </w:p>
    <w:p>
      <w:pPr>
        <w:pStyle w:val="Normal"/>
        <w:tabs>
          <w:tab w:val="clear" w:pos="708"/>
          <w:tab w:val="left" w:pos="4245" w:leader="none"/>
        </w:tabs>
        <w:ind w:left="360" w:hanging="0"/>
        <w:rPr/>
      </w:pPr>
      <w:r>
        <w:rPr/>
        <w:t xml:space="preserve"> </w:t>
      </w:r>
      <w:r>
        <w:rPr/>
        <w:t>У третьеклассника продолжится формирование:</w:t>
        <w:tab/>
      </w:r>
    </w:p>
    <w:p>
      <w:pPr>
        <w:pStyle w:val="Normal"/>
        <w:ind w:left="360" w:hanging="0"/>
        <w:rPr/>
      </w:pPr>
      <w:r>
        <w:rPr/>
        <w:t>1. формирование основ российской гражданской идентичности, чувство гордости за свою Родину, российский народ и историю России, осознание своей этничности и национальной принадлежности; формирование ценностей многонационального российского общества;  становление гуманистических и демократических ценностных ориентации;</w:t>
      </w:r>
    </w:p>
    <w:p>
      <w:pPr>
        <w:pStyle w:val="Normal"/>
        <w:ind w:left="360" w:hanging="0"/>
        <w:rPr/>
      </w:pPr>
      <w:r>
        <w:rPr/>
        <w:t>2. 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ind w:left="360" w:hanging="0"/>
        <w:rPr/>
      </w:pPr>
      <w:r>
        <w:rPr/>
        <w:t>3. формирование уважительного отношения к иному мнению, истории и культуре других народов;</w:t>
      </w:r>
    </w:p>
    <w:p>
      <w:pPr>
        <w:pStyle w:val="Normal"/>
        <w:ind w:left="360" w:hanging="0"/>
        <w:rPr/>
      </w:pPr>
      <w:r>
        <w:rPr/>
        <w:t>4. овладение начальными навыками адаптации в динамично изменяющемся и развивающемся мире;</w:t>
      </w:r>
    </w:p>
    <w:p>
      <w:pPr>
        <w:pStyle w:val="Normal"/>
        <w:ind w:left="360" w:hanging="0"/>
        <w:rPr/>
      </w:pPr>
      <w:r>
        <w:rPr/>
        <w:t>5. принятие и освоения социальной роли 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left="360" w:hanging="0"/>
        <w:rPr/>
      </w:pPr>
      <w:r>
        <w:rPr/>
        <w:t>6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ind w:left="360" w:hanging="0"/>
        <w:rPr/>
      </w:pPr>
      <w:r>
        <w:rPr/>
        <w:t>7. формирование эстетических потребностей, ценностей и чувств;</w:t>
      </w:r>
    </w:p>
    <w:p>
      <w:pPr>
        <w:pStyle w:val="Normal"/>
        <w:ind w:left="360" w:hanging="0"/>
        <w:rPr/>
      </w:pPr>
      <w:r>
        <w:rPr/>
        <w:t>8. развитие эсте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Normal"/>
        <w:ind w:left="360" w:hanging="0"/>
        <w:rPr/>
      </w:pPr>
      <w:r>
        <w:rPr/>
        <w:t>9. развитие навыков сотрудничества со взрослыми и сверстниками в разных социальных ситуациях, умение не создавать конфликтов и находить выходы из спорных ситуаций;</w:t>
      </w:r>
    </w:p>
    <w:p>
      <w:pPr>
        <w:pStyle w:val="Normal"/>
        <w:ind w:left="360" w:hanging="0"/>
        <w:rPr/>
      </w:pPr>
      <w:r>
        <w:rPr/>
        <w:t>10.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 духовным ценностям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Метапредметные результаты освоения предмета:</w:t>
      </w:r>
    </w:p>
    <w:p>
      <w:pPr>
        <w:pStyle w:val="Normal"/>
        <w:ind w:left="360" w:hanging="0"/>
        <w:rPr/>
      </w:pPr>
      <w:r>
        <w:rPr/>
        <w:t>У третьеклассника продолжится формирование:</w:t>
      </w:r>
    </w:p>
    <w:p>
      <w:pPr>
        <w:pStyle w:val="Normal"/>
        <w:ind w:left="360" w:hanging="0"/>
        <w:rPr/>
      </w:pPr>
      <w:r>
        <w:rPr/>
        <w:t>1. овладение способностями принимать и сохранять цели и задачи учебной деятельности, поиска средства ее осуществления;</w:t>
      </w:r>
    </w:p>
    <w:p>
      <w:pPr>
        <w:pStyle w:val="Normal"/>
        <w:ind w:left="360" w:hanging="0"/>
        <w:rPr/>
      </w:pPr>
      <w:r>
        <w:rPr/>
        <w:t>2. освоения способов решения проблем творческого и поискового  характера;</w:t>
      </w:r>
    </w:p>
    <w:p>
      <w:pPr>
        <w:pStyle w:val="Normal"/>
        <w:ind w:left="360" w:hanging="0"/>
        <w:rPr/>
      </w:pPr>
      <w:r>
        <w:rPr/>
        <w:t>3.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left="360" w:hanging="0"/>
        <w:rPr/>
      </w:pPr>
      <w:r>
        <w:rPr/>
        <w:t>4. формировать умение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ind w:left="360" w:hanging="0"/>
        <w:rPr/>
      </w:pPr>
      <w:r>
        <w:rPr/>
        <w:t>5. освоения начальных форм познавательной и личностной рефлексии;</w:t>
      </w:r>
    </w:p>
    <w:p>
      <w:pPr>
        <w:pStyle w:val="Normal"/>
        <w:ind w:left="360" w:hanging="0"/>
        <w:rPr/>
      </w:pPr>
      <w:r>
        <w:rPr/>
        <w:t>6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ind w:left="360" w:hanging="0"/>
        <w:rPr/>
      </w:pPr>
      <w:r>
        <w:rPr/>
        <w:t>7. активное использование речевых средств и средств информационный и коммуникационных технологий для решения коммуникативных и познавательных задач;</w:t>
      </w:r>
    </w:p>
    <w:p>
      <w:pPr>
        <w:pStyle w:val="Normal"/>
        <w:ind w:left="360" w:hanging="0"/>
        <w:rPr/>
      </w:pPr>
      <w:r>
        <w:rPr/>
        <w:t>8. использование различных способов поиска « в справочных источниках и открытом учебной информационном пространстве сети Интернет» , сбора,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я вводить текст с помощью клавиатуры, фиксировать « записывать» в цифровой форме измеряемые величины и анализировать изображение, звуки, готовить свое выступление и выступать с аудио-, видео- и графическим сопровождением; соблюдать нормы информационной избирательности, этике и этикета;</w:t>
      </w:r>
    </w:p>
    <w:p>
      <w:pPr>
        <w:pStyle w:val="Normal"/>
        <w:ind w:left="360" w:hanging="0"/>
        <w:rPr/>
      </w:pPr>
      <w:r>
        <w:rPr/>
        <w:t>9. овладение навыками смыслового чтения текстов различных стилей и жанров в соответствии с целями и задачами; формирование умения осознанно строить речевое высказывание в соответствии задачами коммуникации и составлять тексты в устной и письменной формах;</w:t>
      </w:r>
    </w:p>
    <w:p>
      <w:pPr>
        <w:pStyle w:val="Normal"/>
        <w:ind w:left="360" w:hanging="0"/>
        <w:rPr/>
      </w:pPr>
      <w:r>
        <w:rPr/>
        <w:t>10. овладение логическими действиями сравнениям, анализа, синтеза, обобщения, классификации по родовидовым признаком, установления аналогии и причинно- следственных связей, построения рассуждений, отнесения к известным понятиям;</w:t>
      </w:r>
    </w:p>
    <w:p>
      <w:pPr>
        <w:pStyle w:val="Normal"/>
        <w:ind w:left="360" w:hanging="0"/>
        <w:rPr/>
      </w:pPr>
      <w:r>
        <w:rPr/>
        <w:t>11. формирование готовности слушать собеседника и вести диалог; готовности признавать возможность существования 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ind w:left="360" w:hanging="0"/>
        <w:rPr/>
      </w:pPr>
      <w:r>
        <w:rPr/>
        <w:t>12. определение общей цели и путей ее достижения; умения договариваться о распределении функции и ролей совместной деятельности; осуществлять взаимных контроль  совместной деятельности, адекватно оценивать собственное поведение и поведение окружающих;</w:t>
      </w:r>
    </w:p>
    <w:p>
      <w:pPr>
        <w:pStyle w:val="Normal"/>
        <w:ind w:left="360" w:hanging="0"/>
        <w:rPr/>
      </w:pPr>
      <w:r>
        <w:rPr/>
        <w:t>13. формирование готовности конструктивно разрешать конфликты по средством учета интереса сторон и сотрудничества;</w:t>
      </w:r>
    </w:p>
    <w:p>
      <w:pPr>
        <w:pStyle w:val="Normal"/>
        <w:ind w:left="360" w:hanging="0"/>
        <w:rPr/>
      </w:pPr>
      <w:r>
        <w:rPr/>
        <w:t>14. овладение начальными сведениями о сущности и особенностях объектов, процессов и явлений действительности « природных, социальных, культурных, технических и др.» в соответствии с содержанием конкретного учебного предмета;</w:t>
      </w:r>
    </w:p>
    <w:p>
      <w:pPr>
        <w:pStyle w:val="Normal"/>
        <w:ind w:left="360" w:hanging="0"/>
        <w:rPr/>
      </w:pPr>
      <w:r>
        <w:rPr/>
        <w:t>15.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ind w:left="360" w:hanging="0"/>
        <w:rPr/>
      </w:pPr>
      <w:r>
        <w:rPr/>
        <w:t>16. формирование умения работать в материальной и информационной среде начального общего образования « в том числе с учебными моделями» в соответствии  с содержанием конкретного учебного предмета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Предметные результаты освоения предмета:</w:t>
      </w:r>
    </w:p>
    <w:p>
      <w:pPr>
        <w:pStyle w:val="Normal"/>
        <w:ind w:left="360" w:hanging="0"/>
        <w:rPr/>
      </w:pPr>
      <w:r>
        <w:rPr/>
        <w:t>У третьеклассника продолжится формирование:</w:t>
      </w:r>
    </w:p>
    <w:p>
      <w:pPr>
        <w:pStyle w:val="Normal"/>
        <w:ind w:left="360" w:hanging="0"/>
        <w:rPr/>
      </w:pPr>
      <w:r>
        <w:rPr/>
        <w:t>1. понимания литературы как явления национальной и мировой культуры, средства сохраниения и передачи нравственных ценностей и традиций;</w:t>
      </w:r>
    </w:p>
    <w:p>
      <w:pPr>
        <w:pStyle w:val="Normal"/>
        <w:ind w:left="360" w:hanging="0"/>
        <w:rPr/>
      </w:pPr>
      <w:r>
        <w:rPr/>
        <w:t>2. осознание значимости чтения для личного развития; формирование представлений о мире, российской  истории и культуре, первоначальных эстетических представлений,  понятий о добре и зле, нравственности; успешности по всем учебным предметам; формирование потребности в систематическом  чтении;</w:t>
      </w:r>
    </w:p>
    <w:p>
      <w:pPr>
        <w:pStyle w:val="Normal"/>
        <w:ind w:left="360" w:hanging="0"/>
        <w:rPr/>
      </w:pPr>
      <w:r>
        <w:rPr/>
        <w:t>3.понимание роли чтения, использование разных видов чтения (ознакомительное изучающее, выборочное, поисковое); способность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Normal"/>
        <w:ind w:left="360" w:hanging="0"/>
        <w:rPr/>
      </w:pPr>
      <w:r>
        <w:rPr/>
        <w:t>4. достижения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 популярных и учебных текстов с использованием элементарных литературоведческих понятий;</w:t>
      </w:r>
    </w:p>
    <w:p>
      <w:pPr>
        <w:pStyle w:val="Normal"/>
        <w:ind w:left="360" w:hanging="0"/>
        <w:rPr/>
      </w:pPr>
      <w:r>
        <w:rPr/>
        <w:t>5. способности самостоятельно выбирать интересующую литературу; пользоваться справочными источниками для понимания и получения дополнительной  информ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ребования к уровню подготовки учащихс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Основными требованиями к результатам обучения в третьем классе </w:t>
      </w:r>
    </w:p>
    <w:p>
      <w:pPr>
        <w:pStyle w:val="Normal"/>
        <w:ind w:left="360" w:hanging="0"/>
        <w:rPr/>
      </w:pPr>
      <w:r>
        <w:rPr/>
        <w:t>Учащиеся должны научиться:</w:t>
      </w:r>
    </w:p>
    <w:p>
      <w:pPr>
        <w:pStyle w:val="Normal"/>
        <w:ind w:left="360" w:hanging="0"/>
        <w:rPr/>
      </w:pPr>
      <w:r>
        <w:rPr/>
        <w:t>- читать осознанно, правильно и выразительно  вслух (темп чте5ния не менее 60 слов в минуту) и про себя ( темп чтения не менее 80 слов с минуту);</w:t>
      </w:r>
    </w:p>
    <w:p>
      <w:pPr>
        <w:pStyle w:val="Normal"/>
        <w:ind w:left="360" w:hanging="0"/>
        <w:rPr/>
      </w:pPr>
      <w:r>
        <w:rPr/>
        <w:t>- читать наизусть шесть-семь стихотворений и два- три  отрывка из прозы;</w:t>
      </w:r>
    </w:p>
    <w:p>
      <w:pPr>
        <w:pStyle w:val="Normal"/>
        <w:ind w:left="360" w:hanging="0"/>
        <w:rPr/>
      </w:pPr>
      <w:r>
        <w:rPr/>
        <w:t>- определять смысл событий и поступков героев,  выражать свое отношение;</w:t>
      </w:r>
    </w:p>
    <w:p>
      <w:pPr>
        <w:pStyle w:val="Normal"/>
        <w:ind w:left="360" w:hanging="0"/>
        <w:rPr/>
      </w:pPr>
      <w:r>
        <w:rPr/>
        <w:t>- пересказывать текст произведения (подробно, кратко, выборочно) по готовому плану;</w:t>
      </w:r>
    </w:p>
    <w:p>
      <w:pPr>
        <w:pStyle w:val="Normal"/>
        <w:ind w:left="360" w:hanging="0"/>
        <w:rPr/>
      </w:pPr>
      <w:r>
        <w:rPr/>
        <w:t>- самостоятельно читать произведения и книги в соответствии с изученными разделами, темами, жанрами, писателями;</w:t>
      </w:r>
    </w:p>
    <w:p>
      <w:pPr>
        <w:pStyle w:val="Normal"/>
        <w:ind w:left="360" w:hanging="0"/>
        <w:rPr/>
      </w:pPr>
      <w:r>
        <w:rPr/>
        <w:t>- работать в библиотеке и  пользоваться  библиотечным фондом;</w:t>
      </w:r>
    </w:p>
    <w:p>
      <w:pPr>
        <w:pStyle w:val="Normal"/>
        <w:ind w:left="360" w:hanging="0"/>
        <w:rPr/>
      </w:pPr>
      <w:r>
        <w:rPr/>
        <w:t>- отбирать  книги  для самостоятельного чтения по теме, по авторской  принадлежности;</w:t>
      </w:r>
    </w:p>
    <w:p>
      <w:pPr>
        <w:pStyle w:val="Normal"/>
        <w:ind w:left="360" w:hanging="0"/>
        <w:rPr/>
      </w:pPr>
      <w:r>
        <w:rPr/>
        <w:t>- пользоваться справочной литературой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здел «Виды речевой деятельност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ind w:left="360" w:hanging="0"/>
        <w:rPr/>
      </w:pPr>
      <w:r>
        <w:rPr/>
        <w:t>- отвечать на вопросы по содержанию  произведения и вести диалог о произведении, героях и их поступках;</w:t>
      </w:r>
    </w:p>
    <w:p>
      <w:pPr>
        <w:pStyle w:val="Normal"/>
        <w:ind w:left="360" w:hanging="0"/>
        <w:rPr/>
      </w:pPr>
      <w:r>
        <w:rPr/>
        <w:t>- определять тему, жанр и авторскую принадлежность произведения и книги, используя условно-символическое моделирование;</w:t>
      </w:r>
    </w:p>
    <w:p>
      <w:pPr>
        <w:pStyle w:val="Normal"/>
        <w:ind w:left="360" w:hanging="0"/>
        <w:rPr/>
      </w:pPr>
      <w:r>
        <w:rPr/>
        <w:t>- понимать и объяснять нравственно-этические правила поведения героев произведения и обогащать свой нравственный опыт;</w:t>
      </w:r>
    </w:p>
    <w:p>
      <w:pPr>
        <w:pStyle w:val="Normal"/>
        <w:ind w:left="360" w:hanging="0"/>
        <w:rPr/>
      </w:pPr>
      <w:r>
        <w:rPr/>
        <w:t>- находить в текстах произведений пословицы, сравнения и обращения;</w:t>
      </w:r>
    </w:p>
    <w:p>
      <w:pPr>
        <w:pStyle w:val="Normal"/>
        <w:ind w:left="360" w:hanging="0"/>
        <w:rPr/>
      </w:pPr>
      <w:r>
        <w:rPr/>
        <w:t xml:space="preserve">- читать вслух  целыми словами в темпе, соответствующем возможностям третьеклассника и позволяющем понять прочитанное (не менее 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55-60 слов в минуту);</w:t>
      </w:r>
    </w:p>
    <w:p>
      <w:pPr>
        <w:pStyle w:val="Normal"/>
        <w:ind w:left="360" w:hanging="0"/>
        <w:rPr/>
      </w:pPr>
      <w:r>
        <w:rPr/>
        <w:t>- читать молча (про себя) небольшие произведения под контролем учителя;</w:t>
      </w:r>
    </w:p>
    <w:p>
      <w:pPr>
        <w:pStyle w:val="Normal"/>
        <w:ind w:left="360" w:hanging="0"/>
        <w:rPr/>
      </w:pPr>
      <w:r>
        <w:rPr/>
        <w:t>- читать выразительно подготовленные тексты, соблюдая знаки препинания и выбирая тон, темп, соответствующие читающему произведению;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ind w:firstLine="346"/>
        <w:rPr/>
      </w:pPr>
      <w:r>
        <w:rPr/>
        <w:t>- пересказывать тексты изученных произведений по готовому плану и овладевать алгоритмом подготовки пересказов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left="346" w:right="2208" w:hanging="0"/>
        <w:rPr/>
      </w:pPr>
      <w:r>
        <w:rPr/>
        <w:t>-</w:t>
        <w:tab/>
      </w:r>
      <w:r>
        <w:rPr>
          <w:spacing w:val="-4"/>
        </w:rPr>
        <w:t>группировать книги по жанрам, темам или авторской принадлежности.</w:t>
        <w:br/>
      </w:r>
      <w:r>
        <w:rPr>
          <w:b/>
          <w:i/>
          <w:iCs/>
        </w:rPr>
        <w:t>Ученик может научиться</w:t>
      </w:r>
      <w:r>
        <w:rPr>
          <w:i/>
          <w:iCs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46"/>
        <w:rPr/>
      </w:pPr>
      <w:r>
        <w:rPr/>
        <w:t>понимать нравственные ценности и этику отношений в произведении, высказывать свое мнение о поступках героев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46"/>
        <w:rPr/>
      </w:pPr>
      <w:r>
        <w:rPr>
          <w:spacing w:val="-2"/>
        </w:rPr>
        <w:t>пользоваться умением читать молча (про себя) произведения и книги по собственному вы</w:t>
        <w:softHyphen/>
      </w:r>
      <w:r>
        <w:rPr/>
        <w:t>бору по изучаемому разделу (теме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spacing w:val="-3"/>
        </w:rPr>
      </w:pPr>
      <w:r>
        <w:rPr>
          <w:spacing w:val="-3"/>
        </w:rPr>
        <w:t>пользоваться первичным, изучающим и поисковым видами чт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46"/>
        <w:rPr/>
      </w:pPr>
      <w:r>
        <w:rPr>
          <w:spacing w:val="-2"/>
        </w:rPr>
        <w:t xml:space="preserve">постоянно читать детские журналы и находить в них произведения к изучаемым разделам </w:t>
      </w:r>
      <w:r>
        <w:rPr/>
        <w:t>или темам.</w:t>
      </w:r>
    </w:p>
    <w:p>
      <w:pPr>
        <w:pStyle w:val="Normal"/>
        <w:shd w:fill="FFFFFF" w:val="clear"/>
        <w:spacing w:before="58" w:after="0"/>
        <w:ind w:left="360" w:hanging="0"/>
        <w:rPr>
          <w:b/>
          <w:b/>
          <w:bCs/>
        </w:rPr>
      </w:pPr>
      <w:r>
        <w:rPr>
          <w:b/>
          <w:bCs/>
        </w:rPr>
        <w:t>Раздел «Литературоведческая пропедевтика».</w:t>
      </w:r>
    </w:p>
    <w:p>
      <w:pPr>
        <w:pStyle w:val="Normal"/>
        <w:shd w:fill="FFFFFF" w:val="clear"/>
        <w:ind w:left="384" w:hanging="0"/>
        <w:rPr>
          <w:b/>
          <w:b/>
        </w:rPr>
      </w:pPr>
      <w:r>
        <w:rPr>
          <w:b/>
          <w:iCs/>
          <w:spacing w:val="-5"/>
        </w:rPr>
        <w:t>Ученик научит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i/>
          <w:i/>
          <w:iCs/>
        </w:rPr>
      </w:pPr>
      <w:r>
        <w:rPr>
          <w:spacing w:val="-3"/>
        </w:rPr>
        <w:t>различать стихотворный и прозаический текс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spacing w:val="-3"/>
        </w:rPr>
      </w:pPr>
      <w:r>
        <w:rPr>
          <w:spacing w:val="-3"/>
        </w:rPr>
        <w:t>определять особенности сказок, рассказов, стихотворений, загад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spacing w:before="10" w:after="0"/>
        <w:ind w:left="346" w:hanging="0"/>
        <w:rPr>
          <w:spacing w:val="-3"/>
        </w:rPr>
      </w:pPr>
      <w:r>
        <w:rPr>
          <w:spacing w:val="-3"/>
        </w:rPr>
        <w:t>различать пословицы и загадки по темам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46"/>
        <w:rPr/>
      </w:pPr>
      <w:r>
        <w:rPr>
          <w:spacing w:val="-3"/>
        </w:rPr>
        <w:t>использовать в речи литературоведческие понятия (сказка, рассказ, стихотворение, обраще</w:t>
        <w:softHyphen/>
      </w:r>
      <w:r>
        <w:rPr/>
        <w:t xml:space="preserve">ние, диалог, произведение, 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/>
        <w:t xml:space="preserve">         </w:t>
      </w:r>
      <w:r>
        <w:rPr/>
        <w:t>автор произведения, герой произведения).</w:t>
      </w:r>
    </w:p>
    <w:p>
      <w:pPr>
        <w:pStyle w:val="Normal"/>
        <w:shd w:fill="FFFFFF" w:val="clear"/>
        <w:ind w:left="394" w:hanging="0"/>
        <w:rPr>
          <w:b/>
          <w:b/>
        </w:rPr>
      </w:pPr>
      <w:r>
        <w:rPr>
          <w:b/>
          <w:i/>
          <w:iCs/>
          <w:spacing w:val="-5"/>
        </w:rPr>
        <w:t>Ученик может научиться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spacing w:val="-3"/>
        </w:rPr>
      </w:pPr>
      <w:r>
        <w:rPr>
          <w:spacing w:val="-3"/>
        </w:rPr>
        <w:t>осознавать нравственные и этические ценности произвед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346" w:hanging="0"/>
        <w:rPr>
          <w:spacing w:val="-2"/>
        </w:rPr>
      </w:pPr>
      <w:r>
        <w:rPr>
          <w:spacing w:val="-2"/>
        </w:rPr>
        <w:t>выражать свою точку зрения о произведении, героях и их поступках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46"/>
        <w:rPr/>
      </w:pPr>
      <w:r>
        <w:rPr>
          <w:spacing w:val="-2"/>
        </w:rPr>
        <w:t xml:space="preserve">пользоваться фондом школьной библиотеки для отбора книг по теме, жанру или авторской </w:t>
      </w:r>
      <w:r>
        <w:rPr/>
        <w:t>принадлежности.</w:t>
      </w:r>
    </w:p>
    <w:p>
      <w:pPr>
        <w:pStyle w:val="Normal"/>
        <w:shd w:fill="FFFFFF" w:val="clear"/>
        <w:ind w:left="365" w:hanging="0"/>
        <w:rPr/>
      </w:pPr>
      <w:r>
        <w:rPr/>
        <w:t xml:space="preserve"> </w:t>
      </w:r>
      <w:r>
        <w:rPr>
          <w:b/>
          <w:bCs/>
        </w:rPr>
        <w:t>Раздел «Творческая деятельность».</w:t>
      </w:r>
    </w:p>
    <w:p>
      <w:pPr>
        <w:pStyle w:val="Normal"/>
        <w:shd w:fill="FFFFFF" w:val="clear"/>
        <w:ind w:left="389" w:hanging="0"/>
        <w:rPr>
          <w:b/>
          <w:b/>
        </w:rPr>
      </w:pPr>
      <w:r>
        <w:rPr>
          <w:b/>
          <w:iCs/>
          <w:spacing w:val="-6"/>
        </w:rPr>
        <w:t>Ученик научит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i/>
          <w:i/>
          <w:iCs/>
        </w:rPr>
      </w:pPr>
      <w:r>
        <w:rPr>
          <w:spacing w:val="-2"/>
        </w:rPr>
        <w:t>понимать образы героев произведения, выбирать роль героя и читать по рол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инсценировать небольшие произведения (сказки, басни) или отдельные эпиз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моделировать «живые» картинки к отдельным эпизодам произведений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рассказывать сказки с присказкам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55" w:right="5069" w:hanging="0"/>
        <w:rPr>
          <w:spacing w:val="-5"/>
        </w:rPr>
      </w:pPr>
      <w:r>
        <w:rPr>
          <w:spacing w:val="-5"/>
        </w:rPr>
        <w:t xml:space="preserve">создавать истории о героях произвед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533" w:leader="none"/>
        </w:tabs>
        <w:autoSpaceDE w:val="false"/>
        <w:spacing w:before="5" w:after="0"/>
        <w:ind w:left="355" w:right="5069" w:hanging="0"/>
        <w:rPr>
          <w:b/>
          <w:b/>
        </w:rPr>
      </w:pPr>
      <w:r>
        <w:rPr>
          <w:b/>
          <w:i/>
          <w:iCs/>
        </w:rPr>
        <w:t>Ученик может научиться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i/>
          <w:i/>
          <w:iCs/>
        </w:rPr>
      </w:pPr>
      <w:r>
        <w:rPr>
          <w:spacing w:val="-3"/>
        </w:rPr>
        <w:t>делать иллюстрации к изученным произведениям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33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иллюстрировать словесно отдельные эпизоды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5"/>
        <w:rPr/>
      </w:pPr>
      <w:r>
        <w:rPr>
          <w:spacing w:val="-1"/>
        </w:rPr>
        <w:t>выполнять проекты индивидуально и в группе по темам «Народные сказки», «Книги о де</w:t>
        <w:softHyphen/>
      </w:r>
      <w:r>
        <w:rPr/>
        <w:t>тях», «Сказки о животных»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5"/>
        <w:rPr/>
      </w:pPr>
      <w:r>
        <w:rPr/>
        <w:t>инсценировать произведения в парах и группах, участвовать в конкурсах и литературных играх.</w:t>
      </w:r>
    </w:p>
    <w:p>
      <w:pPr>
        <w:pStyle w:val="Normal"/>
        <w:shd w:fill="FFFFFF" w:val="clear"/>
        <w:spacing w:before="67" w:after="0"/>
        <w:ind w:left="360" w:hanging="0"/>
        <w:rPr/>
      </w:pPr>
      <w:r>
        <w:rPr>
          <w:b/>
          <w:bCs/>
          <w:spacing w:val="31"/>
        </w:rPr>
        <w:t>Раздел</w:t>
      </w:r>
      <w:r>
        <w:rPr>
          <w:b/>
          <w:bCs/>
        </w:rPr>
        <w:t xml:space="preserve"> </w:t>
      </w:r>
      <w:r>
        <w:rPr>
          <w:b/>
          <w:bCs/>
          <w:spacing w:val="-2"/>
        </w:rPr>
        <w:t>«Чтение: работа с информацией».</w:t>
      </w:r>
    </w:p>
    <w:p>
      <w:pPr>
        <w:pStyle w:val="Normal"/>
        <w:shd w:fill="FFFFFF" w:val="clear"/>
        <w:ind w:left="389" w:hanging="0"/>
        <w:rPr>
          <w:b/>
          <w:b/>
        </w:rPr>
      </w:pPr>
      <w:r>
        <w:rPr>
          <w:b/>
          <w:iCs/>
          <w:spacing w:val="-6"/>
        </w:rPr>
        <w:t>Ученик научи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находить информацию о героях произведен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0" w:firstLine="355"/>
        <w:rPr/>
      </w:pPr>
      <w:r>
        <w:rPr>
          <w:spacing w:val="-2"/>
        </w:rPr>
        <w:t xml:space="preserve">работать с таблицами и схемами, использовать информацию из таблиц для характеристики </w:t>
      </w:r>
      <w:r>
        <w:rPr/>
        <w:t>произведения, книги, героев;</w:t>
      </w:r>
    </w:p>
    <w:p>
      <w:pPr>
        <w:pStyle w:val="Normal"/>
        <w:shd w:fill="FFFFFF" w:val="clear"/>
        <w:ind w:left="389" w:right="3226" w:hanging="0"/>
        <w:rPr>
          <w:spacing w:val="-3"/>
        </w:rPr>
      </w:pPr>
      <w:r>
        <w:rPr>
          <w:spacing w:val="-3"/>
        </w:rPr>
        <w:t xml:space="preserve">-дополнять таблицы и схемы недостающей информацией. </w:t>
      </w:r>
    </w:p>
    <w:p>
      <w:pPr>
        <w:pStyle w:val="Normal"/>
        <w:shd w:fill="FFFFFF" w:val="clear"/>
        <w:ind w:right="3226" w:hanging="0"/>
        <w:rPr>
          <w:b/>
          <w:b/>
        </w:rPr>
      </w:pPr>
      <w:r>
        <w:rPr>
          <w:spacing w:val="-3"/>
        </w:rPr>
        <w:t xml:space="preserve">     </w:t>
      </w:r>
      <w:r>
        <w:rPr>
          <w:b/>
          <w:i/>
          <w:iCs/>
        </w:rPr>
        <w:t>Ученик может научить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самостоятельно находить информацию в учебнике и справочник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355" w:hanging="0"/>
        <w:rPr>
          <w:spacing w:val="-3"/>
        </w:rPr>
      </w:pPr>
      <w:r>
        <w:rPr>
          <w:spacing w:val="-3"/>
        </w:rPr>
        <w:t>находить информацию о книге в ее аппарате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38" w:leader="none"/>
        </w:tabs>
        <w:autoSpaceDE w:val="false"/>
        <w:ind w:left="355" w:hanging="0"/>
        <w:rPr>
          <w:spacing w:val="-2"/>
        </w:rPr>
      </w:pPr>
      <w:r>
        <w:rPr>
          <w:spacing w:val="-2"/>
        </w:rPr>
        <w:t>сравнивать таблицы, схемы, модели: дополнять, исправлять, уточня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38" w:leader="none"/>
        </w:tabs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 «Литературное чт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Круг чтения. Учебный материал для чтения и обсуждения в классе:</w:t>
      </w:r>
    </w:p>
    <w:p>
      <w:pPr>
        <w:pStyle w:val="Normal"/>
        <w:ind w:left="360" w:hanging="0"/>
        <w:rPr/>
      </w:pPr>
      <w:r>
        <w:rPr/>
        <w:t>- произведения устного народного творчества русского и других народов;</w:t>
      </w:r>
    </w:p>
    <w:p>
      <w:pPr>
        <w:pStyle w:val="Normal"/>
        <w:ind w:left="360" w:hanging="0"/>
        <w:rPr/>
      </w:pPr>
      <w:r>
        <w:rPr/>
        <w:t>- стихотворные и прозаические произведения отечественных и зарубежных писателей;</w:t>
      </w:r>
    </w:p>
    <w:p>
      <w:pPr>
        <w:pStyle w:val="Normal"/>
        <w:ind w:left="360" w:hanging="0"/>
        <w:rPr/>
      </w:pPr>
      <w:r>
        <w:rPr/>
        <w:t>- художественные и научно-популярные рассказы и очерки; приключенческая литература; справочная литература: словари, детские энциклопедии, книги- справочник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Основные разделы: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Устное народное творчество</w:t>
      </w:r>
      <w:r>
        <w:rPr/>
        <w:t xml:space="preserve">. Пословицы, скороговорки, загадки,  русские народные сказки ( «Самое дорогое»,  «Про Ленивую и Радивую», «Дочь- семилетка», «Царевич Нехитер-Немудрен»); былины («Добрыня и Змея», «Илья Муромец и Соловей- разбойник», «Алёша Попович и Тугарин Змеевич»,  «Вольга и Микула»). </w:t>
      </w:r>
    </w:p>
    <w:p>
      <w:pPr>
        <w:pStyle w:val="Normal"/>
        <w:ind w:left="360" w:hanging="0"/>
        <w:rPr/>
      </w:pPr>
      <w:r>
        <w:rPr>
          <w:b/>
        </w:rPr>
        <w:t>2. Басни.</w:t>
      </w:r>
      <w:r>
        <w:rPr/>
        <w:t xml:space="preserve"> Эзоп «Лисица и виноград»; И.А.Крылов «Лиса и ывиноград», «Ворона и лисица».</w:t>
      </w:r>
    </w:p>
    <w:p>
      <w:pPr>
        <w:pStyle w:val="Normal"/>
        <w:ind w:left="360" w:hanging="0"/>
        <w:rPr/>
      </w:pPr>
      <w:r>
        <w:rPr>
          <w:b/>
        </w:rPr>
        <w:t xml:space="preserve">3. Произведения  А.С. Пушкина. </w:t>
      </w:r>
      <w:r>
        <w:rPr/>
        <w:t>«У лукоморья дуб зелёный» (отрывок);  «Сказка о царе Салтане…»;  стихи («Ветер север, тучи нагоняя…», «Зимний вечер», «Няне»; «Сказки Пушкина».</w:t>
      </w:r>
    </w:p>
    <w:p>
      <w:pPr>
        <w:pStyle w:val="Normal"/>
        <w:ind w:left="360" w:hanging="0"/>
        <w:rPr/>
      </w:pPr>
      <w:r>
        <w:rPr>
          <w:b/>
        </w:rPr>
        <w:t>4. Стихи русских поэтов</w:t>
      </w:r>
      <w:r>
        <w:rPr/>
        <w:t>. Ф.И. Тютчев, А.Майков, А.А.Фет,  И.С. Никитин, И.З. Суриков, С.Д. Дрожжин</w:t>
      </w:r>
    </w:p>
    <w:p>
      <w:pPr>
        <w:pStyle w:val="Normal"/>
        <w:ind w:left="360" w:hanging="0"/>
        <w:rPr/>
      </w:pPr>
      <w:r>
        <w:rPr>
          <w:b/>
        </w:rPr>
        <w:t>5. Произведения Л.Н.Толстого</w:t>
      </w:r>
      <w:r>
        <w:rPr/>
        <w:t xml:space="preserve"> « Два брата», « Белка и Волк», « Лебеди», «Прыжок», « Зайцы», «Как боролся  русский богатырь».</w:t>
      </w:r>
    </w:p>
    <w:p>
      <w:pPr>
        <w:pStyle w:val="Normal"/>
        <w:ind w:left="360" w:hanging="0"/>
        <w:rPr/>
      </w:pPr>
      <w:r>
        <w:rPr>
          <w:b/>
        </w:rPr>
        <w:t>6. Произведения Н.А.Некрасова.</w:t>
      </w:r>
      <w:r>
        <w:rPr/>
        <w:t xml:space="preserve"> « Крестьянские дети» (отрывок),  «Мороз-воевода» (отрывок), « Мужичок с ноготок» (отрывок), «Славная осень! Здоровый ядреный…»; «О стихах Н.А.Некрасова».</w:t>
      </w:r>
    </w:p>
    <w:p>
      <w:pPr>
        <w:pStyle w:val="Normal"/>
        <w:ind w:left="360" w:hanging="0"/>
        <w:rPr/>
      </w:pPr>
      <w:r>
        <w:rPr>
          <w:b/>
        </w:rPr>
        <w:t xml:space="preserve">7. Произведения А.П. Чехова. </w:t>
      </w:r>
      <w:r>
        <w:rPr/>
        <w:t>Рассказы «Степь», «Ванька», Н.С. Шер «О рассказах А.П.Чехова».</w:t>
      </w:r>
    </w:p>
    <w:p>
      <w:pPr>
        <w:pStyle w:val="Normal"/>
        <w:ind w:left="360" w:hanging="0"/>
        <w:rPr/>
      </w:pPr>
      <w:r>
        <w:rPr>
          <w:b/>
        </w:rPr>
        <w:t>8. Произведения Д.Н.Мамина-Сибиряка</w:t>
      </w:r>
      <w:r>
        <w:rPr/>
        <w:t xml:space="preserve"> «Умнее всех», «Приёмыш».</w:t>
      </w:r>
    </w:p>
    <w:p>
      <w:pPr>
        <w:pStyle w:val="Normal"/>
        <w:ind w:left="360" w:hanging="0"/>
        <w:rPr/>
      </w:pPr>
      <w:r>
        <w:rPr>
          <w:b/>
        </w:rPr>
        <w:t>9. Произведение А.И.Куприна</w:t>
      </w:r>
      <w:r>
        <w:rPr/>
        <w:t xml:space="preserve"> «Синяя звезда», «Барбос и Жулька».</w:t>
      </w:r>
    </w:p>
    <w:p>
      <w:pPr>
        <w:pStyle w:val="Normal"/>
        <w:ind w:left="360" w:hanging="0"/>
        <w:rPr/>
      </w:pPr>
      <w:r>
        <w:rPr>
          <w:b/>
        </w:rPr>
        <w:t>10. Произведения С.А.Есенина.</w:t>
      </w:r>
      <w:r>
        <w:rPr/>
        <w:t xml:space="preserve"> «Стихи о родине» (отрывок), «Я покинул  родимый дом…», «Нивы сжаты, рощи голы…», «Стихи о березе» (отрывки), «Береза», «Бабушкины сказки».</w:t>
      </w:r>
    </w:p>
    <w:p>
      <w:pPr>
        <w:pStyle w:val="Normal"/>
        <w:ind w:left="360" w:hanging="0"/>
        <w:rPr/>
      </w:pPr>
      <w:r>
        <w:rPr>
          <w:b/>
        </w:rPr>
        <w:t>11. Произведения К.Г. Паустовского</w:t>
      </w:r>
      <w:r>
        <w:rPr/>
        <w:t xml:space="preserve"> « Стальное колечко», «Кот-ворюга», « Какие бывают дожди»</w:t>
      </w:r>
    </w:p>
    <w:p>
      <w:pPr>
        <w:pStyle w:val="Normal"/>
        <w:ind w:left="360" w:hanging="0"/>
        <w:rPr/>
      </w:pPr>
      <w:r>
        <w:rPr>
          <w:b/>
        </w:rPr>
        <w:t>12. Произведения С.Я.Маршака.</w:t>
      </w:r>
      <w:r>
        <w:rPr/>
        <w:t xml:space="preserve"> «Урок родного языка», «Ландыш»; В.Субботин «С Маршаком».</w:t>
      </w:r>
    </w:p>
    <w:p>
      <w:pPr>
        <w:pStyle w:val="Normal"/>
        <w:ind w:left="360" w:hanging="0"/>
        <w:rPr/>
      </w:pPr>
      <w:r>
        <w:rPr>
          <w:b/>
        </w:rPr>
        <w:t>13. Рассказы Л.Пантилеева</w:t>
      </w:r>
      <w:r>
        <w:rPr/>
        <w:t xml:space="preserve"> «Честное слово», «Камилл и учитель».</w:t>
      </w:r>
    </w:p>
    <w:p>
      <w:pPr>
        <w:pStyle w:val="Normal"/>
        <w:ind w:left="360" w:hanging="0"/>
        <w:rPr/>
      </w:pPr>
      <w:r>
        <w:rPr>
          <w:b/>
        </w:rPr>
        <w:t>14. Произведения А.П.Гайдара.</w:t>
      </w:r>
      <w:r>
        <w:rPr/>
        <w:t xml:space="preserve"> «Горящий камень» (в сокращении), «Тимур и его команда» (отрывок); С.В. Михалков «Аркадий Гайдар». К.Г.Паустовский « Об Аркадии Петровиче Гайдаре».</w:t>
      </w:r>
    </w:p>
    <w:p>
      <w:pPr>
        <w:pStyle w:val="Normal"/>
        <w:ind w:left="360" w:hanging="0"/>
        <w:rPr/>
      </w:pPr>
      <w:r>
        <w:rPr>
          <w:b/>
        </w:rPr>
        <w:t>15. Произведения М.М,Пришвина.</w:t>
      </w:r>
      <w:r>
        <w:rPr/>
        <w:t xml:space="preserve"> «Моя Родина», «Выскочка», «Жаркий час»; В. Чалмаев «Воспоминание о М.М.Пришвине».</w:t>
      </w:r>
    </w:p>
    <w:p>
      <w:pPr>
        <w:pStyle w:val="Normal"/>
        <w:ind w:left="360" w:hanging="0"/>
        <w:rPr/>
      </w:pPr>
      <w:r>
        <w:rPr>
          <w:b/>
        </w:rPr>
        <w:t>16. Произведения зарубежных писателей</w:t>
      </w:r>
      <w:r>
        <w:rPr/>
        <w:t xml:space="preserve"> Ш.Перро «Подарки фей»; Ц.Топелиус «Солнечный Луч в ноябре»; Дж. Лондон «Волк»; Э. Сетон-Томпсон «Чинк» (в сокращении).</w:t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</w:rPr>
              <w:t>Раздел</w:t>
            </w:r>
            <w:r>
              <w:rPr>
                <w:rFonts w:eastAsia="Calibri"/>
                <w:b/>
                <w:lang w:val="en-US"/>
              </w:rPr>
              <w:t xml:space="preserve"> </w:t>
            </w:r>
            <w:r>
              <w:rPr>
                <w:rFonts w:eastAsia="Calibri"/>
                <w:b/>
              </w:rPr>
              <w:t>программы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рограммное содерж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Виды речевой и читательской деятельности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Аудировани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(слушание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иятие</w:t>
            </w:r>
            <w:r>
              <w:rPr>
                <w:rFonts w:eastAsia="Calibri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лушание</w:t>
            </w:r>
            <w:r>
              <w:rPr>
                <w:rFonts w:eastAsia="Calibri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иятие</w:t>
            </w:r>
            <w:r>
              <w:rPr>
                <w:rFonts w:eastAsia="Calibri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мение слушать и дополнять</w:t>
            </w:r>
            <w:r>
              <w:rPr>
                <w:rFonts w:eastAsia="Calibri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 вслух и молч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актическое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освоение основных орфоэпических правил</w:t>
            </w:r>
            <w:r>
              <w:rPr>
                <w:rFonts w:eastAsia="Calibri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разительное чтение</w:t>
            </w:r>
            <w:r>
              <w:rPr>
                <w:rFonts w:eastAsia="Calibri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ервичное (ознакомительное) чтение </w:t>
            </w:r>
            <w:r>
              <w:rPr>
                <w:rFonts w:eastAsia="Calibri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ние</w:t>
            </w:r>
            <w:r>
              <w:rPr>
                <w:rFonts w:eastAsia="Calibri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ние</w:t>
            </w:r>
            <w:r>
              <w:rPr>
                <w:rFonts w:eastAsia="Calibri"/>
              </w:rPr>
              <w:t xml:space="preserve"> умения читать молча как средства получения информаци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ние</w:t>
            </w:r>
            <w:r>
              <w:rPr>
                <w:rFonts w:eastAsia="Calibri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разными видами текста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ение</w:t>
            </w:r>
            <w:r>
              <w:rPr>
                <w:rFonts w:eastAsia="Calibri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остоятельная работа</w:t>
            </w:r>
            <w:r>
              <w:rPr>
                <w:rFonts w:eastAsia="Calibri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иды текстов:</w:t>
            </w:r>
            <w:r>
              <w:rPr>
                <w:rFonts w:eastAsia="Calibri"/>
              </w:rPr>
              <w:t xml:space="preserve"> учебный, художественный и научно-популярны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оизведение текста:</w:t>
            </w:r>
            <w:r>
              <w:rPr>
                <w:rFonts w:eastAsia="Calibri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нимание</w:t>
            </w:r>
            <w:r>
              <w:rPr>
                <w:rFonts w:eastAsia="Calibri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сравнение</w:t>
            </w:r>
            <w:r>
              <w:rPr>
                <w:rFonts w:eastAsia="Calibri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ение темы</w:t>
            </w:r>
            <w:r>
              <w:rPr>
                <w:rFonts w:eastAsia="Calibri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остоятельное моделирование</w:t>
            </w:r>
            <w:r>
              <w:rPr>
                <w:rFonts w:eastAsia="Calibri"/>
              </w:rPr>
              <w:t xml:space="preserve"> обложек к произведениям. </w:t>
            </w:r>
            <w:r>
              <w:rPr>
                <w:rFonts w:eastAsia="Calibri"/>
                <w:i/>
              </w:rPr>
              <w:t>Сравнение</w:t>
            </w:r>
            <w:r>
              <w:rPr>
                <w:rFonts w:eastAsia="Calibri"/>
              </w:rPr>
              <w:t xml:space="preserve"> моделей произведен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ение главной мысли</w:t>
            </w:r>
            <w:r>
              <w:rPr>
                <w:rFonts w:eastAsia="Calibri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-тверждающих позицию автора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ставление плана</w:t>
            </w:r>
            <w:r>
              <w:rPr>
                <w:rFonts w:eastAsia="Calibri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дробный пересказ</w:t>
            </w:r>
            <w:r>
              <w:rPr>
                <w:rFonts w:eastAsia="Calibri"/>
              </w:rPr>
              <w:t xml:space="preserve"> текста произведения или эпизода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раткий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пересказ</w:t>
            </w:r>
            <w:r>
              <w:rPr>
                <w:rFonts w:eastAsia="Calibri"/>
              </w:rPr>
              <w:t xml:space="preserve"> по ключевым предложениям в каждом абзац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 с образами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героев</w:t>
            </w:r>
            <w:r>
              <w:rPr>
                <w:rFonts w:eastAsia="Calibri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стика</w:t>
            </w:r>
            <w:r>
              <w:rPr>
                <w:rFonts w:eastAsia="Calibri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внутритекстовыми </w:t>
            </w:r>
            <w:r>
              <w:rPr>
                <w:rFonts w:eastAsia="Calibri"/>
                <w:i/>
              </w:rPr>
              <w:t>иллюстрациями:</w:t>
            </w:r>
            <w:r>
              <w:rPr>
                <w:rFonts w:eastAsia="Calibri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текстом художественного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Эмоциональная</w:t>
            </w:r>
            <w:r>
              <w:rPr>
                <w:rFonts w:eastAsia="Calibri"/>
              </w:rPr>
              <w:t xml:space="preserve"> реакция на произведение, взаимоотношения героев и их поступки. </w:t>
            </w:r>
            <w:r>
              <w:rPr>
                <w:rFonts w:eastAsia="Calibri"/>
                <w:i/>
              </w:rPr>
              <w:t>Мотивы</w:t>
            </w:r>
            <w:r>
              <w:rPr>
                <w:rFonts w:eastAsia="Calibri"/>
              </w:rPr>
              <w:t xml:space="preserve"> поведения героев, его оценка с позиций морал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итание любви</w:t>
            </w:r>
            <w:r>
              <w:rPr>
                <w:rFonts w:eastAsia="Calibri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оняти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бразы героев художественного произведения:</w:t>
            </w:r>
            <w:r>
              <w:rPr>
                <w:rFonts w:eastAsia="Calibri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ересказ</w:t>
            </w:r>
            <w:r>
              <w:rPr>
                <w:rFonts w:eastAsia="Calibri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ересказ по иллюстрациям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ение художественных произведений со сходными сюжета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Работа с текстами научно-популярного произведения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собенности </w:t>
            </w:r>
            <w:r>
              <w:rPr>
                <w:rFonts w:eastAsia="Calibri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ение</w:t>
            </w:r>
            <w:r>
              <w:rPr>
                <w:rFonts w:eastAsia="Calibri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бота с учебным текстом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ое </w:t>
            </w:r>
            <w:r>
              <w:rPr>
                <w:rFonts w:eastAsia="Calibri"/>
                <w:i/>
              </w:rPr>
              <w:t>определение</w:t>
            </w:r>
            <w:r>
              <w:rPr>
                <w:rFonts w:eastAsia="Calibri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иблиографическая культура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работа с книгой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Типы книг:</w:t>
            </w:r>
            <w:r>
              <w:rPr>
                <w:rFonts w:eastAsia="Calibri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остоятельный выбор</w:t>
            </w:r>
            <w:r>
              <w:rPr>
                <w:rFonts w:eastAsia="Calibri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стика</w:t>
            </w:r>
            <w:r>
              <w:rPr>
                <w:rFonts w:eastAsia="Calibri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астие</w:t>
            </w:r>
            <w:r>
              <w:rPr>
                <w:rFonts w:eastAsia="Calibri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Говорение (культура речевого общения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Восприятие </w:t>
            </w:r>
            <w:r>
              <w:rPr>
                <w:rFonts w:eastAsia="Calibri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нимание</w:t>
            </w:r>
            <w:r>
              <w:rPr>
                <w:rFonts w:eastAsia="Calibri"/>
              </w:rPr>
              <w:t xml:space="preserve"> речи героев произведения, анализ их способа общения. </w:t>
            </w:r>
            <w:r>
              <w:rPr>
                <w:rFonts w:eastAsia="Calibri"/>
                <w:i/>
              </w:rPr>
              <w:t>Выделение</w:t>
            </w:r>
            <w:r>
              <w:rPr>
                <w:rFonts w:eastAsia="Calibri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диалогов героев, понимание смысла диалогическ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оняти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диалог, вопрос, реплика, обращения, слова вежливост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строение</w:t>
            </w:r>
            <w:r>
              <w:rPr>
                <w:rFonts w:eastAsia="Calibri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ние</w:t>
            </w:r>
            <w:r>
              <w:rPr>
                <w:rFonts w:eastAsia="Calibri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Письмо (культура письменной речи)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иятие</w:t>
            </w:r>
            <w:r>
              <w:rPr>
                <w:rFonts w:eastAsia="Calibri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ение</w:t>
            </w:r>
            <w:r>
              <w:rPr>
                <w:rFonts w:eastAsia="Calibri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звитие внимания к художественному слову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спользование в письменной речи слов из произвед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инимать</w:t>
            </w:r>
            <w:r>
              <w:rPr>
                <w:rFonts w:eastAsia="Calibri"/>
              </w:rPr>
              <w:t xml:space="preserve"> на слух произведения фольклора (сказки, былины, песни, загадки), </w:t>
            </w:r>
            <w:r>
              <w:rPr>
                <w:rFonts w:eastAsia="Calibri"/>
                <w:i/>
              </w:rPr>
              <w:t>понимать</w:t>
            </w:r>
            <w:r>
              <w:rPr>
                <w:rFonts w:eastAsia="Calibri"/>
              </w:rPr>
              <w:t xml:space="preserve"> их содержание, </w:t>
            </w: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луш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слышать</w:t>
            </w:r>
            <w:r>
              <w:rPr>
                <w:rFonts w:eastAsia="Calibri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eastAsia="Calibri"/>
                <w:i/>
              </w:rPr>
              <w:t>восприним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 xml:space="preserve">эмоционально реагировать </w:t>
            </w:r>
            <w:r>
              <w:rPr>
                <w:rFonts w:eastAsia="Calibri"/>
              </w:rPr>
              <w:t>на художественное слово, поэтические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 и тему прослушанного произведения, </w:t>
            </w:r>
            <w:r>
              <w:rPr>
                <w:rFonts w:eastAsia="Calibri"/>
                <w:i/>
              </w:rPr>
              <w:t>понимать</w:t>
            </w:r>
            <w:r>
              <w:rPr>
                <w:rFonts w:eastAsia="Calibri"/>
              </w:rPr>
              <w:t xml:space="preserve"> его содержание и </w:t>
            </w:r>
            <w:r>
              <w:rPr>
                <w:rFonts w:eastAsia="Calibri"/>
                <w:i/>
              </w:rPr>
              <w:t>аргументировать</w:t>
            </w:r>
            <w:r>
              <w:rPr>
                <w:rFonts w:eastAsia="Calibri"/>
              </w:rPr>
              <w:t xml:space="preserve"> свою эмоциональную реакцию на произвед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информацию в научно-популярных и учебных текста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Формулировать</w:t>
            </w:r>
            <w:r>
              <w:rPr>
                <w:rFonts w:eastAsia="Calibri"/>
              </w:rPr>
              <w:t xml:space="preserve"> вопросы к прослушанным произведениям, </w:t>
            </w:r>
            <w:r>
              <w:rPr>
                <w:rFonts w:eastAsia="Calibri"/>
                <w:i/>
              </w:rPr>
              <w:t>слушать</w:t>
            </w:r>
            <w:r>
              <w:rPr>
                <w:rFonts w:eastAsia="Calibri"/>
              </w:rPr>
              <w:t xml:space="preserve"> вопросы учител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и ответы одноклассников и </w:t>
            </w:r>
            <w:r>
              <w:rPr>
                <w:rFonts w:eastAsia="Calibri"/>
                <w:i/>
              </w:rPr>
              <w:t>дополнять</w:t>
            </w:r>
            <w:r>
              <w:rPr>
                <w:rFonts w:eastAsia="Calibri"/>
              </w:rPr>
              <w:t xml:space="preserve"> и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 вслух</w:t>
            </w:r>
            <w:r>
              <w:rPr>
                <w:rFonts w:eastAsia="Calibri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блюдать</w:t>
            </w:r>
            <w:r>
              <w:rPr>
                <w:rFonts w:eastAsia="Calibri"/>
              </w:rPr>
              <w:t xml:space="preserve"> орфоэпические правила произношения слов: </w:t>
            </w:r>
            <w:r>
              <w:rPr>
                <w:rFonts w:eastAsia="Calibri"/>
                <w:i/>
              </w:rPr>
              <w:t xml:space="preserve">что, чтобы, конечно, сегодня, белого </w:t>
            </w:r>
            <w:r>
              <w:rPr>
                <w:rFonts w:eastAsia="Calibri"/>
              </w:rPr>
              <w:t>и т. д</w:t>
            </w:r>
            <w:r>
              <w:rPr>
                <w:rFonts w:eastAsia="Calibri"/>
                <w:i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бир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трабатывать</w:t>
            </w:r>
            <w:r>
              <w:rPr>
                <w:rFonts w:eastAsia="Calibri"/>
              </w:rPr>
              <w:t xml:space="preserve"> умение читать молча абзацы, отрыв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нтролировать</w:t>
            </w:r>
            <w:r>
              <w:rPr>
                <w:rFonts w:eastAsia="Calibri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пределять </w:t>
            </w:r>
            <w:r>
              <w:rPr>
                <w:rFonts w:eastAsia="Calibri"/>
              </w:rPr>
              <w:t xml:space="preserve">особенности текста и </w:t>
            </w:r>
            <w:r>
              <w:rPr>
                <w:rFonts w:eastAsia="Calibri"/>
                <w:i/>
              </w:rPr>
              <w:t>характеризовать</w:t>
            </w:r>
            <w:r>
              <w:rPr>
                <w:rFonts w:eastAsia="Calibri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Самостоятельно </w:t>
            </w: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, тему и главную мысль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тексты художественных, научно-популярных произведений и </w:t>
            </w: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иться воспроизводить</w:t>
            </w:r>
            <w:r>
              <w:rPr>
                <w:rFonts w:eastAsia="Calibri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твечать</w:t>
            </w:r>
            <w:r>
              <w:rPr>
                <w:rFonts w:eastAsia="Calibri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тему и жанр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обложки.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самостоятельно созданные модели с готовыми образцами. </w:t>
            </w:r>
            <w:r>
              <w:rPr>
                <w:rFonts w:eastAsia="Calibri"/>
                <w:i/>
              </w:rPr>
              <w:t>Дополнять</w:t>
            </w:r>
            <w:r>
              <w:rPr>
                <w:rFonts w:eastAsia="Calibri"/>
              </w:rPr>
              <w:t xml:space="preserve"> модели, исправлять неточности и ошиб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главную мысль произведения, </w:t>
            </w:r>
            <w:r>
              <w:rPr>
                <w:rFonts w:eastAsia="Calibri"/>
                <w:i/>
              </w:rPr>
              <w:t>отвечать</w:t>
            </w:r>
            <w:r>
              <w:rPr>
                <w:rFonts w:eastAsia="Calibri"/>
              </w:rPr>
              <w:t xml:space="preserve"> на вопросы к тексту произведения, </w:t>
            </w: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Делить</w:t>
            </w:r>
            <w:r>
              <w:rPr>
                <w:rFonts w:eastAsia="Calibri"/>
              </w:rPr>
              <w:t xml:space="preserve"> текст на смысловые части, </w:t>
            </w:r>
            <w:r>
              <w:rPr>
                <w:rFonts w:eastAsia="Calibri"/>
                <w:i/>
              </w:rPr>
              <w:t>озаглавливать</w:t>
            </w:r>
            <w:r>
              <w:rPr>
                <w:rFonts w:eastAsia="Calibri"/>
              </w:rPr>
              <w:t xml:space="preserve"> каждую часть, </w:t>
            </w:r>
            <w:r>
              <w:rPr>
                <w:rFonts w:eastAsia="Calibri"/>
                <w:i/>
              </w:rPr>
              <w:t>составлять</w:t>
            </w:r>
            <w:r>
              <w:rPr>
                <w:rFonts w:eastAsia="Calibri"/>
              </w:rPr>
              <w:t xml:space="preserve"> пла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владевать</w:t>
            </w:r>
            <w:r>
              <w:rPr>
                <w:rFonts w:eastAsia="Calibri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иться пересказывать</w:t>
            </w:r>
            <w:r>
              <w:rPr>
                <w:rFonts w:eastAsia="Calibri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ересказывать</w:t>
            </w:r>
            <w:r>
              <w:rPr>
                <w:rFonts w:eastAsia="Calibri"/>
              </w:rPr>
              <w:t xml:space="preserve"> текст кратко, выделяя основные сюжетные линии и факт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образ главного геро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зовать</w:t>
            </w:r>
            <w:r>
              <w:rPr>
                <w:rFonts w:eastAsia="Calibri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иллюстрацией, </w:t>
            </w: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её значение для понимания произведения,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своё представление о прочитанном с иллюстрацией, </w:t>
            </w:r>
            <w:r>
              <w:rPr>
                <w:rFonts w:eastAsia="Calibri"/>
                <w:i/>
              </w:rPr>
              <w:t>высказывать</w:t>
            </w:r>
            <w:r>
              <w:rPr>
                <w:rFonts w:eastAsia="Calibri"/>
              </w:rPr>
              <w:t xml:space="preserve"> своё мнение о соответствии иллюстрации произведе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иллюстрации разных художников к одному и тому же произведению, </w:t>
            </w: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их особен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оспринимать</w:t>
            </w:r>
            <w:r>
              <w:rPr>
                <w:rFonts w:eastAsia="Calibri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ним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поступки героев с точки зрения морально-этических норм, </w:t>
            </w:r>
            <w:r>
              <w:rPr>
                <w:rFonts w:eastAsia="Calibri"/>
                <w:i/>
              </w:rPr>
              <w:t>выражать</w:t>
            </w:r>
            <w:r>
              <w:rPr>
                <w:rFonts w:eastAsia="Calibri"/>
              </w:rPr>
              <w:t xml:space="preserve"> своё отношение к поступкам героев и </w:t>
            </w: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его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сознав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казывать</w:t>
            </w:r>
            <w:r>
              <w:rPr>
                <w:rFonts w:eastAsia="Calibri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авторское отношение к геро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пределять </w:t>
            </w:r>
            <w:r>
              <w:rPr>
                <w:rFonts w:eastAsia="Calibri"/>
              </w:rPr>
              <w:t xml:space="preserve">героев положительных и отрицательных, </w:t>
            </w: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их поступ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зовать</w:t>
            </w:r>
            <w:r>
              <w:rPr>
                <w:rFonts w:eastAsia="Calibri"/>
              </w:rPr>
              <w:t xml:space="preserve"> героев, используя данные из таблиц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i/>
              </w:rPr>
              <w:t>Пересказывать</w:t>
            </w:r>
            <w:r>
              <w:rPr>
                <w:rFonts w:eastAsia="Calibri"/>
              </w:rPr>
              <w:t xml:space="preserve"> произведение </w:t>
            </w:r>
            <w:r>
              <w:rPr>
                <w:rFonts w:eastAsia="Calibri"/>
                <w:i/>
              </w:rPr>
              <w:t>подробно</w:t>
            </w:r>
            <w:r>
              <w:rPr>
                <w:rFonts w:eastAsia="Calibri"/>
              </w:rPr>
              <w:t xml:space="preserve"> (с учётом всех сюжетных линий); </w:t>
            </w:r>
            <w:r>
              <w:rPr>
                <w:rFonts w:eastAsia="Calibri"/>
                <w:i/>
              </w:rPr>
              <w:t>кратко</w:t>
            </w:r>
            <w:r>
              <w:rPr>
                <w:rFonts w:eastAsia="Calibri"/>
              </w:rPr>
              <w:t xml:space="preserve"> (сжато, с выделением основных сюжетных линий); </w:t>
            </w:r>
            <w:r>
              <w:rPr>
                <w:rFonts w:eastAsia="Calibri"/>
                <w:i/>
              </w:rPr>
              <w:t>выборочно</w:t>
            </w:r>
            <w:r>
              <w:rPr>
                <w:rFonts w:eastAsia="Calibri"/>
              </w:rPr>
              <w:t xml:space="preserve"> (описание героя произведения, места события, обстановки); </w:t>
            </w:r>
            <w:r>
              <w:rPr>
                <w:rFonts w:eastAsia="Calibri"/>
                <w:i/>
              </w:rPr>
              <w:t>по иллюстраци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Формировать </w:t>
            </w:r>
            <w:r>
              <w:rPr>
                <w:rFonts w:eastAsia="Calibri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ставлять</w:t>
            </w:r>
            <w:r>
              <w:rPr>
                <w:rFonts w:eastAsia="Calibri"/>
              </w:rPr>
              <w:t xml:space="preserve"> таблицу с указанием фактов, изложенных в тексте, </w:t>
            </w:r>
            <w:r>
              <w:rPr>
                <w:rFonts w:eastAsia="Calibri"/>
                <w:i/>
              </w:rPr>
              <w:t>указывать</w:t>
            </w:r>
            <w:r>
              <w:rPr>
                <w:rFonts w:eastAsia="Calibri"/>
              </w:rPr>
              <w:t xml:space="preserve"> фамилию автора и заголовок, определять жанр и тему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ересказывать</w:t>
            </w:r>
            <w:r>
              <w:rPr>
                <w:rFonts w:eastAsia="Calibri"/>
              </w:rPr>
              <w:t xml:space="preserve"> кратко, выделяя только фактическую информацию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остоятельно работать</w:t>
            </w:r>
            <w:r>
              <w:rPr>
                <w:rFonts w:eastAsia="Calibri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зовать</w:t>
            </w:r>
            <w:r>
              <w:rPr>
                <w:rFonts w:eastAsia="Calibri"/>
              </w:rPr>
              <w:t xml:space="preserve"> понятия, давать опреде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Составлять </w:t>
            </w:r>
            <w:r>
              <w:rPr>
                <w:rFonts w:eastAsia="Calibri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Характеризовать</w:t>
            </w:r>
            <w:r>
              <w:rPr>
                <w:rFonts w:eastAsia="Calibri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обложки книг (автор, заглавие, жанр, тема), </w:t>
            </w: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дополнять</w:t>
            </w:r>
            <w:r>
              <w:rPr>
                <w:rFonts w:eastAsia="Calibri"/>
              </w:rPr>
              <w:t xml:space="preserve"> модели книг, </w:t>
            </w:r>
            <w:r>
              <w:rPr>
                <w:rFonts w:eastAsia="Calibri"/>
                <w:i/>
              </w:rPr>
              <w:t>подбирать</w:t>
            </w:r>
            <w:r>
              <w:rPr>
                <w:rFonts w:eastAsia="Calibri"/>
              </w:rPr>
              <w:t xml:space="preserve"> книги к модел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библиотечным фондо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бирать</w:t>
            </w:r>
            <w:r>
              <w:rPr>
                <w:rFonts w:eastAsia="Calibri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текстом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амостоятельно читать</w:t>
            </w:r>
            <w:r>
              <w:rPr>
                <w:rFonts w:eastAsia="Calibri"/>
              </w:rPr>
              <w:t xml:space="preserve"> детские газеты и журналы в читальном зале библиоте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полнять</w:t>
            </w:r>
            <w:r>
              <w:rPr>
                <w:rFonts w:eastAsia="Calibri"/>
              </w:rPr>
              <w:t xml:space="preserve"> проекты индивидуально, в парах и группах: </w:t>
            </w:r>
            <w:r>
              <w:rPr>
                <w:rFonts w:eastAsia="Calibri"/>
                <w:i/>
              </w:rPr>
              <w:t>собирать</w:t>
            </w:r>
            <w:r>
              <w:rPr>
                <w:rFonts w:eastAsia="Calibri"/>
              </w:rPr>
              <w:t xml:space="preserve"> информацию о книгах и авторах, </w:t>
            </w:r>
            <w:r>
              <w:rPr>
                <w:rFonts w:eastAsia="Calibri"/>
                <w:i/>
              </w:rPr>
              <w:t xml:space="preserve">обрабатывать </w:t>
            </w:r>
            <w:r>
              <w:rPr>
                <w:rFonts w:eastAsia="Calibri"/>
              </w:rPr>
              <w:t xml:space="preserve">собранную информацию, </w:t>
            </w:r>
            <w:r>
              <w:rPr>
                <w:rFonts w:eastAsia="Calibri"/>
                <w:i/>
              </w:rPr>
              <w:t>проводить</w:t>
            </w:r>
            <w:r>
              <w:rPr>
                <w:rFonts w:eastAsia="Calibri"/>
              </w:rPr>
              <w:t xml:space="preserve"> презентации, </w:t>
            </w:r>
            <w:r>
              <w:rPr>
                <w:rFonts w:eastAsia="Calibri"/>
                <w:i/>
              </w:rPr>
              <w:t>участвовать</w:t>
            </w:r>
            <w:r>
              <w:rPr>
                <w:rFonts w:eastAsia="Calibri"/>
              </w:rPr>
              <w:t xml:space="preserve"> в конкурсах и выставк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Формулировать</w:t>
            </w:r>
            <w:r>
              <w:rPr>
                <w:rFonts w:eastAsia="Calibri"/>
              </w:rPr>
              <w:t xml:space="preserve"> вопросы и ответы о произведении, героях, автор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по ролям диалоги, полилоги, монологи героев произведений; </w:t>
            </w:r>
            <w:r>
              <w:rPr>
                <w:rFonts w:eastAsia="Calibri"/>
                <w:i/>
              </w:rPr>
              <w:t xml:space="preserve">инсценировать </w:t>
            </w:r>
            <w:r>
              <w:rPr>
                <w:rFonts w:eastAsia="Calibri"/>
              </w:rPr>
              <w:t>эпизод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аствовать</w:t>
            </w:r>
            <w:r>
              <w:rPr>
                <w:rFonts w:eastAsia="Calibri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Участвовать </w:t>
            </w:r>
            <w:r>
              <w:rPr>
                <w:rFonts w:eastAsia="Calibri"/>
              </w:rPr>
              <w:t>в обсуждении произведений, книг, герое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сказывать</w:t>
            </w:r>
            <w:r>
              <w:rPr>
                <w:rFonts w:eastAsia="Calibri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Готовить сообщение</w:t>
            </w:r>
            <w:r>
              <w:rPr>
                <w:rFonts w:eastAsia="Calibri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Знакомиться</w:t>
            </w:r>
            <w:r>
              <w:rPr>
                <w:rFonts w:eastAsia="Calibri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онструировать</w:t>
            </w:r>
            <w:r>
              <w:rPr>
                <w:rFonts w:eastAsia="Calibri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исать</w:t>
            </w:r>
            <w:r>
              <w:rPr>
                <w:rFonts w:eastAsia="Calibri"/>
              </w:rPr>
              <w:t xml:space="preserve"> отзывы о произведениях, героях, книга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уг чт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изведения фольклора</w:t>
            </w:r>
            <w:r>
              <w:rPr>
                <w:rFonts w:eastAsia="Calibri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короговорки</w:t>
            </w:r>
            <w:r>
              <w:rPr>
                <w:rFonts w:eastAsia="Calibri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Темы пословиц</w:t>
            </w:r>
            <w:r>
              <w:rPr>
                <w:rFonts w:eastAsia="Calibri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Загадки</w:t>
            </w:r>
            <w:r>
              <w:rPr>
                <w:rFonts w:eastAsia="Calibri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родные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авторские</w:t>
            </w:r>
            <w:r>
              <w:rPr>
                <w:rFonts w:eastAsia="Calibri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роизведения</w:t>
            </w:r>
            <w:r>
              <w:rPr>
                <w:rFonts w:eastAsia="Calibri"/>
              </w:rPr>
              <w:t xml:space="preserve"> отечественных и зарубежных писателей-классиков (И.А. Крылова, А.С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Пушкина, Ф.И. Тютчева, А.Н. Майкова, А.А. Фета, Л.Н. Толстого, Н.А. Некрасова, А.П. Чехова, И.С. Никитина, И.З. Сурикова, С.Д. Дрожжина, Д.Н. Мамина-Сибиряка, А.И. Куприна, С.А. Есенина, К.Г. Паустовского, С.Я. Маршака, Л. Пантелеева, А.П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Гайдара, М.М. Пришвина, Ш. Перро, Ц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Топелиуса, Джека Лондона, Э. Сетона-Томпсона, братьев Гримм, Х.-К. Андерсена, Дж. Чиарди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роизведения отечественных и зарубежных писателей: </w:t>
            </w:r>
            <w:r>
              <w:rPr>
                <w:rFonts w:eastAsia="Calibri"/>
              </w:rPr>
              <w:t>художественные, научно-популярные, исторические и фантастические рассказы (К.Г. Паустовского, Л.Н. Толстого, Л. Пантелеева, М.М. Пришвин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Научно-популярные </w:t>
            </w:r>
            <w:r>
              <w:rPr>
                <w:rFonts w:eastAsia="Calibri"/>
              </w:rPr>
              <w:t>рассказы: очерки и воспоминания (К.Г. Паустовский «Сказки Пушкина»; К.И. Чуковский «О стихах Н.А. Некрасова»; Н. Шер «О рассказах А.П. Чехова»; В. Чалмаев «Воспоминания о М.М. Пришвине»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Работа с художественными, научно-популярными, историческими книгами для детей, с книгами о приключениях и фантастике, а также справочной книго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Дополнительное чтение</w:t>
            </w:r>
            <w:r>
              <w:rPr>
                <w:rFonts w:eastAsia="Calibri"/>
              </w:rPr>
              <w:t xml:space="preserve"> в хрестоматии произведений И.С. Тургенева, И.А. Бунина, Л.Н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Андреева, В.В. Бианки, В.П. Астафьева, С.В. Михалкова, В.Ю. Драгунского, братьев Гримм, Дж. Чиарди; самостоятельный подбор и чтение книг (из списка рекомендованных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тские периодические журналы («Костёр», «Пять углов», «Чудеса планеты Земля»). Электронные периодические издания («Детская газета», «Антошка»)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етские газеты («Читайка», «Шапокляк», «Пионерская правда»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лассифицировать</w:t>
            </w:r>
            <w:r>
              <w:rPr>
                <w:rFonts w:eastAsia="Calibri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тему пословиц, их прямой и скрытый смыс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аствовать</w:t>
            </w:r>
            <w:r>
              <w:rPr>
                <w:rFonts w:eastAsia="Calibri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зличать</w:t>
            </w:r>
            <w:r>
              <w:rPr>
                <w:rFonts w:eastAsia="Calibri"/>
              </w:rPr>
              <w:t xml:space="preserve"> виды загадок, народные и авторски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чинять</w:t>
            </w:r>
            <w:r>
              <w:rPr>
                <w:rFonts w:eastAsia="Calibri"/>
              </w:rPr>
              <w:t xml:space="preserve"> загадки о предметах, явлениях природы, живот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Участвовать</w:t>
            </w:r>
            <w:r>
              <w:rPr>
                <w:rFonts w:eastAsia="Calibri"/>
              </w:rPr>
              <w:t xml:space="preserve"> в проектной деятельности на тему «Мир загадок»: </w:t>
            </w:r>
            <w:r>
              <w:rPr>
                <w:rFonts w:eastAsia="Calibri"/>
                <w:i/>
              </w:rPr>
              <w:t>собирать</w:t>
            </w:r>
            <w:r>
              <w:rPr>
                <w:rFonts w:eastAsia="Calibri"/>
              </w:rPr>
              <w:t xml:space="preserve"> загадки, </w:t>
            </w:r>
            <w:r>
              <w:rPr>
                <w:rFonts w:eastAsia="Calibri"/>
                <w:i/>
              </w:rPr>
              <w:t>классифицировать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оформлять</w:t>
            </w:r>
            <w:r>
              <w:rPr>
                <w:rFonts w:eastAsia="Calibri"/>
              </w:rPr>
              <w:t xml:space="preserve"> книги-самоделки, </w:t>
            </w:r>
            <w:r>
              <w:rPr>
                <w:rFonts w:eastAsia="Calibri"/>
                <w:i/>
              </w:rPr>
              <w:t>представлять</w:t>
            </w:r>
            <w:r>
              <w:rPr>
                <w:rFonts w:eastAsia="Calibri"/>
              </w:rPr>
              <w:t xml:space="preserve"> результаты на конкурсах, праздниках, библиотечных урока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Анализировать</w:t>
            </w:r>
            <w:r>
              <w:rPr>
                <w:rFonts w:eastAsia="Calibri"/>
              </w:rPr>
              <w:t xml:space="preserve"> тексты сказок с загадками, </w:t>
            </w:r>
            <w:r>
              <w:rPr>
                <w:rFonts w:eastAsia="Calibri"/>
                <w:i/>
              </w:rPr>
              <w:t>понимать</w:t>
            </w:r>
            <w:r>
              <w:rPr>
                <w:rFonts w:eastAsia="Calibri"/>
              </w:rPr>
              <w:t xml:space="preserve"> особенности сюжета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Моделировать</w:t>
            </w:r>
            <w:r>
              <w:rPr>
                <w:rFonts w:eastAsia="Calibri"/>
              </w:rPr>
              <w:t xml:space="preserve"> обложки к произведениям: определять жанр, тему, указывать фамилию автора и заголово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модели к произведениям одного автора, но разным по жанру и те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ставлять</w:t>
            </w:r>
            <w:r>
              <w:rPr>
                <w:rFonts w:eastAsia="Calibri"/>
              </w:rPr>
              <w:t xml:space="preserve">, </w:t>
            </w:r>
            <w:r>
              <w:rPr>
                <w:rFonts w:eastAsia="Calibri"/>
                <w:i/>
              </w:rPr>
              <w:t xml:space="preserve">заполнять </w:t>
            </w:r>
            <w:r>
              <w:rPr>
                <w:rFonts w:eastAsia="Calibri"/>
              </w:rPr>
              <w:t>таблицы, схемы, списки произведений одного автора; произведений разных авторов на одну тему; произведений одного жанра разных автор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лассифицировать</w:t>
            </w:r>
            <w:r>
              <w:rPr>
                <w:rFonts w:eastAsia="Calibri"/>
              </w:rPr>
              <w:t xml:space="preserve"> стихотворения русских поэтов по темам (о Родине, о природе, о животных, о детях или людях и т. д.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Сравнивать </w:t>
            </w:r>
            <w:r>
              <w:rPr>
                <w:rFonts w:eastAsia="Calibri"/>
              </w:rPr>
              <w:t>прозаические произведения о детях, о животных, о природе отечественных и зарубежных писателе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бъяснять</w:t>
            </w:r>
            <w:r>
              <w:rPr>
                <w:rFonts w:eastAsia="Calibri"/>
              </w:rPr>
              <w:t xml:space="preserve"> особенности художественных, научно-популярных, исторических и фантастических рассказ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рассказы Л.</w:t>
            </w:r>
            <w:r>
              <w:rPr>
                <w:rFonts w:eastAsia="Calibri"/>
                <w:lang w:val="en-US"/>
              </w:rPr>
              <w:t> </w:t>
            </w:r>
            <w:r>
              <w:rPr>
                <w:rFonts w:eastAsia="Calibri"/>
              </w:rPr>
              <w:t>Пантелеева, М.М. Пришвина, А.И. Куприна и делать аргументированные выводы об их жанровых особенностях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 дополнительно</w:t>
            </w:r>
            <w:r>
              <w:rPr>
                <w:rFonts w:eastAsia="Calibri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Классифицировать</w:t>
            </w:r>
            <w:r>
              <w:rPr>
                <w:rFonts w:eastAsia="Calibri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Читать и использовать информацию</w:t>
            </w:r>
            <w:r>
              <w:rPr>
                <w:rFonts w:eastAsia="Calibri"/>
              </w:rPr>
              <w:t xml:space="preserve"> из детских журналов и газет (печатных и электронны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Литературоведческая пропедевтика (практическое освоение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Фольклорные и авторские произведени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Жанры фольклора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пословицы, скороговорки, загадки, сказки, былины.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b/>
              </w:rPr>
              <w:t>Жанры литературных произведений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Практическое знакомство со </w:t>
            </w:r>
            <w:r>
              <w:rPr>
                <w:rFonts w:eastAsia="Calibri"/>
                <w:b/>
              </w:rPr>
              <w:t>средствами художественной выразительности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розаическая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i/>
              </w:rPr>
              <w:t xml:space="preserve"> стихотворная формы </w:t>
            </w:r>
            <w:r>
              <w:rPr>
                <w:rFonts w:eastAsia="Calibri"/>
              </w:rPr>
              <w:t>произве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Литературоведческие понятия: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i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зличать</w:t>
            </w:r>
            <w:r>
              <w:rPr>
                <w:rFonts w:eastAsia="Calibri"/>
              </w:rPr>
              <w:t xml:space="preserve"> фольклорные и авторские (литературные)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равнивать</w:t>
            </w:r>
            <w:r>
              <w:rPr>
                <w:rFonts w:eastAsia="Calibri"/>
              </w:rPr>
              <w:t xml:space="preserve"> произведения разных жанров, </w:t>
            </w:r>
            <w:r>
              <w:rPr>
                <w:rFonts w:eastAsia="Calibri"/>
                <w:i/>
              </w:rPr>
              <w:t>наблюда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их особен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зличать</w:t>
            </w:r>
            <w:r>
              <w:rPr>
                <w:rFonts w:eastAsia="Calibri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 видам (о животных, бытовые, волшебны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жанровые особенности басен, былин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ользоваться</w:t>
            </w:r>
            <w:r>
              <w:rPr>
                <w:rFonts w:eastAsia="Calibri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делять</w:t>
            </w:r>
            <w:r>
              <w:rPr>
                <w:rFonts w:eastAsia="Calibri"/>
              </w:rPr>
              <w:t xml:space="preserve"> строфы, указывать рифмы и строки стихотвор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Ориентироваться</w:t>
            </w:r>
            <w:r>
              <w:rPr>
                <w:rFonts w:eastAsia="Calibri"/>
              </w:rPr>
              <w:t xml:space="preserve"> в литературоведческих понятиях, </w:t>
            </w: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их в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ть</w:t>
            </w:r>
            <w:r>
              <w:rPr>
                <w:rFonts w:eastAsia="Calibri"/>
              </w:rPr>
              <w:t xml:space="preserve"> с сюжетом произведения и его компонентам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в тексте эпитеты, сравнения, метафоры и </w:t>
            </w:r>
            <w:r>
              <w:rPr>
                <w:rFonts w:eastAsia="Calibri"/>
                <w:i/>
              </w:rPr>
              <w:t>понимать</w:t>
            </w:r>
            <w:r>
              <w:rPr>
                <w:rFonts w:eastAsia="Calibri"/>
              </w:rPr>
              <w:t xml:space="preserve"> их функцию в произведении, </w:t>
            </w:r>
            <w:r>
              <w:rPr>
                <w:rFonts w:eastAsia="Calibri"/>
                <w:i/>
              </w:rPr>
              <w:t>аргументировать</w:t>
            </w:r>
            <w:r>
              <w:rPr>
                <w:rFonts w:eastAsia="Calibri"/>
              </w:rPr>
              <w:t xml:space="preserve"> своё мнение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ворческая деятельность учащихс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(на основе литературных произведений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иск </w:t>
            </w:r>
            <w:r>
              <w:rPr>
                <w:rFonts w:eastAsia="Calibri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ересказ </w:t>
            </w:r>
            <w:r>
              <w:rPr>
                <w:rFonts w:eastAsia="Calibri"/>
              </w:rPr>
              <w:t>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казывание</w:t>
            </w:r>
            <w:r>
              <w:rPr>
                <w:rFonts w:eastAsia="Calibri"/>
              </w:rPr>
              <w:t xml:space="preserve"> сказок с присказками. </w:t>
            </w:r>
            <w:r>
              <w:rPr>
                <w:rFonts w:eastAsia="Calibri"/>
                <w:i/>
              </w:rPr>
              <w:t>Инсценирование, постановка</w:t>
            </w:r>
            <w:r>
              <w:rPr>
                <w:rFonts w:eastAsia="Calibri"/>
              </w:rPr>
              <w:t xml:space="preserve"> «живых картин», словесное </w:t>
            </w:r>
            <w:r>
              <w:rPr>
                <w:rFonts w:eastAsia="Calibri"/>
                <w:i/>
              </w:rPr>
              <w:t>рисование</w:t>
            </w:r>
            <w:r>
              <w:rPr>
                <w:rFonts w:eastAsia="Calibri"/>
              </w:rPr>
              <w:t xml:space="preserve"> картин к отдельным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полнение</w:t>
            </w:r>
            <w:r>
              <w:rPr>
                <w:rFonts w:eastAsia="Calibri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ссказывание</w:t>
            </w:r>
            <w:r>
              <w:rPr>
                <w:rFonts w:eastAsia="Calibri"/>
              </w:rPr>
              <w:t xml:space="preserve"> о героях произведений, произведении, книге, об авторе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нтерпретация</w:t>
            </w:r>
            <w:r>
              <w:rPr>
                <w:rFonts w:eastAsia="Calibri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ние по аналогии</w:t>
            </w:r>
            <w:r>
              <w:rPr>
                <w:rFonts w:eastAsia="Calibri"/>
              </w:rPr>
              <w:t xml:space="preserve"> историй, рассказов, комиксов, стихотвор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ние</w:t>
            </w:r>
            <w:r>
              <w:rPr>
                <w:rFonts w:eastAsia="Calibri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>Определять</w:t>
            </w:r>
            <w:r>
              <w:rPr>
                <w:rFonts w:eastAsia="Calibri"/>
              </w:rPr>
              <w:t xml:space="preserve"> главную мысль произведения и задачу чтения; </w:t>
            </w:r>
            <w:r>
              <w:rPr>
                <w:rFonts w:eastAsia="Calibri"/>
                <w:i/>
              </w:rPr>
              <w:t>распределять</w:t>
            </w:r>
            <w:r>
              <w:rPr>
                <w:rFonts w:eastAsia="Calibri"/>
              </w:rPr>
              <w:t xml:space="preserve"> роли, </w:t>
            </w: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выразительно или инсценировать.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разительно </w:t>
            </w:r>
            <w:r>
              <w:rPr>
                <w:rFonts w:eastAsia="Calibri"/>
                <w:i/>
              </w:rPr>
              <w:t>читать</w:t>
            </w:r>
            <w:r>
              <w:rPr>
                <w:rFonts w:eastAsia="Calibri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Пересказывать</w:t>
            </w:r>
            <w:r>
              <w:rPr>
                <w:rFonts w:eastAsia="Calibri"/>
              </w:rPr>
              <w:t xml:space="preserve"> произведения подробно и кратко, </w:t>
            </w:r>
            <w:r>
              <w:rPr>
                <w:rFonts w:eastAsia="Calibri"/>
                <w:i/>
              </w:rPr>
              <w:t>инсценировать</w:t>
            </w:r>
            <w:r>
              <w:rPr>
                <w:rFonts w:eastAsia="Calibri"/>
              </w:rPr>
              <w:t xml:space="preserve"> отдельные эпизод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Моделировать </w:t>
            </w:r>
            <w:r>
              <w:rPr>
                <w:rFonts w:eastAsia="Calibri"/>
              </w:rPr>
              <w:t>«живые картины» к эпизодам и произведениям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полнять</w:t>
            </w:r>
            <w:r>
              <w:rPr>
                <w:rFonts w:eastAsia="Calibri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eastAsia="Calibri"/>
                <w:i/>
              </w:rPr>
              <w:t>распределять</w:t>
            </w:r>
            <w:r>
              <w:rPr>
                <w:rFonts w:eastAsia="Calibri"/>
              </w:rPr>
              <w:t xml:space="preserve"> и </w:t>
            </w:r>
            <w:r>
              <w:rPr>
                <w:rFonts w:eastAsia="Calibri"/>
                <w:i/>
              </w:rPr>
              <w:t>планировать</w:t>
            </w:r>
            <w:r>
              <w:rPr>
                <w:rFonts w:eastAsia="Calibri"/>
              </w:rPr>
              <w:t xml:space="preserve"> свою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Высказывать</w:t>
            </w:r>
            <w:r>
              <w:rPr>
                <w:rFonts w:eastAsia="Calibri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нтерпретировать</w:t>
            </w:r>
            <w:r>
              <w:rPr>
                <w:rFonts w:eastAsia="Calibri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вать</w:t>
            </w:r>
            <w:r>
              <w:rPr>
                <w:rFonts w:eastAsia="Calibri"/>
              </w:rPr>
              <w:t xml:space="preserve"> иллюстрации к тексту, </w:t>
            </w:r>
            <w:r>
              <w:rPr>
                <w:rFonts w:eastAsia="Calibri"/>
                <w:i/>
              </w:rPr>
              <w:t>воспроизводить</w:t>
            </w:r>
            <w:r>
              <w:rPr>
                <w:rFonts w:eastAsia="Calibri"/>
              </w:rPr>
              <w:t xml:space="preserve"> словесные картины графическ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ние</w:t>
            </w:r>
            <w:r>
              <w:rPr>
                <w:rFonts w:eastAsia="Calibri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здавать</w:t>
            </w:r>
            <w:r>
              <w:rPr>
                <w:rFonts w:eastAsia="Calibri"/>
              </w:rPr>
              <w:t xml:space="preserve"> рукописные книги на основе творческих работ: </w:t>
            </w:r>
            <w:r>
              <w:rPr>
                <w:rFonts w:eastAsia="Calibri"/>
                <w:i/>
              </w:rPr>
              <w:t>собирать</w:t>
            </w:r>
            <w:r>
              <w:rPr>
                <w:rFonts w:eastAsia="Calibri"/>
              </w:rPr>
              <w:t xml:space="preserve"> творческие работы, </w:t>
            </w:r>
            <w:r>
              <w:rPr>
                <w:rFonts w:eastAsia="Calibri"/>
                <w:i/>
              </w:rPr>
              <w:t>классифицировать</w:t>
            </w:r>
            <w:r>
              <w:rPr>
                <w:rFonts w:eastAsia="Calibri"/>
              </w:rPr>
              <w:t xml:space="preserve"> по жанрам и темам, </w:t>
            </w:r>
            <w:r>
              <w:rPr>
                <w:rFonts w:eastAsia="Calibri"/>
                <w:i/>
              </w:rPr>
              <w:t>иллюстрировать</w:t>
            </w:r>
            <w:r>
              <w:rPr>
                <w:rFonts w:eastAsia="Calibri"/>
              </w:rPr>
              <w:t xml:space="preserve"> и оформлять книги, представлять их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Чтение: работа с информацие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Информация: </w:t>
            </w:r>
            <w:r>
              <w:rPr>
                <w:rFonts w:eastAsia="Calibri"/>
              </w:rPr>
              <w:t>книги, произведения, периодические изд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Работа</w:t>
            </w:r>
            <w:r>
              <w:rPr>
                <w:rFonts w:eastAsia="Calibri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бор</w:t>
            </w:r>
            <w:r>
              <w:rPr>
                <w:rFonts w:eastAsia="Calibri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Оформление </w:t>
            </w:r>
            <w:r>
              <w:rPr>
                <w:rFonts w:eastAsia="Calibri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ние</w:t>
            </w:r>
            <w:r>
              <w:rPr>
                <w:rFonts w:eastAsia="Calibri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Дополнение</w:t>
            </w:r>
            <w:r>
              <w:rPr>
                <w:rFonts w:eastAsia="Calibri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Пользоваться </w:t>
            </w:r>
            <w:r>
              <w:rPr>
                <w:rFonts w:eastAsia="Calibri"/>
              </w:rPr>
              <w:t>информацией о произведении (жанр, тема, авторская принадлежность)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Находить</w:t>
            </w:r>
            <w:r>
              <w:rPr>
                <w:rFonts w:eastAsia="Calibri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Собирать</w:t>
            </w:r>
            <w:r>
              <w:rPr>
                <w:rFonts w:eastAsia="Calibri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Заполнять</w:t>
            </w:r>
            <w:r>
              <w:rPr>
                <w:rFonts w:eastAsia="Calibri"/>
              </w:rPr>
              <w:t xml:space="preserve"> таблицы и схемы, </w:t>
            </w:r>
            <w:r>
              <w:rPr>
                <w:rFonts w:eastAsia="Calibri"/>
                <w:i/>
              </w:rPr>
              <w:t>делать</w:t>
            </w:r>
            <w:r>
              <w:rPr>
                <w:rFonts w:eastAsia="Calibri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Использовать</w:t>
            </w:r>
            <w:r>
              <w:rPr>
                <w:rFonts w:eastAsia="Calibri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>Дополнять</w:t>
            </w:r>
            <w:r>
              <w:rPr>
                <w:rFonts w:eastAsia="Calibri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5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40"/>
        <w:gridCol w:w="1985"/>
        <w:gridCol w:w="992"/>
        <w:gridCol w:w="2551"/>
        <w:gridCol w:w="4111"/>
        <w:gridCol w:w="3827"/>
      </w:tblGrid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2" w:hanging="0"/>
              <w:rPr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/>
                <w:b/>
                <w:sz w:val="20"/>
                <w:szCs w:val="20"/>
              </w:rPr>
              <w:t>п/п /</w:t>
            </w:r>
          </w:p>
          <w:p>
            <w:pPr>
              <w:pStyle w:val="Normal"/>
              <w:ind w:right="-392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аленд        срок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6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озможные виды деятельности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Освоение предметных знаний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УД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 четверть (36 часов)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Устное народное творчество (16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 Загад</w:t>
              <w:softHyphen/>
              <w:t>ки. Какие бывают загадки. Загадка-сказка. В. Даль «Старик-годови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тему, форму, виды за</w:t>
              <w:softHyphen/>
              <w:t>гадок. Вырази</w:t>
              <w:softHyphen/>
              <w:t>тельно читать загадки. Расска</w:t>
              <w:softHyphen/>
              <w:t>зывать самостоя</w:t>
              <w:softHyphen/>
              <w:t>тельно прочитан</w:t>
              <w:softHyphen/>
              <w:t>ные сказки, за</w:t>
              <w:softHyphen/>
              <w:t>гад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онимание и приня</w:t>
              <w:softHyphen/>
              <w:t>тие учебной задачи, анализ объ</w:t>
              <w:softHyphen/>
              <w:t>екта с выделением существенных и несущественных призна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звлечение необходи</w:t>
              <w:softHyphen/>
              <w:t>мой информации из прослушанных текстов;  преобразование объекта из чувственной формы в модель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звитие этических чувств, доброжелательности и эмоцио</w:t>
              <w:softHyphen/>
              <w:t>нально - нравственной отзывчи</w:t>
              <w:softHyphen/>
              <w:t>вости, понимание и сопережи</w:t>
              <w:softHyphen/>
              <w:t>вание чувствам других люд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работа с рубрикой «Вспомни»; по схеме «Живой цветок русского фольклора»назвать жанры фольклор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– работа с понятием «загадка». Назвать тему, форму, виды загад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–   выразительное чтение и отгадывание загадок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  <w:lang w:eastAsia="ko-KR"/>
              </w:rPr>
            </w:pPr>
            <w:r>
              <w:rPr>
                <w:rFonts w:eastAsia="TimesNewRomanPSMT;MS Mincho"/>
                <w:sz w:val="20"/>
                <w:szCs w:val="20"/>
                <w:lang w:eastAsia="ko-KR"/>
              </w:rPr>
              <w:t xml:space="preserve">Индивидуальная – выполнение заданий в рабочей тетради №1. Творческое задание: выбрать предмет и сочинить о нём загадку. Доказать, что сочинили загадку. Определить вид загадки. Самостоятельное чтение </w:t>
            </w:r>
            <w:r>
              <w:rPr>
                <w:rFonts w:eastAsia="Calibri"/>
                <w:sz w:val="20"/>
                <w:szCs w:val="20"/>
              </w:rPr>
              <w:t>загадки-сказки  В. Даля  «Старик-годовик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ое народное творчество. </w:t>
            </w:r>
            <w:r>
              <w:rPr>
                <w:sz w:val="20"/>
                <w:szCs w:val="20"/>
              </w:rPr>
              <w:t xml:space="preserve">Пословицы. Какие бывают пословицы. </w:t>
            </w: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. Загадки, пословиц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наизусть несколько пословиц на разные темы. Объяснять  значение пословицы. Выразительно читать пословиц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равнение посло</w:t>
              <w:softHyphen/>
              <w:t xml:space="preserve">виц, постановка и формулирование проблемы, самостоятельное создание алгоритма деятельности при решении проблем творческого и поискового характера. Регулятивные: осознанное и произвольное построение высказывания в  устной речи,  соблюдая нормы построения текста. Осознание способов и приёмов действий при решении учебных задач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облюдение пра</w:t>
              <w:softHyphen/>
              <w:t>вил сотрудничества; осуществление учебного сотрудничества с учителем и сверстниками. Личностные: любознательность, ак</w:t>
              <w:softHyphen/>
              <w:t>тивность и заинтересованность в по</w:t>
              <w:softHyphen/>
              <w:t>знании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–  работа с рубрикой «Вспомни». Повторение жанров фольклора (с опорой на презентацию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лективная –  работа с понятием «пословица». Рассказ об особенностях построения пословиц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в парах –выразительное чтение пословиц и определение т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  <w:lang w:eastAsia="ko-KR"/>
              </w:rPr>
              <w:t>Индивидуальная – выполнение заданий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стное народное творчество.  Русские народные сказк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«Самое дорого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формы присказки (зачина). Сравнивать героев сказок «Самое дорогое» и «Сказка о рыбаке и рыбке» А.С. Пушкина. Выразительно читать  диалог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 постановка вопросов, выдви</w:t>
              <w:softHyphen/>
              <w:t>жение гипотез, сравнение изучаемых объектов (сказ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бобщение результатов сравнения в таблице и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 в соответствии с задачами и условиями коммун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конкурс знатоков загадок и пословиц «Я знаю», </w:t>
            </w:r>
            <w:r>
              <w:rPr>
                <w:rFonts w:eastAsia="Calibri"/>
                <w:sz w:val="20"/>
                <w:szCs w:val="20"/>
              </w:rPr>
              <w:t>чтение рубрик «Обрати внимание!» и «О присказках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 чтение сказки «Самое дорогое»; выполнение заданий в учебнике; исследование: сказки с присказ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группах – выразительное чтение диалогов старика и старухи, старика и Лесного Деда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стное народное творчество. </w:t>
            </w:r>
            <w:r>
              <w:rPr>
                <w:sz w:val="20"/>
                <w:szCs w:val="20"/>
              </w:rPr>
              <w:t xml:space="preserve">Русские народные сказки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 Ленивую и Радивую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е чтение сказки. Определение жанра. Определение главной мысли. Выявление характера героя, его поступков и их мотивов. Пересказ сказки от лица одного героя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 постановка вопросов, выдви</w:t>
              <w:softHyphen/>
              <w:t>жение гипотез, сравнение изучаемых объектов (сказок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бобщение результатов сравнения в таблице и схем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 в соответствии с задачами и условиями коммуник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слушание сказки «Про Ленивую и Радивую», выполнение заданий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творческая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стное народное творчество. </w:t>
            </w:r>
            <w:r>
              <w:rPr>
                <w:sz w:val="20"/>
                <w:szCs w:val="20"/>
              </w:rPr>
              <w:t xml:space="preserve">Слушание и работа с детскими книгами. Сказки о животны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. Русские народные сказки. «Лиса и Котофей Иванович», «Дрозд Еремеевич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ть знания о сказках. Озвучивать заполненную схему со стрелками. Владеть первоначальным навыком аналитического чтения. Рассказывать сказку по плану. Читать выразительно по рол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анализ текста и составление модельного или словесного плана (блок-схемы)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рассказ прочитанного по плану; выделение особенностей построения книги (предисловие, послесловие); устанавливание закономерности; ис</w:t>
              <w:softHyphen/>
              <w:t>пользование знаково-символических сред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ение своих мыслей в соответствии 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к организации собствен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– работа с оглавлением учебной хрестоматии. Нахождение сказки. Слушание сказки «Лиса и Котофей Иванович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работа со схемой «Какие бывают сказки». Аналитическое чтение: определение темы, жанр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составление модельного плана (блок-сх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ссказывание сказки по плану с присказками. Самостоятельное чтение сказки «Дрозд Еремеевич».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  <w:r>
              <w:rPr>
                <w:sz w:val="20"/>
                <w:szCs w:val="20"/>
              </w:rPr>
              <w:t xml:space="preserve"> Сказки с загадками. «Дочь-семилетка». Русская народная ска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сказку по плану. Называть особенности сказок с загадками, развития сюжета. Сравнивать героев положительных и отрицательных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, приня</w:t>
              <w:softHyphen/>
              <w:t>тие образа «хорошего ученик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–слушание русской народной сказки «Дочь-семилетка».</w:t>
            </w:r>
          </w:p>
          <w:p>
            <w:pPr>
              <w:pStyle w:val="Normal"/>
              <w:rPr/>
            </w:pPr>
            <w:r>
              <w:rPr>
                <w:rFonts w:eastAsia="TimesNewRomanPSMT;MS Mincho"/>
                <w:sz w:val="20"/>
                <w:szCs w:val="20"/>
                <w:lang w:eastAsia="ko-KR"/>
              </w:rPr>
              <w:t>Работа в парах – выполнение заданий в учебнике; составление плана (блок-схемы) на листочках. Взаимопровер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–  чтение сказки по частям, выразительное чтение диалогов по выбору детей; определение главной мыс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самостоятельная работа в рабочей тетради №1.</w:t>
            </w:r>
          </w:p>
          <w:p>
            <w:pPr>
              <w:pStyle w:val="Normal"/>
              <w:rPr>
                <w:rFonts w:eastAsia="TimesNewRomanPSMT;MS Mincho"/>
                <w:sz w:val="20"/>
                <w:szCs w:val="20"/>
                <w:lang w:eastAsia="ko-KR"/>
              </w:rPr>
            </w:pPr>
            <w:r>
              <w:rPr>
                <w:rFonts w:eastAsia="TimesNewRomanPSMT;MS Mincho"/>
                <w:sz w:val="20"/>
                <w:szCs w:val="20"/>
                <w:lang w:eastAsia="ko-KR"/>
              </w:rPr>
              <w:t>Работа в парах – пересказ сказки по плану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дополнительное чтение сказок с загадкам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  <w:r>
              <w:rPr>
                <w:sz w:val="20"/>
                <w:szCs w:val="20"/>
              </w:rPr>
              <w:t xml:space="preserve"> Волшебные сказки. «Царевич Нехитёр-Немудёр». Русская народная сказка. О присказк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Рассказывать  наизусть при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 постановка вопросов, выдви</w:t>
              <w:softHyphen/>
              <w:t>жение гипотез, сравнение. Регулятивные: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 работа со схемой «Народные сказки»: заполнить схему и устно привести примеры сказ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ссказывание бытовой сказки «Дочь-семилетка» («цепочкой»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слушание русской народной сказки «Царевич Нехитёр-Немудёр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повторное чтение, деление на части и составление словесного план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  <w:r>
              <w:rPr>
                <w:sz w:val="20"/>
                <w:szCs w:val="20"/>
              </w:rPr>
              <w:t xml:space="preserve"> Волшебные сказки. «Царевич Нехитёр-Немудёр». Русская народная сказка. О присказках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вать смысл понятия «волшебные сказки». Называть  их особенности: чудеса, превращения, повторы, борьба добра и зла. Выразительно читать эпизоды о чудесах. Рассказывать сказки. Сравнивать бытовые и волшебные сказки. Рассказывать   наизусть присказ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 постановка вопросов, выдви</w:t>
              <w:softHyphen/>
              <w:t>жение гипотез, сравнение. Регулятивные: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упражнение в выразительном чтении по частя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выборочное чтение: желание девиц, проделки Ягищи, диалог в бочке сына и царицы, описание чуде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заполнение таблицы «Чудеса в сказке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  <w:r>
              <w:rPr>
                <w:sz w:val="20"/>
                <w:szCs w:val="20"/>
              </w:rPr>
              <w:t xml:space="preserve"> Слушание и работа с детскими книгами. </w:t>
            </w:r>
            <w:r>
              <w:rPr>
                <w:i/>
                <w:iCs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Русские народные сказки. «Елена Премудрая», «Умная внучка» (в пересказе А. Платонова), немецкая сказка «Хозяин ветров», чукотская сказка «Девушка и Месяц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 книги с бытовыми, волшебными сказками и сказками о животны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 постановка вопросов, выдви</w:t>
              <w:softHyphen/>
              <w:t>жение гипотез, срав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активное использование речевых средств и средств информационных и коммуникационных технологий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ссматривание и анализ самостоятельно прочитанных книг. Правильно назвать: фамилию автора, художника; жанр; год издания; кратко передать суть прочитанной сказ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лушание сказки «Умная внучка» (в пересказе А. Платонова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сравнить сказку «Умная внучка» со сказками: «Самое дорогое», «Дочь-семилетка» и «Царевич Нехитёр-Немудёр» (выделение сходства и различий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 слушание сказки «Елена Премудрая», беседа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самостоятельно прочитать </w:t>
            </w:r>
            <w:r>
              <w:rPr>
                <w:sz w:val="20"/>
                <w:szCs w:val="20"/>
              </w:rPr>
              <w:t>немецкую сказку «Хозяин ветров», или чукотскую сказку «Девушка и Месяц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  <w:r>
              <w:rPr>
                <w:sz w:val="20"/>
                <w:szCs w:val="20"/>
              </w:rPr>
              <w:t xml:space="preserve"> Скороговорки. Потеш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заполнять таблицу «Народные сказки». Знать наизусть три-пять скороговорок. Быстро и правильно проговаривать одну скороговорку не менее десяти раз. Записывать и выделять повторяющиеся в скороговорке буквы, части слова или слов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владение 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формирование уважительного отношения к иному мнению. Личностные: 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– заполнение таблицы «Народные сказки» (на листочках). Рассказывание сказки (по выбору учащихся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статьи в учебнике «Какие бывают скороговорки»; упражнение в чтении скороговорок, чтение обобщения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творческая работа (придумывание скороговорок). Работа в рабочей тетради №1. Выучить и научиться произносить от 3 до 5 скороговорок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стное народное творчество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Литературная и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прочитанных кни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 (на развороте, в оглавлении, в условных обозначениях);  находить ответы на вопросы в тексте, иллюст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ть пошаговый и итоговый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заполнение схемы «Фольклор»: назвать жанр и привести пример. Игры-конкурсы: «Знание загадок» и «Знание скороговорок»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ылины. </w:t>
            </w:r>
            <w:r>
              <w:rPr>
                <w:sz w:val="20"/>
                <w:szCs w:val="20"/>
              </w:rPr>
              <w:t xml:space="preserve">«Добрыня и Змея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рассказывать о прочитанной книге с былинами. Правильно называть издание, опираясь на титульный лист. Выделять основную тему и разделы с помощью оглавления или содержания, указывать фамилию художника- иллюстра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умение договариваться о распределении функций и ролей в совмест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рубрикой «Обрати внимание». Работа с былиной «Добрыня и Змея»: слушание, выполнение заданий к текс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аналитическое чтение и словарная работа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Былины. «Илья Муромец и Соловей-разбойник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 языковых средств художественной выразительности (без использования терминологии).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изложение  своего  мнения и аргументация своей точки зрения и оценки событ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умение договариваться о распределении функций и ролей в совместной деятельности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 слушание былины «Илья Муромец и Соловей-разбойни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составление плана для пересказа. Сравнение былин «Добрыня и Змея» и «Илья Муромец и Соловей-разбойник».</w:t>
            </w:r>
          </w:p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лины. «Алеша Попович и Тугарин Змеевич», «Вольга</w:t>
              <w:br/>
              <w:t xml:space="preserve">и Микула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былин. Выявление характера героя его поступков и их мотив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работа со схемой «Герои былины» (положительные и отрицательные). Выполнение заданий в тетради по вариантам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итературное слушание. Былины. «Про Добрыню Никитича </w:t>
              <w:br/>
              <w:t xml:space="preserve">и Змея Горыныча», «Первый бой Ильи Муромца», «Алеша Попович». 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былины о подвигах одних и тех же героев, характеризовать особенности речи сказителей (былинщиков). Объяснять значение слов. Пересказывать былину из круга дополнительного ч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анализ своей работы; оценивание  работы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развитие умения не создавать конфликтов и находить выходы из спорных ситуа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ее завер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TimesNewRomanPSMT;MS Mincho"/>
                <w:sz w:val="20"/>
                <w:szCs w:val="20"/>
              </w:rPr>
              <w:t>Индивидуальная – чтение былины «Вольга и Микула», выполнение заданий в учебник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книгами о былинных богатырях: рассматривание, сравнение книг-произведений и книг-сборников; фамилия художника; имена героев; точка зрения автора и выражение своей точки зрения.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заполнение схемы «Имена былинных героев». Взаимопровер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овая –  чтение былин </w:t>
            </w:r>
            <w:r>
              <w:rPr>
                <w:sz w:val="20"/>
                <w:szCs w:val="20"/>
              </w:rPr>
              <w:t>«Про Добрыню Никитича и Змея Горыныча», «Первый бой Ильи Муромца», «Алёша Попович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ылины. Обобщающий уро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ответ-монолог. Выполнять самостоятельную работ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 :представление книги по плану (название книги, книга-произведение или книга-сборник, фамилия художника, имена героев, точка зрения автора или выражение своей точки зрен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анализ своей работы; оценивание  работы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ее завер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работа с рубрикой «Проверьте себя» в учебнике: чтение вопроса и задания; комментирование и доказательство своих ответов словами из текстов былин.</w:t>
            </w:r>
          </w:p>
          <w:p>
            <w:pPr>
              <w:pStyle w:val="Normal"/>
              <w:autoSpaceDE w:val="false"/>
              <w:rPr>
                <w:rFonts w:eastAsia="TimesNewRomanPSMT;MS Mincho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ворческое задание: самостоятельное чтение былины по выбору из раздела «Книжная полка»; создание «книжки-малышки» в виде иллюстраций или презентации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сни (5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Эзоп</w:t>
            </w:r>
            <w:r>
              <w:rPr>
                <w:sz w:val="20"/>
                <w:szCs w:val="20"/>
              </w:rPr>
              <w:t>. «Лисица и виноград». И.А. Крылов «Лиса и виногр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понятия «басня». Выразительно читать каждую часть басни. Сравнивать басни Эзопа и Крылова, их героев и формы (стихотворная и прозаическа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правильное называние басни, выделение морали, вступления, рассказа (развития действия); приведение  примеров олицетвор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владение навыками смыслового чтения текстов различных стилей и жанров в соответствии с целями и задачами; </w:t>
            </w:r>
            <w:r>
              <w:rPr>
                <w:rFonts w:eastAsia="Calibri"/>
                <w:sz w:val="20"/>
                <w:szCs w:val="20"/>
              </w:rPr>
              <w:t xml:space="preserve"> самооценка на основе критериев успешной учеб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нятие и освоение социальной роли обучающего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 работа с рубрикой «Обрати внимание!». Бесе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слушание басни Эзопа, выполнение заданий к тексту.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– чтение вслух басни Крылова, беседа,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упражнения в выразительном чтении; сравнение басе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подготовка к выразительному чтению басни Эзоп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заучивание наизусть басни Крылова И.А.; творческая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.А. Крылов. </w:t>
            </w:r>
            <w:r>
              <w:rPr>
                <w:sz w:val="20"/>
                <w:szCs w:val="20"/>
              </w:rPr>
              <w:t xml:space="preserve">«Ворона и Лисица». </w:t>
            </w:r>
            <w:r>
              <w:rPr>
                <w:i/>
                <w:iCs/>
                <w:sz w:val="20"/>
                <w:szCs w:val="20"/>
              </w:rPr>
              <w:t>Дополнительное чтение. Эзоп</w:t>
            </w:r>
            <w:r>
              <w:rPr>
                <w:sz w:val="20"/>
                <w:szCs w:val="20"/>
              </w:rPr>
              <w:t xml:space="preserve">. «Ворон и Лисиц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басню наизусть. Отбирать, рассматривать, читать книги с баснями. Читать мораль басн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ые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ение интонационного  рисунка для чтения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 при работе в па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заимная проверка знания наизусть басни И.А. Крылова «Лиса и виноград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 работа с рубрикой «Обрати внимание!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слушание басен </w:t>
            </w:r>
            <w:r>
              <w:rPr>
                <w:iCs/>
                <w:sz w:val="20"/>
                <w:szCs w:val="20"/>
              </w:rPr>
              <w:t xml:space="preserve">И.А. Крылова </w:t>
            </w:r>
            <w:r>
              <w:rPr>
                <w:sz w:val="20"/>
                <w:szCs w:val="20"/>
              </w:rPr>
              <w:t xml:space="preserve">«Ворона и Лисица» и </w:t>
            </w:r>
            <w:r>
              <w:rPr>
                <w:iCs/>
                <w:sz w:val="20"/>
                <w:szCs w:val="20"/>
              </w:rPr>
              <w:t>Эзоп</w:t>
            </w:r>
            <w:r>
              <w:rPr>
                <w:sz w:val="20"/>
                <w:szCs w:val="20"/>
              </w:rPr>
              <w:t>а «Ворон и Лисица»; выявление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- работа с баснями: </w:t>
            </w:r>
            <w:r>
              <w:rPr>
                <w:sz w:val="20"/>
                <w:szCs w:val="20"/>
              </w:rPr>
              <w:t>выбор темпа и тона чтения; передача интонации отношения к героям, нравоучительного тона морали; обозначение пауз и логических ударений, наблюдения за знаками препинания.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. И.А. Крылов</w:t>
            </w:r>
            <w:r>
              <w:rPr>
                <w:sz w:val="20"/>
                <w:szCs w:val="20"/>
              </w:rPr>
              <w:t xml:space="preserve">. «Волк и Ягненок», «Крестьянин и работни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нтонационный рисунок для чтения диалога. Выразительно читать басню по ролям. Читать наизусть басню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ередача интонации отношения к героям, нравоучительного тона морали; самостоятельное выделение пауз и логических ударений, наблюдение за знаками препина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пределение интонационного  рисунка для чтения диалога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заимная проверка знания наизусть басни И.А. Крылова «Ворона и Лисиц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 слушание басен И.А. Крылова </w:t>
            </w:r>
            <w:r>
              <w:rPr>
                <w:sz w:val="20"/>
                <w:szCs w:val="20"/>
              </w:rPr>
              <w:t xml:space="preserve">«Волк и Ягненок», «Крестьянин и работник»; беседа по выявлению первичного восприятия. </w:t>
            </w:r>
            <w:r>
              <w:rPr>
                <w:rFonts w:eastAsia="Calibri"/>
                <w:sz w:val="20"/>
                <w:szCs w:val="20"/>
              </w:rPr>
              <w:t>Коллективная – выявление частей басен: морали, рассказа; упражнение в чтении морали басен: выделить назидательный, поучительный тон;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заполнение схемы на листочках «Басни И.А. Крылова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ни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Слушание и работа с детской книгой. </w:t>
            </w:r>
            <w:r>
              <w:rPr>
                <w:i/>
                <w:iCs/>
                <w:sz w:val="20"/>
                <w:szCs w:val="20"/>
              </w:rPr>
              <w:t>Дополнительное чтение. Эзоп</w:t>
            </w:r>
            <w:r>
              <w:rPr>
                <w:sz w:val="20"/>
                <w:szCs w:val="20"/>
              </w:rPr>
              <w:t xml:space="preserve">. «Голубь, который хотел пить», «Бесхвостая Лисица», </w:t>
            </w:r>
            <w:r>
              <w:rPr>
                <w:i/>
                <w:iCs/>
                <w:sz w:val="20"/>
                <w:szCs w:val="20"/>
              </w:rPr>
              <w:t>А.Е. Измайлов</w:t>
            </w:r>
            <w:r>
              <w:rPr>
                <w:sz w:val="20"/>
                <w:szCs w:val="20"/>
              </w:rPr>
              <w:t xml:space="preserve">. «Филин и чиж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рассказ и мораль басни. Выразительно читать басни по ролям. Выделять главную мысль. Подбирать к басням пословицы. Проверять и оценивать выполнение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 :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а каждого иметь свою; ведение диалога, формулировка высказыва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 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работа с книгами басен, которые дети прочитали самостоятельно: представление учащимися своих книг (аннотировани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чтение учащимися наизусть или по книге подготовленных басе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слушание по хрестоматии басни Измайлова А.Е. «Филин и чиж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моделирование обложки на листочках; выбор морали; чтение по ролям; подбор пословиц к басн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 – чтение басен Эзопа </w:t>
            </w:r>
            <w:r>
              <w:rPr>
                <w:sz w:val="20"/>
                <w:szCs w:val="20"/>
              </w:rPr>
              <w:t>«Голубь, который хотел пить», «Бесхвостая Лисица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сни</w:t>
            </w:r>
            <w:r>
              <w:rPr>
                <w:rFonts w:eastAsia="Calibri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овать в конкурсе «Лучший чтец басни» (работа в группах), «Лучший книгоче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едение диалога, формулировка выв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игра «Назови басню»; </w:t>
            </w:r>
            <w:r>
              <w:rPr>
                <w:rFonts w:eastAsia="Calibri"/>
                <w:sz w:val="20"/>
                <w:szCs w:val="20"/>
              </w:rPr>
              <w:t xml:space="preserve">выполнение заданий в рубрике учебника «Проверьте себя». Работа в группах  – конкурс «Лучший чтец басен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конкурс «Лучший чтец басен»: принимают участие победители в группа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конкурс «Лучший книгочей» на листочках заполнить схему «Фамилии баснописцев». Подготовить страничку: рисунок к басне, отрывок из басни, справку о баснописце для проекта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 А. С. Пушкина (10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рывок из поэмы «Руслан и Людмила». «У лукоморья дуб зеленый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и рассказывать наизусть произведения А.С. Пушкина. Самостоятельно заполнять схему «Жанры произведений А.С. Пушки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составление вопросов для викторины по произведениям поэ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полнение взаимопроверки чтения наизусть отрывка из поэмы «Руслан и Людмила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пособность одолевать трудности, доводить начатую работу до её завер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ронтальная –  выявление и обобщение читательского опыта учащихс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оставление схемы </w:t>
            </w:r>
            <w:r>
              <w:rPr>
                <w:sz w:val="20"/>
                <w:szCs w:val="20"/>
              </w:rPr>
              <w:t>«Жанры произведений А.С. Пушкина»; чтение вводной статьи об А.С. Пушкине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просмотр презентации </w:t>
            </w:r>
            <w:r>
              <w:rPr>
                <w:sz w:val="20"/>
                <w:szCs w:val="20"/>
              </w:rPr>
              <w:t>«У лукоморья дуб зеленый…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е –отработка выразительного чт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творческая работа в рабочей тетради №1; заучивание отрывка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 Отрывок из поэмы «Руслан и Людмила». </w:t>
            </w: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«Бой Руслана с головой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текст и рисунок. Составлять словесный план. Выделять эпите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оставление словаря устаревших слов с подбором современных термин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онимание и принятие учебной зада</w:t>
              <w:softHyphen/>
              <w:t>чи, решение учебной задачи, связанной с повседневной жизнью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 :владение коммуникативными умениями с целью реализации возможностей успешного сотрудничества с учителем и учащимися класса при работе в парах. Личностные: заинтересованность в расширении и углублении получаемых зн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е – взаимная проверка чтения наизусть отрывка </w:t>
            </w:r>
            <w:r>
              <w:rPr>
                <w:sz w:val="20"/>
                <w:szCs w:val="20"/>
              </w:rPr>
              <w:t>«У лукоморья дуб зеленый…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отрывка </w:t>
            </w:r>
            <w:r>
              <w:rPr>
                <w:sz w:val="20"/>
                <w:szCs w:val="20"/>
              </w:rPr>
              <w:t>«Бой Руслана с головой» из поэмы «Руслан и Людмил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работа с текстом: чтение и деление на части; составление словесного плана; словарная работа; упражнение в чтении; выделение эпите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1; заучивание наизусть одной части (по желанию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С. Пушкин «Сказка о царе Салтане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ловарь устаревших слов и подбирать синонимы. Перечитывать сказку и выявлять её структурные ча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анализ сказки и составление плана (блок-схем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наличие мотивации к работе на результат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выразительное чтение наизусть выбранных частей. </w:t>
            </w:r>
            <w:r>
              <w:rPr>
                <w:sz w:val="20"/>
                <w:szCs w:val="20"/>
              </w:rPr>
              <w:t xml:space="preserve">Фронтальная –  слушание «Сказки о царе Салтане…» А. С. Пушкина; выявление первичного восприятия. Индивидуальная – составление словаря устаревших слов и подбор синонимов. </w:t>
            </w:r>
            <w:r>
              <w:rPr>
                <w:rFonts w:eastAsia="Calibri"/>
                <w:sz w:val="20"/>
                <w:szCs w:val="20"/>
              </w:rPr>
              <w:t xml:space="preserve">Работа в парах – </w:t>
            </w:r>
            <w:r>
              <w:rPr>
                <w:sz w:val="20"/>
                <w:szCs w:val="20"/>
              </w:rPr>
              <w:t>сравнение  «Сказки о царе Салтане…» с русской народной сказкой «Царевич Нехитёр-Немудёр»: схожесть сюжетов, героев, чудес и превращени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 «Сказка о царе Салтане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описание острова и превращения князя Гвидона. Выборочно читать об эпизодических героях. Рассуждать об их роли в сказке (корабельщики, море, кораблик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изложение своего мнения и аргументация своей точки зрения и оценки собы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выразительное чтение наизусть описания чу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–  выявление главной мысли сказки; подбор пословицы к главной мысл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ндивидуальная – моделирование обложки к сказке (работа на листочках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 «Сказка о царе Салтан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образами героев. Выделение языковых средств художественной выразительности (без использования терминологии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использование знаково-симво</w:t>
              <w:softHyphen/>
              <w:t>лических средств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изложение своего мнения и аргументация своей точки зрения и оценки событ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– составление таблицы: «Герои «Сказки о царе Салтане…»  (положительные,  отрицательные)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,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ой книгой. </w:t>
            </w:r>
            <w:r>
              <w:rPr>
                <w:i/>
                <w:sz w:val="20"/>
                <w:szCs w:val="20"/>
              </w:rPr>
              <w:t>К.Г.  Паустовский.</w:t>
            </w:r>
            <w:r>
              <w:rPr>
                <w:sz w:val="20"/>
                <w:szCs w:val="20"/>
              </w:rPr>
              <w:t xml:space="preserve"> «Сказки Пушкина». </w:t>
            </w:r>
            <w:r>
              <w:rPr>
                <w:i/>
                <w:sz w:val="20"/>
                <w:szCs w:val="20"/>
              </w:rPr>
              <w:t>Дополнительное чтение. А.С.Пушкин.</w:t>
            </w:r>
            <w:r>
              <w:rPr>
                <w:sz w:val="20"/>
                <w:szCs w:val="20"/>
              </w:rPr>
              <w:t xml:space="preserve"> «Сказка о попе и работнике его Балде», «Сказка о мертвой царевне и о семи богатырях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. Работать с текстом сказки по групп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, контроль и оценка учебных действий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 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слушание </w:t>
            </w:r>
            <w:r>
              <w:rPr>
                <w:sz w:val="20"/>
                <w:szCs w:val="20"/>
              </w:rPr>
              <w:t>«Сказки о мёртвой царевне и о семи богатырях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 моделирование обложки к сказке (работа на листочках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рупповая –  </w:t>
            </w:r>
            <w:r>
              <w:rPr>
                <w:sz w:val="20"/>
                <w:szCs w:val="20"/>
              </w:rPr>
              <w:t>работа с текстом сказки 1 группа: «царица – царевна», 2 группа: «царевна – чернавка», 3 группа: «царевна – богатыри», 4 группа: «королевич Елисей – царевн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амостоятельное чтение </w:t>
            </w:r>
            <w:r>
              <w:rPr>
                <w:sz w:val="20"/>
                <w:szCs w:val="20"/>
              </w:rPr>
              <w:t>«Сказки о попе и работнике его Балде».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С. Пушкин «Вот север, тучи нагоняя», «Зимний вечер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смысл понятия «олицетворение». Находить  в тексте олице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подбор произведения к модели; выразительное чтение стихотворе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ваивание способов решения проблем творческого и поискового характера; начальных форм познавательной и личностной рефлек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едение диалога, определение цели, умение ставить вопрос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 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– чтение стихотворения А.С. Пушкина </w:t>
            </w:r>
            <w:r>
              <w:rPr>
                <w:sz w:val="20"/>
                <w:szCs w:val="20"/>
              </w:rPr>
              <w:t>«Вот север, тучи нагоняя»; поиск олицетвор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1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стихотворения А.С. Пушкина «Зимний вечер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упражнение с готовой моделью облож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работа в рабочей тетради №1; выучить наизусть любое стихотворение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С. Пушкина «Няне».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ять олицетворения и сравнения. Выборочно работать со стихотворениями. Читать наизусть подготовленное стихотвор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сравнение, анализ, синтез, обобщение, классификация по родовидовым признака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едение диалога, определение цели, умение ставить вопросы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умение устанавливать, с какими учебными задачами ученик может самостоятельно успешно справиться; установление аналогий и причинно-следственных связе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группах  – </w:t>
            </w:r>
            <w:r>
              <w:rPr>
                <w:sz w:val="20"/>
                <w:szCs w:val="20"/>
              </w:rPr>
              <w:t>сравнение стихотворений по критериям общее (жанр, автор) – различия (тема, заглавие); подбор стихотворения, соответствующего  предложенным  модел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</w:t>
            </w:r>
            <w:r>
              <w:rPr>
                <w:sz w:val="20"/>
                <w:szCs w:val="20"/>
              </w:rPr>
              <w:t>составление  справки о няне А.С.Пушкина (в специально подобранной информации в Интернет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роизведения  А. С. Пушк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ная игра «Сказки Пушк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 ориентироваться в учебнике (на развороте, в оглавлении, в условных обозначениях); находить ответы на вопросы в тексте, иллюстрац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 осуществлять пошаговый и итоговый самоконтрол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конкурс на лучшего чтеца стихотворений А.С. Пушкина. Индивидуальная – работа в тетради с рубрикой «Проверьте себя»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русских поэтов (5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Ф.И. Тютчев</w:t>
            </w:r>
            <w:r>
              <w:rPr>
                <w:sz w:val="20"/>
                <w:szCs w:val="20"/>
              </w:rPr>
              <w:t xml:space="preserve"> «Есть в осени первоначальной…», «Чародейкою зимою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ами стихотворений Ф.И. Тютчева. Сравнивать их содержания (о чём говориться), какие использованы эпитеты, сравнения. Сравнивать строфы: четверостишия и пятистишия. Выразительно читать стихотвор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, использование знаково-симво</w:t>
              <w:softHyphen/>
              <w:t>лических сред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формирование целостного, социально ориентированного взгляда на мир в его ограниченном единстве и разнообразии природы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 самостоятельность, самооценка на основе критериев успешности учеб</w:t>
              <w:softHyphen/>
              <w:t>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</w:t>
            </w:r>
            <w:r>
              <w:rPr>
                <w:sz w:val="20"/>
                <w:szCs w:val="20"/>
              </w:rPr>
              <w:t>заполнение схемы «Русские поэты»; игра «Вспомни и назов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чтение вводной статьи «Строфы». Приведение примеров строф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 – слушание </w:t>
            </w:r>
            <w:r>
              <w:rPr>
                <w:sz w:val="20"/>
                <w:szCs w:val="20"/>
              </w:rPr>
              <w:t>«Есть в осени первоначальной…»; беседа по содержанию; чтение по строфам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чтение </w:t>
            </w:r>
            <w:r>
              <w:rPr>
                <w:sz w:val="20"/>
                <w:szCs w:val="20"/>
              </w:rPr>
              <w:t>«Чародейкою зимою…»,</w:t>
            </w:r>
            <w:r>
              <w:rPr>
                <w:rFonts w:eastAsia="Calibri"/>
                <w:sz w:val="20"/>
                <w:szCs w:val="20"/>
              </w:rPr>
              <w:t xml:space="preserve"> выполнение заданий к текст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</w:t>
            </w:r>
            <w:r>
              <w:rPr>
                <w:sz w:val="20"/>
                <w:szCs w:val="20"/>
              </w:rPr>
              <w:t>выучить одно стихотворение 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А.Н  Майков </w:t>
            </w:r>
            <w:r>
              <w:rPr>
                <w:sz w:val="20"/>
                <w:szCs w:val="20"/>
              </w:rPr>
              <w:t>«Осень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ом стихотворения. Выполнять задания в учебнике. Упражняться в выразительном чтении. Выполнять словарную работ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владение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выразительное чтение наизусть стихотворений Ф. Тютчев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стихотворения Майкова А.Н. «Осень»; наблюдение над построением строф; выделение рифмующихся строк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тренировочное чтение каждой строфы (</w:t>
            </w:r>
            <w:r>
              <w:rPr>
                <w:sz w:val="20"/>
                <w:szCs w:val="20"/>
              </w:rPr>
              <w:t xml:space="preserve">выделение  логических ударений, указание пауз, выбор темпа  и тона чтения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выучить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.А. Фет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Мама! Глянь-ка из окошка…». «Кот поёт глаза прищуря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тихотворения А.А. Фета, выделять эпитеты, сравнения.  Определять темп и тон чтения. Наблюдать за употреблением автором знаков препинания. Работать с иллюстрацией и соотносить её с текстом. Заучивать одно из стихотворений наизу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инимать и сохранять учебную зада</w:t>
              <w:softHyphen/>
              <w:t>чу, самостоятельно готовить выразительное чтение стихотворения по алгоритму, предложенному учителе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– выразительное чтение наизусть стихотворения А.Н. Майков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 – слушание стихотворения «Мама! </w:t>
            </w:r>
            <w:r>
              <w:rPr>
                <w:sz w:val="20"/>
                <w:szCs w:val="20"/>
              </w:rPr>
              <w:t>Глянь-ка из окошка…»; выполнение заданий в учебнике и тетради; отработка навыка выразительного чт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чтение </w:t>
            </w:r>
            <w:r>
              <w:rPr>
                <w:sz w:val="20"/>
                <w:szCs w:val="20"/>
              </w:rPr>
              <w:t>«Кот поёт глаза прищуря…»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равнение текстов стихов Фета: построение строф, выделение рифмующихся стро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1; одно стих-ние А.А. Фета выучить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ой книгой. Стихи русских поэтов. </w:t>
            </w:r>
            <w:r>
              <w:rPr>
                <w:i/>
                <w:iCs/>
                <w:sz w:val="20"/>
                <w:szCs w:val="20"/>
              </w:rPr>
              <w:t xml:space="preserve">Дополнительное чтение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А. Бунин.</w:t>
            </w:r>
            <w:r>
              <w:rPr>
                <w:sz w:val="20"/>
                <w:szCs w:val="20"/>
              </w:rPr>
              <w:t xml:space="preserve"> «Листоп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книгами со стихами для детей. Слушать стихотворение И.А.Бунина «Листопад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находить в библиотеке книги со стихотворениями И.А. Бунина; готовить небольшое монологическое высказывание об одном из русских поэтов (3-5 предложений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задавать вопросы, вести диало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 – проверка стихотворения А.А. Фета; работа с рубрикой «Книжная полк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заполнение схемы «Русские поэты» (на листочках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 слушание стихотворения </w:t>
            </w:r>
            <w:r>
              <w:rPr>
                <w:iCs/>
                <w:sz w:val="20"/>
                <w:szCs w:val="20"/>
              </w:rPr>
              <w:t>И.А. Бунина</w:t>
            </w:r>
            <w:r>
              <w:rPr>
                <w:sz w:val="20"/>
                <w:szCs w:val="20"/>
              </w:rPr>
              <w:t xml:space="preserve"> «Листопад»; беседа по выявлению первичного восприят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выучить отрывок наизусть; работа в рабочей тетради №1; взять в библиотеке книгу со стихами русских поэто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общение по разделу «Стихи русских поэтов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Проверьте себ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верочная работа по формированию читательских ум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чтение наизусть стихов русских поэтов; аннотирование книги, прочитанной самостоятельно. Регулятивные: овладение навыками  смыслового чтения текстов различных стилей и жанров в соответствии с целями и задачами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 – работа по рубрике «Проверьте себя»: выполнение заданий, чтение стихов русских поэт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группах  – конкурс «Книгочей»: кто знает наизусть больше стихов русских поэтов?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определение победителя конкурса «Книгоче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Сделать аннотацию книги со стихами, которую прочитали самостоятельно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 (28 часов)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Л.Н. Толстого (11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Н. Толстой </w:t>
            </w:r>
            <w:r>
              <w:rPr>
                <w:sz w:val="20"/>
                <w:szCs w:val="20"/>
              </w:rPr>
              <w:t xml:space="preserve">«Два брата» (сказка), «Белка и волк» (басн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жанры произведений и выделять особенности. Называть особенности басни в прозаической форме, выделять мораль. Выполнять задания к тексту и в тетради. Читать басни по ролям. Заучивать басню наизу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деление текста на части; самостоятельное составление плана; комментирование отве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нахождение главной мысли басни и сказки; прогнозирование, коррекц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задавать вопросы, вести диалог при работе в группах по разным образовательным маршру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готовность использовать получаемую в учебной деятельности подготовку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игра «Вспомни и назови» по отрывкам из  произведений Л.Н. Толстог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вводной статьи «Л.Н. Толстой»; знакомство с книгами Л.Н. Толстого. Индивидуальная – самостоятельная работа со сказкой «Два брата»: чтение, выполнение заданий. Фронтальная –  слушание басни «Белка и волк»; выполнение заданий к тексту; выделение рассказа и морали; чтение по ролям. Индивидуальная –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,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Н. Толстой </w:t>
            </w:r>
            <w:r>
              <w:rPr>
                <w:sz w:val="20"/>
                <w:szCs w:val="20"/>
              </w:rPr>
              <w:t xml:space="preserve">Слушание и работа с детскими книгами. </w:t>
            </w:r>
            <w:r>
              <w:rPr>
                <w:i/>
                <w:sz w:val="20"/>
                <w:szCs w:val="20"/>
              </w:rPr>
              <w:t>Дополнительное чтение. Л.Н. Толстой.</w:t>
            </w:r>
            <w:r>
              <w:rPr>
                <w:sz w:val="20"/>
                <w:szCs w:val="20"/>
              </w:rPr>
              <w:t xml:space="preserve"> «Работник Емельян и пустой бараб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особенности сказок Толстого (Сюжет герои). Определять вид сказок (волшебная, бытовая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моделирование обложки книги; работа со схемой; чтение, заполнение таблицы, выдвиже</w:t>
              <w:softHyphen/>
              <w:t xml:space="preserve">ние гипотез, сравне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амостоятельное чтение и поиск  книги Л.Н. Толстого; работа с аппаратом книги (обложка, титульный лист, оглавление, аннотац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ние задавать вопросы, вести диало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наличие мотивации к бережному отношению к материальным и духовным ценност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работа со схемой «Л.Н. Толстой писал» (на листочках); пересказ сказки «Два брата». Фронтальная – слушание сказки  Л.Н. Толстого </w:t>
            </w:r>
            <w:r>
              <w:rPr>
                <w:sz w:val="20"/>
                <w:szCs w:val="20"/>
              </w:rPr>
              <w:t xml:space="preserve">«Работник Емельян и пустой барабан»; беседа. </w:t>
            </w:r>
            <w:r>
              <w:rPr>
                <w:rFonts w:eastAsia="Calibri"/>
                <w:sz w:val="20"/>
                <w:szCs w:val="20"/>
              </w:rPr>
              <w:t>Работа в парах  – моделирование обложки (работают на листочках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амостоятельное чтение сказки и составление модельно-схематического плана; пересказ от первого лица; работа в рабочей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,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Произведения Л.Н. Толстого. </w:t>
            </w:r>
            <w:r>
              <w:rPr>
                <w:sz w:val="20"/>
                <w:szCs w:val="20"/>
              </w:rPr>
              <w:t xml:space="preserve">Научно - познавательные и художественные рассказы. «Лебеди», «Зайцы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факты из рассказа «Зайцы» и их описание. Выделять описания отдельных эпизодов, определять отношение автора. Выразительно читать один из рассказо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пределять главную мысль, чувства и мысли автора прочитанного; находить описание отношений льва и собачки, описание героев рассказа; овладевать навыками смыслового чтения текстов различных стилей и жанров в соответствии с целями и задача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обобщать результаты сравнения текстов в таблице; анализировать факты и чувства, изложенные в рассказах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мотивация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амостоятельное чтение рассказов «Лебеди» и «Зайцы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беседа по выявлению сходства и различия рассказов. Работа в парах  – чтение по абзацам рассказа «Лебеди»; выполнение заданий в учебнике и тетради. Коллективная – чтение по частям рассказа «Зайцы»; выполнение заданий; работа с рубрикой «Обрати внимание!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работа с таблицей (на листочках); пересказ рассказа «Зайцы»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Л.Н. Толст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олнительное чтение </w:t>
            </w:r>
            <w:r>
              <w:rPr>
                <w:sz w:val="20"/>
                <w:szCs w:val="20"/>
              </w:rPr>
              <w:t>«Лев и соба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главную мысль рассказа. «Лев и собачка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оваться в учебнике (на развороте, в оглавлении, в условных обозначениях); находить ответы на вопросы в тексте, иллюстрация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ть пошаговый и итоговый самоконтро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ение рассказов «Зайцы» и «Лев и собачка»:   особенности повествования, эмоциональное состояние, позиция автора в каждом рассказе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Л.Н. Толстого. </w:t>
            </w:r>
            <w:r>
              <w:rPr>
                <w:sz w:val="20"/>
                <w:szCs w:val="20"/>
              </w:rPr>
              <w:t>Разножанровые произведения Рассказ «Прыжок». Былина «Как боролся русский богатыр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имать особенности художественного рассказа «Прыжок», его сюжета (показывать на сюжетно- композиционном треугольнике)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олч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деление текста на части;  составление блок- схемы, плана; выполнение словарной работы. Регулятивные: использование различных способов поиска (в справочных 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задачами и технологиями учебного предм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едение диалога, взаимный контроль, формулировка выво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оставление обобщающей схемы по произведениям Л.Н. Толстого (на доске – учитель, на листочках – дети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слушание рассказа «Прыжок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и деление на части (составление блок-схемы), выполнение заданий к тексту,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упражнения в выразительном чтении каждой части (выбор тона и темпа чтения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амостоятельная работа с былиной </w:t>
            </w:r>
            <w:r>
              <w:rPr>
                <w:sz w:val="20"/>
                <w:szCs w:val="20"/>
              </w:rPr>
              <w:t>«Как боролся русский богатырь»: чтение, словарь, работа в тетрад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ой книгой. Книги  Л.Н. Толстого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олнительное чтение </w:t>
            </w:r>
            <w:r>
              <w:rPr>
                <w:sz w:val="20"/>
                <w:szCs w:val="20"/>
              </w:rPr>
              <w:t xml:space="preserve">«Ореховая ветка» А.Сергеенко      « Как Л.Н Толстой рассказывал сказку об огурцах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казку «Ореховая ветка». Рассматривать книги Л.Н. Толстого разных изданий. Делить прочитанный текст на композиционные части. Составлять план словесный или модельный. Кратко пересказывать по пл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оставление модельного плана; краткий пересказ по плану; моделирование обложк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 своей деятельности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едение диалога: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пересказ и выразительное чтение подготовленной части рассказа «Прыжок». Самостоятельная работа: заполнение схемы «Что писал Л.Н. Толстой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рассказа </w:t>
            </w:r>
            <w:r>
              <w:rPr>
                <w:sz w:val="20"/>
                <w:szCs w:val="20"/>
              </w:rPr>
              <w:t xml:space="preserve">А.Сергеенко « Как Л.Н Толстой рассказывал сказку об огурцах»; беседа. </w:t>
            </w:r>
            <w:r>
              <w:rPr>
                <w:rFonts w:eastAsia="Calibri"/>
                <w:sz w:val="20"/>
                <w:szCs w:val="20"/>
              </w:rPr>
              <w:t xml:space="preserve">Работа в парах  – чтение сказки </w:t>
            </w:r>
            <w:r>
              <w:rPr>
                <w:sz w:val="20"/>
                <w:szCs w:val="20"/>
              </w:rPr>
              <w:t>«Ореховая ветка»; моделирование обложки; деление на композиционные части; составление модельного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чтение сказки по частям; краткий пересказ по плану. Индивидуальная – работа в рабочей тетради №1. Подобрать в библиотеке книгу с произведением Л.Н. Толстого, которое понравилос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Л.Н. Толстого. </w:t>
            </w:r>
            <w:r>
              <w:rPr>
                <w:sz w:val="20"/>
                <w:szCs w:val="20"/>
              </w:rPr>
              <w:t>«Проверьте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 (или комплексная разноуровневая контрольная работа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аннотирование книги, прочитанной самостоятельно; овладение навыками смыслового чтения текстов различных стилей и жанров в соответствии с целями и задачами. Регулятивные: прогнозирование, кор</w:t>
              <w:softHyphen/>
              <w:t>рекция; способность преодолевать труд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развитие навыков сотрудничества со взрослыми и сверстниками в разных социальных ситуациях; ведение диалога. 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 работа с книгами Л.Н. Толстого, которые прочитали и принесли дети: рассматривание иллюстраций и зачитывание эпизодов к ни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по рубрике «Проверьте себя» в учебнике. Составление списка книг Л.Н. Толстого. Индивидуальная – работа в тетради по рубрике «Проверьте себя». Составление справки об авторе, опираясь на справочник или энциклопедию. Выразительное чтение любого произведения Л.Н. Толстого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Н.А. Некрасова (7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 Н.А. Некрасова о детях. «Крестьянские дети» (отрывок). </w:t>
            </w:r>
            <w:r>
              <w:rPr>
                <w:i/>
                <w:iCs/>
                <w:sz w:val="20"/>
                <w:szCs w:val="20"/>
              </w:rPr>
              <w:t xml:space="preserve">К.И.Чуковский </w:t>
            </w:r>
            <w:r>
              <w:rPr>
                <w:sz w:val="20"/>
                <w:szCs w:val="20"/>
              </w:rPr>
              <w:t>«Мужичок с ноготок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называть произведения и книги. Называть имя, отчество и фамилию поэт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выразительное чтение подготовленных произведений Л.Н. Толстого. Зачитывание справки об автор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игра «Угадай! Назови!»: по отрывкам из произведение узнать название и автора. Работа в парах  – чтение вводной статьи в учебнике «Николай Алексеевич Некрасов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 слушание стихотворения </w:t>
            </w:r>
            <w:r>
              <w:rPr>
                <w:sz w:val="20"/>
                <w:szCs w:val="20"/>
              </w:rPr>
              <w:t xml:space="preserve">«Крестьянские дети»; беседа по заданиям учебника. </w:t>
            </w:r>
            <w:r>
              <w:rPr>
                <w:rFonts w:eastAsia="Calibri"/>
                <w:sz w:val="20"/>
                <w:szCs w:val="20"/>
              </w:rPr>
              <w:t xml:space="preserve">Индивидуальная – чтение, выполнение заданий в рабочей тетради №1, словарная работа. Работа в парах – упражнение в выразительном чтении: указание пауз, выделение логических ударений, тренировочные упражн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со стихотворением «Мужичок с ноготок»: чтение, словарная работа, выполнение заданий учебника и тетрад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ой книго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ополнительное чтение. Н. А. Некрасов  </w:t>
            </w:r>
            <w:r>
              <w:rPr>
                <w:sz w:val="20"/>
                <w:szCs w:val="20"/>
              </w:rPr>
              <w:t xml:space="preserve">«Крестьянские де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слушать большое поэтическое произведение. Понимать смысл услышанного. Делить текст на части. Выделять слова, показывающие отношение автор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наличие мотивации к работе на результат, к творческому труду;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– упражнение в выразительном чтении отрывка "Крестьянские дети". Выразительное чтение наизусть одного отрывка. Работа в парах  – чтение и сравнение двух отрывков; выделение эпитетов; сравнение интонационных рисунков, выявление позиции автора-рассказчика, автора-героя. Аналитическое чтение статьи К.И.Чуковского "Мужичок с ноготок". Индивидуальная – работа в рабочей тетради №1. Перечитывание стихотворения </w:t>
            </w:r>
            <w:r>
              <w:rPr>
                <w:sz w:val="20"/>
                <w:szCs w:val="20"/>
              </w:rPr>
              <w:t>«Крестьянские дети» в хрестомати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ихи Н. А. Некрасова о природе «Славная осень…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описания поздней осени и наступающей весны. Выделять эпитеты, сравнения, олицетвор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наличие мотивации к работе на результат, к творческому труду;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взаимная проверка чтения наизусть отрывков из стихотворения; проверка выполнения заданий в тетрадях. Индивидуальная  – работа со стихотворением Н.А. Некрасова «Славная осень...»; чтение; словарная работа; выполнение заданий к тексту и в тетради №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 Некрасов «Зеленый шу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И. Чуковский «Зеленый шу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авнивать своё прочтение стихотворения «Зелёный шум» с прочтением его К.И. Чуковским. Выполнять задания в тетрад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–чтение </w:t>
            </w:r>
            <w:r>
              <w:rPr>
                <w:sz w:val="20"/>
                <w:szCs w:val="20"/>
              </w:rPr>
              <w:t xml:space="preserve">«Зелёный шум». </w:t>
            </w:r>
            <w:r>
              <w:rPr>
                <w:rFonts w:eastAsia="Calibri"/>
                <w:sz w:val="20"/>
                <w:szCs w:val="20"/>
              </w:rPr>
              <w:t>Коллективная  – сравнение своего прочтения "Зеленый Шум" с прочтением его К.И. Чуковским. Работа с рубрикой «Обрати внимание!». Индивидуальная –выполнение заданий в тетради №1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ихи Н. А. Некрасова о природе. «Мороз-воевод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описания героев стихотворений (сказочный герой и герой реальный), их чувства, поведение. Выбирать нужный тон чтения (хвастливый и гордый). Понимать особенность выбора темпа стихотворения (медленный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 Личностные: наличие мотивации к работе на результат, к творческому тру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взаимная проверка чтения стихотвор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стихотворения </w:t>
            </w:r>
            <w:r>
              <w:rPr>
                <w:sz w:val="20"/>
                <w:szCs w:val="20"/>
              </w:rPr>
              <w:t>«Мороз-воевода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равнение описаний героев стихотворений (сказочный герой и герой реальный), их чувств, поведения; определение тона, темпа и ритма чтения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выразительное чтение стихотворений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работа в рабочей тетради №1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Н.А. Некрасова. </w:t>
            </w:r>
            <w:r>
              <w:rPr>
                <w:sz w:val="20"/>
                <w:szCs w:val="20"/>
              </w:rPr>
              <w:t xml:space="preserve">Слушание и работа с детской книгой </w:t>
            </w:r>
            <w:r>
              <w:rPr>
                <w:i/>
                <w:iCs/>
                <w:sz w:val="20"/>
                <w:szCs w:val="20"/>
              </w:rPr>
              <w:t xml:space="preserve">К. И. Чуковский </w:t>
            </w:r>
            <w:r>
              <w:rPr>
                <w:sz w:val="20"/>
                <w:szCs w:val="20"/>
              </w:rPr>
              <w:t xml:space="preserve">«О стихах Н. А. Некрасова». </w:t>
            </w:r>
            <w:r>
              <w:rPr>
                <w:i/>
                <w:sz w:val="20"/>
                <w:szCs w:val="20"/>
              </w:rPr>
              <w:t xml:space="preserve">Дополнительное чтение. </w:t>
            </w:r>
            <w:r>
              <w:rPr>
                <w:i/>
                <w:iCs/>
                <w:sz w:val="20"/>
                <w:szCs w:val="20"/>
              </w:rPr>
              <w:t>Н.  А. Некрасов</w:t>
            </w:r>
            <w:r>
              <w:rPr>
                <w:sz w:val="20"/>
                <w:szCs w:val="20"/>
              </w:rPr>
              <w:t xml:space="preserve"> «Саша», «Перед дождё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иться с художниками-иллюстраторами. Выполнять задания в учебнике и тетради. Читать выразительно подготовительные тексты стихов. Называть произведение Н.А Некрасова, вошедшие в круг чтения по програм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рассматривание книг со стихами Н. А. Некрасова: работа с титульным листом, предисловием, обращением к читателю; знакомство с художниками- иллюстраторам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чтение статьи К. И. Чуковского «О стихах Н. А. Некрасова»; выполнение зада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Произведения Н.А. Некрасо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ть пошаговый и итоговый самоконтрол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– работа с рубрикой в учебнике «Проверьте себя». Индивидуальная –работа с рубрикой в рабочей тетради №1  «Проверьте себя». Перечитывание понравившихся произведений Н.А. Некрасова. Составить справку о поэте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едения А.П. Чехова (6 часов)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П. Чехов </w:t>
            </w:r>
            <w:r>
              <w:rPr>
                <w:sz w:val="20"/>
                <w:szCs w:val="20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олнительное чтение А.П. Чехов</w:t>
            </w:r>
            <w:r>
              <w:rPr>
                <w:sz w:val="20"/>
                <w:szCs w:val="20"/>
              </w:rPr>
              <w:t xml:space="preserve">. «Белолобый». </w:t>
            </w:r>
            <w:r>
              <w:rPr>
                <w:i/>
                <w:iCs/>
                <w:sz w:val="20"/>
                <w:szCs w:val="20"/>
              </w:rPr>
              <w:t>И. С. Тургене</w:t>
            </w:r>
            <w:r>
              <w:rPr>
                <w:sz w:val="20"/>
                <w:szCs w:val="20"/>
              </w:rPr>
              <w:t>в. «Лес и степь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 пересказывать текст («Белолобый»). Сравнивать произведения А.П Чехова «Степь» и И.С. Тургенева «Лес и степь». Выполнять задания к текстам произведений. Работать с моделями обложек. Выделять сходство и различие рассказов. Пересказывать рассказ А.П.Чехова «Белолобый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наличие мотивации к работе на результат, к творческому труду;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игра «Послушай и назови»: по отрывку назвать произведение и авто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заполнение схемы «Они писали рассказы»; чтение вводной статьи в учебнике «Антон Павлович Чехов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отрывка из повести «Степь»; беседа по содержанию. Работа в парах  – чтение по частям; составление плана; </w:t>
            </w:r>
            <w:r>
              <w:rPr>
                <w:sz w:val="20"/>
                <w:szCs w:val="20"/>
              </w:rPr>
              <w:t>нахождение  в тексте описания луны, грозы, ветра, дождя; выделение олицетвор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 слушание рассказа А.П. Чехова «Белолобый»; бесед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П. Чехов </w:t>
            </w:r>
            <w:r>
              <w:rPr>
                <w:sz w:val="20"/>
                <w:szCs w:val="20"/>
              </w:rPr>
              <w:t xml:space="preserve">Повесть «Степь» (отрывок)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олнительное чтение А.П. Чехов</w:t>
            </w:r>
            <w:r>
              <w:rPr>
                <w:sz w:val="20"/>
                <w:szCs w:val="20"/>
              </w:rPr>
              <w:t xml:space="preserve">. «Белолобый». </w:t>
            </w:r>
            <w:r>
              <w:rPr>
                <w:i/>
                <w:iCs/>
                <w:sz w:val="20"/>
                <w:szCs w:val="20"/>
              </w:rPr>
              <w:t>И.С.Тургене</w:t>
            </w:r>
            <w:r>
              <w:rPr>
                <w:sz w:val="20"/>
                <w:szCs w:val="20"/>
              </w:rPr>
              <w:t>в. «Лес и степь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Художественный пересказ о Белолобом. Сравнение рассказов А.П. Чехова "Степь" и И.С.Тургенева «Лес и степь». Выполнение заданий к текстам произвед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наличие мотивации к работе на результат, к творческому труду;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упражнение в выразительном чтении рассказа «Степь». Взаимооцен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аналитическое чтение по частям (чтение, словарь, образы героев, отношение автора к героям); выполнение заданий к тексту. Работа в парах – сравнение рассказов А. П. Чехова "Степь" и И.С. Тургенева «Лес и степь»; подготовка рассказов на тему (по выбору): «Волчица и волчата»; «Волчица и Белолобый»; «Белолобый и Игнат». Индивидуальная – самостоятельное чтение книг А.П. Чехова. 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П. Чехов</w:t>
            </w:r>
            <w:r>
              <w:rPr>
                <w:sz w:val="20"/>
                <w:szCs w:val="20"/>
              </w:rPr>
              <w:t xml:space="preserve"> «Вань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 самостоятельно. Самостоятельно перечитывать рассказ и выделять композиционные части. Выделять главную мысль. Комментировать заголовок. Рассматривать внутри текстовые иллюстра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наличие мотивации к работе на результат, к творческому труду;</w:t>
            </w:r>
            <w:r>
              <w:rPr>
                <w:rFonts w:eastAsia="Calibri"/>
                <w:sz w:val="20"/>
                <w:szCs w:val="20"/>
              </w:rPr>
              <w:t xml:space="preserve"> 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пересказ рассказа А.П. Чехова «Белолобый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заимная проверка навыка чтения на тексте рассказа А.П. Чехова «Ваньк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объяснение заглавия; аналитическое чтение, выделение эпизодов описаний героя, его жизн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составление словаря необычных слов из рассказа А.П. Чехова «Вань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оставление книжки-самоделки «По страницам рассказов А.П. Чехова», включив все творческие и самостоятельные работы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.П. Чехов</w:t>
            </w:r>
            <w:r>
              <w:rPr>
                <w:sz w:val="20"/>
                <w:szCs w:val="20"/>
              </w:rPr>
              <w:t xml:space="preserve"> «Ванька». </w:t>
            </w: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>Н.С. Шер</w:t>
            </w:r>
            <w:r>
              <w:rPr>
                <w:sz w:val="20"/>
                <w:szCs w:val="20"/>
              </w:rPr>
              <w:t xml:space="preserve">. « О рассказах А.П. Чех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мостоятельно читать статью Н.С. Шер. « О рассказах А.П. Чехова». Работа над содержанием произвед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 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– перечитывание рассказа; выделение композиционных частей: жизнь Ваньки в Москве; письмо Ваньки; воспоминание о жизни в деревне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проверка работы в парах: выборочное чтение по частям; выполнение заданий к текс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упражнения в выразительном чтении эпизодов: «Ванька», «Письмо», «Описание Москвы», «Ёлка в барском доме», «Обещания Ваньк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выполнение заданий в учебнике и тетради №1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. Книги о животных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 Л. Андреев «Кусак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рассказ Л. Андреева «Кусака». Работать с книгами о животных: рассматривать, работать с аппаратом книг. Работать с предисловием и послесловием. Моделировать  обложку по вопросам (алгоритму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 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краткий рассказ о Ваньке по плану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– взаимопроверка работы в тетрад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рассказа </w:t>
            </w:r>
            <w:r>
              <w:rPr>
                <w:sz w:val="20"/>
                <w:szCs w:val="20"/>
              </w:rPr>
              <w:t>Л. Андреева «Кусака»; беседа по выявлению первичного восприят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чтение; деление на части; составление пла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моделирование обложки по вопросам и написание аннотации (на листочках). Заполнение схемы «Они писали рассказы о животных». Самостоятельное чтение книг с рассказами о животны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А.П. Чехов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роверь себя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 в учебнике и тетради или комплексную разно уровневую контрольную работу (один из вариантов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бобщение информации в таблице, схеме, кластер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ение  взаимного контроля в совместной деятельност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преодоление трудности; доведение начатой работы до её заверш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работа по рубрике «Проверьте себя» в учебнике. Фронтальная – слушание статьи </w:t>
            </w:r>
            <w:r>
              <w:rPr>
                <w:iCs/>
                <w:sz w:val="20"/>
                <w:szCs w:val="20"/>
              </w:rPr>
              <w:t>Н.С. Шер</w:t>
            </w:r>
            <w:r>
              <w:rPr>
                <w:sz w:val="20"/>
                <w:szCs w:val="20"/>
              </w:rPr>
              <w:t>. « О рассказах А.П. Чехов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рассказы детей об А.П. Чехове: справочный материал об авторе; пересказ понравившихся произвед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1 с рубрикой «Проверьте себя». Письмо аннотации на самостоятельно прочитанную книгу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азки зарубежных писателей (4 час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Ш. Перро </w:t>
            </w:r>
            <w:r>
              <w:rPr>
                <w:sz w:val="20"/>
                <w:szCs w:val="20"/>
              </w:rPr>
              <w:t>«Подарки феи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текстом сказки: называть особенности речи, развитие событий, повторы. Определять отношение автора к героям. Характеризовать героев. Вычитывать слова к каждому герою. Рассказывать по пл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 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со схемами «Литературные сказки» и « Народные сказки» (на листочках). Фронтальная – игра «Вспомни и назови» (по прочитанным сказкам); слушание сказки Ш. Перро. «Подарки феи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и составление схематической цепочки событий; выделение главной мысли и комментирование заглавия сказк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1. Найти и рассмотреть книги со сказками Ш. Перро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. Топелиус. «Солнечный луч в ноябре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Ц. Топелиус. «Зимняя сказ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сказки Ц. Топелиуса. Рассказывать сказку, сохраняя её особенности. Сравнивать сказки народов мира (видеть сходства и различия), а так же сказки отечественных и зарубежных писателе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– выразительное чтение сказк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равнение сказки Ш. Перро с русской народной сказкой «Про ленивую и Радивую»: события, герои, чудеса волшебницы, награды и наказания, главная мысль. Фронтальная –  слушание сказок, выявление первичного восприятия, выполнение заданий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наблюдение: начало и конец сказки, большие числа, поведение героев. Сравнение сказок Ц.Топелиуса. Индивидуальная – работа в рабочей тетради №1. Взять в библиотеке книгу со сказками зарубежных писателей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книгами зарубежных сказочников. </w:t>
            </w:r>
            <w:r>
              <w:rPr>
                <w:i/>
                <w:iCs/>
                <w:sz w:val="20"/>
                <w:szCs w:val="20"/>
              </w:rPr>
              <w:t xml:space="preserve">Дополнительное чтение. Х.- Г. Андерсен. </w:t>
            </w:r>
            <w:r>
              <w:rPr>
                <w:sz w:val="20"/>
                <w:szCs w:val="20"/>
              </w:rPr>
              <w:t xml:space="preserve">« Снеговик»; </w:t>
            </w:r>
            <w:r>
              <w:rPr>
                <w:i/>
                <w:sz w:val="20"/>
                <w:szCs w:val="20"/>
              </w:rPr>
              <w:t>Б</w:t>
            </w:r>
            <w:r>
              <w:rPr>
                <w:i/>
                <w:iCs/>
                <w:sz w:val="20"/>
                <w:szCs w:val="20"/>
              </w:rPr>
              <w:t>ратья Гримм</w:t>
            </w:r>
            <w:r>
              <w:rPr>
                <w:sz w:val="20"/>
                <w:szCs w:val="20"/>
              </w:rPr>
              <w:t xml:space="preserve"> « Умная дочь крестьянская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сказку Х.-К. Андерсена « Снеговик».  Самостоятельно выполнять задания в тетради. Выражать своё отношение к героям сказки. Передавать сюжет сказки. Находить её част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Слушание сказки Бр. Гримм "Умная дочь крестьянская". Повторение сказок с загадк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 w:val="20"/>
                <w:szCs w:val="20"/>
              </w:rPr>
              <w:t>Чтение сказки Х.К.Андерсена "Снеговик", беседа по содержанию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выразительное чтение отдельных эпизодов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</w:t>
            </w:r>
            <w:r>
              <w:rPr>
                <w:sz w:val="20"/>
                <w:szCs w:val="20"/>
              </w:rPr>
              <w:t xml:space="preserve">аналитическое чтение: </w:t>
            </w:r>
            <w:r>
              <w:rPr>
                <w:rFonts w:eastAsia="Calibri"/>
                <w:sz w:val="20"/>
                <w:szCs w:val="20"/>
              </w:rPr>
              <w:t>выделение особенности сказки (повторы, зачины, присказки, введение чисел)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работа в рабочей тетради №1. Подбор для выставки книги сказок. Подготовить инсценирование сказки или эпизодо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- утренник «В мире сказок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казки. Защищать свою сказочную книгу. Участвовать в параде сказочных героев, инсценировать эпизоды сказок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. Регулятивные: определение общей цели и пути её достижения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 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игра «Назови сказку»: народную о животных; народную бытовую; народную волшебную; литературную сказку о животных; литературную бытовую сказку; литературную волшебную сказк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игра «Защити свою книгу»: представить свою книгу с аннотацие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парад сказочных героев и защита костюмов; инсценирование эпизодов сказки.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 (40 часов)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русских поэтов (7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.С. Никитин</w:t>
            </w:r>
            <w:r>
              <w:rPr>
                <w:sz w:val="20"/>
                <w:szCs w:val="20"/>
              </w:rPr>
              <w:t xml:space="preserve"> «Русь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стихов (мысли и чувства поэта). Видеть сравнения, эпитеты и олицетворения. Сравнивать темы и интонационные рисунки стихов. Называть фамилии русских поэ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заполнение схемы «Русские поэты». Самопроверка. Фронтальная – игра «Вспомни и назови» (по стихам русских поэтов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 чтение вводной статьи «Стихи русских поэтов». Чтение наизусть отрывка из стихотворения «Русь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введение понятия о тоне, ритме. Выделение логических ударений и соблюдение пауз. Определение темы. Упражнения в выразительном чтен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выполнение заданий в тетради №2. Заучивание наизусть одной част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.С. Никитин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Утр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картины природы (пейзаж). Выделять эпитеты и олицетворения. Работать с иллюстрацией и текстом. Находить логические ударения. Выразительно читать наизу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 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наизусть выбранных частей; моделирование обложки к стихотворению И.С. Никитина «Русь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стихотворения «Утро»; беседа по содержанию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повторное чтение, нахождение в тексте описание картин природы (пейзаж), выдел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эпитетов и олицетворений. Работа с иллюстрацией и текстом. Повторение: логические ударения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выразительное чтение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И.З. Суриков</w:t>
            </w:r>
            <w:r>
              <w:rPr>
                <w:sz w:val="20"/>
                <w:szCs w:val="20"/>
              </w:rPr>
              <w:t xml:space="preserve"> «Детство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выполнять задания в учебнике и тетради. Делить стихотворение на части. Выделять логические ударения и указывает паузы. Выразительно читать стихотворение, читать наизусть фрагмент стихотворения по выбор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взаимная проверка чтения наизусть стихотворения «Утро»; работа с моделями обложек (сходство и различи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стихотворения «Детство» И.З. Сурикова; беседа; словарная работа; выполнение заданий в учебнике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чтение справочной статьи об авторе; выразительное чтение стихотворения; выделение олицетворений, сравнений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 эпитетов. Выполнение заданий в учебнике и рабочей тетради №2. Заучивание стихотворения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 стихов русских поэтов. </w:t>
            </w:r>
            <w:r>
              <w:rPr>
                <w:i/>
                <w:iCs/>
                <w:sz w:val="20"/>
                <w:szCs w:val="20"/>
              </w:rPr>
              <w:t>Дополнительное чтение. И.С. Никитин.</w:t>
            </w:r>
            <w:r>
              <w:rPr>
                <w:sz w:val="20"/>
                <w:szCs w:val="20"/>
              </w:rPr>
              <w:t xml:space="preserve"> «Помню я: бывало, няня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ь стихотворения «Помню я: бывало, няня…» или любое другое стихотворение русских поэтов. Выполнять задания в тетради. Подбирать стихотворение в соответствии с темо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представление учащимися прочитанных книг, рассматривание: иллюстраций, титульного листа, оглавления, предисловия и послесловия. Выразительное чтение стихотворения И.З. Сурикова «Детство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стихотворения И.С. Никитина «Помню я: бывало, няня…»; беседа; выполнение заданий в учебнике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равнение стихотворения А.С. Пушкина, И.З. Сурикова и И.Н. Никитина, где поэты вспоминают детство. Выделение сходств и различи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очинить своё стихотворение, нарисовать иллюстрацию; задание в тетради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.Д. Дрожжин</w:t>
            </w:r>
            <w:r>
              <w:rPr>
                <w:sz w:val="20"/>
                <w:szCs w:val="20"/>
              </w:rPr>
              <w:t xml:space="preserve"> «Привет». «Зимний день»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авнивать темы стихотворений их интонационные рисунки. Находить пейзаж в стихотворении «Зимний день». Работать с иллюстрацией и текстом самостоятельно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ение общей цели и пути её достижения; чтение, выдвижение гипотез, сравне</w:t>
              <w:softHyphen/>
              <w:t xml:space="preserve">ние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ичностные: развитие мотивов учебной деятельности и формирование личностного смысла уч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амостоятельная работа со стихотворением С.Д. Дрожжина «Привет»: чтение, выполнение заданий в учебнике и тетради; объяснение заглавия стихотворения "Привет" и подбор синонимов к слову привет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работа со стихотворением </w:t>
            </w:r>
            <w:r>
              <w:rPr>
                <w:sz w:val="20"/>
                <w:szCs w:val="20"/>
              </w:rPr>
              <w:t xml:space="preserve">«Зимний день»: чтение вслух, выполнение заданий к тексту. </w:t>
            </w:r>
            <w:r>
              <w:rPr>
                <w:rFonts w:eastAsia="Calibri"/>
                <w:sz w:val="20"/>
                <w:szCs w:val="20"/>
              </w:rPr>
              <w:t>Сравнение тем стихотворений и их интонационных рисунков. Пейзаж в стихотворении "Зимний день". Работа с иллюстрацией и тексто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выучить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книгами. Дополнительное чтение. </w:t>
            </w:r>
            <w:r>
              <w:rPr>
                <w:i/>
                <w:iCs/>
                <w:sz w:val="20"/>
                <w:szCs w:val="20"/>
              </w:rPr>
              <w:t>Ф.Н. Глинка</w:t>
            </w:r>
            <w:r>
              <w:rPr>
                <w:sz w:val="20"/>
                <w:szCs w:val="20"/>
              </w:rPr>
              <w:t>. «Москва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стихи по темам, авторам. Читать стихи о Родине. Работать с библиотечной книгой-сборником «Стихи русских поэтов». Оформлять страничку «Мой любимый поэт» для книги-самоделки «Родные поэты»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планирование своего действия в соответ</w:t>
              <w:softHyphen/>
              <w:t>ствии с поставленной задачей. Коммуникативные: признание возможности существования различных точек зрения и право каждого иметь свою; ведение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</w:t>
            </w:r>
            <w:r>
              <w:rPr>
                <w:sz w:val="20"/>
                <w:szCs w:val="20"/>
              </w:rPr>
              <w:t>взаимопроверка чтения наизусть стихотворения С.Д. Дрожжина «Зимний день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слушание стихотворения </w:t>
            </w:r>
            <w:r>
              <w:rPr>
                <w:iCs/>
                <w:sz w:val="20"/>
                <w:szCs w:val="20"/>
              </w:rPr>
              <w:t>Ф.Н. Глинки</w:t>
            </w:r>
            <w:r>
              <w:rPr>
                <w:sz w:val="20"/>
                <w:szCs w:val="20"/>
              </w:rPr>
              <w:t xml:space="preserve"> «Москва»</w:t>
            </w:r>
            <w:r>
              <w:rPr>
                <w:rFonts w:eastAsia="Calibri"/>
                <w:sz w:val="20"/>
                <w:szCs w:val="20"/>
              </w:rPr>
              <w:t>; беседа; словарная работа. Коллективная – сравнение стихов по темам, авторам. Чтение стихов о Родине.  Конкурс "Выразительное чтение стихов русских поэтов"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тихи русских поэт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. Работа с книгами стихов русских поэтов. Конкурс «Выразительное чтение стихов русских поэто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уществлять пошаговый и итоговый самоконтроль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работа с рубрикой «Проверьте себя» в учебнике.</w:t>
            </w:r>
            <w:r>
              <w:rPr>
                <w:sz w:val="20"/>
                <w:szCs w:val="20"/>
              </w:rPr>
              <w:t xml:space="preserve"> Составление тематического кроссвор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</w:t>
            </w:r>
            <w:r>
              <w:rPr>
                <w:sz w:val="20"/>
                <w:szCs w:val="20"/>
              </w:rPr>
              <w:t xml:space="preserve">работа в рабочей тетради №2 с рубрикой «Проверьте себя»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Д.Н. Мамина - Сибиряка (6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.Н. Мамин - Сибиря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«Приём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над содержанием рассказа, сюжетом. Выполнять задания в тетради. Находить редко употребляемые слов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планирование своего действия в соответ</w:t>
              <w:softHyphen/>
              <w:t xml:space="preserve">ствии с поставленной задачей. Коммуникативные: признание возможности существования различных точек зрения и право каждого иметь свою; ведение диалога. 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игра «Вспомни и назови» по произведениям Д.Н. </w:t>
            </w:r>
            <w:r>
              <w:rPr>
                <w:bCs/>
                <w:sz w:val="20"/>
                <w:szCs w:val="20"/>
              </w:rPr>
              <w:t xml:space="preserve">Мамина- Сибиряка. </w:t>
            </w:r>
            <w:r>
              <w:rPr>
                <w:rFonts w:eastAsia="Calibri"/>
                <w:sz w:val="20"/>
                <w:szCs w:val="20"/>
              </w:rPr>
              <w:t>Чтение вводной статьи в учебнике «Д.Н. Мамин-Сибиряк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слушание, беседа по содержанию, рассматривание иллюстраци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моделирование обложки, запись на обратной стороне листочка с моделью обложки полного имени писателя и его псевдонима (литературного имени). Выписать и объяснить редко употребляемые слов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Д.Н. Мамин - Сибиряк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«Приёмыш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ь материал для книги самоделки. Озаглавливать части рассказа. Находить и выразительно читать диалог автора и Тараса. Художественно пересказывать по готовому плану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планирование своего действия в соответ</w:t>
              <w:softHyphen/>
              <w:t xml:space="preserve">ствии с поставленной задачей. Коммуникативные: признание возможности существования различных точек зрения и право каждого иметь свою; ведение диалога. 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работа над содержанием рассказа, сюжетом. Выявление главной мысли, авторской позиции (автор-рассказчик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аналитическое чтение, работа с план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обучение художественному пересказу по плану (план дан в учебник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выполнение заданий в  рабочей тетради №2. Взять в библиотеке книги с произведениями </w:t>
            </w:r>
            <w:r>
              <w:rPr>
                <w:bCs/>
                <w:sz w:val="20"/>
                <w:szCs w:val="20"/>
              </w:rPr>
              <w:t xml:space="preserve">Д.Н. Мамина - Сибиряка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.Н. Мамин- Сибиряк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«Умнее все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о схемой. Сравнивать рассказы Л.Н. Толстого, И.С. Тургенева и Д.Н. Мамина- Сибиряка. Выделять главную мысль, которая их объединяет. Характеризовать героев. Делить текст на части. Озаглавливать каждую част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работа со схемой «Рассказы Д.Н. Мамина-Сибиряка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сравнение рассказов И.С. Тургенева «Воробей» и «Перепёлка», Л.Н. Толстого «Прыжок» и Д.Н. Мамина-Сибиряка «»Емеля-охотник». Главная мысль: «Любовь, думал я, сильнее смерти и страха смерти. Только ею, только любовью держится и движется жизнь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слушание сказки, выделение основного содержания. Сравнение этой сказки с басней. Обучение краткому пересказу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выразительно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чтение одной из частей по ролям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ушание работа с детской книг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Рассказ Д.Н. Мамина - Сибиряка «Постойк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ть  заглавие, слова Ежа, слова Индюка, выделять поговорку. Работать с книгами. Составлять отзыв о прочитанной книге. Пересказывать первую часть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планирование своего действия в соответ</w:t>
              <w:softHyphen/>
              <w:t xml:space="preserve">ствии с поставленной задачей. Коммуникативные: признание возможности существования различных точек зрения и право каждого иметь свою; ведение диалога. 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выразительное чтение в лицах каждой части сказки «Умнее всех». Выделение и объяснение поговорки «Шила в мешке не утаишь», нахождение морали – главной мысли (слова Ежа). Коллективная –слушание рассказа «Постойко»; бесед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1 части; озаглавливание; представление каждой собаки через её речь. Чтение 2 части; выделение описания приюта и истории жизни Постойко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чтение по ролям разговора собак. Подготовить справку о породах собак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Д.Н. Мамина- Сибиряка «Постойк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тически читать историю жизни Постойко. Выполнять словарную работу. Работать по индивидуальному заданию. Выполнять задания в учебнике и тетради. Давать полные ответы на задания игры «Герои- животные». Зачитывать  справки о породах собак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еление главной мысли, комментирование заголовка; рассматривание внутри текстовых иллюстраций; построение рассуждения, отнесение к известным понятиям. Регулятивные: планирование своего действия в соответ</w:t>
              <w:softHyphen/>
              <w:t>ствии с поставленной задачей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выразительное чтение последней части рассказа Д.Н. Мамина-Сибиряка «Постойко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работа с </w:t>
            </w:r>
            <w:r>
              <w:rPr>
                <w:sz w:val="20"/>
                <w:szCs w:val="20"/>
              </w:rPr>
              <w:t>выставкой книг о животных</w:t>
            </w:r>
            <w:r>
              <w:rPr>
                <w:rFonts w:eastAsia="Calibri"/>
                <w:sz w:val="20"/>
                <w:szCs w:val="20"/>
              </w:rPr>
              <w:t>. Игра-конкурс "герои-животные". Зачитывание отзыва о прочитанной книг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роизведения Д. Мамина-Сибиря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 по формированию 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книг, представление выбранной книги, составление аннот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оваться в учебнике (на развороте, в оглавлении, в условных обозначениях); находить ответы на вопросы в тексте, иллюстрация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уществлять пошаговый и итоговый самоконтроль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–</w:t>
            </w:r>
            <w:r>
              <w:rPr>
                <w:sz w:val="20"/>
                <w:szCs w:val="20"/>
              </w:rPr>
              <w:t>работа с  рубриками учебника «Книжная полка» и «Проверьте себя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</w:t>
            </w:r>
            <w:r>
              <w:rPr>
                <w:sz w:val="20"/>
                <w:szCs w:val="20"/>
              </w:rPr>
              <w:t xml:space="preserve"> зачитывание  справки о породах соба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с рубрикой «Проверьте себя» в рабочей тетради №2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А.И. Куприна (8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И. Куприн  </w:t>
            </w:r>
            <w:r>
              <w:rPr>
                <w:sz w:val="20"/>
                <w:szCs w:val="20"/>
              </w:rPr>
              <w:t>Рассказ «Синяя звезд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слов «сюжет» и «композиция». Подробно пересказывать фрагмент рассказа. Определять авторскую точку зрения (находить в тексте слова, подтверждающие авторскую позицию). Выделять образы героев и сравнивать их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Коммуникативные: владение коммуникативными умениями с целью реализации возможностей успешного сотрудничества с учителем и учащимися класса. 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чтение вступительной статьи об Александре Ивановиче Куприне. Слушание рассказа «Синяя звезда»; беседа по заданиям учебника; словар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</w:t>
            </w:r>
            <w:r>
              <w:rPr>
                <w:sz w:val="20"/>
                <w:szCs w:val="20"/>
              </w:rPr>
              <w:t xml:space="preserve">определение авторской точки зрения: поиск в тексте слов, подтверждающих авторскую позицию. Пересказ сюжет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сравнение образов главных героев рассказа. Работа в рабочей тетради №2: заполнение схемы «Мудрый Эрн научил»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,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И. Куприн  </w:t>
            </w:r>
            <w:r>
              <w:rPr>
                <w:sz w:val="20"/>
                <w:szCs w:val="20"/>
              </w:rPr>
              <w:t>Рассказ «Синяя звезд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лан рассказа (эскизно-модельный, словесный, картинный). Выделять в тексте повествование, описание, рассуждение. Выбирать и заучивать наизусть отдельные абзац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наличие мотивации к работе на результат, к творческому тру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аналитическое чтение: д</w:t>
            </w:r>
            <w:r>
              <w:rPr>
                <w:sz w:val="20"/>
                <w:szCs w:val="20"/>
              </w:rPr>
              <w:t xml:space="preserve">еление текста на смысловые части и составление плана </w:t>
            </w:r>
            <w:r>
              <w:rPr>
                <w:rFonts w:eastAsia="Calibri"/>
                <w:sz w:val="20"/>
                <w:szCs w:val="20"/>
              </w:rPr>
              <w:t>рассказа, работа с планом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</w:t>
            </w:r>
            <w:r>
              <w:rPr>
                <w:sz w:val="20"/>
                <w:szCs w:val="20"/>
              </w:rPr>
              <w:t>пересказ подробно и кратко по плану. Выделение в тексте описаний, повествований, рассуждений и использование их в собственных творческих работах и устной реч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</w:t>
            </w:r>
            <w:r>
              <w:rPr>
                <w:sz w:val="20"/>
                <w:szCs w:val="20"/>
              </w:rPr>
              <w:t xml:space="preserve">пересказ рассказа от имени Эрны или Шарля. </w:t>
            </w:r>
            <w:r>
              <w:rPr>
                <w:rFonts w:eastAsia="Calibri"/>
                <w:sz w:val="20"/>
                <w:szCs w:val="20"/>
              </w:rPr>
              <w:t>Индивидуальная – записать названия страны и народа, о которых говорится в рассказе. Выбор и заучивание наизусть любого абзац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И. Куприн </w:t>
            </w:r>
            <w:r>
              <w:rPr>
                <w:sz w:val="20"/>
                <w:szCs w:val="20"/>
              </w:rPr>
              <w:t>Рассказ «Барбос и Жульк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ять в речи понятия «сравнения», «эпитеты», «олицетворения» для характеристики героев. Читать текст по смысловым частям. Составлять план. Видеть развитие сюжета в рассказ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 слушание рассказа </w:t>
            </w:r>
            <w:r>
              <w:rPr>
                <w:bCs/>
                <w:sz w:val="20"/>
                <w:szCs w:val="20"/>
              </w:rPr>
              <w:t>А.Н. Куприна</w:t>
            </w:r>
            <w:r>
              <w:rPr>
                <w:sz w:val="20"/>
                <w:szCs w:val="20"/>
              </w:rPr>
              <w:t xml:space="preserve"> «Барбос и Жулька»; беседа по заданиям учебника.</w:t>
            </w:r>
            <w:r>
              <w:rPr>
                <w:rFonts w:eastAsia="Calibri"/>
                <w:sz w:val="20"/>
                <w:szCs w:val="20"/>
              </w:rPr>
              <w:t>Работа в группах  –дифференцированное задание: 1 группа – чтение молча описаний Барбоса и Жульки; 2 группа – чтение молча эпизода «Барбос на посту»; 3 группа – чтение вслух эпизодов «Появление бешеной собаки» и «Подвиг Жульки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пересказ по план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И. Куприн </w:t>
            </w:r>
            <w:r>
              <w:rPr>
                <w:sz w:val="20"/>
                <w:szCs w:val="20"/>
              </w:rPr>
              <w:t>Рассказ «Барбос и Жульк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е (читать подготовленные части, пересказывать рассказ по плану). Составлять словарь слов, требующих пояснений и толкований в контексте данного произведения. Составлять модульный пла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описание героев рассказа; пересказ рассказа; выделение эпитетов и сравнений; работа по сюжет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сравнение рассказов Л.Н. Толстого «Лев и собачка» и А.И. Куприна «Барбос и Жулька», выявление главной мысли, отношения автора к героям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 «Собачье счаст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: комментирование заголовка, определение главной мысли, деление на части, чтение по частям и составление плана, выделение описания, рассуждения. упражнение в выразительном чтен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владение коммуникативными умениями с целью реализации возможностей успешного сотрудничества с учителем и учащимися класс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лушание рассказа Собачье счастье»; беседа по заданиям учебн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проверка техники чтения; словарная работ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выполнение заданий в рабочей тетради №2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детскими книгами о животны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упри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Ю-ю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выставкой книг о животных. Моделировать обложку любимого произведения. Писать аннотацию. Слушать и понимать аудио-рассказ. Выполнять иллюстрацию к эпизод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рассказ о фиолетовом псе. Чтение последней части рассказа «Собачье счастье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творческая работа: пересказ от лица одного из героев рассказа «Собачье счастье». Фронтальная – слушание рассказа Куприна "Ю-ю", рассматривание книг о животных (назвать фамилии авторов, героев, пересказать эпизод). Работа в парах  –моделирование обложки; выполнение иллюстрации к рассказу (на листочках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 «Произведения А.И. Куприна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х ум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дания. Комбинировать  ответы. Читать подтверждающие ответ эпизоды. Сочинять рассказ «Мой четвероногий друг». Оформлять  книгу- самоделку «По страницам рассказов А.И. Куприн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Коммуникативные: владение коммуникативными умениями с целью реализации возможностей успешного сотрудничества с учителем и учащимися класса. Личностные: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группах  – составление творческого проекта </w:t>
            </w:r>
            <w:r>
              <w:rPr>
                <w:sz w:val="20"/>
                <w:szCs w:val="20"/>
              </w:rPr>
              <w:t>«Мой четвероногий друг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2 по разделу «Проверьте себя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ихи С.А. Есенина (7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 xml:space="preserve">Стихи о Родине  «Я покинул родимый дом…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тихотворения поэта. Читать наизусть знакомые стихи. Понимать значение слова «строфа». Находить нужную строфу. Работать с иллюстрацией. Находить и объяснять олице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игра «Послушай и назови»; чтение наизусть знакомых стихов Есенин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вводной статьи в учебнике «Сергей Александрович Есенин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работа со стихами о Родине С.А. Есенина: слушание; чтение по строфам, выделение эпитетов и срав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выразительное чтение; работа с иллюстрацие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выучить наизусть стихотворение (по выбору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А. Есенин. </w:t>
            </w:r>
            <w:r>
              <w:rPr>
                <w:sz w:val="20"/>
                <w:szCs w:val="20"/>
              </w:rPr>
              <w:t>«Нивы сжаты, рощи голы…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эпитеты, сравнения, олицетворения. Определять тон и темп чтения. Выделять рифмующиеся строки и логические ударения. Моделировать обложку и иллюстрировать стихотворение (выражать своё понимание стихотворения). Сравнивать стихотворения одного автор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самостоятельное выделение и формулирование  познавательной цели, создание способов решения проблем поискового характер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высказывание собственного суждения и его обоснова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владение коммуникативными умениями с целью реализации возможностей успешного сотрудничества с учителем и учащимися класс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наличие мотивации к работе на результат, к творческому труду; </w:t>
            </w:r>
            <w:r>
              <w:rPr>
                <w:rFonts w:eastAsia="Calibri"/>
                <w:sz w:val="20"/>
                <w:szCs w:val="20"/>
              </w:rPr>
              <w:t>самостоятельность и личная ответ</w:t>
              <w:softHyphen/>
              <w:t>ственность за свои поступ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–самостоятельное чтение стихотворения </w:t>
            </w:r>
            <w:r>
              <w:rPr>
                <w:bCs/>
                <w:sz w:val="20"/>
                <w:szCs w:val="20"/>
              </w:rPr>
              <w:t>С.А. Есенина</w:t>
            </w:r>
            <w:r>
              <w:rPr>
                <w:sz w:val="20"/>
                <w:szCs w:val="20"/>
              </w:rPr>
              <w:t xml:space="preserve">«Нивы сжаты, рощи голы…»; беседа; работа с каждой строфой (определение тона и темпа, выделение рифмующихся строк и логических ударений); отработка навыка выразительного чтения; моделирование обложки и иллюстрирование стихотворения (на листочках). </w:t>
            </w:r>
            <w:r>
              <w:rPr>
                <w:rFonts w:eastAsia="Calibri"/>
                <w:sz w:val="20"/>
                <w:szCs w:val="20"/>
              </w:rPr>
              <w:t xml:space="preserve">Коллективная – упражнения в правильном и выразительном чтении; сравнение стихотворений </w:t>
            </w:r>
            <w:r>
              <w:rPr>
                <w:sz w:val="20"/>
                <w:szCs w:val="20"/>
              </w:rPr>
              <w:t xml:space="preserve">«Я покинул родимый дом…» и «Нивы сжаты, рощи голы…»: темы, заглавия, содержание (мысли и чувства поэта). </w:t>
            </w:r>
            <w:r>
              <w:rPr>
                <w:rFonts w:eastAsia="Calibri"/>
                <w:sz w:val="20"/>
                <w:szCs w:val="20"/>
              </w:rPr>
              <w:t>Индивидуальная – выучить стих-ние наизусть (по выбору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 xml:space="preserve">«Берёза». </w:t>
            </w: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>. Стихи о берёзе (отрывки)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 читать стихотворение. Выделять эпитеты и сравнения. Заучивать наизусть стихотворени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роверка работы в тетрадях; чтение стихов наизусть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–самостоятельное чтение стихов о берёзе С.А. Есенина (два отрывка); беседа; поиск эпитетов, олицетворений, упражнения в выразительном чтени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равнение стихов о берёзе: описания берёзы в разные времена год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 выучить наизусть стихотворение </w:t>
            </w:r>
            <w:r>
              <w:rPr>
                <w:bCs/>
                <w:sz w:val="20"/>
                <w:szCs w:val="20"/>
              </w:rPr>
              <w:t>С.А. Есенина</w:t>
            </w:r>
            <w:r>
              <w:rPr>
                <w:sz w:val="20"/>
                <w:szCs w:val="20"/>
              </w:rPr>
              <w:t>«Берёза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, 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С.А. Есенин </w:t>
            </w:r>
            <w:r>
              <w:rPr>
                <w:sz w:val="20"/>
                <w:szCs w:val="20"/>
              </w:rPr>
              <w:t>«Бабушкины сказки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ть и оценивать свою работу по критериям. Вносить дополнения и исправления. Грамотно и аккуратно работать в рабочей тетради. Моделировать обложку. Называть авторов стихотворений. Читать наизусть или по учебнику стихотвор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самооценка на основе критериев успешной учебной деятель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чтение наизусть стихотворения «Берёза»; проверка задания в тетрад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слушание стихотворения </w:t>
            </w:r>
            <w:r>
              <w:rPr>
                <w:sz w:val="20"/>
                <w:szCs w:val="20"/>
              </w:rPr>
              <w:t xml:space="preserve">«Бабушкины сказки»; выполнение заданий к тексту; упражнения в выразительном чтении; определение темы (моделирование обложки)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равнение стихотворений И.З. Сурикова </w:t>
            </w:r>
            <w:r>
              <w:rPr>
                <w:sz w:val="20"/>
                <w:szCs w:val="20"/>
              </w:rPr>
              <w:t xml:space="preserve">«Детство», И.С. Никитина «Помню я: бывало, няня…»и С.А. Есенина «Бабушкины сказки»: чтение, сравнение моделей. </w:t>
            </w:r>
            <w:r>
              <w:rPr>
                <w:rFonts w:eastAsia="Calibri"/>
                <w:sz w:val="20"/>
                <w:szCs w:val="20"/>
              </w:rPr>
              <w:t xml:space="preserve">Коллективная – игра «Назови стихотворение»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 стихов русских поэтов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. С.А. Есенин «Топи да болота…», «Сыплет черёмуха снегом…»; </w:t>
            </w:r>
            <w:r>
              <w:rPr>
                <w:i/>
                <w:iCs/>
                <w:sz w:val="20"/>
                <w:szCs w:val="20"/>
              </w:rPr>
              <w:t xml:space="preserve">И.С. Тургенев </w:t>
            </w:r>
            <w:r>
              <w:rPr>
                <w:sz w:val="20"/>
                <w:szCs w:val="20"/>
              </w:rPr>
              <w:t>«Деревн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ть темы стихов, их интонационные рисунки, чувства поэта. Называть стихотворения С.А. Есенина, вошедшие в круг чтения. Передавать  свои чувства через выразительное чтени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 работа по рубрике «Проверьте себя»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по рубрике «Проверьте себя» в рабочей тетрад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конкурс выразительного чтения стихов С.А. Есенина. </w:t>
            </w:r>
            <w:r>
              <w:rPr>
                <w:sz w:val="20"/>
                <w:szCs w:val="20"/>
              </w:rPr>
              <w:t>Определение лучшего чте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Стихи С. Есени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Составление справки о поэте. Выставка кни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творческая работа: </w:t>
            </w:r>
            <w:r>
              <w:rPr>
                <w:sz w:val="20"/>
                <w:szCs w:val="20"/>
              </w:rPr>
              <w:t xml:space="preserve">сочинить стихотворение или придумать рассказ о любимом дереве С.А. Есенин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ить творческую работу на отдельном листе. 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К.Г. Паустовского (12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.Г.  Паустовский </w:t>
            </w:r>
            <w:r>
              <w:rPr>
                <w:sz w:val="20"/>
                <w:szCs w:val="20"/>
              </w:rPr>
              <w:t>Сказка «Стальное колечко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ть с текстом сказки: читать, делить на смысловые части, составлять модульный план. Выписывать слова, требующие пояснения. Характеризовать образ девочки Вар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</w:t>
            </w:r>
            <w:r>
              <w:rPr>
                <w:sz w:val="20"/>
                <w:szCs w:val="20"/>
              </w:rPr>
              <w:t>чтение в учебнике вводной статьи о К.Г.Паустовском. Слушание сказки «Стальное колечко»; беседа по выявлению первичного восприят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работа с текстом сказки: чтение, деление на смысловые части, составление модульного план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</w:t>
            </w:r>
            <w:r>
              <w:rPr>
                <w:sz w:val="20"/>
                <w:szCs w:val="20"/>
              </w:rPr>
              <w:t>выразительно читать диалог девочки и бойца. Находить в тексте и записывать слова о чудесных свойствах колечк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,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.Г. Паустовский </w:t>
            </w:r>
            <w:r>
              <w:rPr>
                <w:sz w:val="20"/>
                <w:szCs w:val="20"/>
              </w:rPr>
              <w:t>Сказка «Стальное колечко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ть текст по плану. Читать эпизоды «Наступление весны», «Чудесная сила весны», «Весеннее утро». Определять главную мысль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 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чтение сказки по частям; </w:t>
            </w:r>
            <w:r>
              <w:rPr>
                <w:sz w:val="20"/>
                <w:szCs w:val="20"/>
              </w:rPr>
              <w:t>пересказ текста по план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поисково-выборочное чтение: образ девочки Вари; отношение автора к девоч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поисковое чтение: найти в тексте и записать слова о чудесных свойствах колеч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чтение части «Подарок бойца», выразительное чтение диалога героев.</w:t>
            </w:r>
            <w:r>
              <w:rPr>
                <w:sz w:val="20"/>
                <w:szCs w:val="20"/>
              </w:rPr>
              <w:t xml:space="preserve"> Заучить наизусть эпизод, выполнить задания в тетради. Подробно пересказать одну часть по выбору или кратко пересказать весь текст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, 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.Г. Паустовский </w:t>
            </w:r>
            <w:r>
              <w:rPr>
                <w:sz w:val="20"/>
                <w:szCs w:val="20"/>
              </w:rPr>
              <w:t>«Кот-ворюг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главную мысль рассказа. Моделировать обложку. Записывать описание кота. Сравнивать произведения К.Г. Паустовского. Пересказывать рассказ от имени кота «Моя кошачья жизнь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амостоятельное чтение рассказа </w:t>
            </w:r>
            <w:r>
              <w:rPr>
                <w:sz w:val="20"/>
                <w:szCs w:val="20"/>
              </w:rPr>
              <w:t xml:space="preserve">К.Г. Паустовского «Кот-ворюга»; беседа. </w:t>
            </w:r>
            <w:r>
              <w:rPr>
                <w:rFonts w:eastAsia="Calibri"/>
                <w:sz w:val="20"/>
                <w:szCs w:val="20"/>
              </w:rPr>
              <w:t>Работа в парах  – чтение и деление текста на части; словарная работа; выполнение заданий в учебнике. Фронтальная –  выборочное чтение эпизодов о коте; определение главной мыс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сравнение произведений К.Г. Паустовского «Стальное колечко», «Заячьи лапы», «Кот-ворюга»: моделирование обложек (определение сходства и различий: </w:t>
            </w:r>
            <w:r>
              <w:rPr>
                <w:sz w:val="20"/>
                <w:szCs w:val="20"/>
              </w:rPr>
              <w:t>рассказ-повествование, рассказ-описание, юмористический рассказ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Г. Паустовский. «Какие бывают дожди?»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научно - познавательные и художественные рассказы. Читать рассказ по частям: приметы дождя, слово «крапать», виды дождей (спорый, грибной, слепой).Различать научно-познавательные и художественные рассказы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самостоятельное чтение рассказа «Какие бывают дожди?»; сравнение его с рассказом «Кот-ворюга»; беседа по содержанию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чтение по частям: приметы дождя, слово «крапать», виды дождей (спорый, грибной, слепой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 Паустов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Заячьи лапы»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. Обсуждение, ответы на вопросы по содержанию текста. Комментирование заголовка. Деление текста на части, аналитическое чтение: выявление позиции автора, структура текста. Выделение описания летнего дня, грозы, переживаний Вани. Составление отзыва о прочитанном произведени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слушание рассказа «Заячьи лапы»; беседа по вопросам учебни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делать рисунки дождей. Прочитать рассказ «Заячьи лапы». Выполнить задания в рабочей тетради №2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шание и работа с книгами К.Г.Паустовского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>. «Тёплый хлеб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ь отзыв о прочитанной книге по образцу. Сравнивать произведения К.Г.Паустовского и В.Беспалькова «Совушк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произведения К. Г. Паустовского «Тёплый хлеб»; беседа; составление модели обл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оставление модульного плана; краткий пересказ по плану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обучение написанию отзыва по алгоритму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пользуясь алгоритмом, составить отзыв о произведении «Тёплый хлеб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Читать произведения К.Г. Паустовского; составить список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>. В.П. Астафьев «Стрижонок Скрип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героев (главных и второстепенных), воссоздавать их образ (внешний вид, поступки, отношение автора). Моделировать отношения с помощью цветных стрелок. Понимать содержание прочитанного. Называть всех героев рассказа. Понимать отношение Скрипа к ним. Определять главную мысль рассказ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игра «Послушай и назови» по произведениям И.С. Тургенева, Л.Н. толстого, А.П. Чехова, Н. Сладкова, Г. Скребицкого, В. Бианки, Э. Шим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амостоятельная работа: заполнить схему «Они писали о животных». Фронтальная – слушание рассказа А.П. Астафьева «Стрижонок Скрип»; беседа по заданиям учебника; моделирование обложк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составление схемы: «Скрип и другие персонажи рассказа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найти справку о ласточках; работать в тетради №2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 о природе и животных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И.С. Тургенев. «Воробей», «Перепёл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зительно читать эпизоды, смысловые части. Сравнивать сюжеты и определяет темы. Моделировать обложку. Выяснять главную мысль каждого рассказа. Называть произведения К.Г.Паустовского, вошедшие в круг чт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лушание составленных рассказов о Скрипе и подготовленных сообщений о ласточках. Чтение рассказов «Воробей» и «Перепёлка»; сравнение сюжетов, определение темы; моделирование обложек; выяснение главной мысл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роизведения К.Г. Паустовског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ельских ум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Знакомство с выставкой книг о животных и природе: рассматривание, сравнение художественного оформления, группировка по авторской принадлежности. Выбор книг для чт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ind w:right="-106" w:hanging="0"/>
              <w:rPr/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работа по рубрике «Проверьте себя» в учебнике. Коллективная – работа </w:t>
            </w:r>
            <w:r>
              <w:rPr>
                <w:sz w:val="20"/>
                <w:szCs w:val="20"/>
              </w:rPr>
              <w:t xml:space="preserve">со справочной литературой. Аналитическое чтение рассказов И.С. Тургенева. </w:t>
            </w:r>
            <w:r>
              <w:rPr>
                <w:rFonts w:eastAsia="Calibri"/>
                <w:sz w:val="20"/>
                <w:szCs w:val="20"/>
              </w:rPr>
              <w:t xml:space="preserve">Индивидуальная –самостоятельная работа по рубрике «Проверьте себя» в рабочей тетради №2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утрен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оя любимая книг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авка «Моя любимая книга» с отзывами учеников; конкурс чтецов и рассказчиков произведений, изученных в течении четверти; конкурс творческих работ; викторина «По страницам учебника»; инсценирование эпизодов  отдельных произведений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знавательные: выделение главной мысли, комментирование заголовка. Регулятивные: определение общей цели и пути её достижения. 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 Личностные: развитие мотивов учебной деятельности и формирование личностного смысла уч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 работа </w:t>
            </w:r>
            <w:r>
              <w:rPr>
                <w:sz w:val="20"/>
                <w:szCs w:val="20"/>
              </w:rPr>
              <w:t>со справочной литературо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ыполнить задания в рабочей тетради №2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 (32 часа)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С.Я. Маршака (4 часа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.Я. Маршак «</w:t>
            </w:r>
            <w:r>
              <w:rPr>
                <w:sz w:val="20"/>
                <w:szCs w:val="20"/>
              </w:rPr>
              <w:t xml:space="preserve">Урок родного язык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тихотворения С.Я. Маршака. Выразительно читать по строфам, указывать паузы. Выделять логические ударения. Моделировать обложку. Записывать слова, выражающие главную мысль. Проверять выполненную работу по критерия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 :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выставкой книг С.Я. Маршака: рассматривание и представление детьми «своей» книги (краткая аннотация). Просмотр презентации о поэт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чтение вводной статьи «С. Я. Маршак» в учебнике. Фронтальная – работа со стихотворением «Урок родного языка»: слушание, беседа, словарная работ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чтение по строфам, указание пауз, выделение логических ударений. Индивидуальная –тренировочное чтение каждой строфы; пробное выразительное чтение наизусть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.Я. Маршак </w:t>
            </w:r>
            <w:r>
              <w:rPr>
                <w:sz w:val="20"/>
                <w:szCs w:val="20"/>
              </w:rPr>
              <w:t xml:space="preserve"> «Ланды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взаимопроверку в парах по заданным критериям. Определять  главную мысль стихотворения. Читать выразительно наизусть стихотворения по интонационной партитур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ринимать и сохранять учебную зада</w:t>
              <w:softHyphen/>
              <w:t xml:space="preserve">чу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остные: </w:t>
            </w:r>
            <w:r>
              <w:rPr>
                <w:rFonts w:eastAsia="Calibri"/>
                <w:sz w:val="20"/>
                <w:szCs w:val="20"/>
              </w:rPr>
              <w:t>у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заимная проверка выразительного чтения наизусть стихотворения С.Я. Маршака «Урок родного языка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самостоятельное чтение молча; выполнение заданий в учебнике; чтение по строфам; выделение сравнений и олицетворений; работа с иллюстрацией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подготовка выразительного чтения; определение главной мысли; чтение слов, подтверждающих главную мысль. Индивидуальная – работа в рабочей тетради №2; учить наизусть сти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Субботи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 Маршаком».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Дополнительное чтение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Я. Маршак Пьеса-сказка «Кошкин д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модели и подбирать к ним произведения. Выделять особенности сказки С.Я. Маршака «Кошкин дом». Представлять полученную информацию в таблице. Понимать разносторонность творчества С.Я. Маршака – поэта, сказочника, переводчика. Аннотировать произведения и писать небольшие отзыв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заимная проверка выразительного чтения наизусть стихотворения С.Я. Маршака «Ландыш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 чтение очерка В. Субботина «С Маршаком»; сравнение моделей и подбор к ним произведений С.Я. Маршака. Отгадывание загадок, чтение наизусть стихов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слушание пьесы-сказки С.Я. Маршака «Кошкин дом»; беседа и выделение особенностей этого произведения (форма, действующие лица, картины); определение жанр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2765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разделу «Произведения и книги С. Я. Марша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рочная работа по формированию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ельских ум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Знакомство с выставкой книг С.Я.  Маршак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 – самостоятельная работа: чтение, заполнение таблицы. Работа в рабочей тетради №2 по рубрике «Проверьте себя». Оформить отзыв о книге С.Я. Марша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Л. Пантелеева (5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Л. Пантелеев </w:t>
            </w:r>
            <w:r>
              <w:rPr>
                <w:sz w:val="20"/>
                <w:szCs w:val="20"/>
              </w:rPr>
              <w:t xml:space="preserve">«Честное слово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Узнавать  произведения Л.Пантелеева по эпизодам. Составлять модульный план. Выбирать слова, подтверждающие отношение автора к мальчику. Определять главную мысль рассказа. Подбирать пословицы. Кратко пересказывать по план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игра «Послушай и назови» по произведениям Л. Пантелеева; чтение вводной статьи в учебнике «Леонид Пантелеев» (Алексей Иванович Еремеев). Фронтальная –  слушание рассказа; беседа по содержанию. Работа в парах  – чтение по частям и составление план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упражнения в выразительном чтении диалогов: «автор – мальчик», «мальчик – майор». Индивидуальная – краткий пересказ рассказа по план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,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. Пантелеев </w:t>
            </w:r>
            <w:r>
              <w:rPr>
                <w:sz w:val="20"/>
                <w:szCs w:val="20"/>
              </w:rPr>
              <w:t>«Камилл и учитель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 пересказывать по плану. Читать подготовленный диалог выразительно. Определять главную мысль рассказа. Сравнивать рассказы Л.Пантелеева. Моделировать обложки. Сравнивать их. Самостоятельно проверять скорость чт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краткий пересказ рассказа Л. Пантелеева «Честное слово»; выразительное чтение подготовленного диалог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рассказа «Камилл и учитель»; беседа; словарная рабо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сравнение рассказов Л. Пантелеева «Честное слово» и «Камилл и учитель»; моделирование обложек, их сравнение (автор, тема, заглавие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работа в рабочей тетради №2; самостоятельная проверка скорости чтения; читать рассказы Л. Пантелеев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Л. Пантелеева </w:t>
            </w: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  <w:r>
              <w:rPr>
                <w:sz w:val="20"/>
                <w:szCs w:val="20"/>
              </w:rPr>
              <w:t xml:space="preserve"> «Фенька», «Новенька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аннотацию, предисловие, послесловие. Моделировать обложку. Пересказывать рассказ «Камилл и учитель». Находить и читать диалоги. Самостоятельно заполнять схему, указывать,  какие рассказы написал Л.Пантелеев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; принимать и сохранять учебную зада</w:t>
              <w:softHyphen/>
              <w:t>ч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, 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книгами Л. Пантелеева: рассматривание, моделирование обложки, составление аннотации. Слушание рассказа «Фенька»; бесе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чтение диалога Феньки и автора; выполнение теста по содержанию рассказ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слушание рассказа «Новенькая»; беседа по содержанию; составление схемы «Какие рассказы написал Л. Пантелеев»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Рассказы Л. Пантелеева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теме. Работа с книгами Л. Пантелеева. Составление отзыва о прочитанной кни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йти в книгах-справочниках справку о Л. Пантелееве (оформить страничку)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А.П. Гайдара (6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П. Гайдар </w:t>
            </w:r>
            <w:r>
              <w:rPr>
                <w:sz w:val="20"/>
                <w:szCs w:val="20"/>
              </w:rPr>
              <w:t xml:space="preserve">«Горячий камень»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изведения А.П.Гайдара по зачитываемому учителем эпизоду. Рассматривать книги А.П. Гайдара. Работать с сюжетом рассказа по композиционному треугольнику. Выбирать слова из текста (образ Ивашки). Кратко пересказывать по плану в учебник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игра «Послушай и назови» по произведениям А.П. Гайдара; рассматривание книг А.П. Гайдара. Коллективная – работа с рассказом А.П. Гайдара «Горячий камень»: чтение, выполнение заданий в учебнике; работа с сюжетом рассказа по сюжетно-композиционному треугольнику. Работа в парах  – чтение по композиционным частям; сравнение произведений </w:t>
            </w:r>
            <w:r>
              <w:rPr>
                <w:sz w:val="20"/>
                <w:szCs w:val="20"/>
              </w:rPr>
              <w:t xml:space="preserve">А.П.Гайдара «Горячий камень» и К.Г.Паустовского «Стальное колечко». </w:t>
            </w:r>
            <w:r>
              <w:rPr>
                <w:rFonts w:eastAsia="Calibri"/>
                <w:sz w:val="20"/>
                <w:szCs w:val="20"/>
              </w:rPr>
              <w:t>Индивидуальная – выполнение заданий в ТПО №2; кратко пересказывать по план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.П. Гайдар </w:t>
            </w:r>
            <w:r>
              <w:rPr>
                <w:sz w:val="20"/>
                <w:szCs w:val="20"/>
              </w:rPr>
              <w:t xml:space="preserve">«Тимур и его команда» (отдельные главы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тко пересказывать по плану. Оценивать выполненную работу (словесно)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анализ, синтез, сравнение, обобщ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ние своего действия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:</w:t>
            </w:r>
            <w:r>
              <w:rPr>
                <w:rFonts w:eastAsia="Calibri"/>
                <w:sz w:val="20"/>
                <w:szCs w:val="20"/>
              </w:rPr>
              <w:t>внутренняя позиция школьни</w:t>
              <w:softHyphen/>
              <w:t>ка на основе положительного отноше</w:t>
              <w:softHyphen/>
              <w:t>ния к шко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краткий пересказ рассказа А. Гайдара «Горячий камень» по плану, данному в учебнике. Просмотр презентации «А.П. Гайдар», чтение вводной статьи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просмотр отрывков из повести «Тимур и его команда». Работа в парах  – чтение отрывка в учебник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самостоятельно прочитать повесть А.П. Гайдара «Тимур и его команда» (по желанию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П. Гайдар </w:t>
            </w:r>
            <w:r>
              <w:rPr>
                <w:sz w:val="20"/>
                <w:szCs w:val="20"/>
              </w:rPr>
              <w:t xml:space="preserve">«Тимур и его команда» (отдельные главы) 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тдельные эпизоды. Находить и читать описание штаба тимуровцев. Читать выразительно диалог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ронтальная – чтение отрывка из повести «Тимур и его команд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выполнение заданий учебника: описание штаба тимуровцев, знакомство с детьм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чтение диалогов: «Тимур и Коля», «Тимур и Женя», «Тимур и Гейка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выполнение тестовой работы по произведению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А.П. Гайдар </w:t>
            </w:r>
            <w:r>
              <w:rPr>
                <w:sz w:val="20"/>
                <w:szCs w:val="20"/>
              </w:rPr>
              <w:t>«Тимур и его команда» (отдельные главы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В.Михалков «Аркадий Гайдар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оизведения А.П.Гайдара, вошедшие в круг детского чтения. Определять авторскую точку зрения и выражать своё отношение к произведению и героям произведен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книгами А.П. Гайдара: рассматривание, отбор книг с прочитанными произведениями, аннотирование «своей» книги. Работа в парах  – работа с рубрикой учебника «Проверьте себя»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чтение стихотворения С.В. Михалкова «Аркадий Гайдар»; выполнение заданий в учебнике и тетради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по рубрике «Проверьте себя». Стихотворение С.В. Михалкова «Аркадий Гайдар» выучить наизусть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черк К.Г.Паустовского «Об Аркадии Петровиче Гайдаре». Слушание и работа с книгами о дет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ть кроссворд и зачитывать строки-отгадки. Рассматривать, отбирать книги с прочитанными произведениями, аннотировать «свою книгу». Читать наизусть стихотворение С.В.Михалкова «Аркадий Гайдар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парах  – разгадывание кроссворда по повести «Тимур и его команда»; взаимопроверка чтения наизусть стихотворения С.В. Михалкова «Аркадий Гайдар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слушание очерка К.Г. Паустовского «Об Аркадии Петровиче Гайдаре».  Беседа (Каким вы увидели А.П. Гайдара? Как о нём говорит К.Г. Паустовский? Кем гордился А.П. Гайдар?). Слушание рассказа Драгунского «Девочка на шаре», Л. Пантелеева «Новенькая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«Проверь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щение по теме. Работа с книгами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воих действий по заданным критерия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работа в рабочей тетради №2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М.М. Пришвина (7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,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.М Пришвин </w:t>
            </w:r>
            <w:r>
              <w:rPr>
                <w:sz w:val="20"/>
                <w:szCs w:val="20"/>
              </w:rPr>
              <w:t>«Моя Родина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произведение, изученное в 1-2 классах, по цитате. Сравнивать очерк «Моя Родина» с рассказом «Деревья в лесу». Выразительно читать эпизоды очерка. Моделировать обложку. Иллюстрировать прочитанное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игра «Вспомни и назови» по произведениям М. М. Пришвина. Просмотр презентации о писателе. Чтение статьи в учебнике «Михаил Михайлович Пришвин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Коллективная –работа с очерком М. Пришвина «Родина»: чтение, выполнение заданий в учебнике, сравнение с рассказом «Деревья в лесу». Работа в парах  –моделирование обложки; рисование иллюстрации к очерку, выписывание цитаты из очерка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Оформление книжки-самоделки из полученных работ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.М Пришвин </w:t>
            </w:r>
            <w:r>
              <w:rPr>
                <w:sz w:val="20"/>
                <w:szCs w:val="20"/>
              </w:rPr>
              <w:t>«Выскочка»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Двойной след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ентировать заглавие, высказывать свои суждения об отношении автора к герою. Аналитически читать по ролям, составлять план (блок-схему). Анализировать образы героев рассказа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чтение рассказа «Выскочка»; беседа; комментирование заглавия; высказывание своих суждений об отношении автора к Выскочке (мягкая ирония, улыбка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Коллективная – аналитическое чтение по частям, составление плана (блок-схемы); выполнение заданий в учебнике. Фронтальная –  слушание рассказа «Двойной след»; беседа. Сравнение рассказов </w:t>
            </w:r>
            <w:r>
              <w:rPr>
                <w:sz w:val="20"/>
                <w:szCs w:val="20"/>
              </w:rPr>
              <w:t>М.М.Пришвина «Двойной след» и И.С.Тургенева «Перепелка» и «Воробей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сочинение своего произведения о подвиге животного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3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,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М.М Пришвин </w:t>
            </w:r>
            <w:r>
              <w:rPr>
                <w:sz w:val="20"/>
                <w:szCs w:val="20"/>
              </w:rPr>
              <w:t>«Жаркий ча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Чалмаев. «Воспоминания о М.М. Пришвине»</w:t>
            </w:r>
            <w:r>
              <w:rPr>
                <w:rFonts w:eastAsia="Calibri"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оставлять список рассказов М.М.Пришвина. Рассказывать  о Вьюшке и Выскочке. Подбирать пословицы и загадки к рассказу. Самостоятельно читать очерк. Оформлять книжку- самоделку «Любовь сильнее страха смерти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составление списка рассказов М. Пришвина. Рассказ о Вьюшке или Выскочке. Подбор пословиц и загадок к рассказу. Фронтальная – слушание рассказа «Жаркий час»; беседа по заданиям учеб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аналитическое чтение: найти описание картин природы и поведения зайц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 чтение очерка В. Чалмаева «Воспоминания о М.М. Пришвине»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ая –работа в рабочей тетради №2. Выучить наизусть первый абзац рассказа «Жаркий час». Оформить книжку-самоделку </w:t>
            </w:r>
            <w:r>
              <w:rPr>
                <w:sz w:val="20"/>
                <w:szCs w:val="20"/>
              </w:rPr>
              <w:t>«Любовь сильнее страха смерти»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Слушание и работа с детскими книгами о природе. </w:t>
            </w:r>
            <w:r>
              <w:rPr>
                <w:rFonts w:eastAsia="Calibri"/>
                <w:i/>
                <w:sz w:val="20"/>
                <w:szCs w:val="20"/>
              </w:rPr>
              <w:t>Дополнительное ч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В.В. Бианки. «По следа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атривать книги, составлять  аннотацию к «своей» книге. Читать наизусть фрагмент рассказа М.М.Пришвина. Самостоятельно определять план работы над прочитанным произведени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с книгами М. Пришвина, Г. Скребицкого, И. Соколова-Микитова, В. Бианки, Э. Шима: рассматривание и составление аннотации «своей» книги; сочинение загадок о животны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 взаимопроверка чтения первого абзаца из рассказа М. Пришвина «Жаркий час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работа по учебной хрестоматии: слушание рассказа В. Бианки «По следам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читать книги о природе и животных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общение по разделу «Книги писателей-натуралистов».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«Проверьте себя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обложку одной из книг М.М. Пришвина. Находить имена героев. Заполнять схему «Они писали о природе». Составлять список рассказов о природе (работать в группе). Подбирать в библиотеке книги о природе. Писать аннотацию к прочитанной кни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Фронтальная – сравнение разных по жанру произведений М.М.Пришвина: очерк, художественный рассказ, юмористический рассказ, рассказ – описание. Работа в парах  – моделирование обложки одной из книг М. Пришвина, Г. Скребицкого, И. Соколова-Микитова, В. Бианки, Э. Шима (по выбору). Выполнение иллюстраций. Работа в группах – составление списка рассказов о природе, оформление книжки-самоделки «Они пишут о природе». </w:t>
            </w:r>
          </w:p>
        </w:tc>
      </w:tr>
      <w:tr>
        <w:trPr/>
        <w:tc>
          <w:tcPr>
            <w:tcW w:w="15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едения зарубежных писателей (10 часов)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ссказом: чтение, работа с сюжетом, герои рассказа, смысл рассказа. Аналитически читать рассказ по смысловым частям. Делить текст на части, выделять отдельные эпизоды. Составлять план. Писать отзыв о книг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аннотирование книг  по образцу; организация выставки книг по теме; моделирование облож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ние качества чтения одноклассников; определение общей цели и пути её дост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едение диалога, формулировка выводов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пользование подготовки, полученной в учебной деятельности, при решении практических задач, возникающих в повседневной жиз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игра «Вспомни и назови» по произведениям зарубежных писателей; работа по рубрике «Книжная полка». Слушание рассказа Дж. Лондона «Волк»; беседа по заданиям учебника. Работа в парах  – выборочное чтение: описание отношения Мэдж и Ирвина к Волку, описание Волка, поведение Волка, побеги Волка, жизнь в семье. Коллективная – чтение рассказа по смысловым частям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подготовить справку об авторе; написать отзыв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8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, 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Дж. Лондон «Вол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и решать кроссворд. Понимать схожесть рассказов зарубежных и отечественных писателей. Правильно читать иностранные имена, названия населённых пункт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чтение рубрики в учебнике «Обрати внимание!». Сообщения учеников о Джеке Лондоне (работа с книгами-справочниками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парах  – составление и решение кроссворда по произведению «Волк»; выборочное чтение: диалог Скайфа и Мэдж; спор Мэдж со Скайфом; решение Волк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2; подготовить рассказ («Мэдж и Волк», «Ирвин и Волк», «Скайф и Волк») по выбору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. Сетон-Томпсон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и читать описание шакала. Самостоятельно читать и комментировать третью часть рассказа. Озаглавливать части. Находить справочные материалы об Э.Сетоне - Томпсон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слушание рассказа Э. Сетона - Томпсона «Чинк»; беседа по выявлению первичного восприятия; словарная работа. Коллективная – работа с 1 частью рассказа (описание Чинка, его повадки, характер)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со 2 частью рассказа (чтение, беседа, описание встречи с шакалом). Самостоятельно прочитать 3 часть рассказа. Подготовить справочный материал об Э. Сетоне-Томпсоне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. Сетон-Томпсон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Чинк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дифференцированной группе. Составлять библиографический список. Читать и анализировать эпизоды рассказа по заданию групп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та в группах  – 1 группа - чтение эпизодов, в которых описывается Чинк; 2 группа – чтение эпизода «Встреча с шак</w:t>
            </w:r>
            <w:bookmarkStart w:id="0" w:name="_GoBack"/>
            <w:bookmarkEnd w:id="0"/>
            <w:r>
              <w:rPr>
                <w:rFonts w:eastAsia="Calibri"/>
                <w:sz w:val="20"/>
                <w:szCs w:val="20"/>
              </w:rPr>
              <w:t>алом»; 3 группа – чтение эпизода «Чинк – верный сторож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 слушание чтения подготовленных эпизодов и сообщений сведений о жизни и творчестве Э. Сетона-Томпсона.</w:t>
            </w:r>
            <w:r>
              <w:rPr>
                <w:sz w:val="20"/>
                <w:szCs w:val="20"/>
              </w:rPr>
              <w:t>Поиск на карте страны изучаемого произвед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работа в рабочей тетради №2; сравнение рассказа "Чинк" с рассказами русских писателей А.Чехова, Л.Толстого, А.Куприна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лушание и работа с детскими книгами зарубежных писателей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ж.Чиарди</w:t>
            </w:r>
            <w:r>
              <w:rPr>
                <w:sz w:val="20"/>
                <w:szCs w:val="20"/>
              </w:rPr>
              <w:t xml:space="preserve"> «Джон Джей Пленти и кузнечик Дэн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хему «Зарубежные писатели». Определять главную мысль рассказа «Джон Джей Пленти и кузнечик Дэн». Играть в слова, подбирать рифмы. Выполнять творческую работу: составлять справку о любимом писател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выдвижение гипотез, синтез и анализ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улятивные: планировать своё действие в соответ</w:t>
              <w:softHyphen/>
              <w:t>ствии с поставленной задаче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при ведении диалога задавать вопросы, приводить собственные аргументы, критически оценивать высказанное, учитывать позицию собесе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у</w:t>
            </w:r>
            <w:r>
              <w:rPr>
                <w:rFonts w:eastAsia="Calibri"/>
                <w:sz w:val="20"/>
                <w:szCs w:val="20"/>
              </w:rPr>
              <w:t>важительное отношение к мнению друг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работа по учебной хрестоматии: слушание стихотворения Дж. Чиарди «Джон Джей Пленти и кузнечик»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парах  –работа со схемой «Зарубежные писатели»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Фронтальная –  игра в слова «Рифма». Индивидуальная – работа в рабочей тетради №2 по произведению Дж. Чиарди и по рубрике «Проверьте себя». Составить справку о любимом писателе (текст, фотография, любимая книга).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Дополнительное чтени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изведения зарубежных пис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оизведения зарубежных писателей из круга детского чтения. Работать в группе с принесёнными книгами. Аннотировать прочитанную книгу. Коллективно оформлять книгу-самоделку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муникативные: развитие навыков сотрудничества со взрослыми и сверстниками в разных социальных ситуациях; ведение диалог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Фронтальная – представление творческих работ и их выставка.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лективная –сообщение по справке о любимом писател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бота в группах  – оформление книги-самоделки «Наши любимые писатели»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общение по разделу «Произведения зарубежных писателей»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верь себ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раздел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книгами зарубежных писате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осуществление текущего контроля своих действий по заданным критерия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гулятивные: высказывание собственного суждения и его обоснование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выполнение работы в рабочей тетради №2. Принести любимую книгу; подготовить инсценировку фрагментов прочитанных книг по группам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ая разноуровневая контрольная раб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базовыми предметными и меж 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дение поиска средств её осуществл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ндивидуальная – выполнение итоговой контрольной работы в рабочей тетради №2. Самопроверка. 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блиотечный урок «Что читать летом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0"/>
                <w:szCs w:val="20"/>
              </w:rPr>
              <w:t>Аннотировать «свою» книгу. Отбирать книгу по теме и жанрам. Рассказывать о любимом писателе (с использованием справочного материала в книгах и энциклопедиях). Оформлять дневник летнего чтения по раздела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навательные: планирование, контроль и оценка учебных действий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владение способами принятия и сохранения цели и задачи учебной деятельности, вести поиск средств её осуществл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муникативные: развитие навыков сотрудничества со взрослыми и сверстниками в разных социальных ситуациях; ведение диалог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чностные: способность преодолевать трудности, доводить начатую работу до кон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ллективная – аннотирование своей книги (на листочке)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Работа в группах  – отбор книг по темам и жанрам: 1 группа – книги рассказов о детях; 2 группа – книга стихов; 3 группа – книги сказок. Конкурс «Рассказ о писателе».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Индивидуальная – оформление дневника летнего чтения по разделам: «Фольклор»; «Произведения русских писателей»; «Зарубежная литература»; «Приключения и фантастика»; «Детский детектив»; «По страницам детских журналов»; «Мои любимые произведения».</w:t>
            </w:r>
          </w:p>
        </w:tc>
      </w:tr>
    </w:tbl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6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</w:rPr>
        <w:t>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5"/>
        </w:numPr>
        <w:rPr/>
      </w:pPr>
      <w:r>
        <w:rPr/>
        <w:t>Портреты писателей;</w:t>
      </w:r>
    </w:p>
    <w:p>
      <w:pPr>
        <w:pStyle w:val="Normal"/>
        <w:numPr>
          <w:ilvl w:val="0"/>
          <w:numId w:val="5"/>
        </w:numPr>
        <w:rPr/>
      </w:pPr>
      <w:r>
        <w:rPr/>
        <w:t>Репродукции картин и художественные фотографии в соответствии с содержанием программы;</w:t>
      </w:r>
    </w:p>
    <w:p>
      <w:pPr>
        <w:pStyle w:val="Normal"/>
        <w:numPr>
          <w:ilvl w:val="0"/>
          <w:numId w:val="5"/>
        </w:numPr>
        <w:rPr/>
      </w:pPr>
      <w:r>
        <w:rPr/>
        <w:t>Иллюстрации к литературным произведениям;</w:t>
      </w:r>
    </w:p>
    <w:p>
      <w:pPr>
        <w:pStyle w:val="Normal"/>
        <w:numPr>
          <w:ilvl w:val="0"/>
          <w:numId w:val="5"/>
        </w:numPr>
        <w:rPr/>
      </w:pPr>
      <w:r>
        <w:rPr/>
        <w:t>Детская периодика;</w:t>
      </w:r>
    </w:p>
    <w:p>
      <w:pPr>
        <w:pStyle w:val="Normal"/>
        <w:numPr>
          <w:ilvl w:val="0"/>
          <w:numId w:val="5"/>
        </w:numPr>
        <w:rPr/>
      </w:pPr>
      <w:r>
        <w:rPr/>
        <w:t>Настольные развивающие игры (литературное лото), викторина.</w:t>
      </w:r>
    </w:p>
    <w:p>
      <w:pPr>
        <w:pStyle w:val="Normal"/>
        <w:ind w:left="360" w:hanging="0"/>
        <w:rPr/>
      </w:pPr>
      <w:r>
        <w:rPr/>
        <w:t>6.   Компьютер;</w:t>
      </w:r>
    </w:p>
    <w:p>
      <w:pPr>
        <w:pStyle w:val="Normal"/>
        <w:ind w:left="360" w:hanging="0"/>
        <w:rPr/>
      </w:pPr>
      <w:r>
        <w:rPr/>
        <w:t>7.   Презентационное оборудование;</w:t>
      </w:r>
    </w:p>
    <w:p>
      <w:pPr>
        <w:pStyle w:val="Normal"/>
        <w:ind w:left="360" w:hanging="0"/>
        <w:rPr/>
      </w:pPr>
      <w:r>
        <w:rPr/>
        <w:t>8.   Выход в Интернет.</w:t>
      </w:r>
    </w:p>
    <w:sectPr>
      <w:footerReference w:type="default" r:id="rId2"/>
      <w:type w:val="nextPage"/>
      <w:pgSz w:orient="landscape" w:w="16838" w:h="11906"/>
      <w:pgMar w:left="1134" w:right="1134" w:gutter="0" w:header="0" w:top="899" w:footer="709" w:bottom="851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C0F13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  <w:lang w:val="ru-RU" w:bidi="ar-SA"/>
    </w:rPr>
  </w:style>
  <w:style w:type="character" w:styleId="2">
    <w:name w:val="Заголовок 2 Знак"/>
    <w:qFormat/>
    <w:rPr>
      <w:smallCaps/>
      <w:spacing w:val="5"/>
      <w:sz w:val="28"/>
      <w:szCs w:val="28"/>
      <w:lang w:val="ru-RU" w:bidi="ar-SA"/>
    </w:rPr>
  </w:style>
  <w:style w:type="character" w:styleId="3">
    <w:name w:val="Заголовок 3 Знак"/>
    <w:qFormat/>
    <w:rPr>
      <w:smallCaps/>
      <w:spacing w:val="5"/>
      <w:sz w:val="24"/>
      <w:szCs w:val="24"/>
      <w:lang w:val="ru-RU" w:bidi="ar-SA"/>
    </w:rPr>
  </w:style>
  <w:style w:type="character" w:styleId="4">
    <w:name w:val="Заголовок 4 Знак"/>
    <w:qFormat/>
    <w:rPr>
      <w:smallCaps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smallCaps/>
      <w:color w:val="A3171D"/>
      <w:spacing w:val="10"/>
      <w:sz w:val="22"/>
      <w:szCs w:val="26"/>
      <w:lang w:val="ru-RU" w:bidi="ar-SA"/>
    </w:rPr>
  </w:style>
  <w:style w:type="character" w:styleId="6">
    <w:name w:val="Заголовок 6 Знак"/>
    <w:qFormat/>
    <w:rPr>
      <w:smallCaps/>
      <w:color w:val="DA1F28"/>
      <w:spacing w:val="5"/>
      <w:sz w:val="22"/>
      <w:szCs w:val="24"/>
      <w:lang w:val="ru-RU" w:bidi="ar-SA"/>
    </w:rPr>
  </w:style>
  <w:style w:type="character" w:styleId="7">
    <w:name w:val="Заголовок 7 Знак"/>
    <w:qFormat/>
    <w:rPr>
      <w:b/>
      <w:smallCaps/>
      <w:color w:val="DA1F28"/>
      <w:spacing w:val="10"/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mallCaps/>
      <w:color w:val="A3171D"/>
      <w:sz w:val="24"/>
      <w:szCs w:val="24"/>
      <w:lang w:val="ru-RU" w:bidi="ar-SA"/>
    </w:rPr>
  </w:style>
  <w:style w:type="character" w:styleId="9">
    <w:name w:val="Заголовок 9 Знак"/>
    <w:qFormat/>
    <w:rPr>
      <w:b/>
      <w:i/>
      <w:smallCaps/>
      <w:color w:val="6C0F13"/>
      <w:sz w:val="24"/>
      <w:szCs w:val="24"/>
      <w:lang w:val="ru-RU" w:bidi="ar-SA"/>
    </w:rPr>
  </w:style>
  <w:style w:type="character" w:styleId="Style6">
    <w:name w:val="Название Знак"/>
    <w:qFormat/>
    <w:rPr>
      <w:smallCaps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Century Schoolbook" w:hAnsi="Century Schoolbook" w:cs="Century Schoolbook"/>
      <w:sz w:val="24"/>
      <w:szCs w:val="22"/>
      <w:lang w:val="ru-RU" w:bidi="ar-SA"/>
    </w:rPr>
  </w:style>
  <w:style w:type="character" w:styleId="StrongEmphasis">
    <w:name w:val="Strong"/>
    <w:qFormat/>
    <w:rPr>
      <w:b/>
      <w:color w:val="DA1F28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sz w:val="24"/>
      <w:szCs w:val="24"/>
      <w:lang w:val="ru-RU" w:bidi="ar-SA"/>
    </w:rPr>
  </w:style>
  <w:style w:type="character" w:styleId="Style9">
    <w:name w:val="Выделенная цитата Знак"/>
    <w:qFormat/>
    <w:rPr>
      <w:b/>
      <w:i/>
      <w:color w:val="FFFFFF"/>
      <w:sz w:val="24"/>
      <w:szCs w:val="24"/>
      <w:lang w:val="ru-RU" w:bidi="ar-SA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DA1F28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character" w:styleId="PageNumber">
    <w:name w:val="Page Number"/>
    <w:basedOn w:val="Style5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entury Schoolbook" w:hAnsi="Century Schoolbook" w:cs="Century Schoolbook"/>
      <w:szCs w:val="22"/>
    </w:rPr>
  </w:style>
  <w:style w:type="paragraph" w:styleId="Style20">
    <w:name w:val="Без интервала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2">
    <w:name w:val="Выделенная цитата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spacing w:lineRule="atLeast" w:line="100"/>
    </w:pPr>
    <w:rPr>
      <w:rFonts w:ascii="Georgia" w:hAnsi="Georgia" w:cs="Georgi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04:30:00Z</dcterms:created>
  <dc:creator>Волкова Юлия Владимировна</dc:creator>
  <dc:description/>
  <cp:keywords/>
  <dc:language>en-US</dc:language>
  <cp:lastModifiedBy>Директор Хохловской школы</cp:lastModifiedBy>
  <cp:lastPrinted>2014-09-05T10:54:00Z</cp:lastPrinted>
  <dcterms:modified xsi:type="dcterms:W3CDTF">2015-07-31T15:39:00Z</dcterms:modified>
  <cp:revision>12</cp:revision>
  <dc:subject/>
  <dc:title>Рабочая программа по предмету «Литературное чтение»</dc:title>
</cp:coreProperties>
</file>