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Бычкова С.П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 /Г.Ф. Коврижных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по математике и информатике</w:t>
        <w:br/>
        <w:t>для 3 класса</w:t>
      </w:r>
    </w:p>
    <w:p>
      <w:pPr>
        <w:pStyle w:val="Style25"/>
        <w:jc w:val="center"/>
        <w:rPr>
          <w:rStyle w:val="StrongEmphasis"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УМК «Начальная школа </w:t>
      </w:r>
      <w:r>
        <w:rPr>
          <w:rStyle w:val="StrongEmphasis"/>
          <w:color w:val="000000"/>
          <w:sz w:val="22"/>
          <w:szCs w:val="22"/>
          <w:lang w:val="en-US"/>
        </w:rPr>
        <w:t>XXI</w:t>
      </w:r>
      <w:r>
        <w:rPr>
          <w:rStyle w:val="StrongEmphasis"/>
          <w:color w:val="000000"/>
          <w:sz w:val="22"/>
          <w:szCs w:val="22"/>
        </w:rPr>
        <w:t xml:space="preserve"> века»</w:t>
      </w:r>
    </w:p>
    <w:p>
      <w:pPr>
        <w:pStyle w:val="Normal"/>
        <w:spacing w:before="20" w:after="20"/>
        <w:jc w:val="center"/>
        <w:rPr>
          <w:rStyle w:val="StrongEmphasis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Составитель: </w:t>
      </w:r>
      <w:r>
        <w:rPr>
          <w:bCs/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Абрамова Наталья Геннадье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4-2015 учебный год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предмету «Мате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Рабочая программа предмета математика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. Н. Рудницкой.</w:t>
      </w:r>
    </w:p>
    <w:p>
      <w:pPr>
        <w:pStyle w:val="Normal"/>
        <w:ind w:firstLine="180"/>
        <w:rPr/>
      </w:pPr>
      <w:r>
        <w:rPr/>
        <w:t>Обучение математике в начальной школе направлено на достижение следующих целей:</w:t>
      </w:r>
    </w:p>
    <w:p>
      <w:pPr>
        <w:pStyle w:val="Normal"/>
        <w:ind w:firstLine="180"/>
        <w:rPr/>
      </w:pPr>
      <w:r>
        <w:rPr/>
        <w:t>- 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я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получаемых задач;</w:t>
      </w:r>
    </w:p>
    <w:p>
      <w:pPr>
        <w:pStyle w:val="Normal"/>
        <w:ind w:firstLine="180"/>
        <w:rPr/>
      </w:pPr>
      <w:r>
        <w:rPr/>
        <w:t>- 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; измерять наиболее распространенные в практике величины;</w:t>
      </w:r>
    </w:p>
    <w:p>
      <w:pPr>
        <w:pStyle w:val="Normal"/>
        <w:ind w:firstLine="180"/>
        <w:rPr/>
      </w:pPr>
      <w:r>
        <w:rPr/>
        <w:t>- 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ind w:firstLine="180"/>
        <w:rPr/>
      </w:pPr>
      <w:r>
        <w:rPr/>
        <w:t>- 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е выстраивать логические цепочки рассуждений, алгоритмы выполняемых действий, использование измерительных и вычислительных умений и навыков создает необходимую базу для успешной организации процесса обучения учащихся в третьем классе.</w:t>
      </w:r>
    </w:p>
    <w:p>
      <w:pPr>
        <w:pStyle w:val="Normal"/>
        <w:ind w:firstLine="180"/>
        <w:rPr/>
      </w:pPr>
      <w:r>
        <w:rPr/>
        <w:t xml:space="preserve">Программа обеспечена следующим учебно-методическим комплектом: </w:t>
      </w:r>
    </w:p>
    <w:p>
      <w:pPr>
        <w:pStyle w:val="Normal"/>
        <w:ind w:firstLine="180"/>
        <w:rPr/>
      </w:pPr>
      <w:r>
        <w:rPr/>
        <w:t>1. Математика: третий класс: учебник для учащихся общеобразовательных учреждений: в двух частях. 1,2/В. Н. Рудницкая, Т. В. Юдачева-5изд., перераб. – М.:Вентана – Граф, 2012. – (начальная школа 21 века).</w:t>
      </w:r>
    </w:p>
    <w:p>
      <w:pPr>
        <w:pStyle w:val="Normal"/>
        <w:ind w:firstLine="180"/>
        <w:rPr/>
      </w:pPr>
      <w:r>
        <w:rPr/>
        <w:t>2. Математика: третий класс: рабочие тетради для учащихся общеобразовательных учреждений: в двух частях. 1,2/В. Н. Рудницкая, Т. В. Юдачева-5изд., перераб. – М.:Вентана – Граф, 2012. – (начальная школа 21 века).</w:t>
      </w:r>
    </w:p>
    <w:p>
      <w:pPr>
        <w:pStyle w:val="Normal"/>
        <w:ind w:firstLine="180"/>
        <w:rPr/>
      </w:pPr>
      <w:r>
        <w:rPr/>
        <w:t>3. Дружим с математикой: третий класс: рабочая тетрадь для учащихся общеобразовательных учреждений/ Е. Э. Кочурова. – 2 изд.; перераб. – М: Вентана – Граф, 2012. – (начальная школа 21 века).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Общая характеристика учебного предмета «Математик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Программа содержит сведения из различных математических дисциплин, образующих пять взаимосвязанных содержательных линий: элементы арифметики; величины и их измерения; логико-математические понятия; алгебраическая пропедевтика; элементы геометрии. Для каждой из этих линий отобраны основные понятия, вокруг которых развертывается все содержание обучения. Понятийный аппарат включает также четыре понятия, вводимые без определений: число, отношения, величина, геометрическая фигура.</w:t>
      </w:r>
    </w:p>
    <w:p>
      <w:pPr>
        <w:pStyle w:val="Normal"/>
        <w:ind w:firstLine="180"/>
        <w:rPr/>
      </w:pPr>
      <w:r>
        <w:rPr/>
        <w:t xml:space="preserve">В третьем классе продолжается формирование у учащихся важнейших математических понятий, связанный с числами, величинами, отношениями, элементами алгебры и геометрии.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есто учебного предмета «Математика» в учебном плане 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етьем классе на изучение  предмета «Математика» отводится 136 часов (4 часов в неделю).</w:t>
      </w:r>
    </w:p>
    <w:p>
      <w:pPr>
        <w:pStyle w:val="Normal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данному предмету, реализуется программа базового уровня.</w:t>
      </w:r>
    </w:p>
    <w:p>
      <w:pPr>
        <w:pStyle w:val="Normal"/>
        <w:ind w:firstLine="180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8"/>
        <w:gridCol w:w="1898"/>
      </w:tblGrid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сяч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от 100 до 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чисел. Знаки &gt; &lt;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 пределах 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 пределах 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ые свойства сло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трех и более слагаемых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тельное свойство умнож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трех и более множител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, содержащих в скобках умножение и/или делени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без скобо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 в выражениях со скобкам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ые и неверные предложения (высказывания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личины и их измере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метр, миллимет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: килограмм, грам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на клетчатой бумаг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времен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однозначное число в пределах тысяч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уммы на 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10 и на 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50*9, 200*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однозначное 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10 и на 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днозначного частног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однозначное 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 на двузначное число в пределах 10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ида 23*4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 двузначное 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вузначное числ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кружности на равные ча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уро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Ценностные ориентиры содержания предмета «Математик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 xml:space="preserve">Математика является основой общечеловеческой культуры. Об этом свидетельствует ее постоянное и обязательное присутствие практически во всех сферах современного мышления, науки и техники. Поэтому приобщение учащихся к математике как к явлению общечеловеческой культуры существенно повышает ее роль в развитии личности младшего школьника.  </w:t>
      </w:r>
    </w:p>
    <w:p>
      <w:pPr>
        <w:pStyle w:val="Normal"/>
        <w:ind w:firstLine="180"/>
        <w:rPr/>
      </w:pPr>
      <w:r>
        <w:rPr/>
        <w:t xml:space="preserve">Содержание предмета математики направлено прежде всего на интеллектуальное развитие младших школьников: овладение логическими действиями (сравнение, анализ, синтез, обобщение, классификация по родовидовым признакам, установление аналогий и причинно-следственных связей, построение рассуждений, отнесение к известным понятиям. Данный предмет создает благоприятные возможности для того, чтобы сформировать у учащихся значимые с точки зрения общего образования арифметические и геометрические представления о числах и отношениях, алгоритмах выполнения арифметических действий, свойствах этих действий, о величинах и их измерении, о геометрических фигурах; создать условия для овладения учащимися математическим языком, знаково-символическими средствами, умения устанавливать отношения между математическими объектами, служащими средством познания окружающего мира, процессов и явлений, происходящих в повседневной практике.    </w:t>
      </w:r>
    </w:p>
    <w:p>
      <w:pPr>
        <w:pStyle w:val="Normal"/>
        <w:ind w:firstLine="180"/>
        <w:rPr/>
      </w:pPr>
      <w:r>
        <w:rPr/>
        <w:t xml:space="preserve">Овладение  важнейшими элементами учебной деятельности в процессе реализации содержания предмета на уроках математики обеспечивает формирование у учащихся “умения учиться”, что оказывает заметное влияние на развитие их познавательных способностей.   </w:t>
      </w:r>
    </w:p>
    <w:p>
      <w:pPr>
        <w:pStyle w:val="Normal"/>
        <w:ind w:firstLine="180"/>
        <w:rPr/>
      </w:pPr>
      <w:r>
        <w:rPr/>
        <w:t>Особой ценностью содержания обучения является работа с информацией, представленной в виде таблиц, графиков, диаграмм, схем, баз данных; формирование соответствующих умений на уроках математики оказывает существенную помощь при изучении других школьных предметов.</w:t>
      </w:r>
    </w:p>
    <w:p>
      <w:pPr>
        <w:pStyle w:val="Normal"/>
        <w:ind w:firstLine="180"/>
        <w:rPr/>
      </w:pPr>
      <w:r>
        <w:rPr/>
      </w:r>
      <w:r>
        <w:br w:type="page"/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 учебного предмета «Математика»</w:t>
      </w:r>
    </w:p>
    <w:p>
      <w:pPr>
        <w:pStyle w:val="Normal"/>
        <w:ind w:firstLine="1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Содержание программы  ориентировано на достижение третьеклассниками трех групп результатов образования: личностных, метапредметных и предметных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Личностные результаты освоения программ по математике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 третьеклассника продолжают формироваться:</w:t>
      </w:r>
    </w:p>
    <w:p>
      <w:pPr>
        <w:pStyle w:val="Normal"/>
        <w:rPr/>
      </w:pPr>
      <w:r>
        <w:rPr/>
        <w:t>- 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rPr/>
      </w:pPr>
      <w:r>
        <w:rPr/>
        <w:t>- готовность и способность к саморазвитию;</w:t>
      </w:r>
    </w:p>
    <w:p>
      <w:pPr>
        <w:pStyle w:val="Normal"/>
        <w:rPr/>
      </w:pPr>
      <w:r>
        <w:rPr/>
        <w:t>- сформированность мотивации к обучению;</w:t>
      </w:r>
    </w:p>
    <w:p>
      <w:pPr>
        <w:pStyle w:val="Normal"/>
        <w:rPr/>
      </w:pPr>
      <w:r>
        <w:rPr/>
        <w:t>- способность характеризовать и оценивать собственные математические знания и умения;</w:t>
      </w:r>
    </w:p>
    <w:p>
      <w:pPr>
        <w:pStyle w:val="Normal"/>
        <w:rPr/>
      </w:pPr>
      <w:r>
        <w:rPr/>
        <w:t>-заинтересованность в разрешении и углублении полученных  математических знаний;</w:t>
      </w:r>
    </w:p>
    <w:p>
      <w:pPr>
        <w:pStyle w:val="Normal"/>
        <w:rPr/>
      </w:pPr>
      <w:r>
        <w:rPr/>
        <w:t xml:space="preserve">- готовность использовать получаемую математическую подготовку в учебной деятельности и при решении практических задач, возникающих </w:t>
      </w:r>
    </w:p>
    <w:p>
      <w:pPr>
        <w:pStyle w:val="Normal"/>
        <w:rPr/>
      </w:pPr>
      <w:r>
        <w:rPr/>
        <w:t xml:space="preserve">  </w:t>
      </w:r>
      <w:r>
        <w:rPr/>
        <w:t>в повседневной  жизни;</w:t>
      </w:r>
    </w:p>
    <w:p>
      <w:pPr>
        <w:pStyle w:val="Normal"/>
        <w:rPr/>
      </w:pPr>
      <w:r>
        <w:rPr/>
        <w:t>- способность преодолевать трудности, доводить начатую работу до ее завершения;</w:t>
      </w:r>
    </w:p>
    <w:p>
      <w:pPr>
        <w:pStyle w:val="Normal"/>
        <w:rPr/>
      </w:pPr>
      <w:r>
        <w:rPr/>
        <w:t>- способность к самоорганизованности;</w:t>
      </w:r>
    </w:p>
    <w:p>
      <w:pPr>
        <w:pStyle w:val="Normal"/>
        <w:rPr/>
      </w:pPr>
      <w:r>
        <w:rPr/>
        <w:t>- способность высказывать собственные суждения и давать им обоснование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апредметные результаты освоения программы по математике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 третьеклассника продолжают формироваться:</w:t>
      </w:r>
    </w:p>
    <w:p>
      <w:pPr>
        <w:pStyle w:val="Normal"/>
        <w:rPr/>
      </w:pPr>
      <w:r>
        <w:rPr/>
        <w:t>- 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rPr/>
      </w:pPr>
      <w:r>
        <w:rPr/>
        <w:t>- понимание и принятие учебной задачи, поиск и нахождение способов ее решения;</w:t>
      </w:r>
    </w:p>
    <w:p>
      <w:pPr>
        <w:pStyle w:val="Normal"/>
        <w:rPr/>
      </w:pPr>
      <w:r>
        <w:rPr/>
        <w:t>- 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rPr/>
      </w:pPr>
      <w:r>
        <w:rPr/>
        <w:t>- выполнение учебных действий в разных формах (практические работы, работа с моделями);</w:t>
      </w:r>
    </w:p>
    <w:p>
      <w:pPr>
        <w:pStyle w:val="Normal"/>
        <w:rPr/>
      </w:pPr>
      <w:r>
        <w:rPr/>
        <w:t>- создание моделей  изучаемых объектов с использованием знаково- символистических средств;</w:t>
      </w:r>
    </w:p>
    <w:p>
      <w:pPr>
        <w:pStyle w:val="Normal"/>
        <w:rPr/>
      </w:pPr>
      <w:r>
        <w:rPr/>
        <w:t>- понимание причин неуспешной учебной деятельности и способность конструктивно действовать в условиях неуспеха;</w:t>
      </w:r>
    </w:p>
    <w:p>
      <w:pPr>
        <w:pStyle w:val="Normal"/>
        <w:rPr/>
      </w:pPr>
      <w:r>
        <w:rPr/>
        <w:t>- адекватное моделирование результатов своей деятельности;</w:t>
      </w:r>
    </w:p>
    <w:p>
      <w:pPr>
        <w:pStyle w:val="Normal"/>
        <w:rPr/>
      </w:pPr>
      <w:r>
        <w:rPr/>
        <w:t>- активное использование математической речи для решения разнообразных коммуникативных задач;</w:t>
      </w:r>
    </w:p>
    <w:p>
      <w:pPr>
        <w:pStyle w:val="Normal"/>
        <w:rPr/>
      </w:pPr>
      <w:r>
        <w:rPr/>
        <w:t>- готовность слушать собеседника, вести диалог;</w:t>
      </w:r>
    </w:p>
    <w:p>
      <w:pPr>
        <w:pStyle w:val="Normal"/>
        <w:rPr/>
      </w:pPr>
      <w:r>
        <w:rPr/>
        <w:t>- умение работать в информационной среде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метные результаты освоения программы по математике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 третьеклассника продолжают формироваться:</w:t>
      </w:r>
    </w:p>
    <w:p>
      <w:pPr>
        <w:pStyle w:val="Normal"/>
        <w:rPr/>
      </w:pPr>
      <w:r>
        <w:rPr/>
        <w:t>- знания о числах и величинах, арифметических действиях, текстовых задачах, геометрических фигурах;</w:t>
      </w:r>
    </w:p>
    <w:p>
      <w:pPr>
        <w:pStyle w:val="Normal"/>
        <w:rPr/>
      </w:pPr>
      <w:r>
        <w:rPr/>
        <w:t>- умения выбирать и использовать в ходе решения изученные алгоритмы, свойства арифметических действий, способы нахождения величин, приемы решения задач;</w:t>
      </w:r>
    </w:p>
    <w:p>
      <w:pPr>
        <w:pStyle w:val="Normal"/>
        <w:rPr/>
      </w:pPr>
      <w:r>
        <w:rPr/>
        <w:t xml:space="preserve">- умения использовать знаково-символические средства, в том числе модели и схемы, таблицы, диаграммы для решения математических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программы способствует формированию, становлению и развитию у третьеклассников, следующих универсальных учебных действий: </w:t>
      </w:r>
    </w:p>
    <w:p>
      <w:pPr>
        <w:pStyle w:val="Normal"/>
        <w:rPr/>
      </w:pPr>
      <w:r>
        <w:rPr/>
        <w:t>- сравнивать предметы по их форме и размерам;</w:t>
      </w:r>
    </w:p>
    <w:p>
      <w:pPr>
        <w:pStyle w:val="Normal"/>
        <w:rPr/>
      </w:pPr>
      <w:r>
        <w:rPr/>
        <w:t>- распределять данное множество  предметов на группы по заданным  признакам;</w:t>
      </w:r>
    </w:p>
    <w:p>
      <w:pPr>
        <w:pStyle w:val="Normal"/>
        <w:rPr/>
      </w:pPr>
      <w:r>
        <w:rPr/>
        <w:t>- сопоставлять множества предметов по их численностям;</w:t>
      </w:r>
    </w:p>
    <w:p>
      <w:pPr>
        <w:pStyle w:val="Normal"/>
        <w:rPr/>
      </w:pPr>
      <w:r>
        <w:rPr/>
        <w:t>- пересчитывать предметы; выражать результат натуральным числом;</w:t>
      </w:r>
    </w:p>
    <w:p>
      <w:pPr>
        <w:pStyle w:val="Normal"/>
        <w:rPr/>
      </w:pPr>
      <w:r>
        <w:rPr/>
        <w:t>- сравнивать числа;</w:t>
      </w:r>
    </w:p>
    <w:p>
      <w:pPr>
        <w:pStyle w:val="Normal"/>
        <w:rPr/>
      </w:pPr>
      <w:r>
        <w:rPr/>
        <w:t>- упорядочивать данное множество чисел;</w:t>
      </w:r>
    </w:p>
    <w:p>
      <w:pPr>
        <w:pStyle w:val="Normal"/>
        <w:rPr/>
      </w:pPr>
      <w:r>
        <w:rPr/>
        <w:t>- 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rPr/>
      </w:pPr>
      <w:r>
        <w:rPr/>
        <w:t>- оценивать правильность предъявленных вычислений;</w:t>
      </w:r>
    </w:p>
    <w:p>
      <w:pPr>
        <w:pStyle w:val="Normal"/>
        <w:rPr/>
      </w:pPr>
      <w:r>
        <w:rPr/>
        <w:t>- анализировать структуру числового выражения с целью определения порядка выполнения  содержащихся в нем арифметических действий;</w:t>
      </w:r>
    </w:p>
    <w:p>
      <w:pPr>
        <w:pStyle w:val="Normal"/>
        <w:rPr/>
      </w:pPr>
      <w:r>
        <w:rPr/>
        <w:t>- прогнозировать результат решения;</w:t>
      </w:r>
    </w:p>
    <w:p>
      <w:pPr>
        <w:pStyle w:val="Normal"/>
        <w:rPr/>
      </w:pPr>
      <w:r>
        <w:rPr/>
        <w:t>- контролировать указанную фигуру из частей;</w:t>
      </w:r>
    </w:p>
    <w:p>
      <w:pPr>
        <w:pStyle w:val="Normal"/>
        <w:rPr/>
      </w:pPr>
      <w:r>
        <w:rPr/>
        <w:t>- классифицировать треугольники;</w:t>
      </w:r>
    </w:p>
    <w:p>
      <w:pPr>
        <w:pStyle w:val="Normal"/>
        <w:rPr/>
      </w:pPr>
      <w:r>
        <w:rPr/>
        <w:t>- распознавать некоторые пространственные фигуры на чертежах и на моделях;</w:t>
      </w:r>
    </w:p>
    <w:p>
      <w:pPr>
        <w:pStyle w:val="Normal"/>
        <w:rPr/>
      </w:pPr>
      <w:r>
        <w:rPr/>
        <w:t>- определять истинность несложных  утверждений;</w:t>
      </w:r>
    </w:p>
    <w:p>
      <w:pPr>
        <w:pStyle w:val="Normal"/>
        <w:rPr/>
      </w:pPr>
      <w:r>
        <w:rPr/>
        <w:t>- собирать требуемую информацию  из указанных источников; фиксировать результаты;</w:t>
      </w:r>
    </w:p>
    <w:p>
      <w:pPr>
        <w:pStyle w:val="Normal"/>
        <w:rPr/>
      </w:pPr>
      <w:r>
        <w:rPr/>
        <w:t>- с помощью учителя и самостоятельно сравнивать и обобщать информацию, представленную в таблицах, на графиках и диаграммах;</w:t>
      </w:r>
    </w:p>
    <w:p>
      <w:pPr>
        <w:pStyle w:val="Normal"/>
        <w:rPr/>
      </w:pPr>
      <w:r>
        <w:rPr/>
        <w:t xml:space="preserve">- переводить  информацию  из текстовой формы в табличну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180"/>
        <w:rPr/>
      </w:pPr>
      <w:r>
        <w:rPr/>
        <w:t>Учитель ориентируется на два уровня математической подготовки: обязательный и повышенный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Обязательный уровень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ченик должен:</w:t>
      </w:r>
    </w:p>
    <w:p>
      <w:pPr>
        <w:pStyle w:val="Normal"/>
        <w:ind w:firstLine="180"/>
        <w:rPr/>
      </w:pPr>
      <w:r>
        <w:rPr/>
        <w:t>- знать названия и последовательность натуральных чисел до 1000 ( включительно), уметь записывать их цифрами и  сравнивать;</w:t>
      </w:r>
    </w:p>
    <w:p>
      <w:pPr>
        <w:pStyle w:val="Normal"/>
        <w:ind w:firstLine="180"/>
        <w:rPr/>
      </w:pPr>
      <w:r>
        <w:rPr/>
        <w:t>- знать названия и обозначения действий умножения и деления;</w:t>
      </w:r>
    </w:p>
    <w:p>
      <w:pPr>
        <w:pStyle w:val="Normal"/>
        <w:ind w:firstLine="180"/>
        <w:rPr/>
      </w:pPr>
      <w:r>
        <w:rPr/>
        <w:t>- знать наизусть таблицу умножения однозначных чисел и результаты соответствующих случаев деления;</w:t>
      </w:r>
    </w:p>
    <w:p>
      <w:pPr>
        <w:pStyle w:val="Normal"/>
        <w:ind w:firstLine="180"/>
        <w:rPr/>
      </w:pPr>
      <w:r>
        <w:rPr/>
        <w:t>- выполнять несложные устные вычисления в пределах 1000 в случаях, сводимых к действиям в пределах 20 и 100;</w:t>
      </w:r>
    </w:p>
    <w:p>
      <w:pPr>
        <w:pStyle w:val="Normal"/>
        <w:ind w:firstLine="180"/>
        <w:rPr/>
      </w:pPr>
      <w:r>
        <w:rPr/>
        <w:t>- выполнять сложение и вычитание в пределах 1000, используя письменные приемы вычислений;</w:t>
      </w:r>
    </w:p>
    <w:p>
      <w:pPr>
        <w:pStyle w:val="Normal"/>
        <w:ind w:firstLine="180"/>
        <w:rPr/>
      </w:pPr>
      <w:r>
        <w:rPr/>
        <w:t>- знать названия компонентов четырех арифметических действий;</w:t>
      </w:r>
    </w:p>
    <w:p>
      <w:pPr>
        <w:pStyle w:val="Normal"/>
        <w:ind w:firstLine="180"/>
        <w:rPr/>
      </w:pPr>
      <w:r>
        <w:rPr/>
        <w:t>- знать правила порядка выполнения действий в выражениях со скобками и без них, уметь находить их значения, выполняя два-три арифметических действий;</w:t>
      </w:r>
    </w:p>
    <w:p>
      <w:pPr>
        <w:pStyle w:val="Normal"/>
        <w:ind w:firstLine="180"/>
        <w:rPr/>
      </w:pPr>
      <w:r>
        <w:rPr/>
        <w:t>- уметь решать арифметические текстовые задачи в три действия в различных комбинациях;</w:t>
      </w:r>
    </w:p>
    <w:p>
      <w:pPr>
        <w:pStyle w:val="Normal"/>
        <w:ind w:firstLine="180"/>
        <w:rPr/>
      </w:pPr>
      <w:r>
        <w:rPr/>
        <w:t>- уметь вычислять: периметр многоугольника, периметр и площадь прямоугольника ( квадрата)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овышенный уровень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Ученик может: </w:t>
      </w:r>
    </w:p>
    <w:p>
      <w:pPr>
        <w:pStyle w:val="Normal"/>
        <w:ind w:firstLine="180"/>
        <w:rPr/>
      </w:pPr>
      <w:r>
        <w:rPr>
          <w:b/>
        </w:rPr>
        <w:t>-</w:t>
      </w:r>
      <w:r>
        <w:rPr/>
        <w:t xml:space="preserve"> выполнять умножение и деление на однозначное  и двузначное число в случаях, когда результат действия не превышает 1000, используя письменные приемы выполнения действий;</w:t>
      </w:r>
    </w:p>
    <w:p>
      <w:pPr>
        <w:pStyle w:val="Normal"/>
        <w:ind w:firstLine="180"/>
        <w:rPr/>
      </w:pPr>
      <w:r>
        <w:rPr/>
        <w:t>-  различать числовые равенства и неравенства;</w:t>
      </w:r>
    </w:p>
    <w:p>
      <w:pPr>
        <w:pStyle w:val="Normal"/>
        <w:ind w:firstLine="180"/>
        <w:rPr/>
      </w:pPr>
      <w:r>
        <w:rPr/>
        <w:t>- называть единицы длины, массы, вместимости, времени, площади;</w:t>
      </w:r>
    </w:p>
    <w:p>
      <w:pPr>
        <w:pStyle w:val="Normal"/>
        <w:ind w:firstLine="180"/>
        <w:rPr/>
      </w:pPr>
      <w:r>
        <w:rPr/>
        <w:t>- приводить примеры верных и неверных высказываний;</w:t>
      </w:r>
    </w:p>
    <w:p>
      <w:pPr>
        <w:pStyle w:val="Normal"/>
        <w:ind w:firstLine="180"/>
        <w:rPr/>
      </w:pPr>
      <w:r>
        <w:rPr/>
        <w:t>- называть фигуру, изображенную на рисунке;</w:t>
      </w:r>
    </w:p>
    <w:p>
      <w:pPr>
        <w:pStyle w:val="Normal"/>
        <w:ind w:firstLine="180"/>
        <w:rPr/>
      </w:pPr>
      <w:r>
        <w:rPr/>
        <w:t>- вычислять длину ломаной;</w:t>
      </w:r>
    </w:p>
    <w:p>
      <w:pPr>
        <w:pStyle w:val="Normal"/>
        <w:ind w:firstLine="180"/>
        <w:rPr/>
      </w:pPr>
      <w:r>
        <w:rPr/>
        <w:t>- изображать ломаную, обозначать ее буквами и читать обозначение;</w:t>
      </w:r>
    </w:p>
    <w:p>
      <w:pPr>
        <w:pStyle w:val="Normal"/>
        <w:ind w:firstLine="180"/>
        <w:rPr/>
      </w:pPr>
      <w:r>
        <w:rPr/>
        <w:t>- изображать прямую с помощью линейки, обозначать ее буквами и читать обозначение;</w:t>
      </w:r>
    </w:p>
    <w:p>
      <w:pPr>
        <w:pStyle w:val="Normal"/>
        <w:ind w:firstLine="180"/>
        <w:rPr/>
      </w:pPr>
      <w:r>
        <w:rPr/>
        <w:t>- различать луч и прямую;</w:t>
      </w:r>
    </w:p>
    <w:p>
      <w:pPr>
        <w:pStyle w:val="Normal"/>
        <w:ind w:firstLine="180"/>
        <w:rPr/>
      </w:pPr>
      <w:r>
        <w:rPr/>
        <w:t>- делить окружность на 6 равных частей с помощью циркуля;</w:t>
      </w:r>
    </w:p>
    <w:p>
      <w:pPr>
        <w:pStyle w:val="Normal"/>
        <w:ind w:firstLine="180"/>
        <w:rPr/>
      </w:pPr>
      <w:r>
        <w:rPr/>
        <w:t>- строить точку, симметричную данной, на клетчатом фоне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К концу обучения в третьем классе ученик научится: 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называть:</w:t>
      </w:r>
    </w:p>
    <w:p>
      <w:pPr>
        <w:pStyle w:val="Normal"/>
        <w:ind w:firstLine="180"/>
        <w:rPr/>
      </w:pPr>
      <w:r>
        <w:rPr/>
        <w:t>- любое следующее (предыдущее) при счете в пределах 1000, любой отрезок натурального ряда от 100 до 1000 в прямом и в обратном порядке;</w:t>
      </w:r>
    </w:p>
    <w:p>
      <w:pPr>
        <w:pStyle w:val="Normal"/>
        <w:ind w:firstLine="180"/>
        <w:rPr/>
      </w:pPr>
      <w:r>
        <w:rPr/>
        <w:t>- компоненты действий деления с остатком;</w:t>
      </w:r>
    </w:p>
    <w:p>
      <w:pPr>
        <w:pStyle w:val="Normal"/>
        <w:ind w:firstLine="180"/>
        <w:rPr/>
      </w:pPr>
      <w:r>
        <w:rPr/>
        <w:t>- единицы массы, времени, длины;</w:t>
      </w:r>
    </w:p>
    <w:p>
      <w:pPr>
        <w:pStyle w:val="Normal"/>
        <w:ind w:firstLine="180"/>
        <w:rPr/>
      </w:pPr>
      <w:r>
        <w:rPr/>
        <w:t>- геометрическую фигуру (ломаная)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сравнивать:</w:t>
      </w:r>
    </w:p>
    <w:p>
      <w:pPr>
        <w:pStyle w:val="Normal"/>
        <w:ind w:firstLine="180"/>
        <w:rPr/>
      </w:pPr>
      <w:r>
        <w:rPr/>
        <w:t>- числа в пределах 1000;</w:t>
      </w:r>
    </w:p>
    <w:p>
      <w:pPr>
        <w:pStyle w:val="Normal"/>
        <w:ind w:firstLine="180"/>
        <w:rPr/>
      </w:pPr>
      <w:r>
        <w:rPr/>
        <w:t>- значение величин, выраженных в одинаковых или разных единицах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ind w:firstLine="180"/>
        <w:rPr/>
      </w:pPr>
      <w:r>
        <w:rPr/>
        <w:t>- знаки &gt; и &lt;;</w:t>
      </w:r>
    </w:p>
    <w:p>
      <w:pPr>
        <w:pStyle w:val="Normal"/>
        <w:ind w:firstLine="180"/>
        <w:rPr/>
      </w:pPr>
      <w:r>
        <w:rPr/>
        <w:t>- числовые равенства и неравенства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читать:</w:t>
      </w:r>
    </w:p>
    <w:p>
      <w:pPr>
        <w:pStyle w:val="Normal"/>
        <w:ind w:firstLine="180"/>
        <w:rPr/>
      </w:pPr>
      <w:r>
        <w:rPr/>
        <w:t>- записи вида 120 &lt;365, 900&gt; 850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ind w:firstLine="180"/>
        <w:rPr/>
      </w:pPr>
      <w:r>
        <w:rPr/>
        <w:t>- соотношение между единицами массы, длины, времени;</w:t>
      </w:r>
    </w:p>
    <w:p>
      <w:pPr>
        <w:pStyle w:val="Normal"/>
        <w:ind w:firstLine="180"/>
        <w:rPr/>
      </w:pPr>
      <w:r>
        <w:rPr/>
        <w:t>- устные и письменные алгоритмы арифметических действий в пределах 1000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ind w:firstLine="180"/>
        <w:rPr/>
      </w:pPr>
      <w:r>
        <w:rPr/>
        <w:t>- числовых равенств и неравенств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моделировать:</w:t>
      </w:r>
    </w:p>
    <w:p>
      <w:pPr>
        <w:pStyle w:val="Normal"/>
        <w:ind w:firstLine="180"/>
        <w:rPr/>
      </w:pPr>
      <w:r>
        <w:rPr/>
        <w:t>- ситуацию, представленную  в тексте арифметической задачи, в виде схемы, рисунка;</w:t>
      </w:r>
    </w:p>
    <w:p>
      <w:pPr>
        <w:pStyle w:val="Normal"/>
        <w:ind w:firstLine="180"/>
        <w:rPr/>
      </w:pPr>
      <w:r>
        <w:rPr/>
        <w:t>- способ деления с остатком с помощью фишек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порядочить:</w:t>
      </w:r>
    </w:p>
    <w:p>
      <w:pPr>
        <w:pStyle w:val="Normal"/>
        <w:ind w:firstLine="180"/>
        <w:rPr/>
      </w:pPr>
      <w:r>
        <w:rPr/>
        <w:t>- натуральные числа в пределах 1000;</w:t>
      </w:r>
    </w:p>
    <w:p>
      <w:pPr>
        <w:pStyle w:val="Normal"/>
        <w:ind w:firstLine="180"/>
        <w:rPr/>
      </w:pPr>
      <w:r>
        <w:rPr/>
        <w:t>- значения величин, выраженных в одинаковых или разных единицах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анализировать:</w:t>
      </w:r>
    </w:p>
    <w:p>
      <w:pPr>
        <w:pStyle w:val="Normal"/>
        <w:ind w:firstLine="180"/>
        <w:rPr/>
      </w:pPr>
      <w:r>
        <w:rPr/>
        <w:t>- структуру числового выражения;</w:t>
      </w:r>
    </w:p>
    <w:p>
      <w:pPr>
        <w:pStyle w:val="Normal"/>
        <w:ind w:firstLine="180"/>
        <w:rPr/>
      </w:pPr>
      <w:r>
        <w:rPr/>
        <w:t>- текст арифметической задачи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классифицировать:</w:t>
      </w:r>
    </w:p>
    <w:p>
      <w:pPr>
        <w:pStyle w:val="Normal"/>
        <w:ind w:firstLine="180"/>
        <w:rPr/>
      </w:pPr>
      <w:r>
        <w:rPr/>
        <w:t>-числа в пределах 1000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контролировать:</w:t>
      </w:r>
    </w:p>
    <w:p>
      <w:pPr>
        <w:pStyle w:val="Normal"/>
        <w:ind w:firstLine="180"/>
        <w:rPr/>
      </w:pPr>
      <w:r>
        <w:rPr/>
        <w:t>- план решения составной арифметической задачи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ind w:firstLine="180"/>
        <w:rPr/>
      </w:pPr>
      <w:r>
        <w:rPr/>
        <w:t>- читать и записывать цифрами любое трехзначное число;</w:t>
      </w:r>
    </w:p>
    <w:p>
      <w:pPr>
        <w:pStyle w:val="Normal"/>
        <w:ind w:firstLine="180"/>
        <w:rPr/>
      </w:pPr>
      <w:r>
        <w:rPr/>
        <w:t>- читать и составлять несложные числовые выражения;</w:t>
      </w:r>
    </w:p>
    <w:p>
      <w:pPr>
        <w:pStyle w:val="Normal"/>
        <w:ind w:firstLine="180"/>
        <w:rPr/>
      </w:pPr>
      <w:r>
        <w:rPr/>
        <w:t>- выполнять несложные устные выражения в пределах 1000;</w:t>
      </w:r>
    </w:p>
    <w:p>
      <w:pPr>
        <w:pStyle w:val="Normal"/>
        <w:ind w:firstLine="180"/>
        <w:rPr/>
      </w:pPr>
      <w:r>
        <w:rPr/>
        <w:t xml:space="preserve">- выполнять сумму и разность чисел в пределах 1000, выполнять умножение и деление на однозначное и на двузначное число, использую письменные алгоритмы вычислений; </w:t>
      </w:r>
    </w:p>
    <w:p>
      <w:pPr>
        <w:pStyle w:val="Normal"/>
        <w:ind w:firstLine="180"/>
        <w:rPr/>
      </w:pPr>
      <w:r>
        <w:rPr/>
        <w:t>- выполнение деления с остатком;</w:t>
      </w:r>
    </w:p>
    <w:p>
      <w:pPr>
        <w:pStyle w:val="Normal"/>
        <w:ind w:firstLine="180"/>
        <w:rPr/>
      </w:pPr>
      <w:r>
        <w:rPr/>
        <w:t>- определять время по часам;</w:t>
      </w:r>
    </w:p>
    <w:p>
      <w:pPr>
        <w:pStyle w:val="Normal"/>
        <w:ind w:firstLine="180"/>
        <w:rPr/>
      </w:pPr>
      <w:r>
        <w:rPr/>
        <w:t>- вычислять значения числовых выражений, содержащих 2-3 действия;</w:t>
      </w:r>
    </w:p>
    <w:p>
      <w:pPr>
        <w:pStyle w:val="Normal"/>
        <w:ind w:firstLine="180"/>
        <w:rPr/>
      </w:pPr>
      <w:r>
        <w:rPr/>
        <w:t>- решать текстовые арифметические задачи в три действия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К концу обучения в третьем классе ученик может научиться: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формулировать:</w:t>
      </w:r>
    </w:p>
    <w:p>
      <w:pPr>
        <w:pStyle w:val="Normal"/>
        <w:ind w:firstLine="180"/>
        <w:rPr/>
      </w:pPr>
      <w:r>
        <w:rPr/>
        <w:t>- сочетательное свойство умножения;</w:t>
      </w:r>
    </w:p>
    <w:p>
      <w:pPr>
        <w:pStyle w:val="Normal"/>
        <w:ind w:firstLine="180"/>
        <w:rPr/>
      </w:pPr>
      <w:r>
        <w:rPr/>
        <w:t>- распределительное свойство умножения относительно сложения ( вычитания)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читать:</w:t>
      </w:r>
    </w:p>
    <w:p>
      <w:pPr>
        <w:pStyle w:val="Normal"/>
        <w:ind w:firstLine="180"/>
        <w:rPr/>
      </w:pPr>
      <w:r>
        <w:rPr/>
        <w:t>- обозначения прямой, ломаной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приводить примеры:</w:t>
      </w:r>
    </w:p>
    <w:p>
      <w:pPr>
        <w:pStyle w:val="Normal"/>
        <w:ind w:firstLine="180"/>
        <w:rPr/>
      </w:pPr>
      <w:r>
        <w:rPr/>
        <w:t>- высказываний и предложений, не являющихся высказываниями;</w:t>
      </w:r>
    </w:p>
    <w:p>
      <w:pPr>
        <w:pStyle w:val="Normal"/>
        <w:ind w:firstLine="180"/>
        <w:rPr/>
      </w:pPr>
      <w:r>
        <w:rPr/>
        <w:t>- верных и неверных высказываний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различать:</w:t>
      </w:r>
    </w:p>
    <w:p>
      <w:pPr>
        <w:pStyle w:val="Normal"/>
        <w:ind w:firstLine="180"/>
        <w:rPr/>
      </w:pPr>
      <w:r>
        <w:rPr/>
        <w:t>- числовое и буквенное выражение;</w:t>
      </w:r>
    </w:p>
    <w:p>
      <w:pPr>
        <w:pStyle w:val="Normal"/>
        <w:ind w:firstLine="180"/>
        <w:rPr/>
      </w:pPr>
      <w:r>
        <w:rPr/>
        <w:t>- прямую и луч, прямую и отрезок;</w:t>
      </w:r>
    </w:p>
    <w:p>
      <w:pPr>
        <w:pStyle w:val="Normal"/>
        <w:ind w:firstLine="180"/>
        <w:rPr/>
      </w:pPr>
      <w:r>
        <w:rPr/>
        <w:t>- замкнутую и незамкнутую линии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характеризовать:</w:t>
      </w:r>
    </w:p>
    <w:p>
      <w:pPr>
        <w:pStyle w:val="Normal"/>
        <w:ind w:firstLine="180"/>
        <w:rPr/>
      </w:pPr>
      <w:r>
        <w:rPr/>
        <w:t>- ломаную линию;</w:t>
      </w:r>
    </w:p>
    <w:p>
      <w:pPr>
        <w:pStyle w:val="Normal"/>
        <w:ind w:firstLine="180"/>
        <w:rPr/>
      </w:pPr>
      <w:r>
        <w:rPr/>
        <w:t>- взаимное расположение лучей, прямых на плоскости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оспроизводить:</w:t>
      </w:r>
    </w:p>
    <w:p>
      <w:pPr>
        <w:pStyle w:val="Normal"/>
        <w:ind w:firstLine="180"/>
        <w:rPr/>
      </w:pPr>
      <w:r>
        <w:rPr/>
        <w:t>- способы деления окружности на 2,4, 6 и 8 равных частей;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решать учебные и практические задачи:</w:t>
      </w:r>
    </w:p>
    <w:p>
      <w:pPr>
        <w:pStyle w:val="Normal"/>
        <w:ind w:firstLine="180"/>
        <w:rPr/>
      </w:pPr>
      <w:r>
        <w:rPr/>
        <w:t>- вычислять значения выражений при заданных числовых входящих в них букв;</w:t>
      </w:r>
    </w:p>
    <w:p>
      <w:pPr>
        <w:pStyle w:val="Normal"/>
        <w:ind w:firstLine="180"/>
        <w:rPr/>
      </w:pPr>
      <w:r>
        <w:rPr/>
        <w:t>- изображать прямую и ломаную линии с помощью линейки;</w:t>
      </w:r>
    </w:p>
    <w:p>
      <w:pPr>
        <w:pStyle w:val="Normal"/>
        <w:ind w:firstLine="180"/>
        <w:rPr/>
      </w:pPr>
      <w:r>
        <w:rPr/>
        <w:t>- проводить прямую через одну и через две точки;</w:t>
      </w:r>
    </w:p>
    <w:p>
      <w:pPr>
        <w:pStyle w:val="Normal"/>
        <w:ind w:firstLine="180"/>
        <w:rPr/>
      </w:pPr>
      <w:r>
        <w:rPr/>
        <w:t>- строить на клетчатой бумаге точку, отрезок, луч, прямую, ломаную, симметричные данным фигур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 «Математика»</w:t>
      </w:r>
    </w:p>
    <w:p>
      <w:pPr>
        <w:pStyle w:val="Normal"/>
        <w:ind w:firstLine="180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>
          <w:b/>
          <w:b/>
        </w:rPr>
      </w:pPr>
      <w:r>
        <w:rPr>
          <w:b/>
        </w:rPr>
        <w:t>Элементы арифметики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Тысяча</w:t>
      </w:r>
    </w:p>
    <w:p>
      <w:pPr>
        <w:pStyle w:val="Normal"/>
        <w:ind w:firstLine="180"/>
        <w:rPr/>
      </w:pPr>
      <w:r>
        <w:rPr/>
        <w:t>Чтение и запись цифрами чисел от 100 до 1000.</w:t>
      </w:r>
    </w:p>
    <w:p>
      <w:pPr>
        <w:pStyle w:val="Normal"/>
        <w:ind w:firstLine="180"/>
        <w:rPr/>
      </w:pPr>
      <w:r>
        <w:rPr/>
        <w:t>Сведения из истории математики: как появились числа; чем занимается арифметика.</w:t>
      </w:r>
    </w:p>
    <w:p>
      <w:pPr>
        <w:pStyle w:val="Normal"/>
        <w:ind w:firstLine="180"/>
        <w:rPr/>
      </w:pPr>
      <w:r>
        <w:rPr/>
        <w:t>Сравнение чисел. Запись результатов сравнения с помощью знаков « &gt;» и «&lt;».</w:t>
      </w:r>
    </w:p>
    <w:p>
      <w:pPr>
        <w:pStyle w:val="Normal"/>
        <w:ind w:firstLine="180"/>
        <w:rPr/>
      </w:pPr>
      <w:r>
        <w:rPr/>
        <w:t>Сложение и вычитание в пределах 1000.</w:t>
      </w:r>
    </w:p>
    <w:p>
      <w:pPr>
        <w:pStyle w:val="Normal"/>
        <w:ind w:firstLine="180"/>
        <w:rPr/>
      </w:pPr>
      <w:r>
        <w:rPr/>
        <w:t>Устные и письменные приемы сложения и вычитания.</w:t>
      </w:r>
    </w:p>
    <w:p>
      <w:pPr>
        <w:pStyle w:val="Normal"/>
        <w:ind w:firstLine="180"/>
        <w:rPr/>
      </w:pPr>
      <w:r>
        <w:rPr/>
        <w:t>Сочетательное свойство сложения и вычитания.</w:t>
      </w:r>
    </w:p>
    <w:p>
      <w:pPr>
        <w:pStyle w:val="Normal"/>
        <w:ind w:firstLine="180"/>
        <w:rPr/>
      </w:pPr>
      <w:r>
        <w:rPr/>
        <w:t>Упрощение выражений ( освобождение выражений от « лишних» скобок).</w:t>
      </w:r>
    </w:p>
    <w:p>
      <w:pPr>
        <w:pStyle w:val="Normal"/>
        <w:ind w:firstLine="180"/>
        <w:rPr/>
      </w:pPr>
      <w:r>
        <w:rPr/>
        <w:t>Порядок выполнения действий в выражениях, записанных без скобок, содержащих действия: а) только одной ступени; б) разных ступеней. Правила порядка выполнения действий в выражениях, содержащих одну или несколько пар скобок.</w:t>
      </w:r>
    </w:p>
    <w:p>
      <w:pPr>
        <w:pStyle w:val="Normal"/>
        <w:ind w:firstLine="180"/>
        <w:rPr/>
      </w:pPr>
      <w:r>
        <w:rPr/>
        <w:t>Числовые равенства и неравенства.</w:t>
      </w:r>
    </w:p>
    <w:p>
      <w:pPr>
        <w:pStyle w:val="Normal"/>
        <w:ind w:firstLine="180"/>
        <w:rPr/>
      </w:pPr>
      <w:r>
        <w:rPr/>
        <w:t>Чтение и запись числовых равенств и неравенств. Свойства числовых равенств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Решение составных арифметических задач в три действия.</w:t>
      </w:r>
    </w:p>
    <w:p>
      <w:pPr>
        <w:pStyle w:val="Normal"/>
        <w:ind w:firstLine="180"/>
        <w:rPr/>
      </w:pPr>
      <w:r>
        <w:rPr/>
        <w:t>Умножение и деление на однозначное число в пределах 1000</w:t>
      </w:r>
    </w:p>
    <w:p>
      <w:pPr>
        <w:pStyle w:val="Normal"/>
        <w:ind w:firstLine="180"/>
        <w:rPr/>
      </w:pPr>
      <w:r>
        <w:rPr/>
        <w:t>Умножение суммы на число. Умножение и деление на 10,100.</w:t>
      </w:r>
    </w:p>
    <w:p>
      <w:pPr>
        <w:pStyle w:val="Normal"/>
        <w:ind w:firstLine="180"/>
        <w:rPr/>
      </w:pPr>
      <w:r>
        <w:rPr/>
        <w:t>Умножение числа, запись которого оканчивается нулем, на однозначное число. Умножение двух- и трехзначного числа на однозначное число.</w:t>
      </w:r>
    </w:p>
    <w:p>
      <w:pPr>
        <w:pStyle w:val="Normal"/>
        <w:ind w:firstLine="180"/>
        <w:rPr/>
      </w:pPr>
      <w:r>
        <w:rPr/>
        <w:t>Нахождение однозначного частного.</w:t>
      </w:r>
    </w:p>
    <w:p>
      <w:pPr>
        <w:pStyle w:val="Normal"/>
        <w:ind w:firstLine="180"/>
        <w:rPr/>
      </w:pPr>
      <w:r>
        <w:rPr/>
        <w:t>Деление с остатком.</w:t>
      </w:r>
    </w:p>
    <w:p>
      <w:pPr>
        <w:pStyle w:val="Normal"/>
        <w:ind w:firstLine="180"/>
        <w:rPr/>
      </w:pPr>
      <w:r>
        <w:rPr/>
        <w:t>Деление на однозначное число.</w:t>
      </w:r>
    </w:p>
    <w:p>
      <w:pPr>
        <w:pStyle w:val="Normal"/>
        <w:ind w:firstLine="180"/>
        <w:rPr/>
      </w:pPr>
      <w:r>
        <w:rPr/>
        <w:t>Нахождение неизвестных компонентов арифметических действий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Умножение и деление на двузначное число в пределах 1000</w:t>
      </w:r>
    </w:p>
    <w:p>
      <w:pPr>
        <w:pStyle w:val="Normal"/>
        <w:ind w:firstLine="180"/>
        <w:rPr/>
      </w:pPr>
      <w:r>
        <w:rPr/>
        <w:t>Умножение вида 23* 40.</w:t>
      </w:r>
    </w:p>
    <w:p>
      <w:pPr>
        <w:pStyle w:val="Normal"/>
        <w:ind w:firstLine="180"/>
        <w:rPr/>
      </w:pPr>
      <w:r>
        <w:rPr/>
        <w:t>Умножение и деление на двузначное число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Величины</w:t>
      </w:r>
    </w:p>
    <w:p>
      <w:pPr>
        <w:pStyle w:val="Normal"/>
        <w:ind w:firstLine="180"/>
        <w:rPr/>
      </w:pPr>
      <w:r>
        <w:rPr/>
        <w:t>Единицы длины километр и миллиметр, и их обозначения: км, мм.</w:t>
      </w:r>
    </w:p>
    <w:p>
      <w:pPr>
        <w:pStyle w:val="Normal"/>
        <w:ind w:firstLine="180"/>
        <w:rPr/>
      </w:pPr>
      <w:r>
        <w:rPr/>
        <w:t>Соотношение между единицами длины: 1км= 1000м, 1см= 10 мм.</w:t>
      </w:r>
    </w:p>
    <w:p>
      <w:pPr>
        <w:pStyle w:val="Normal"/>
        <w:ind w:firstLine="180"/>
        <w:rPr/>
      </w:pPr>
      <w:r>
        <w:rPr/>
        <w:t>Вычисление длины ломаной.</w:t>
      </w:r>
    </w:p>
    <w:p>
      <w:pPr>
        <w:pStyle w:val="Normal"/>
        <w:tabs>
          <w:tab w:val="clear" w:pos="708"/>
          <w:tab w:val="left" w:pos="4875" w:leader="none"/>
        </w:tabs>
        <w:ind w:firstLine="180"/>
        <w:rPr/>
      </w:pPr>
      <w:r>
        <w:rPr/>
        <w:t xml:space="preserve">Масса и ее единицы: килограмм, грамм. Обозначения: кг, г. Соотношения: 1кг= 1000 г. </w:t>
      </w:r>
    </w:p>
    <w:p>
      <w:pPr>
        <w:pStyle w:val="Normal"/>
        <w:tabs>
          <w:tab w:val="clear" w:pos="708"/>
          <w:tab w:val="left" w:pos="4875" w:leader="none"/>
        </w:tabs>
        <w:ind w:firstLine="180"/>
        <w:rPr/>
      </w:pPr>
      <w:r>
        <w:rPr/>
        <w:t>Вместимость и ее единица литр. Обозначение: л.</w:t>
      </w:r>
    </w:p>
    <w:p>
      <w:pPr>
        <w:pStyle w:val="Normal"/>
        <w:tabs>
          <w:tab w:val="clear" w:pos="708"/>
          <w:tab w:val="left" w:pos="4875" w:leader="none"/>
        </w:tabs>
        <w:ind w:firstLine="180"/>
        <w:rPr/>
      </w:pPr>
      <w:r>
        <w:rPr/>
        <w:t>Сведения из истории математики: старинные русские единицы величин: морская миля, верста, пуд, фунт, ведро, бочка.</w:t>
      </w:r>
    </w:p>
    <w:p>
      <w:pPr>
        <w:pStyle w:val="Normal"/>
        <w:tabs>
          <w:tab w:val="clear" w:pos="708"/>
          <w:tab w:val="left" w:pos="4875" w:leader="none"/>
        </w:tabs>
        <w:ind w:firstLine="180"/>
        <w:rPr/>
      </w:pPr>
      <w:r>
        <w:rPr/>
        <w:t>Время и его единицы: час, минута, секунда; сутки, неделя, год, век. о</w:t>
      </w:r>
    </w:p>
    <w:p>
      <w:pPr>
        <w:pStyle w:val="Normal"/>
        <w:ind w:firstLine="180"/>
        <w:rPr/>
      </w:pPr>
      <w:r>
        <w:rPr/>
        <w:t>Обозначения: ч, 1век=100лет, 1 год=12 месяцев.</w:t>
      </w:r>
    </w:p>
    <w:p>
      <w:pPr>
        <w:pStyle w:val="Normal"/>
        <w:ind w:firstLine="180"/>
        <w:rPr/>
      </w:pPr>
      <w:r>
        <w:rPr/>
        <w:t>Сведения из истории математики: история возникновения месяцев года.</w:t>
      </w:r>
    </w:p>
    <w:p>
      <w:pPr>
        <w:pStyle w:val="Normal"/>
        <w:ind w:firstLine="180"/>
        <w:rPr/>
      </w:pPr>
      <w:r>
        <w:rPr/>
        <w:t>Решение арифметических задач, содержащих разнообразные зависимости между величинами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Алгебраическая пропедевтика</w:t>
      </w:r>
    </w:p>
    <w:p>
      <w:pPr>
        <w:pStyle w:val="Normal"/>
        <w:ind w:firstLine="180"/>
        <w:rPr/>
      </w:pPr>
      <w:r>
        <w:rPr/>
        <w:t>Буквенные выражения. Вычисление значений буквенных выражений при заданных значениях этих букв.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 xml:space="preserve">Логические понятия </w:t>
      </w:r>
    </w:p>
    <w:p>
      <w:pPr>
        <w:pStyle w:val="Normal"/>
        <w:ind w:firstLine="180"/>
        <w:rPr/>
      </w:pPr>
      <w:r>
        <w:rPr/>
        <w:t>Примеры верных и неверных высказываний</w:t>
      </w:r>
    </w:p>
    <w:p>
      <w:pPr>
        <w:pStyle w:val="Normal"/>
        <w:ind w:firstLine="180"/>
        <w:rPr>
          <w:b/>
          <w:b/>
        </w:rPr>
      </w:pPr>
      <w:r>
        <w:rPr>
          <w:b/>
        </w:rPr>
        <w:t>Геометрические понятия</w:t>
      </w:r>
    </w:p>
    <w:p>
      <w:pPr>
        <w:pStyle w:val="Normal"/>
        <w:ind w:firstLine="180"/>
        <w:rPr/>
      </w:pPr>
      <w:r>
        <w:rPr/>
        <w:t>Ломаная линия. Вершины и звенья ломаной. Замкнутая и незамкнутая ломаная. Построение ломаной. Деление окружности на 6 одинаковых частей с помощью циркуля.</w:t>
      </w:r>
    </w:p>
    <w:p>
      <w:pPr>
        <w:pStyle w:val="Normal"/>
        <w:ind w:firstLine="180"/>
        <w:rPr/>
      </w:pPr>
      <w:r>
        <w:rPr/>
        <w:t>Прямая. Принадлежность точки прямой. Проведение прямой через одну и две точки.</w:t>
      </w:r>
    </w:p>
    <w:p>
      <w:pPr>
        <w:pStyle w:val="Normal"/>
        <w:ind w:firstLine="180"/>
        <w:rPr/>
      </w:pPr>
      <w:r>
        <w:rPr/>
        <w:t>Взаимное расположение на плоскости отрезков, лучей, прямых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168"/>
        <w:gridCol w:w="4860"/>
        <w:gridCol w:w="6660"/>
      </w:tblGrid>
      <w:tr>
        <w:trPr>
          <w:tblHeader w:val="true"/>
          <w:trHeight w:val="70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счёт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ые неотрицательные числа</w:t>
            </w:r>
          </w:p>
          <w:p>
            <w:pPr>
              <w:pStyle w:val="Normal"/>
              <w:rPr/>
            </w:pPr>
            <w:r>
              <w:rPr/>
              <w:t>Счёт сотнями в пределах 1000.</w:t>
            </w:r>
          </w:p>
          <w:p>
            <w:pPr>
              <w:pStyle w:val="Normal"/>
              <w:rPr/>
            </w:pPr>
            <w:r>
              <w:rPr/>
              <w:t xml:space="preserve">Десятичный состав трёхзначного числа. </w:t>
            </w:r>
          </w:p>
          <w:p>
            <w:pPr>
              <w:pStyle w:val="Normal"/>
              <w:rPr/>
            </w:pPr>
            <w:r>
              <w:rPr/>
              <w:t>Названия и последовательность натуральных чисел от 100 до 1000.</w:t>
            </w:r>
          </w:p>
          <w:p>
            <w:pPr>
              <w:pStyle w:val="Normal"/>
              <w:rPr/>
            </w:pPr>
            <w:r>
              <w:rPr/>
              <w:t>Запись трёхзначных чисел цифрами.</w:t>
            </w:r>
          </w:p>
          <w:p>
            <w:pPr>
              <w:pStyle w:val="Normal"/>
              <w:rPr/>
            </w:pPr>
            <w:r>
              <w:rPr/>
              <w:t xml:space="preserve">Сведения из истории математики: как появились числа, чем занимается арифметика. </w:t>
            </w:r>
          </w:p>
          <w:p>
            <w:pPr>
              <w:pStyle w:val="Normal"/>
              <w:rPr/>
            </w:pPr>
            <w:r>
              <w:rPr/>
              <w:t>Сравнение чисел. Запись результатов сравнения с помощью знаков &gt; (больше)</w:t>
            </w:r>
          </w:p>
          <w:p>
            <w:pPr>
              <w:pStyle w:val="Normal"/>
              <w:rPr/>
            </w:pPr>
            <w:r>
              <w:rPr/>
              <w:t>и &lt; (меньше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любое следующее (предыдущее) при счёте число, а также любой отрезок натурального ряда чисел от 100 до 1000 в прямом и обратном порядке, начиная с любого числа.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равнивать</w:t>
            </w:r>
            <w:r>
              <w:rPr/>
              <w:t xml:space="preserve"> трёхзначные числа, используя способ поразрядного сравнения.</w:t>
            </w:r>
          </w:p>
          <w:p>
            <w:pPr>
              <w:pStyle w:val="Normal"/>
              <w:rPr/>
            </w:pPr>
            <w:r>
              <w:rPr/>
              <w:t>Различать знаки &gt; и &lt;.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записи вида 256 &lt; 512, 625 &gt; 108.</w:t>
            </w:r>
          </w:p>
          <w:p>
            <w:pPr>
              <w:pStyle w:val="Normal"/>
              <w:rPr/>
            </w:pPr>
            <w:r>
              <w:rPr>
                <w:i/>
              </w:rPr>
              <w:t>Упорядочивать</w:t>
            </w:r>
            <w:r>
              <w:rPr/>
              <w:t xml:space="preserve"> числа (располагать их в порядке увеличении или уменьшения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 в пределах 1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ложение и вычитание</w:t>
            </w:r>
          </w:p>
          <w:p>
            <w:pPr>
              <w:pStyle w:val="Normal"/>
              <w:rPr/>
            </w:pPr>
            <w:r>
              <w:rPr/>
              <w:t xml:space="preserve">Устные и письменные алгоритмы сложения и вычит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ка правильности вычислений разными способ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сложения и вычитания в случаях, сводимых к дейст</w:t>
              <w:softHyphen/>
              <w:t>виям в пределах 100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сумму и разность чисел в пределах 1000, используя письменные алгоритмы.  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сложения и вычитания, а также используя прикидку результата, перестановку слагаемых, микрокалькулятор; </w:t>
            </w:r>
            <w:r>
              <w:rPr>
                <w:i/>
              </w:rPr>
              <w:t>осуществлять взаимопровер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ножение и деление</w:t>
            </w:r>
          </w:p>
          <w:p>
            <w:pPr>
              <w:pStyle w:val="Normal"/>
              <w:rPr/>
            </w:pPr>
            <w:r>
              <w:rPr/>
              <w:t>Устные алгоритмы умножения и деления.</w:t>
            </w:r>
          </w:p>
          <w:p>
            <w:pPr>
              <w:pStyle w:val="Normal"/>
              <w:rPr/>
            </w:pPr>
            <w:r>
              <w:rPr/>
              <w:t xml:space="preserve">Умножение и деление на 10 и на 100. </w:t>
            </w:r>
          </w:p>
          <w:p>
            <w:pPr>
              <w:pStyle w:val="Normal"/>
              <w:rPr/>
            </w:pPr>
            <w:r>
              <w:rPr/>
              <w:t>Умножение числа, запись которого оканчивается нулём, на однозначное число.</w:t>
            </w:r>
          </w:p>
          <w:p>
            <w:pPr>
              <w:pStyle w:val="Normal"/>
              <w:rPr/>
            </w:pPr>
            <w:r>
              <w:rPr/>
              <w:t>Алгоритмы умножения двузначных и трёхзначных чисел на однозначное и на двузначное числ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хождение однозначного частного (в том числе в случаях вида 832 : 416). </w:t>
            </w:r>
          </w:p>
          <w:p>
            <w:pPr>
              <w:pStyle w:val="Normal"/>
              <w:rPr/>
            </w:pPr>
            <w:r>
              <w:rPr/>
              <w:t xml:space="preserve">Деление с остатко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на однозначное и на двузначное числ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устные приёмы умножения и деления в случаях, сводимых к действиям в пределах 100.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произведение чисел в пределах 1000, используя письменные алгоритмы умнож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применяя перестановку множителей, микрокалькулятор. </w:t>
            </w:r>
          </w:p>
          <w:p>
            <w:pPr>
              <w:pStyle w:val="Normal"/>
              <w:rPr/>
            </w:pPr>
            <w:r>
              <w:rPr>
                <w:i/>
              </w:rPr>
              <w:t>Осуществлять</w:t>
            </w:r>
            <w:r>
              <w:rPr/>
              <w:t xml:space="preserve"> </w:t>
            </w:r>
            <w:r>
              <w:rPr>
                <w:i/>
              </w:rPr>
              <w:t>взаимопроверку</w:t>
            </w:r>
            <w:r>
              <w:rPr/>
              <w:t xml:space="preserve">.   </w:t>
            </w:r>
          </w:p>
          <w:p>
            <w:pPr>
              <w:pStyle w:val="Normal"/>
              <w:rPr/>
            </w:pPr>
            <w:r>
              <w:rPr>
                <w:i/>
              </w:rPr>
              <w:t>Подбирать</w:t>
            </w:r>
            <w:r>
              <w:rPr/>
              <w:t xml:space="preserve"> частное способом проб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два вида деления (с остатком и без остатка).  </w:t>
            </w:r>
          </w:p>
          <w:p>
            <w:pPr>
              <w:pStyle w:val="Normal"/>
              <w:rPr/>
            </w:pPr>
            <w:r>
              <w:rPr>
                <w:i/>
              </w:rPr>
              <w:t>Моделировать</w:t>
            </w:r>
            <w:r>
              <w:rPr/>
              <w:t xml:space="preserve"> способ деления с остатком небольших чисел с помощью фишек.</w:t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компоненты деления с остатком (делимое, делитель, частное, остаток).    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частное чисел в пределах 1000, используя письменные алгоритмы деления на однозначное и на двузначное число.</w:t>
            </w:r>
          </w:p>
          <w:p>
            <w:pPr>
              <w:pStyle w:val="Normal"/>
              <w:rPr/>
            </w:pPr>
            <w:r>
              <w:rPr>
                <w:i/>
              </w:rPr>
              <w:t>Контролировать</w:t>
            </w:r>
            <w:r>
              <w:rPr/>
              <w:t xml:space="preserve"> свою деятельность: проверять правильность вычислений на основе использования связи умножения и деления, а также микрокалькулятора; </w:t>
            </w:r>
            <w:r>
              <w:rPr>
                <w:i/>
              </w:rPr>
              <w:t>осуществлять взаимопроверку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йства умножения и деления</w:t>
            </w:r>
          </w:p>
          <w:p>
            <w:pPr>
              <w:pStyle w:val="Normal"/>
              <w:rPr/>
            </w:pPr>
            <w:r>
              <w:rPr/>
              <w:t xml:space="preserve">Сочетательное свойство умноже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тельное свойство умножения относительно сложения (вычитания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сочетательное свойство умножения и использовать его при выполнении вычислений. </w:t>
            </w:r>
          </w:p>
          <w:p>
            <w:pPr>
              <w:pStyle w:val="Normal"/>
              <w:rPr/>
            </w:pPr>
            <w:r>
              <w:rPr>
                <w:i/>
              </w:rPr>
              <w:t>Формулировать</w:t>
            </w:r>
            <w:r>
              <w:rPr/>
              <w:t xml:space="preserve"> правило умножения суммы (разности) на число и использовать его при выполнении вычисл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и буквенные выражения</w:t>
            </w:r>
          </w:p>
          <w:p>
            <w:pPr>
              <w:pStyle w:val="Normal"/>
              <w:rPr/>
            </w:pPr>
            <w:r>
              <w:rPr/>
              <w:t>Порядок выполнения действий в числовых выражениях без скобок, содержащих действия только одной ступени, разных ступеней.</w:t>
            </w:r>
          </w:p>
          <w:p>
            <w:pPr>
              <w:pStyle w:val="Normal"/>
              <w:rPr/>
            </w:pPr>
            <w:r>
              <w:rPr/>
              <w:t xml:space="preserve">Порядок выполнения действий в выражениях со скобками. </w:t>
            </w:r>
          </w:p>
          <w:p>
            <w:pPr>
              <w:pStyle w:val="Normal"/>
              <w:rPr/>
            </w:pPr>
            <w:r>
              <w:rPr/>
              <w:t xml:space="preserve">Вычисление значений числовых выражений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е с буквой.</w:t>
            </w:r>
          </w:p>
          <w:p>
            <w:pPr>
              <w:pStyle w:val="Normal"/>
              <w:rPr/>
            </w:pPr>
            <w:r>
              <w:rPr/>
              <w:t xml:space="preserve">Вычисление значений буквенных выражений при заданных числовых значениях этих букв. </w:t>
            </w:r>
          </w:p>
          <w:p>
            <w:pPr>
              <w:pStyle w:val="Normal"/>
              <w:rPr/>
            </w:pPr>
            <w:r>
              <w:rPr/>
              <w:t>Примеры арифметических задач, содержащих буквенные данные. Запись решения в виде буквенных выраж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числовое выражение с целью определения порядка выполнения действ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числовых выражений со скобками и без скобок, используя изученные правила.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числовое и буквенное выражения.</w:t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значения буквенных выраж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буквенное выражение для решения задачи из предложенных вариантов.</w:t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буквенное выражение, являющееся решением задач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и вместимость</w:t>
            </w:r>
          </w:p>
          <w:p>
            <w:pPr>
              <w:pStyle w:val="Normal"/>
              <w:rPr/>
            </w:pPr>
            <w:r>
              <w:rPr/>
              <w:t xml:space="preserve">Масса и её единицы: килограмм, грамм. </w:t>
            </w:r>
          </w:p>
          <w:p>
            <w:pPr>
              <w:pStyle w:val="Normal"/>
              <w:rPr/>
            </w:pPr>
            <w:r>
              <w:rPr/>
              <w:t xml:space="preserve">Обозначения: кг, г. </w:t>
            </w:r>
          </w:p>
          <w:p>
            <w:pPr>
              <w:pStyle w:val="Normal"/>
              <w:rPr/>
            </w:pPr>
            <w:r>
              <w:rPr/>
              <w:t>Соотношение: 1 кг = 1 000 г.</w:t>
            </w:r>
          </w:p>
          <w:p>
            <w:pPr>
              <w:pStyle w:val="Normal"/>
              <w:rPr/>
            </w:pPr>
            <w:r>
              <w:rPr/>
              <w:t>Вместимость и её единица — литр.</w:t>
            </w:r>
          </w:p>
          <w:p>
            <w:pPr>
              <w:pStyle w:val="Normal"/>
              <w:rPr/>
            </w:pPr>
            <w:r>
              <w:rPr/>
              <w:t>Обозначение: л.</w:t>
            </w:r>
          </w:p>
          <w:p>
            <w:pPr>
              <w:pStyle w:val="Normal"/>
              <w:rPr/>
            </w:pPr>
            <w:r>
              <w:rPr/>
              <w:t xml:space="preserve">Сведения из истории математики: старинные русские единицы массы и вместимости: пуд, фунт, ведро, бочка </w:t>
            </w:r>
          </w:p>
          <w:p>
            <w:pPr>
              <w:pStyle w:val="Normal"/>
              <w:rPr/>
            </w:pPr>
            <w:r>
              <w:rPr/>
              <w:t>Вычисления с данными значениями массы и вместимос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массы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практические работы: взвешивать предметы небольшой массы на чашечных весах, отмеривать с помощью литровой банки требуемое количество воды, сравнивать вместимость сосудов с помощью указанной мерки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массу предметов и вместимость при решении учебных задач и упражнени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на, количество, стоимость</w:t>
            </w:r>
          </w:p>
          <w:p>
            <w:pPr>
              <w:pStyle w:val="Normal"/>
              <w:rPr/>
            </w:pPr>
            <w:r>
              <w:rPr/>
              <w:t>Российские купюры: 500 р., 1000 р. Вычисления с использованием денежных единиц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цену, количество или стоимость товара, выполняя арифметические действия в пределах 1 0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и его измерение</w:t>
            </w:r>
          </w:p>
          <w:p>
            <w:pPr>
              <w:pStyle w:val="Normal"/>
              <w:rPr/>
            </w:pPr>
            <w:r>
              <w:rPr/>
              <w:t>Единицы времени: час, минута, секунда, сутки, неделя, год, век.</w:t>
            </w:r>
          </w:p>
          <w:p>
            <w:pPr>
              <w:pStyle w:val="Normal"/>
              <w:rPr/>
            </w:pPr>
            <w:r>
              <w:rPr/>
              <w:t>Обозначения: ч, мин, с.</w:t>
            </w:r>
          </w:p>
          <w:p>
            <w:pPr>
              <w:pStyle w:val="Normal"/>
              <w:rPr/>
            </w:pPr>
            <w:r>
              <w:rPr/>
              <w:t xml:space="preserve">Соотношения: 1 ч = 60 мин, 1 мин = 60 с, 1 сутки = 24 ч, 1 век = 100 лет, 1 год = 12 мес. Сведения из истории математики: возникновение названий месяцев года. </w:t>
            </w:r>
          </w:p>
          <w:p>
            <w:pPr>
              <w:pStyle w:val="Normal"/>
              <w:rPr/>
            </w:pPr>
            <w:r>
              <w:rPr/>
              <w:t>Вычисления с данными единицами времен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времени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</w:t>
            </w:r>
            <w:r>
              <w:rPr/>
              <w:t xml:space="preserve"> </w:t>
            </w:r>
            <w:r>
              <w:rPr>
                <w:i/>
              </w:rPr>
              <w:t xml:space="preserve">практическую работу: </w:t>
            </w:r>
            <w:r>
              <w:rPr/>
              <w:t xml:space="preserve">определять время по часам с точностью до часа, минуты, секунды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время в ходе решения практических и учебных зада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величины</w:t>
            </w:r>
          </w:p>
          <w:p>
            <w:pPr>
              <w:pStyle w:val="Normal"/>
              <w:rPr/>
            </w:pPr>
            <w:r>
              <w:rPr/>
              <w:t>Единицы длины: километр, миллиметр.</w:t>
            </w:r>
          </w:p>
          <w:p>
            <w:pPr>
              <w:pStyle w:val="Normal"/>
              <w:rPr/>
            </w:pPr>
            <w:r>
              <w:rPr/>
              <w:t xml:space="preserve">Обозначения: км, мм. </w:t>
            </w:r>
          </w:p>
          <w:p>
            <w:pPr>
              <w:pStyle w:val="Normal"/>
              <w:rPr/>
            </w:pPr>
            <w:r>
              <w:rPr/>
              <w:t>Соотношения: 1 км = 1 000 м, 1 см = 10 мм, 1 дм = 100 мм.</w:t>
            </w:r>
          </w:p>
          <w:p>
            <w:pPr>
              <w:pStyle w:val="Normal"/>
              <w:rPr/>
            </w:pPr>
            <w:r>
              <w:rPr/>
              <w:t>Сведения из истории математики: старинные единицы длины (морская миля, верста).</w:t>
            </w:r>
          </w:p>
          <w:p>
            <w:pPr>
              <w:pStyle w:val="Normal"/>
              <w:rPr/>
            </w:pPr>
            <w:r>
              <w:rPr/>
              <w:t>Длина ломаной и её вычислени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Называть</w:t>
            </w:r>
            <w:r>
              <w:rPr/>
              <w:t xml:space="preserve"> единицы длины: километр, миллиметр.</w:t>
            </w:r>
          </w:p>
          <w:p>
            <w:pPr>
              <w:pStyle w:val="Normal"/>
              <w:rPr/>
            </w:pPr>
            <w:r>
              <w:rPr>
                <w:i/>
              </w:rPr>
              <w:t>Выполнять практическую работу</w:t>
            </w:r>
            <w:r>
              <w:rPr/>
              <w:t xml:space="preserve">: измерять размеры предметов с использованием разных единиц длины; выбирать единицу длины при выполнении различных измере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числять</w:t>
            </w:r>
            <w:r>
              <w:rPr/>
              <w:t xml:space="preserve"> длину ломано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выми задачам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кстовая арифметическая задач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её решение</w:t>
            </w:r>
          </w:p>
          <w:p>
            <w:pPr>
              <w:pStyle w:val="Normal"/>
              <w:rPr/>
            </w:pPr>
            <w:r>
              <w:rPr/>
              <w:t xml:space="preserve">Составные задачи, решаемые тремя действиями в различных комбинациях, в том числе содержащие разнообразные зависимости между величинам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ы арифметических задач, имеющих несколько решений или не имеющих реш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Анализировать</w:t>
            </w:r>
            <w:r>
              <w:rPr/>
              <w:t xml:space="preserve"> текст задачи с последующим планированием алгоритма её решения. </w:t>
            </w:r>
          </w:p>
          <w:p>
            <w:pPr>
              <w:pStyle w:val="Normal"/>
              <w:rPr/>
            </w:pPr>
            <w:r>
              <w:rPr>
                <w:i/>
              </w:rPr>
              <w:t>Устанавливать</w:t>
            </w:r>
            <w:r>
              <w:rPr/>
              <w:t xml:space="preserve"> зависимости между величинами (ценой, количеством, стоимостью товара; числом предметов, нормой расхода материалов на один предмет, общим расходом материалов; объёмом работы, временем, производительностью труда). </w:t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арифметические действия и объяснять их выбор; определять число и порядок действий.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решения задачи в разных формах (вопросно-ответная, комментирование выполняемых действий, связный устный рассказ о решении).   </w:t>
            </w:r>
          </w:p>
          <w:p>
            <w:pPr>
              <w:pStyle w:val="Normal"/>
              <w:rPr/>
            </w:pPr>
            <w:r>
              <w:rPr>
                <w:i/>
              </w:rPr>
              <w:t>Исследовать</w:t>
            </w:r>
            <w:r>
              <w:rPr/>
              <w:t xml:space="preserve"> задачу: устанавливать факт наличия нескольких решений задачи; на основе анализа данных задачи </w:t>
            </w:r>
            <w:r>
              <w:rPr>
                <w:i/>
              </w:rPr>
              <w:t>делать вывод</w:t>
            </w:r>
            <w:r>
              <w:rPr/>
              <w:t xml:space="preserve"> об отсутствии её реш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нят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ческие фигуры</w:t>
            </w:r>
          </w:p>
          <w:p>
            <w:pPr>
              <w:pStyle w:val="Normal"/>
              <w:rPr/>
            </w:pPr>
            <w:r>
              <w:rPr/>
              <w:t xml:space="preserve">Ломаная линия. Вершины и звенья ломаной, их пересчитывание. </w:t>
            </w:r>
          </w:p>
          <w:p>
            <w:pPr>
              <w:pStyle w:val="Normal"/>
              <w:rPr/>
            </w:pPr>
            <w:r>
              <w:rPr/>
              <w:t xml:space="preserve">Обозначение ломаной буквами. </w:t>
            </w:r>
          </w:p>
          <w:p>
            <w:pPr>
              <w:pStyle w:val="Normal"/>
              <w:rPr/>
            </w:pPr>
            <w:r>
              <w:rPr/>
              <w:t xml:space="preserve">Замкнутая, незамкнутая, самопересекающаяся ломаная. </w:t>
            </w:r>
          </w:p>
          <w:p>
            <w:pPr>
              <w:pStyle w:val="Normal"/>
              <w:rPr/>
            </w:pPr>
            <w:r>
              <w:rPr/>
              <w:t>Построение ломаной с заданным числом вершин (звеньев) с помощью линейки.</w:t>
            </w:r>
          </w:p>
          <w:p>
            <w:pPr>
              <w:pStyle w:val="Normal"/>
              <w:rPr/>
            </w:pPr>
            <w:r>
              <w:rPr/>
              <w:t>Понятие о прямой линии. Бесконечность прямой.</w:t>
            </w:r>
          </w:p>
          <w:p>
            <w:pPr>
              <w:pStyle w:val="Normal"/>
              <w:rPr/>
            </w:pPr>
            <w:r>
              <w:rPr/>
              <w:t>Обозначение прямой.</w:t>
            </w:r>
          </w:p>
          <w:p>
            <w:pPr>
              <w:pStyle w:val="Normal"/>
              <w:rPr/>
            </w:pPr>
            <w:r>
              <w:rPr/>
              <w:t xml:space="preserve">Проведение прямой через одну и через две точки с помощью линейки. </w:t>
            </w:r>
          </w:p>
          <w:p>
            <w:pPr>
              <w:pStyle w:val="Normal"/>
              <w:rPr/>
            </w:pPr>
            <w:r>
              <w:rPr/>
              <w:t xml:space="preserve">Взаимное расположение на плоскости отрезков, лучей, прямых, окружностей в различных комбинациях. </w:t>
            </w:r>
          </w:p>
          <w:p>
            <w:pPr>
              <w:pStyle w:val="Normal"/>
              <w:rPr/>
            </w:pPr>
            <w:r>
              <w:rPr/>
              <w:t xml:space="preserve">Деление окружности на 6 равных частей с помощью циркуля. </w:t>
            </w:r>
          </w:p>
          <w:p>
            <w:pPr>
              <w:pStyle w:val="Normal"/>
              <w:rPr/>
            </w:pPr>
            <w:r>
              <w:rPr/>
              <w:t xml:space="preserve">Осевая симметрия: построение симметричных фигур на клетчатой бумаг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ление окружности на 2, 4, 8 равных частей с использованием осевой симметри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Характеризовать</w:t>
            </w:r>
            <w:r>
              <w:rPr/>
              <w:t xml:space="preserve"> ломаную (вид ломаной, число её вершин, звеньев).  </w:t>
            </w:r>
          </w:p>
          <w:p>
            <w:pPr>
              <w:pStyle w:val="Normal"/>
              <w:rPr/>
            </w:pPr>
            <w:r>
              <w:rPr>
                <w:i/>
              </w:rPr>
              <w:t>Читать</w:t>
            </w:r>
            <w:r>
              <w:rPr/>
              <w:t xml:space="preserve"> обозначение ломаной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 xml:space="preserve"> виды ломаных линий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ломаную линию по заданным условиям.   </w:t>
            </w:r>
          </w:p>
          <w:p>
            <w:pPr>
              <w:pStyle w:val="Normal"/>
              <w:rPr/>
            </w:pPr>
            <w:r>
              <w:rPr>
                <w:i/>
              </w:rPr>
              <w:t>Различать</w:t>
            </w:r>
            <w:r>
              <w:rPr/>
              <w:t>: прямую и луч, прямую и отрезок.</w:t>
            </w:r>
          </w:p>
          <w:p>
            <w:pPr>
              <w:pStyle w:val="Normal"/>
              <w:rPr/>
            </w:pPr>
            <w:r>
              <w:rPr>
                <w:i/>
              </w:rPr>
              <w:t>Строить</w:t>
            </w:r>
            <w:r>
              <w:rPr/>
              <w:t xml:space="preserve"> прямую с помощью линейки и обозначать её буквами латинского алфави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деления окружности на 6 равных частей с помощью циркуля.  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построения точек, отрезков, лучей, прямых, ломаных, многоугольников, симметричных данным фигурам, на бумаге в клетку. </w:t>
            </w:r>
          </w:p>
          <w:p>
            <w:pPr>
              <w:pStyle w:val="Normal"/>
              <w:rPr/>
            </w:pPr>
            <w:r>
              <w:rPr>
                <w:i/>
              </w:rPr>
              <w:t>Воспроизводить</w:t>
            </w:r>
            <w:r>
              <w:rPr/>
              <w:t xml:space="preserve"> способ деления окружности на 2, 4, 8 равных частей с помощью перегибания круга по его осям симметри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ко-математическая подготов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ические понятия</w:t>
            </w:r>
          </w:p>
          <w:p>
            <w:pPr>
              <w:pStyle w:val="Normal"/>
              <w:rPr/>
            </w:pPr>
            <w:r>
              <w:rPr/>
              <w:t xml:space="preserve">Понятие о высказыв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рные и неверные высказывани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словые равенства и неравенства как математические примеры верных и неверных высказываний.</w:t>
            </w:r>
          </w:p>
          <w:p>
            <w:pPr>
              <w:pStyle w:val="Normal"/>
              <w:rPr/>
            </w:pPr>
            <w:r>
              <w:rPr/>
              <w:t xml:space="preserve">Свойства числовых равенств и неравенств.    </w:t>
            </w:r>
          </w:p>
          <w:p>
            <w:pPr>
              <w:pStyle w:val="Normal"/>
              <w:rPr/>
            </w:pPr>
            <w:r>
              <w:rPr/>
              <w:t>Несложные задачи логического характера, содержащие верные и неверные высказы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высказывание от других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высказываний; предложений, не являющихся высказываниями.   </w:t>
            </w:r>
          </w:p>
          <w:p>
            <w:pPr>
              <w:pStyle w:val="Normal"/>
              <w:rPr/>
            </w:pPr>
            <w:r>
              <w:rPr>
                <w:i/>
              </w:rPr>
              <w:t>Отличать</w:t>
            </w:r>
            <w:r>
              <w:rPr/>
              <w:t xml:space="preserve"> числовое равенство от числового неравенства.</w:t>
            </w:r>
          </w:p>
          <w:p>
            <w:pPr>
              <w:pStyle w:val="Normal"/>
              <w:rPr/>
            </w:pPr>
            <w:r>
              <w:rPr>
                <w:i/>
              </w:rPr>
              <w:t>Приводить</w:t>
            </w:r>
            <w:r>
              <w:rPr/>
              <w:t xml:space="preserve"> примеры верных и неверных числовых равенств и неравенств.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Конструировать</w:t>
            </w:r>
            <w:r>
              <w:rPr/>
              <w:t xml:space="preserve"> ход рассуждений при решении логических зада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нформацие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тавление и сбор информации</w:t>
            </w:r>
          </w:p>
          <w:p>
            <w:pPr>
              <w:pStyle w:val="Normal"/>
              <w:rPr/>
            </w:pPr>
            <w:r>
              <w:rPr/>
              <w:t xml:space="preserve">Учебные задачи, связанные со сбором и представлением информации. Получение необходимой информации из разных источников (учебника, справочника и др.). </w:t>
            </w:r>
          </w:p>
          <w:p>
            <w:pPr>
              <w:pStyle w:val="Normal"/>
              <w:rPr/>
            </w:pPr>
            <w:r>
              <w:rPr/>
              <w:t xml:space="preserve">Считывание информации, представленной на схемах и в таблицах, а также на рисунках, иллюстрирующих отношения между числами (величинами).   </w:t>
            </w:r>
          </w:p>
          <w:p>
            <w:pPr>
              <w:pStyle w:val="Normal"/>
              <w:rPr/>
            </w:pPr>
            <w:r>
              <w:rPr/>
              <w:t>Использование разнообразных схем (в том числе графов) для решения учебных задач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Собирать</w:t>
            </w:r>
            <w:r>
              <w:rPr/>
              <w:t xml:space="preserve">, </w:t>
            </w:r>
            <w:r>
              <w:rPr>
                <w:i/>
              </w:rPr>
              <w:t>анализировать</w:t>
            </w:r>
            <w:r>
              <w:rPr/>
              <w:t xml:space="preserve"> и </w:t>
            </w:r>
            <w:r>
              <w:rPr>
                <w:i/>
              </w:rPr>
              <w:t>фиксировать</w:t>
            </w:r>
            <w:r>
              <w:rPr/>
              <w:t xml:space="preserve"> информацию, получаемую при счёте и измерении, а также из справоч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Выбирать</w:t>
            </w:r>
            <w:r>
              <w:rPr/>
              <w:t xml:space="preserve"> необходимую для решения задач информацию из различных источников (рисунки, схемы, таблицы)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4"/>
        <w:gridCol w:w="1764"/>
        <w:gridCol w:w="1980"/>
        <w:gridCol w:w="3960"/>
        <w:gridCol w:w="2718"/>
        <w:gridCol w:w="1987"/>
        <w:gridCol w:w="1433"/>
      </w:tblGrid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тип уро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ащихся, формы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, исследовательская, проектная деятельность уч-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ые учебные действ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УД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а от 100 до 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а от 100 до 1000. Счет сотнями, чтение и запись цифрами чисел, оканчивающихся нулями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читать сотнями, читать и записывать цифрами числа, оканчивающиеся нулями. Вводят в микрокалькулятор числа от 100 до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аботают в информационной среде; владеют основными методами познания окружающего ми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инимают и сохраняют учебную задачу; адекватно воспринимают оценку учителя и товарищей; планируют свое действ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формировать коммуникативно-речевые действия, конструктивные способы взаимодействия с окружающими (учителем, сверстниками). Личностные: проявляют этические чувства, доброжелательность и эмоционально-нравственную отзывчивость, понимают и сопереживают чувствам других людей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счет сотнями; чтение и запись цифрами чисел, оканчивающихся нул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тренировочные упражнения по записи чисел цифрами, поразрядное сравнение тре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абочей тетради (р/т)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.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икрокалькулятор чисел от 100 до 1000. Работа в р/т «Дружим с математикой» (с. 3-5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00 до 1000. Чтение и запись трехзначных чисе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читать и записывать любые трехзначные числа. Понимают и объясняют значение каждой цифры в записи числа. Объясняют десятичный состав числа. Называют любое следующее (предыдущее) при счете число в пределах 1000, любой отрезок натурального ряда от 100 до 10 000 в прямом и обратном поряд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активно используют математическую речь для решения разнообраз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проговаривают последовательность действий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слушать и понимать речь других; признают возможность существования различных точек зрения и права каждого иметь свою. Личностные: задаются вопросом о том, какое значение, смысл имеет для них учение, и умеют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него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бучение чтению и записи любых тре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упражнения по записи чисел цифрами, поразрядное сравнение трехзначных чисел,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1 (с. 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микрокалькулятор чисел от 100 до 1000. Работа в р/т «Дружим с математикой» (с. 6-7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а от 100 до 1000. Вспоминаем пройденное. </w:t>
            </w:r>
            <w:r>
              <w:rPr>
                <w:b/>
                <w:sz w:val="20"/>
                <w:szCs w:val="20"/>
              </w:rPr>
              <w:t>Стартовая диагностик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чет сотнями до 1000, названия трехзначных чисел и их запись цифрами; совершенствуют умение решать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амяти информацию, необходимую для решения учебной задач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методы информационного поиска, в том числе с помощью компьютерны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 Коммуникативные: высказывают свое мнение, прислушиваются к мнению других; аргументируют свою точку зрения и оценку собы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название, последовательность и запись цифрами натуральных чисел в пределах 1000. Индивидуальная: ИКТ -работа в онлайн-тренажере «МатРешка»; работа в р/т № 1 (с. 5-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рифметика (путешествие в прошлое)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8-9).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работа в онлайн-тренажере «МатРеш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ение чисел. Знаки «&gt;», «&lt;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Знаки «&gt;», «&lt;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ют сравнивать числа разными способами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омощью фи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использованием натурального ряда чисе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) с опорой на числовой  луч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анализ, сравнение, моделирование-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и преобразование модели в целях выявления общих знаков, определяющих данную предметную обла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; сравнение чисел разными способам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с помощью фишек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с использованием натурального ряда чисе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с опорой на числовой лу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абота по учебнику(1у)  (с.12-13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№1(с.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»Дружим с математикой»(с.10-11).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Индивидуальная(арифметически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. Знаки»&gt;» и «&lt;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разные способы сравнения трехзначных чисел, в том числе и способ поразрядного сравнения трехзначных чисел, умеют применять их на практике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 результат 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 творческого и поискового характера; осуществляют поиск нужной информации в учебнике и учебных пособиях; понимают знаки, символы, модели, схемы, приведённые в учебнике и учебных пособ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онимают 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сравнение чисел с помощью знаков «&gt;» и «&lt;».Коллективная: работ по учебнику(1ч)(с.15-16);решение задач. Индивидуальная: работа    в р /т №1(с.8-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(с.12-13).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знаков «&gt;» и «&lt;» для записи результатов сравнения чисел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знаки «&gt;» и «&lt;» для записи  результатов сравнения  чисел. Моделируют содержащиеся в задаче зависимости; планируют ход решения задачи; анализируют текст решения задачи  с целью выбора  необходимых  арифметических действий  для её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 анализ  и сравнение объектов ; проводят аналогии между изучаемым материалов и собственным  опы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планируют свои действия в соответствии с поставленной задачей  и 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ёта интересов сторон 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сравнение чисел разными способа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с помощью фишек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) раскладывая их парам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) с использованием натурального ряда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текстовых задач арифметическим способ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ИКТ-работа в онлаин-тренажере «МатРешк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14-15).Устные вычисления. Икт-работа в онлаин-тренажере «МатРеш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1</w:t>
            </w:r>
            <w:r>
              <w:rPr>
                <w:sz w:val="20"/>
                <w:szCs w:val="20"/>
              </w:rPr>
              <w:t xml:space="preserve"> по теме «Чтение, запись и сравнение трехзначных чисел» (контроль и оценивание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записывать цифрами числа. Продолжают ряд чисел. Сравнивают трёхзначные числа. Составляют числа, записанные заданными цифрами. Вставляют пропущенные цифры в запись трёхзначного чис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; строят логическую цепь рас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меют устанавливать, с какими  учебными задачами  могут  справиться самостоятель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использование полученных знаний; самостоятельный  разбор задания и его выполнение с соблюдением орфографического 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длины: километр, миллимет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 Единицы длины: километр, миллиметр, их обознач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овые единицы длины (расстояния) и соотношения между ними. Умеют измерять длину в метрах, сантиметрах и миллиметрах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; осуществляют выбор оснований критериев для сравнения, сериации, классификации объектов; овладеют умениями  подводить под понятия, выводить след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ют работать по предложенному учителем  пла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 учёта интересов сторон 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сширяют познавательные интересы  и  учебные мо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знакомление с новыми единицами длины (расстоянием) и соотношениями между   н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сравнение предметов по длине. Индивидуальная: работа в р/т№1(с.9-1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(с.16-17).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между едини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ы (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единицы длины. Воспроизводят соотношения между единицами длины. Измеряют длину в метрах, сантиметрах и миллиметрах. Сравнивают значения величин, выраженных в одинаковых или разных единицах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ваивают начальные формы познавательной и личностной рефлексии. Коммуникативные: планируют учебное сотрудничество с учителем и сверстниками; определяют цели, функции участников, способы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; понимают причину успеха/неуспеха учебной деятельности и конструктивно действуют в ситуации неуспе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знакомление с новыми единицами длины (расстоянием) и соотношениями между ни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сравнение и упорядочение объектов по длине; различение единиц длины (миллиметр, сантиметр, дециметр, метр, километр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1 (с. 10-1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старинных задач. Работа в р/т «Дружим с математикой» (с. 18-19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змерение  длины в метрах, санти</w:t>
              <w:softHyphen/>
            </w:r>
            <w:r>
              <w:rPr>
                <w:spacing w:val="-5"/>
                <w:sz w:val="20"/>
                <w:szCs w:val="20"/>
              </w:rPr>
              <w:t>метрах и милли</w:t>
              <w:softHyphen/>
            </w:r>
            <w:r>
              <w:rPr>
                <w:spacing w:val="-4"/>
                <w:sz w:val="20"/>
                <w:szCs w:val="20"/>
              </w:rPr>
              <w:t xml:space="preserve">метрах. </w:t>
            </w:r>
            <w:r>
              <w:rPr>
                <w:b/>
                <w:bCs/>
                <w:spacing w:val="-4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оизводят соотношения между единицами длины. Моделируют ситуацию, представленную в тексте арифметической задачи в виде схемы, таблицы, рисунка. Сравнивают значения величин, выраженных в одинаковых или разных единиц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формулируют проблемы; самостоятельно  создают способы решения проблем творческого и поискового характера. Регулятивные: осуществляют коррекцию, вносят необходимые дополнения и коррективы в план и способ действия в случае расхождения эталона, реального действия и его результата, с учетом оценки этого результата самим учащимся, учителем, товарищами. Коммуникативные: задают вопросы; 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формирование умения измерять длину в метрах, сантиметрах и миллимет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: 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: измерение длины отрезка и построение отрезка заданной длины. Индивидуальная: работа в р/т № 1 (с. 11-1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20-22). Практическая  работа «Измерение длины, ширины и высоты предметов с использованием разных единиц длины. Снятие мерок с фигуры человека с помощью портновского метр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4" w:after="0"/>
              <w:ind w:left="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</w:t>
            </w:r>
            <w:r>
              <w:rPr>
                <w:spacing w:val="-2"/>
                <w:sz w:val="20"/>
                <w:szCs w:val="20"/>
              </w:rPr>
              <w:t xml:space="preserve">льная, </w:t>
            </w:r>
            <w:r>
              <w:rPr>
                <w:spacing w:val="-3"/>
                <w:sz w:val="20"/>
                <w:szCs w:val="20"/>
              </w:rPr>
              <w:t xml:space="preserve">парная, </w:t>
            </w:r>
            <w:r>
              <w:rPr>
                <w:spacing w:val="-1"/>
                <w:sz w:val="20"/>
                <w:szCs w:val="20"/>
              </w:rPr>
              <w:t>груп</w:t>
              <w:softHyphen/>
            </w:r>
            <w:r>
              <w:rPr>
                <w:sz w:val="20"/>
                <w:szCs w:val="20"/>
              </w:rPr>
              <w:t xml:space="preserve">повая </w:t>
            </w:r>
            <w:r>
              <w:rPr>
                <w:spacing w:val="-1"/>
                <w:sz w:val="20"/>
                <w:szCs w:val="20"/>
              </w:rPr>
              <w:t>(прак</w:t>
              <w:softHyphen/>
            </w:r>
            <w:r>
              <w:rPr>
                <w:sz w:val="20"/>
                <w:szCs w:val="20"/>
              </w:rPr>
              <w:t>тиче</w:t>
              <w:softHyphen/>
              <w:t xml:space="preserve">ская </w:t>
            </w:r>
            <w:r>
              <w:rPr>
                <w:spacing w:val="-1"/>
                <w:sz w:val="20"/>
                <w:szCs w:val="20"/>
              </w:rPr>
              <w:t>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Единицы длины»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ют длину в метрах, сантиметрах и миллиметрах. Устанавливают зависимость между данными и искомыми величинами при решении разнообразных учебных задач. Умеют использовать полученные знания, самостоятельно разбирают задание и выполняют его, соблюдая орфографический режи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используют знаково-символические средства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ют саморегуляцию как способность к мобилизации сил и энергии; к волевом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илию (к выбору в ситуации мотивационного конфликта) и преодолению препятствий; приним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храняют учебную задачу, соответствующую этапу обуч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работать коллективно, контрол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партнера; допускают существование различных точек зрения; договариваются, прихо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щему решен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желание учиться; осваивают нач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познавательной и личностной рефлек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выполнение несложных устных вычислений в предела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0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сравнение значений величин, выраженных в одинаковых или разных един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ешение учеб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применение математических знаний и представлений, а также методов информатики для решения учебных задач; начальный опыт применения математических знаний и информатических подходов в повседневных ситуац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применение математических знаний и представлений, а также методов информатики для решения учебных задач; начальный опыт применения математических знаний и информат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ходов в повседневных ситуация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ломаной линии. Уме ют отличать ломаную линию от других геометрических фигу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риентироваться в учебнике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овершенствования; понимают значение границ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знакомление с новой геометрической фигурой -ломаной и ее элементами (вершины и звенья) на основе использования представлений детей об отре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остроение ломаной и вычисление ее длины. Индивидуальная: работа в р/т № 1 (с. 13-1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28-29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и ее элемен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ображать ломаную с помощью линейки. Различают прямую и луч, прямую и отрезок. Характеризуют ломаную линию (вид, число вершин, звеньев). Читают обозначения ломаной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рименяют методы информационного поиска, в том числе с помощью компьютерных средств; овладевают умением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; осуществляют саморегуляцию как способность к мобилизации сил и энергии, волевому усилию (к выбору в ситуации мотивационного конфликта) и преодолению препятствий. 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границы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выполнение учебных действий с новой геометрической фигурой - ломаной и ее элементами (вершины и звенья) на основе использования представлений детей об отре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построение ломаной и вычисление ее д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работа в р/т № 1 (с. 15-16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представление, анализ и интерпретация данных в ходе работы с текстами, таблицами, диаграммами, несложными графами (извлечение необходимых данных, заполнение готовых форм, объяснение, сравнение и обобщение информаци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представление, анализ и интерпретация данных в ходе работы с текстами, таблицами, диаграммами, несложными графами (извлечение необходимых данных, заполнение готовых форм (на бумаге и на компьютере), объяснение, сравнение и обобщение информации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маная и ее элементы </w:t>
            </w: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ображать ломаную с помощью линейки. Моделирую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моделируют содержащиеся в задаче зависимости; планируют ход решения задач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Коммуникативные: умеют строить монологическое высказывание,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 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знакомство с замкнутой лом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тренировочные упражнения по изображению ломаной с помощью линей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 р/т № 1 (с. 17-1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р/т «Дружим с математикой». 30-31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ображать ломаную с помощью линейки. Характеризуют ломаную линию (вид, число вершин, звеньев). Читают обозначения ломаной. Вычисляют периметр многоугольника, периметр и площадь прямоугольника (квадрата). Анализируют текст решения задачи с целью выбора необходимых арифметических действий для ее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яют выбор наиболее эффективных способов решения задач в зависимости от конкретных условий; овладевают навыками смыслового чтения (осмысление цели чтения и выбор вида чтения в зависимости от цели); осуществляют анализ Объектов с целью выделения признаков (существенных, несущественных). Регулятивные: определяют и формулируют цель деятельности на уроке; умеют прогнозировать, предвосхищать результат и уровень усвоения, его временные характерист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нахождение длины ломаной. Коллективная: тренировочные упражнения в построении ломаной; нахождение длины ломан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ешение задач; работа в р/т №1(с. 18-1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р/т «Дружим с математикой» (с. 32-33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ломаной и вычисление ее длины (</w:t>
            </w:r>
            <w:r>
              <w:rPr>
                <w:i/>
                <w:sz w:val="20"/>
                <w:szCs w:val="20"/>
              </w:rPr>
              <w:t>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изображать ломаную с помощью линейки. Безошибочно называют результаты умножения однозначных чисел и результаты соответствующих случаев деления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в целях выявления общих законов, определяющих данную предметную обла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определяют цели, функции участников, способы взаимодейств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нахождение длины ломаной. Коллективная: построение ломаной и вычисление ее длины. Индивидуальная: работа в р/т №1 (с. 19-20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работа с простыми геометрическими объектами в интерактивной среде компьютера: построение, изменение, измерение, сравнение геометрических объек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34). 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работа с простыми геометрическими объектами в интерактивной среде компьютера (построение, изменение, измерение, сравнение геометрических объект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Длина ломаной»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ют ломаную линию (вид, число вершин, звеньев). Моделируют ситуацию, представленную в тексте арифметической задачи в виде схемы, таблицы, рисунка. Анализируют текст решения задачи с целью выбора необходимых арифметических действий для ее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меют прогнозировать, предвосхищать результа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ровень усвоения, его временные характеристики; осуществляют контроль в форме сличения спосо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о-речевые действия, направленные на учет позиции собеседника, конструктивные способы взаимодействия с окружающи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ариваются с одноклассника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местно с учителем о правилах поведения и общения и следуют 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оотносят поступки и события с принятыми этическ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участие в характеристике ломаной линии (вид, число вершин, звеньев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моделирование ситуации, представленной в тексте арифметической задача в виде схемы, таблицы,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длины ломаной. Работа в р/т «Дружим с математикой» (с. 35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ы массы: килограмм, грам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а и ее единицы: килограмм, грам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обозначения кг и г, соотношения между единицами массы - кг и г. Умеют применять данные знания на практике. Называют обозначения кг и г, соотношения между единицами кг и г, обозначение л, соотношение между единицами л и кг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формировать коммуникативно-речевые действия, конструктивные способы взаимодействия с окружающими (учителем, сверстниками). Личностные: проявляют этические чувства, доброжелательность и эмоционально-нравственную отзывчивость, понимание и сопереживание чувствам других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введение новых единиц массы и вместимости, определение соотношения между единицами массы - килограммом и грам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старинных задач. Индивидуальная: работа в р/т (с. 2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в справочной литературе и Интернет-ресурсах определений понятий «фунт», «пуд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инных задач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ношения между единицами массы - килограммом и граммо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бозначения кг и г, соотношения между единицами массы -кг и г. Умеют применять данные знания на практике. Классифицируют предметы по массе. Сравнивают значения величин, выраженных в одинаковых или разных единицах. Называют и правильно обозначают действия умножения и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яют выбор оснований и критериев для сравнения, сериации, классификации объектов; овладевают умением подводить под понятия, выводить следствия; устанавливают причинно-следственные связи; строят логическую цепь рассуждений. Регулятивные: определяют и формулируют цель деятельности на уроке; проговаривают последовательность действий на уроке. Коммуникативные: учатся слушать и понимать речь других; признают возможность существования различных точек зрения и права каждого иметь свою. Личностные: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становление соотношения между единицами массы - килограммом и грам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задач на соотношение между единицами массы - килограммом и грамм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инных задач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массы с помощью весов. </w:t>
            </w:r>
            <w:r>
              <w:rPr>
                <w:b/>
                <w:sz w:val="20"/>
                <w:szCs w:val="20"/>
              </w:rPr>
              <w:t>Практическая рабо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шение задач на нахождение массы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усвоение  навыков и умени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несложные устные вычисления в пределах 1000 в случаях, сводимых к действиям в пределах 20 и 100. Сравнивают значения величин, выраженных в одинаковых или разных единицах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моделирование - преобразование объекта из чувственной формы в модель, где выделены существенные характеристики объекта, и преобразование модели в целях выявления общих законов, определяющих данную предметную область; осуществляют анализ, сравнение; делают вывод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. Коммуникативные: излагают свое мнение и аргументируют свою точку з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измерение массы с помощью весов; сравнение предметов по массе, вмест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: 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2-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звешивание предметов на чашечных весах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коллективная (практическ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м пройденное по теме «Масса и ее единицы: килограмм, грамм»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ю, представленную в тексте арифметической задачи, в виде схемы, (графа), таблицы, рисунка. Анализируют текст задачи с целью выбора необходимых арифметических действий для ее решения. Сравнивают значения величин, выраженных в одинаковых или разных единиц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, анализ, сравнение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планируют свои действия в соответствии с поставленной задачей и условиями ее реализации. Коммуникативные: учатся конструктивно разрешать конфликты посредством учета интересов сторон и сотрудничества. 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выполнение комплексной работы по теме «Тысяча» (упорядочивание чисел, записывание трехзначных чисел, сравнение чисел и единиц длины и масс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почка примеров на карточк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3" w:leader="none"/>
              </w:tabs>
              <w:rPr/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вместимости лит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местимость и единица - литр.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о единице вместимости - литр. Умеют применять данные знания на практике. Моделируют содержащиеся в задаче зависимости; планируют ход решения задачи; анализируют текст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осуществляют анализ; устанавливают причинно-следственные связи; строят логическую цепь рассуждений. Регулятивные: принимают и сохраняют учебную задачу; планируют свои действия в соответствии с поставленной задачей и условиями ее реализации. Коммуникативные: учатся конструктивно разрешать конфликты посредством учета интересов сторон и сотрудничества. 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введение новых единиц вместимости (литр); сравнение и упорядочение объектов по вместим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: 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Отмеривание с помощью литровой банки данного количест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групповая (практическ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вместимости с помощью измерительных сосудов. </w:t>
            </w: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своение навыков и ум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 единице вместимости - литр; о соотношении между 1 л воды и 1 кг. Умеют применять данные знания на прак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реобразовывают информацию из одной формы в другую; применяют методы информационного поиска, в том числе с помощью компьютерных средств. Регулятивные: контролируют свою деятельность (обнаруживают ошибки логического и вычислительного характера). Коммуникативные: проявляют инициативное сотрудничество в поиске и сборе информации. Личностные: устанавливают, с какими учебными задачами могут справиться самостоятельно; проявляют интерес к учебному материалу; знают основные моральные нормы п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сравнение значений величин, выраженных в одинаковых или разных един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: 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Сравнение вместимости двух сосудов с помощью данной мерки». Старинные единицы вместимости: ведро, бочка. Работа в р/т «Дружим с математикой» (с. 36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групповая (практическ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м пройденное по теме «Величины»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и правильно обозначают именованные величины, сравнивают их. Устанавливают зависимость между данными и искомыми величинами при решении разнообразных учебных задач. Решают практические и логические задачи, связанные с понятием «вместим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меют работать по предложенному учителем план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 и сотрудничества. Личностные: расширяют познавательные интересы и учебные мотивы; знают основные моральные нормы п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называние и правильное обозначение именованных величин, их сравн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практических и лог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: работа в р/т (с. 25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анализ истинности утверждений, построение цепочек рассу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- анализ истинности утверждений, построение цепочек рассужд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ение и вычитание в пределах 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 пределах 1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азвания разрядов. Умеют выполнять поразрядное сложение (устные приемы) двузначных и трехзначных чисе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станавливают зависимость между данными и искомыми величинами при решении разнообразных учебных задач. Регулятивные: осуществляют саморегуляцию как способность к мобилизации сил и энергии, к волевому усилию (к выбору в ситуации мотивационного конфликта) и преодолению препят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; осваивают начальные формы познавательной и личностной рефлек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оразрядное сложение в пределах 1000 (устные приемы вычислений), использование соответствующих терминов при сложении. Индивидуальная: работа в р/т (с. 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р/т «Дружим с математикой» (с. 36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приемы сложения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разрядное сложение (письменные и устные приемы) двузначных и трехзначных чисел; несложные устные вычисления в пределах 1000 в случаях, сводимых к действиям в пределах 20 и 100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пределяют последовательность промежуточных целе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являют терпение и доброжелательность в споре, доверие к собеседнику/соучастнику деятельности), понимают причину успеха/ неуспеха в учебной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конструктивно действуют в ситуации неуспеха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поразрядное сложение в пределах 1000 (письменные и устные приемы вычислений). Коллективная: перенос умений складывать двузначные числа на область тре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37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плексное применение знаний и способов действий)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азвания разрядов. Умеют выполнять поразрядное сложение (письменные приемы) двузначных и трехзначных чисел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выдвигают и формулируют проблему,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ют совместно с учителем или одноклассниками результат своих действий, вносят соответствующие коррективы; осваивают начальные формы познавательной и личностной рефлек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контролируют действия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оразрядное сложение в пределах 1000 (письменные приемы вычисле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еренос умений складывать двузначные числа на область тре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2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38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е приемы слож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комплексное применение знаний и способов действий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поразрядное сложение (письменные и устные приемы) двузначных и трехзначных чисел; несложные устные вычисления в пределах 1000 в случаях, сводимых к действиям в пределах 20 и 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риентироваться в учебнике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задавать вопросы;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овершенствования; понимают значение границ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стные и письменные вычисления с натур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текстовых задач арифметическим способом. Индивидуальная: работа в р/т (с. 2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39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3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Сложение в пределах 1000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атематиче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ий диктан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уют план решения составной арифметической задачи. Решают текстовые арифметические задачи в три действия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 на возможное разнообразие способов решения учебной задачи;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о-речевые действия, направленные на учет позиции собеседника, конструктивные способ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заимодействия с окружающи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знают основные моральные нормы п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стные и письменные вычисления с натуральными числ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текстовых задач арифметическим способом. Индивидуальная: работа в р/т (с. 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р/т «Дружим с математикой» (с. 40-41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 (математически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йденное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Тысяча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истематиза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й и способ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чисел в пределах 1000. Читают и записывают цифрами любое трехзначное число. Записывают натуральные числа до 1000 цифрами и сравнивают их. Классифицируют числа в пределах 1000 (однозначные, двузначные, трехзначны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моделируют содержащиеся в задаче зависимости; планируют ход решения задачи. 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 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оразрядное сложение в пределах 1000 (письменные приемы вычислений); использование соответствующих терминов при сложении; работа по учебни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: решение  текстовых задач арифметическим способ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42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числения в пределах 10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тание в пределах 1000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азвания разрядов. Умеют выполнять поразрядное вычитание (устные приемы) двузначных и трехзначных чисел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оразрядное вычитание в пределах 1000 (устные приемы вычислений); перенос умения вычитать двузначные числа на область трехзначных чисел. Коллективная: использование соответствующих терминов при выч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0-3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р/т «Дружим с математикой» (с. 40-41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ые и устные приёмы вычислений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названия разрядов. Умеют выполнять поразрядное вычитание (устные и письменные приемы) двузначных и трехзначных чисел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 в целях выявления общих законов, определяющих данную предметную область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меют задавать вопросы; 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цел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 участников, способы взаимодейств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поразрядное вычитание в пределах 1000 (письменные и устные при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й); перено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 вычитать двузначные числа на область трехзначных чис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использование соответствующих терминов при выч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2-3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42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ычитание в пределах 1000 (комбинирова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ешать задачи в два действия, выполнять вычитание чисел в пределах 1000; используют письменные приемы вычислений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пределяют основную и второстепенную информацию; выдвигают и формул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у; самостоятельно созд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лгоритмы деятельности при решении проблем творческого и поискового характера; осуществля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иск нужной информации в учебнике и учебных пособ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речевые действ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ные на учет позиции собеседника, конструктивн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договари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классниками совм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 о правилах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ния и следуют 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моделирование ситуации, представленной в текстовой арифметической задаче, в виде схемы, таблицы, рисун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43-45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жение и вычитание в пределах 1000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чисел в пределах 1000, используя письменные приемы вычисления. Умеют воспроизводить устные и письменные алгоритмы арифметических действий в пределах 1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логическими действиями сравнения, анализа, синтеза, обобщения, классификации, установления аналогий и причинно-следственных связей. Регулятивные: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речевые действ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тивные способы взаимодействия с окружающими (учителем, сверстникам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этическ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, доброжелательнос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эмоционально-нравственную отзывчивость, понимают и сопереживают чувствам других людей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оразрядное сложение и вычитание в пределах 1000; использование соответствующих терминов при сложении и вычитании. Коллективная: выполнение сложения и вычитания чисел в пределах 1000 с использованием письменных приемов вычисления; воспроизведение устных и письменных алгоритмов арифметических действий в пределах 10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46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коллектив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2</w:t>
            </w:r>
            <w:r>
              <w:rPr>
                <w:sz w:val="20"/>
                <w:szCs w:val="20"/>
              </w:rPr>
              <w:t xml:space="preserve"> по теме «Сложение и вычитание трехзначных чисел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устно вычислять значение сложных выражений. Выполняют сложение и вычитание трехзначных чисел в столбик. Решают задачу по теме. Находят сумму трех слагаемых и одно из трех с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уроке; проговаривают последовательность действий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реш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чатся слушать и понимать речь других; признают возможность суще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х точек зрения и пра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ого иметь св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ое значение, смысл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их учение, и умеют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использование полученных знаний, самостоятельный разбор задания и его выполнение, соблюдение орфографического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Индивиду-альная (контро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 Работа над ошибк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ррек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работу над ошибками, решать примеры на сложение и вычитание трехзначных чисел и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ют и понимают речь других, признают возможность существования различных точек зрения и права каждого иметь свою; высказывают свое мнение и аргументируют свою точку зрения и оценку событ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 о том, какое значение, смысл имеет для них учение, и 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выполнение работы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выполнение сложения и вычитания чисел в пределах 1000 с использованием письменных приемов вычислений. Индивидуальная: нахождение, анализ ошибок и их исправл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47-48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ое свойство слож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етательное свойство с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сочетательного свойства сложения и его формулировку. Умеют использовать свойства арифметических действий при выполнении вычис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пределяют наиболее эффективный способ достижения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ц собственного знания и незнания; осознают необходимость самосовершенствования; адекватно су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своего успеха/неуспе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нии, связывая успехи с усилиями, трудолюбием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знакомление с сочетательным свойством сложения и его применением. Индивидуальная: работа в р/т (с. 35-3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ое свойство сложения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свойства арифметических действий при выполнении вычислений. Группируют слагаемые в сумме. Формулируют сочетательное свойство сл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 - преобразование объекта из чувственной формы в модель, где выделены существенные характеристики объекта, классифик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планируют свои действия в соответствии с поставленной задачей и условиями ее реализации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 и сотрудничества. Личностные: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анализ структуры числового выражения; чтение, составление несложных числовых выражений. Коллективная: формулирование сочетательного свойства сложения. </w:t>
            </w:r>
          </w:p>
          <w:p>
            <w:pPr>
              <w:pStyle w:val="Normal"/>
              <w:shd w:fill="FFFFFF" w:val="clear"/>
              <w:spacing w:before="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етательное свойство сложения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ют структур) числового выражения. Читают и составляют несложные числовые выражения. Формулируют сочетательное свойство сл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планируют свои действия в соответствии с поставленной задачей и условиями ее реализации. Коммуникативные: учатся конструктивно разрешать конфликты посредством учета интересов сторон и сотрудничества. Личностные: формируют внутреннюю позицию школьника на уровне положительного отношения к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использование сочетательное свойства сложения при вычислении. Коллективная: чтение и составление несложны числовых выражений. Индивидуальная: работа в р/т (с. 3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трёх и более слагаемых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трех и более слагаемых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ереместительного и сочетательного свойств сложения; умеют использовать данные свойства при с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ктивно используют математическую речь для решения разнообразных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ниц собственного знания и незнания; осознают необходимость самосовершенствования; адекватно су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ичинах своего успеха/неуспех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учении, связывая успехи с усилиями, трудолюбием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использование свойств арифметических действий при выполнени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8-3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инные зада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мма трех и более слагаемых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переместительного и сочетательного свойств сложения; умеют использовать данные свойства при сложени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ую цель; ориентируются на возможное разнообраз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ют работ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му учителем план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сширяют познавательные интересы и учебные моти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использование свойств арифметических действий при выполнении вычисл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ребу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поминаем пройденное по теме «Сложение и вычитание в пределах 1000» (повторение и </w:t>
            </w:r>
            <w:r>
              <w:rPr>
                <w:i/>
                <w:sz w:val="20"/>
                <w:szCs w:val="20"/>
              </w:rPr>
              <w:t>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чисел в пределах 1000, используя письменные приемы вычислений. Устанавливают зависимость между данными и искомыми величинами при решении разнообразных 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осваивают начальные формы познавательной и личностной рефлек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ют поведением партнера, осуществляют контроль, коррекцию и оценку его действий; полно и точно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использование свойств арифметических действий при выполнении вычислений, перестановке множителей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абота по учебнику (с. 70-72). Индивидуальная: работа в р/т (с. 4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етательное свойство умноже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тельное свойство умножения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определение сочетательного свойства умножения и его формулировку. Умеют использовать данные свойства при выполнении вычислений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поиск и выделение необходимой информации для выполнения учебных заданий с использованием учебной литературы; овладевают умением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меют работать по предложенному учителем плану. Коммуникативные: учатся конструктивно разрешать конфликты посредством учета интересов сторон и сотрудничества. Личностные: расширяют познавательные интересы и учебные мо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вычисление значений выражений разными способами и формулирование выводов о получаемых результатах на основании наблюдений. Коллективная: формулирование сочетательного свойства умножения и его применение при выполнении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1-4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четательное свойство умножения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ывают компоненты четырех арифметических действий. Моделируют ситуацию, представленную в тексте арифметической задачи. Устанавливают зависимость между данными и искомыми величинами при решении разнообразных 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говарив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допускают существование различных точ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ния; договариваются, прихо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общему решению; использ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щении правила вежлив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использование сочетательного свой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при выполнении устных и письменных вычисл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для обоснования возможности записывать выражения, содержащие только действие умн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: участие в вычислении значений выражений разными способами и формулирование выводов о получаемых результатах на основании наблю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 (контроль: устный сче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ойденное по теме «Сложение и вычитание в пределах 1000»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несложные устные вычисления в пределах 1000, в случаях, сводимых к действиям в пределах 20 и 100. Выполняют сложение и вычитание чисел в пределах 1000, используя письменные приемы вычисл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меют задавать вопросы;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 самосовершенствования; поним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чение границ собственного знания и незнан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использование свойств арифметических действий при выполнении вычислений, перестановка множителей в произвед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 (контроль: устный счет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е трёх и более множителей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едение трех и более множителей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вычисление значений выражений разными способ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ую цель; осуществляют поиск и выделение необходи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меют формулировать учебную задачу на основе соотнесения того, что уже извест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усвоено, и того, что еще неизвестно; определяют последов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 целей с учетом конечного результ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ланируют учебное сотрудничество с учителем и сверстниками; определяют цели, функции участников, способы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; понимают причину успеха/неуспеха в учебной деятельности и конструктивно действуют в ситуации неуспе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частие в выполнении вычислений значений выражений разными способами. Индивидуальная: работа в р/т (с. 44-4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дение трех и более множителей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вычисление значений выражений разными способами. Устанавливают зависимость между данными и искомыми величинами при решении разнообразных 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формулируют проблему;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, анализ; делают вывод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яют рефлексию способов и условий действия, контроль и оценку процесса и результатов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контролируют действия парт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формулирование выводов о получаемых результатах на основании наблюдений. Индивидуальная: работа в р/т (с. 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3</w:t>
            </w:r>
            <w:r>
              <w:rPr>
                <w:sz w:val="20"/>
                <w:szCs w:val="20"/>
              </w:rPr>
              <w:t xml:space="preserve"> по теме «Свойст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я и умн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устно вычислять значение сложных выражений. Выполняют сложение и вычитание трехзначных чисел в столбик. Решают задачу по теме. Находят сумму трех слагаемых и одно из трех слагае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составляют план и определяют последовательность действий; оценивают результат работы; определяют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использование полученных знаний, самостоятельный разбор зада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Индивиду-альная (контро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ощение выражений, содержащих  в скобках умножение и деле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ощение выражений, содержащих в скобках умножение и деление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определять порядок выполнения действий в числовых выражениях, выполнять действия с опорой на эти определения. Активно используют математическую речь для решения разнообразных коммуникатив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 Личностные: определяют границы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бъяснение смысла понятий «слабое» и «сильное действи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тренировочные упражнения по учебнику (с. 80-82). Индивидуальная: работа в р/т (с. 4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Коллективная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ощений выражений, содержащих в скобках умножение и деление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порядок выполнения действий в числовых выражениях, выполнять действия с опорой на эти определения. Моделируют содержащиеся в задаче зависимости; планируют ход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; структурируют знания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бъяснение порядка выполнения действий в числовых выраж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запись выражений, содержащих умножение или деление, заключенных в скобки, без скоб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ойденное по теме «Упрощение выражений, содержащих в скобках умножение и деление»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порядок выполнения действий в числовых выражениях, выполнять действия с опорой на эти определения. Анализируют текст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анализ; овладевают умениями подводить под понятия, выводить следствия; устанавливают причинно-следственные связи; строят логическую цепь рас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, последовательность промежуточных целей с учетом конечного результата; составляют план и определяют последовательность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ое значение, смысл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их учение, и умеют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решение арифметических текстовых задач в три действия в различных комбин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по карточ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метрия на клеточной бумаг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на клетчатой бумаге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приемы построения точки, отрезка, многоугольника, окружности, симметричных данным, с использованием клетчатого ф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; осуществляют анализ объектов с целью выделения признаков (существенных, несущественных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меют задавать вопросы; формулируют собственное мнение и позиц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определяют цели, функции участников, способы взаимодейств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остроение геометрических фигур с использованием клетчатого фон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: практическая рабо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8-4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симметричных прямых на клетчатой бума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своение навыков и умен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приемы построения и выполн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ую рабо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остроению точки, отрезка, многоугольника, окружности, сим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ричных данны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клетчатого 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озможное разнообразие способов решения учебной задачи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находят конструктивные способы 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договариваются с одноклассниками совместно с учителем о правилах поведения и общения и следуют им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остроение симметричных фигур на клетчатой бумаге с использованием зерка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0—5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Построение симметричных прямых на клетчатой бумаг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теме «Симметрия на клетчатой бумаге» (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иемы построения точки, отрезка, многоугольника, окружности, симметричных данным, с использованием клетчатого фо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выбор наиболее эффективных способов решения задач в зависимости от конкретных условий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 Коммуникативные: слушают и понимают речь других; признают возможность существования различных точек зрения и права каждого иметь свою; высказывают свое мнение и аргументиру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 том, какое значение, смысл имеет для них учение, и умеют находить 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выделение цветом симметричных точек; нахождение симметричных фигу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 выполнения  действий в выражениях без скобок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олнения действий в выражениях без скобок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блюдают за порядком выполнения действий в сложных выражениях. Формулируют правило выполнения действий в выражениях без скобок, содержащих действ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) только одной ступен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разных ступеней. Умеют находить значения числовых выражений в выражениях без скоб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формулирование правила порядка выполнения действий в числовых выражениях и их использование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2-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р/т «Дружим с математикой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с. 50-5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>
          <w:trHeight w:val="178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выполнения действий в выражениях без скоб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о порядка выполнения действий. Умеют находить значения числовых выражений в выражениях без скоб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принимают и сохраняют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 и сотрудничества. Личностные: 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формулирование правила порядка выполнения действий в числовых выражениях и их  использование при вычисл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тренировочные упражнения. Индивидуальная: работа в р/т (с. 54-5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 в выражениях без скобок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правила порядка выполнения действия в выражениях без скобок, находить значения выражений без скобок, выполня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 арифметических действ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составляют план и определяют последовательность действий; умеют прогнозировать, предвосхищать результат 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 Коммуникативные: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; принимают участие в работе парами и групп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нают основные моральные нормы поведения; осознают роль языка и речи в жизни людей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формулирование правила порядка выполнения действий в числовых выражениях и их использования при вычислен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парная: 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самостоятельная рабо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ядок выполнения действий в выражениях со скобкам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 в выражениях со скобками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порядком выполнения действий в сложных выражениях. Разбивают выражение на части знаками «+», «-», («:», «х»), не заключенными в скобки, для лучшего понимания структуры выражения. Умеют находить значения числовых выражений в выражениях со скоб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умеют формулировать учебную задачу на основе соотнесения того, что уже известно и усвоено, и того, что еще не известно;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лан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ое сотрудничество с учителем и сверстниками; определяют цели, функции участников, способы взаимодействия; проявляют инициативное сотрудничество в поиске и сборе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 неуспеха в учении, связывая успе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знакомление с правилом порядка выполнения действий в выражениях со скобками. Коллективная: тренировочные упражнения. Индивидуальная: работа в р/т (с. 56-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54-55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 в выражениях со скобками 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о порядка выполнения действий. Умеют находить значения числовых выражений в выражениях со скобк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анализ; овладевают умениями подводить под понятия, выводить следствия; устанавливают причинно-следственные связи; строят логическую цепь рас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меют работать по предложенному учителем плану. Коммуникативные: допускают существование различных точек зрения; договариваются, приходят к общему решению; используют в общении правила вежливост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расширяют познавательные интересы и учебные мотивы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разбивание выражения на части знаками «+» и «-» («х» и «:»), не заключенными в скобки, для лучшего понимания структуры выражения. Коллективная: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8-5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ядок выполнения действий в выражениях со скобками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правило порядка выполнения действия в выражениях со скобками и без них, выполняя 2-3 арифметических действия. Выполняют сложение и вычитание чисел в пределах 1000, используя письменные приемы вычислений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ваивают начальные формы познавательной и личностной рефлек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разбивание выражения на части знаками «+» и «-» («х» и «:»), не заключенными в скобки, для лучшего понимания структуры выражения. Коллективная: тренировочн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6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выполнения действий в выражениях со скобками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сложение и вычитание чисел в пределах 1000, используя письменные приемы вычислений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станавливают причинно-следственные связи; строят логическую цепь рассуждений; используют доказа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ют совместно с учителем или одноклассниками результат своих действий, вносят соответствующие коррективы; владеют первоначальным умением выполнять учебные действия в устной, письменной речи, в уме. Коммуникативные: умеют задавать вопросы; 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; понимают причину успеха/неуспеха в учебной деятельности и конструктивно действуют в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спеха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разбивание выражения на части знаками «+» и «-» («х» и «:»), не заключенными в скобки, для лучшего понимания структуры выражения. Парная: тренировочные упражнения. Индивидуальная: решение задач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р/т «Дружим с математико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. 56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ар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4</w:t>
            </w:r>
            <w:r>
              <w:rPr>
                <w:sz w:val="20"/>
                <w:szCs w:val="20"/>
              </w:rPr>
              <w:t xml:space="preserve"> по теме «Порядок выполнения действий в числовых выражениях»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сложение и вычитание чисел в пределах 1000, используя письменные приемы вычис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оценивают результат работы; определяют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использование полученных знаний, самостоятельный разбор задания и его выполнение; соблюдение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57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контро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ерные и неверные предположения (высказыв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. Верные и неверные предположения (высказывания)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онятие «высказывание». Умеют приводить примеры высказываний и предложений, не являющихся высказываниями, примеры верных и неверных высказыв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;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точнении понят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ое равен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рное равен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ое неравенство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верное неравенство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(с. 60-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58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рные и неверные предположения (высказывания) (</w:t>
            </w:r>
            <w:r>
              <w:rPr>
                <w:i/>
                <w:sz w:val="20"/>
                <w:szCs w:val="20"/>
              </w:rPr>
              <w:t>развитие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понятии «высказывание». Умеют различать верные и неверные высказывания; приводить примеры верных и неверных высказываний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о-речевые действия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правленные на учет позиции собеседника, конструктивные способ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гра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участие в уточнении понятий «верное равенство», «неверное равенство», «верное неравенство», «неверное неравенство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6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Уравнения и неравенства». </w:t>
            </w:r>
            <w:r>
              <w:rPr>
                <w:b/>
                <w:sz w:val="20"/>
                <w:szCs w:val="20"/>
              </w:rPr>
              <w:t>Математичес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й диктант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шибочно называют результаты умножения однозначных чисел и результаты соответствующих случаев деления. Выполняют несложные устные вычисления в пределах 1000 в случаях, сводимых к действиям в пределах 20 и 100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яют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в целях выявления общих законов, определяющих данную предметную область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 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частие в уточнении понятий «верное равенство», «неверное равенство», «верное неравенство», «неверное неравенство». Индивидуальная: работа в р/т (с. 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59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математический  диктант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равенства и неравен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ые равенства и неравенства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редставление о таких понятиях, как «верное равенство», «неверное равенство», «верное неравенство», «неверное неравенство»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пределяют основную и второстепенную информацию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в учебнике (на развороте, в оглавлении, в условных обозначениях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учебному материалу; знают основные моральные нормы поведения; понимают роль языка и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жизни людей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называние любого следующего (предыдущего) при счете числа в пределах 1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сравнивание чисел в пределах 1000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0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равен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числовые равенства и неравенства, знаки «&gt;» и «&lt;». Читают записи вида: 120больше 123; 900 меньше 1000. Умеют приводить примеры числовых равенств неравенств. Понимают равенства и неравенства как примеры математических высказываний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; структурируют знания; умеют осознанна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цели, функции участников, способы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различение числовых равенств и неравенств, знаков «&gt;» и «&lt;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0-63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м пройденное по теме «Числовые равенства и неравенства»</w:t>
            </w:r>
            <w:r>
              <w:rPr>
                <w:i/>
                <w:sz w:val="20"/>
                <w:szCs w:val="20"/>
              </w:rPr>
              <w:t xml:space="preserve"> (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ют числовые равенства и неравенства, знаки «&gt;» и «&lt;». Читают записи вида: 120больше 123; 900 меньше 1000. Умеют приводить примеры числовых равенств и неравенств. Понимают равенства и неравенства как примеры математических высказываний. Конструируют буквенное выражение, в том числе для решения задач с буквенными дан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выдвигают и формулируют проблему; самостоятельно создают алгоритмы деятельности при решении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 Личностные: договариваются с одноклассниками совместно с учителем о правилах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ния и следуют и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риведение примеров равенства и неравенства как примеров математических высказываний. Коллективная: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счет «В математическом лес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работа</w:t>
            </w:r>
            <w:r>
              <w:rPr>
                <w:sz w:val="20"/>
                <w:szCs w:val="20"/>
              </w:rPr>
              <w:t xml:space="preserve"> по теме «Числовые равенства и неравенства»</w:t>
            </w:r>
            <w:r>
              <w:rPr>
                <w:i/>
                <w:sz w:val="20"/>
                <w:szCs w:val="20"/>
              </w:rPr>
              <w:t xml:space="preserve"> (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вычислять значения буквенных выражений при заданных числовых значениях входящих в них букв. Называют компоненты четырех арифметических действий. Реш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текстовые задачи в три действия в различных комбинациях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владевают умением подводить под понятия, выводить следствия; устанавливают причинно-следственные связи; строят логическую цепь рассу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существляют коммуникативно-речевые действия, конструктивные способы взаимодействия с окружающими (учителем, сверстниками). Личностные: проявляют этические чувства, доброжелательность и эмоционально-нравственную отзывчивость; понимают и сопереживают чувствам других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: дидактическ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использование полученных знаний; самостоятельный разбор заданий и их выполнение; соблюдение орфографического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ычисли. Найди лишнее выраже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ар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примеров и задач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ют компоненты четырех арифметических действий. Решают арифметические текстовые задачи в три действия в различных комбинациях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формулируют проблемы; самостоятельно создают способы решения проблем творческого и поискового характера; используют знаково-символические средств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проговаривают последовательность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ют и понимают речь других; признают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: моделирование ситуации, представленной в тексте математической задачи в виде схемы, таблицы, рисун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мекал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5</w:t>
            </w:r>
            <w:r>
              <w:rPr>
                <w:sz w:val="20"/>
                <w:szCs w:val="20"/>
              </w:rPr>
              <w:t xml:space="preserve"> по теме «Числовые равенства и неравенства»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решать задачи, выполнять действия с именованными величинами. Записывают выражения и находят их значения. Выполняют кратное сравнение чис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; осуществляют анализ, сравн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ринимают и сохраняют учебную задачу, соответствующую этапу обучения; адекватно оценивают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адекватно используют средства устного общения для решения коммуникативных задач; оформляют свои мысли в устной и письменной форме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положительное отношение к школе и учебной деятельности; имеют представление о причинах успеха в учеб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использование полученных знаний, самостоятельный разбор заданий и их выполнение, соблюдение орфографического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окружности на равные част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 контрольной работы. Работа над ошибками. Деление окружности на равные части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приемы деления окружности на равные части: с помощью угольника и линейки на 2 и 4 равные части и с помощью циркуля на 3 и 6 равных ча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ую цель; использ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о-символические средств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решения учебной задачи; осуществляют моделирование и выб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ее эффективных способо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я задач в зависимости от конкретных усло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(обнаруживают ошибки логического и вычислительного характера); осуществляют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форме сличения способа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результата с заданным эталоном с целью обнаружения отклонений и отличий от эталон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частие в уточнении понятий «окружность» и «круг», их распознавание. Коллективная: практическая работа(деление окружности на равные част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6-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4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окружности на равные части.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усвоение навыков и уме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ют практические способы деления круга и окружности на 2, 3, 4, 6 равных частей на нелинованной бумаге. Решают задачи разными способами. Составляют выражения. Находят значения сложного числового выражения, состоящего из трех действий со скоб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 и выбор наиболее эффективных способов решения задач в зависимости от конкретных условий. Регулятивные: принимают и сохраняют учебную задачу; планируют свои действия в соответствии с поставленной задачей и условиями ее реализации. Коммуникативные: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; задаются вопросом о том, какое значение, смысл имеет для них учение, и умеют находить ответ на него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рименение практических способов деления круга и окружности на 2, 3,4, 6 равных частей на нелинованной бумаге. Коллективная: практическая работа «Деление окружности на равные части разными способам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8-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5). Практическая работа «Способы деления круга (окружности) на 2, 4, 6, 8 равных частей с помощью перегибания круга по его осям симметри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74" w:after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Вспоминаем прой</w:t>
              <w:softHyphen/>
            </w:r>
            <w:r>
              <w:rPr>
                <w:sz w:val="20"/>
                <w:szCs w:val="20"/>
              </w:rPr>
              <w:t xml:space="preserve">денное по теме </w:t>
            </w:r>
            <w:r>
              <w:rPr>
                <w:spacing w:val="-1"/>
                <w:sz w:val="20"/>
                <w:szCs w:val="20"/>
              </w:rPr>
              <w:t>«Деление окруж</w:t>
              <w:softHyphen/>
              <w:t xml:space="preserve">ности на равные </w:t>
            </w:r>
            <w:r>
              <w:rPr>
                <w:spacing w:val="-2"/>
                <w:sz w:val="20"/>
                <w:szCs w:val="20"/>
              </w:rPr>
              <w:t xml:space="preserve">части» </w:t>
            </w:r>
            <w:r>
              <w:rPr>
                <w:i/>
                <w:iCs/>
                <w:spacing w:val="-2"/>
                <w:sz w:val="20"/>
                <w:szCs w:val="20"/>
              </w:rPr>
              <w:t>(повторе</w:t>
              <w:softHyphen/>
              <w:t>ние и системати</w:t>
              <w:softHyphen/>
            </w:r>
            <w:r>
              <w:rPr>
                <w:i/>
                <w:iCs/>
                <w:spacing w:val="-1"/>
                <w:sz w:val="20"/>
                <w:szCs w:val="20"/>
              </w:rPr>
              <w:t xml:space="preserve">зация знаний </w:t>
            </w:r>
            <w:r>
              <w:rPr>
                <w:i/>
                <w:iCs/>
                <w:spacing w:val="-2"/>
                <w:sz w:val="20"/>
                <w:szCs w:val="20"/>
              </w:rPr>
              <w:t>и способов дей</w:t>
              <w:softHyphen/>
            </w:r>
            <w:r>
              <w:rPr>
                <w:i/>
                <w:iCs/>
                <w:sz w:val="20"/>
                <w:szCs w:val="20"/>
              </w:rPr>
              <w:t>ствий)</w:t>
            </w:r>
          </w:p>
          <w:p>
            <w:pPr>
              <w:pStyle w:val="Normal"/>
              <w:shd w:fill="FFFFFF" w:val="clear"/>
              <w:spacing w:before="27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, лежат ли все вершины многоугольника на окружности. Рассказывают о приемах деления окружности на равные части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используют знаково-символические средства для решения учебной задачи; осуществляют моделирование, выбор наиболее эффективных способов решения задач в зависимости от конкретных условий. Регулятивные: осуществляют саморегуляцию как способность, к мобилизации сил и энергии, к волевому усилию (к выбору в ситуации мотивационного конфликта) и преодолению препятствий. Коммуникативные: планируют учебное сотрудничество с учителем и сверстниками; определяют цели, функции участников, способы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рименение практических способов деления круга и окружности на 2, 3, 4, 6 равных частей на нелинованной бумаге. Коллективная: 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6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суммы на числ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сум- мы на число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атривают алгоритм умножения суммы на число; умеют представлять числа в виде суммы разрядных слагаемых. Понимают распределительное свойство умножения относительно с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яют поиск и выделение необходимой информации для выполнения учебных заданий с использованием учебной литературы; используют знаково-символические средства для решения учебной задачи. 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ют и понимают речь других; договариваются с одноклассниками совместно с учителем о правилах поведения и общения и следуют 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представление числа в виде суммы двух слагаемых (в том числе разрядных слагаемых) для облегчения вычислений. Индивидуальная: работа в р/т№2 (с. 1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м с математикой» (с. 67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5"/>
                <w:sz w:val="20"/>
                <w:szCs w:val="20"/>
              </w:rPr>
              <w:t xml:space="preserve">щий. </w:t>
            </w:r>
            <w:r>
              <w:rPr>
                <w:spacing w:val="-3"/>
                <w:sz w:val="20"/>
                <w:szCs w:val="20"/>
              </w:rPr>
              <w:t>Фрон</w:t>
              <w:softHyphen/>
            </w:r>
            <w:r>
              <w:rPr>
                <w:spacing w:val="-6"/>
                <w:sz w:val="20"/>
                <w:szCs w:val="20"/>
              </w:rPr>
              <w:t xml:space="preserve">тальная, </w:t>
            </w: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суммы на число </w:t>
            </w:r>
            <w:r>
              <w:rPr>
                <w:i/>
                <w:sz w:val="20"/>
                <w:szCs w:val="20"/>
              </w:rPr>
              <w:t xml:space="preserve">(усвоение навыков и уме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именять распределительное свойство умножения относительно сложения; пользоваться правилом нахождения значения числовых выражений вида: (5 + 7) х 4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умеют работать по предложенному учителем плану. Коммуникативные: учатся конструктивно разрешать конфликты посредством учета интересов сторон и сотрудничества. Личностные: расширяют познавательные интересы и учебные мотивы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представление числа в виде суммы двух слагаемых (в том числе разрядных слагаемых) для облегчения вычислений. Индивидуальная: работа в р/т№2 (с. 11-1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8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5"/>
                <w:sz w:val="20"/>
                <w:szCs w:val="20"/>
              </w:rPr>
              <w:t xml:space="preserve">щий. </w:t>
            </w:r>
            <w:r>
              <w:rPr>
                <w:spacing w:val="-3"/>
                <w:sz w:val="20"/>
                <w:szCs w:val="20"/>
              </w:rPr>
              <w:t>Фрон</w:t>
              <w:softHyphen/>
            </w:r>
            <w:r>
              <w:rPr>
                <w:spacing w:val="-6"/>
                <w:sz w:val="20"/>
                <w:szCs w:val="20"/>
              </w:rPr>
              <w:t xml:space="preserve">тальная, </w:t>
            </w:r>
            <w:r>
              <w:rPr>
                <w:spacing w:val="-2"/>
                <w:sz w:val="20"/>
                <w:szCs w:val="20"/>
              </w:rPr>
              <w:t>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м пройденное по теме «Умножение суммы на число»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збирать и анализировать текст задачи. Определяют план решения. Выполняют чертеж ломаных линий, состоящих из 3, 4 и 5 звеньев. Умеют переводить одни единицы измерения длины в другие; выполняют вычисления самостоятельно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осуществляют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в целях выявления общих законов, определяющих данную предметную область; осуществляют анализ; проводят аналогии между изучаемым материалом и собственным опыто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ваивают начальные формы познавательной и личностной рефлек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принимают участие в работе парами и группами; допускают существование различных точек зрения; договариваются, приходят к общему решен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ная, групповая: применение способов умножения суммы на число при решении задач и выражений; совершенствование изученных навыков табличного и внетабличного умножения и д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Умножение суммы на число» (вычисление площади огорода, состоящего из двух участк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арная, группов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10 и 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10 и 10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ют пошагово алгоритм выполнения умножения чисел на 10 и 100. Умеют применять данные правила на практике. Устан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вают зависим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, в учебнике (на развороте, в оглавлении, в условных обозначениях). Регулятивные: умеют формулировать учебную задачу на основе соотнесения того, что уже известно и усвоено учащимся, и того, что еще не известно; определяют последовательность промежуточных целей с учетом конечного результата; составляют план и определяют последовательность действий. Коммуникативные: умеют задавать вопросы; формулируют собственное мнение и пози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наблюдение за введением правил умножения на 10 и 100 как результат наблюдения за компонентами действия умн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ая: пошаговый алгоритм выполнения умножения чисел на 10 и 100; применение данного правила на практике. Индивидуальная: работа в р/т№2 (с. 1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69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10 и 100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усвоение навыков и уме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равнивать запись числа, которое умножают на 10, 100, и числа, которые получаются в результате умножения. Умеют различать линейные единицы и едини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; умеют находить периметр и площадь фигуры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оценивают результата работы; определяют,  что уже усвоено и что еще подлежит усвоению; осознают качество и уровень усвоения; осуществляют саморегуляцию как способность к мобилизации сил и энергии; к волевому усилию (к выбору в ситуации мотивационного конфликта) и преодолению препятствий. Коммуникативные: контролируют действия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формируют внутреннюю позицию школьника на уровне положительного отношения к школ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именение правила умножения на 10 и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 р/т (с. 1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70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Умножение на 10 и 100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равнивать способы решения задачи. Уточняют условие задачи. Умеют выполнять построение. Решают логические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именение правила умножения на 10 и 100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рименение правила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«Дружим с математикой» (с. 7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. Логические зада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Умножение вида: 50 х 9,  200 х 4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вида: 50 х 9, 200 х 4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пособы умножения числа на данное число десятков или сотен. Умеют умножать число на данное число десятков или сотен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используют знаково-символические средства для решения учебной задачи. 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выполнение умножения на однозначное число в случаях, когда результат действия не превышает 1000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р/т№2(с. 15-1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72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: 50 х 9, 200 х 4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значение с переменной. Сравнивают два предлагаемых способа проверки выполнения задания. Умеют умножать число на данное число десятков или сотен. Моделируют содержащиеся 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осуществляют моделирование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 от конкретных условий. 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сравнение предлагаемых способов проверки выполнения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использование циркуля для сравнения отрез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 1 7—1 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73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: 50 х 9, 200 х 4. </w:t>
            </w:r>
            <w:r>
              <w:rPr>
                <w:b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 xml:space="preserve">усвоение навыков и умен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значение с переменной. Знают способы умножения и умеют умножать числа на данное число десятков или сотен. Умеют выполнять полный анализ задачи и делать краткую запись. Строят отрезок заданной дли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учебному материалу; знают основные моральные нормы поведения; понимают роль языка и речи в жизни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оведение тренин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1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на внимание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Фронтальная, индивидуальная (математически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Умножение вида: 50 х 9, 200 х 4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числять сумму и разность чисел в пределах 1000; выполнять умножение и деление на однозначное и двузначное число, используя письменные алгоритмы вычислений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задают вопросы; формулируют собственное мнение и пози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цели, функции участников, способы взаимо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вычисление суммы и разности чисел в пределах 1000; выполнение умножения и деления на однозначное и двузначное число с использованием письменных алгоритмов вычислений. Индивидуальная: работа в р/т№ 2 (с. 1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Молчанк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Группов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яма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яма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прямую как бесконечную фигуру и как линию, которая проводится по линейке. Умеют показывать на чертеже прямую линию, отличать ее от других фигур, чертить с помощью линейки, обозначать буквами латинского алфавита, читать обозначения. Анализируют текст задачи с целью выбора необходимых арифметических действий для ее решения; прогнозируют результат решения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ами учебн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 Личностные: договариваются с одноклассниками совместно с учителем о правилах поведения и общения и следуют 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оведение прямой через одну и две точ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нахождение значения выражений со скобками и без них. Индивидуальная: работа в р/т 2. (с. 19-2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73)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 прямую через одну и две точки. Умеют показывать и отмечать точки, лежащие или не лежащие на данной прямой. Комментируют принадлежность точки прямой. Умеют стоить пересечение прямой с лучом, отрезком, пересечение двух пря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формировать коммуникативно-речевые действия, конструктивные способы взаимодействия с окружающими (учителем, сверстниками). Личностные: проявляют этические чувства, доброжелательность и эмоционально-нравственную отзывчивость; понимают и сопереживают чувствами других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пределение понятия «прямая»; построение прямой. Коллективная: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21-2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73)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ые пересекающиеся и непересекающ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я. </w:t>
            </w: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троить прямую, расположенную под прямым углом к прямой; находить непересекающиеся прямые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амостоя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ют алгоритмы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решении проблем; поним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, символы, модели, схем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ные в учебнике и учеб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обиях; ориентируются на возможное разнообразие способов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; проговаривают последовательность действий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нимают речь других; призна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ожность существования различных точек зрения и права каждого иметь сво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том, какое значение, смысл име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них учение, и умеют наход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на него    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рактическая работа по построению прямой, расположенной под прямым углом к прямой. Индивидуальная: работа в р/т № 2 (с. 23-2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/т «Дружим с математикой» (с. 73). Практическая работа «Проверка с помощью угольника, какие из данных прямых пересекаются под прямым угл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ктическ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однозначное числ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однозначное числ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и умеют использовать письменный прием умножения трехзначного числа на однозначное. Умеют пошагово выполнять алгоритм умножения трехзначного числа на однозначно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форме; осуществляют выбор наиболее эффективных способов решения задач в зависимости от конкретных условий. Регулятивные: проговаривают вслух последовательность производимых действий, составляющих основу осваиваемой деятельности; оценивают совместно с учителем или одноклассниками результат своих действий, вносят соответствующие корректи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правляют поведением партнера, осуществляют контроль, коррекцию и оценку его действий; полно и точно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знакомление с письменным приемом умножения трехзначного числа на однозначное. Коллективная: пошаговое выполнение алгоритма умножения трехзначного числа на однознач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№ 2 (с. 25-26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однозначное числ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вычисления в соответствии с правилом и образцом записи. Применяют переместительное свойство сложения. Умеют правильно оформлять записи в тетради. Находят значение числового выра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самостоятельно выделять и формулировать познавательную цель; используют знаково-символические средства для решения учебной задачи; осуществляют модел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излагают свое мнение и аргументируют свою точку зрения; используют в общении правила вежлив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.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владение письменным приемом умножения трехзначного числа на однозначное. Индивидуальная: работа в р/т № 2 (с. 2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рием умножения трехзначного числа на однозначно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оставлять задачу и определять ход ее решения. Находят значение произведения трехзначного числа на однозначное. Умеют решать логические задачи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творческого и поискового характера; устанавливают причинно-следственные связи; строят логическую цепь рассуждений. Регулятивные: принимают и сохраняют учебную задачу; планируют свои действия в соответствии с поставленной задачей и условиями ее реализации. Коммуникативные: учатся конструктивно разрешать конфликты посредством учета интересов сторон и сотрудничества. Личностные: знают моральные нормы и умеют выделять нравственный аспект поведения;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составление задачи и определение хода ее решения. Индивидуальная: работа в р/т № 2 (с. 2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ие задачи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однозначное число </w:t>
            </w:r>
            <w:r>
              <w:rPr>
                <w:i/>
                <w:sz w:val="20"/>
                <w:szCs w:val="20"/>
              </w:rPr>
              <w:t xml:space="preserve">(применение знаний и способов действий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множение на однозначное число в случаях, когда результат действия не превышает 10 000, используя письменные приемы вычис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руют содержа 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умножение на однозначное число в случаях, когда результат действия не превышает 100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определяют последовательность  целей с учетом конечного результата; составляют план и определяют последовательность действий. Коммуникативные: планируют учебное сотрудничество с учителем и сверстниками; определяют цели, функции участников, способы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запись умножения трехзначного числа на однозначное в столбик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: проговаривание алгоритма умножения. Индивидуальная: работа в р/т (с. 29)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инных задач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на однозначное число </w:t>
            </w:r>
            <w:r>
              <w:rPr>
                <w:i/>
                <w:sz w:val="20"/>
                <w:szCs w:val="20"/>
              </w:rPr>
              <w:t xml:space="preserve">(применение знаний и способов действ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контролировать свою деятельность (проверять правильность письменных вычислений с натуральными числами в пределах 10 000), находить и исправлять ошиб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выдвигают и формулируют проблему; 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нимают участие в работе парами и группами; допускают существование различных точек зрения; договариваются, приходят к общему решению; используют в общении правила веж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учебному материалу; знают основные моральные нормы п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: выполнение умножения на однозначное число в случаях, когда результат действия не превышает 1000. Индивидуальная: работа в р/т (с. 3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двузначных и трехзначных чисел на однозначное число (повтор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значение выражения со скобками, считать устно (умножение на круглые десятки, сотни), решать задачу; выполнять умножение и деление трехзначного числа на однозначное. Выбирают и записывают числовые и буквенные выражения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ориентируются на возможное разнообразие способов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ют работать по предложенному учителем плану. Коммуникативные: учатся конструктивно разрешать конфликты посредством учета интересов сторон и сотрудничества. Личностные: проявляют положительное отношение к школе и учебной деятельности; имеют представление о причинах успеха в учебе; расширяют познавательные интересы и учебные мотив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использование полученных знаний; самостоятельный разбор задания и его выполнение; соблюдение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6</w:t>
            </w:r>
            <w:r>
              <w:rPr>
                <w:sz w:val="20"/>
                <w:szCs w:val="20"/>
              </w:rPr>
              <w:t xml:space="preserve"> по теме «Умножение двузначных и трехзначных чисел на однозначное числ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роль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множение и деление трехзначного числа на однозначное. Сравнивают единицы времени. Решают задачи, уравнения. Умеют находить прямые, пересекающиеся под прямым углом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осуществляют анализ, сравнение, классификацию объектов; овладевают умениями подводить под понятия, выводить следствия; устанавливают причинно-следственные связ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яют саморегуляцию как способность к мобилизации сил и энергии, к волевому усилию (к выбору в ситуации мотивационного конфликта) и преодолению препятствий; принимают и сохраняют учебную задачу, соответствующую этапу обучения. Личностные: проявляют желание учиться; осознают необходимость самосовершенствования; понимают значение границ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использование полученных знаний, самостоятельный разбор задания и его выполнение; соблюдение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тическийИндивидуальная (контро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онтрольной работы. Работа над ошибками. Вспоминаем пройденное по теме «Умножение на однозначное число в пределах 1000»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</w:t>
            </w:r>
            <w:r>
              <w:rPr>
                <w:sz w:val="20"/>
                <w:szCs w:val="20"/>
              </w:rPr>
              <w:t xml:space="preserve">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контролировать свою деятельность (проверяют правильность письменных вычислений с натуральными числами в пределах 1000), находят и исправляют ошибки. Устанавливают зависимость между данными и искомыми величинами при решении разнообразных 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, анализ, срав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ценивают совместно с учителем или одноклассниками результат своих действий, вносят соответствующие коррек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ланируют учебное сотрудничество с учителем и сверстниками; определяют цели, функции участников, способы взаимодействия. Личностные: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упорядочение натуральных чисел в пределах 1000. Коллективная: сравнение значения величин, выраженных в одинаковых или разных единиц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(с. 3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рение  времен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ы времени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ют соотношения между единицами времени. Умеют измерять время, обозначать единицы времени, решать арифметические задач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понимают знаки, символы, модели, схемы. Регулятивные: умеют формулировать учебную задачу на основе соотнесения того, что уже известно и усвоено, и того, что еще не 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меют работать коллективно; контролируют действия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знают моральные нормы и умеют выделять нравственный аспект п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пределение времени по часам с использованием цифербла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ая: решение задач с единицами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старинных задач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единицами времени (</w:t>
            </w:r>
            <w:r>
              <w:rPr>
                <w:i/>
                <w:sz w:val="20"/>
                <w:szCs w:val="20"/>
              </w:rPr>
              <w:t>развитие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время по часам. Пользуются циферблатом часов. Умеют решать арифметические текстовые задачи в три действия в различных комбинац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риентироваться в учебнике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, прислушиваются к мнению други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пределение времени по часам с использованием цифербл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решение арифметических текстовых задач в три действия в различных комбин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3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с единицами времени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время по часам. Пользуются циферблатом часов. Умеют решать арифметические текстовые задачи в три действия в различных комбинациях. 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 Личностные: определяют границы собственного знания и незн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планирование, контроль и оценивание учеб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решение арифметических текстовых задач в три действия в различных комбин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4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Измерение времени». </w:t>
            </w:r>
            <w:r>
              <w:rPr>
                <w:b/>
                <w:sz w:val="20"/>
                <w:szCs w:val="20"/>
              </w:rPr>
              <w:t>Самостоя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работа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определять время по часам. Пользуются циферблатом часов. Умеют решать арифметические текстовые задачи в три действия в различных комбинациях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; структурируют знания; умеют осознанно и произвольно строить речевое высказывание в устной и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определение времени по часам с использованием цифербла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решение арифметических текстовых задач в три действия в различных комбинац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 р/т (с. 3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самостояте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10 и 10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10 и 100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деления на 10 и 100, умеют применять данные правила на практике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анализ, сравнение; овладевают умениями подводить под понятия, выводить следствия; устанавливают причинно-следственные связи; строят логическую цепь рассужд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 Коммуникативные: учитывают разные мнения и стремятся к координации различных позиций в сотрудничеств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ыражают этические чувства (стыд, вина, совесть) на основе анализа простых ситуаций; проявляют интерес к учебному предмет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наблюдение за введением правила умножения на 10 и 100 как результатом наблюдения за компонентами действия умн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рименение правил на практ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6-3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час», «минута», «секунда»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10 и 100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правила деления на 10 и 100. Умеют применять данные правила на практике. Решают задачи. Уме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способы откладывания отрезков (с помощью линейки и с помощью циркуля)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; умеют осознанно и произвольно строить речевое высказывание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цели, функции участников, способы взаимодейств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моделирование ситуации, представленной в тексте арифметической задачи в виде схемы, таблицы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: определение способов откладывания отрезков (с помощью линейки и с помощью циркуля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38-39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е вычисления. «Путешествие в прошлое». Моделирование ситуации, представленной в тексте арифметической задачи в виде схемы, таблицы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хождение однозначного частног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ждение однозначного частного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однозначное частное способом подбора, делить на 10 и 100, решать арифметические задачи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выбор наиболее эффективных способов решения задач в зависимости от конкретных условий; овладевают навыками смыслового чтения (осмысление цели чтения и выбор вида чтения в зависимости от цели); определяют основную и второстепенную информацию. 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договарива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дноклассниками совм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чителем о правилах по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бщения и следуют 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называние компонентов четырех арифметически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нахождение однозначного частного способом подбора, деление на 10 и 100, решение арифметических задач. Индивидуальная: работа в р/т (с. 4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нозначного частног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применение знаний и способов действий)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ют случаи деления чисел в пределах 1000, когда частное является однозначным числом. Умеют находить однозначное частное способом подбора, делить на 10 и 100, решать арифметические задачи. Понимают связь деления и умножения. Выполняют действие деления по алгоритму с проверкой умнож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поиск нужной информации в учебнике и учебных пособиях; понимают знаки, символы, модели, схемы, приведенные в учебнике и учебных пособиях. Регулятивные: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меют формировать коммуникативно-речевые действия, конструктивные способы взаимодействия с окружающими ; (учителем, сверстниками). Личностные: проявляют этические чувства, доброжелательность и эмоционально-нравственную отзывчивость, понимают и сопереживают чувствам других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рассматривание случаев деления чисел в пределах 1000, когда частное является однозначн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контролирование своей деятельности (проверка правильности письменных вычислений с натуральными числами в пределах 1000). Индивидуальная: работа в р/т (с. 4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однозначного частного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задачи, выполняя действие деления. Умеют находить периметр прямоугольника, квадрата. Активно используют математическую речь для решения разнообразных коммуникативных задач.</w:t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; умеют осознанно и произвольно строить речевое высказывание в уст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проговаривают последовательность действий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ют и понимают речь других; признают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выпол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очных упражнений по нахожден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го час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ом подбо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2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, группов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поминаем пройденное по теме «Нахождение однозначного частного»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однозначное частное способом подбора, делить на 10 и 100, решать арифметические задачи. Понимают связь деления и умножения. Выполняют действие деления по алгоритму с проверкой умножение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станавливают причинно-следственные связи; строят логическую цепь рассуждений; используют доказа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ценивают совместно с учителем или одноклассниками результат своих действий, вносят соответствующие коррективы; адекватно оценивают результаты своей деятельности. Коммуникативные: учатся разрешать конфликт (выявляют, идентифицируют проблемы, осуществляют поиск и оценку альтернативных способов разрешения конфликта, принимают решение и реализуют его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интерес  к учебному материалу; знают основные моральные нормы поведения; осознают роль языка и речи в жизни люд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активное использование математической речи для решения коммуникатив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выполнение тренировочных упражнений по нахождению однозначного частного способом подбо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Коллектив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 с  остатко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свойства остатка. Умеют выполнять деление с остатком. Называют свойства остатка. Моделируют способ деления с остатком с помощью фишек,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используют знаково-символические средства для решения учебной задачи; осуществляют моделирование. Регулятивные: контролируют свою деятельность (обнаруживают ошибки логического и вычислительного характер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одготовка к введению письменного приема деления трехзначного числа на однозначно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: понимание смысла деления нацело (без остатка); выполнение деления с остатком по алгоритм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Связь деления с умножением». Устные вычис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с остатком. </w:t>
            </w: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 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статком. Умеют использовать дел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остатком для обоснования алгоритма деления на одно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. Называют и правильно обозначают действия умножения и дел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моделирование; умеют осознанно и произвольно строить речевое высказывание в устной форме. Регулятивные: принимают и сохраняют учебную задачу ф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оявляют положительное отношение к школе и учебной деятельности; имеют представление о причинах успеха в учебе; выражают этические чувства (стыд, вина, совесть) на основе анализа простых ситуаций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рассмотрение понятий «частно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«остаток»; выполнение упражнений на деление с остатко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тивная: уточнение понятий «частн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«остато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 р/т (с. 4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«Выполнение деления с остатком с помощью фише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остатком (</w:t>
            </w:r>
            <w:r>
              <w:rPr>
                <w:i/>
                <w:sz w:val="20"/>
                <w:szCs w:val="20"/>
              </w:rPr>
              <w:t>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однозначное частное способом подбора. Понимают связь деления и умножения. Умеют выполнять действия деления с остатком по алгоритму с проверкой умножением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яют моделирование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меют прогнозировать, предвосхищать результат 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ют монологической и диалогической формами речи в соответствии с нормами  родного языка и соврем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коммун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формируют внутреннюю позицию школьника на уров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го отношения к школ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: рассматривание свойства деления с остатком (делимое равно сумме произведения частного и остат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классификация выражений «делится нацело» и «делится с остатком». Индивидуальная: работа в р/т (с. 4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с остатком. </w:t>
            </w:r>
            <w:r>
              <w:rPr>
                <w:b/>
                <w:sz w:val="20"/>
                <w:szCs w:val="20"/>
              </w:rPr>
              <w:t>Самостоятель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я работ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классифицировать выражения «делится нацело» и «делится с остатком», выполнять действия деления с остатком по алгоритму с проверкой умно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анализ, сравнение, классификацию объектов; воспроизводят по памяти информацию, необходимую для решения учебной задачи. Регулятивные: контролируют свою деятельность (обнаруживают ошибки логического и вычислительного характер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формулируют собственное мнение и позицию; строят понятные для партнера высказывания; умеют задавать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обретают первичные умения оценки работ, ответов одноклассников на основе заданных критериев успешности учебной деятельности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использование деления с остатком для обоснования алгоритма деления на однознач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планирование, контролирование и оценивание учебных действий, определение наиболее эффективных способов достижения результ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однозначное числ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однозначное число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делить трехзначное число на однозначное. Осуществляют подбор цифры частного, начиная с 5, перебирая цифры по одному. Устанавливают зависимость между данны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искомыми величинами при решении разнообраз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 выделять и формулировать познавательную цель и осуществляют поиск и выделение необходимой информации для выполнения учебных заданий с использованием учебной литератур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меют работать  по предложенному учителем плану. Коммуникативные: учатся конструктивно разрешать конфликты посредством учета интересов сторон и сотрудничества. Личностные: расширяют познавательные интересы и учебные мотив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выполнение пошагового алгоритма деления на однознач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использование деления с остатком для обосн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оритма деления  на однозначное число. Индивидуальная: работа в р/т (с. 4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ычислительные машин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однозначное числ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делить трехзначное число на однозначное. Осуществляют подбор цифры частного, начиная с 5, перебирая цифры по одному. Умеют решать задачи разными способ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;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принимают и сохраняют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 Личностные: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выполнение пошагового алгоритма деления на однознач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использование деления с остатком для обоснования алгоритма деления на однозначное число. Индивидуальная: работа в р/т (с. 47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однозначное число </w:t>
            </w:r>
            <w:r>
              <w:rPr>
                <w:i/>
                <w:sz w:val="20"/>
                <w:szCs w:val="20"/>
              </w:rPr>
              <w:t>(применение знаний и способов действий).      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ют алгоритм деления на однозначное число с подробным комментированием. Умеют выполнять проверку, решать уравнения и задачи с именованными числами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ют зна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, модели, схемы, приведенные в учебнике и учебных пособиях; ориентируются на возможное разнообразие способов решения учебной задачи; овладевают умениями подводить под понятия, выводить следствия; устанавливают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ют прогнозировать, предвосхищать результат и уровень усвоения, его временные характеристики; осуществляют контроль в форме сличения способа действия и его результата с заданным эталоном с целью обнаружения отклонений и отличий от этал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алгоритма деления на одно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, групповая: подбор каждой цифры частного проверкой цифр через одну, начиная с числа 5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 р/т (с. 48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на однозначное число. </w:t>
            </w:r>
            <w:r>
              <w:rPr>
                <w:b/>
                <w:sz w:val="20"/>
                <w:szCs w:val="20"/>
              </w:rPr>
              <w:t>Математичес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ий диктант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выполнять деление на однозначное число с тихим проговариванием алгорит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ях, когда результат действия не превышает 1000, использу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сьменные прием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анавливают зависимость между дан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ют коррекцию, вносят необходимые дополнения и коррективы в план и способ действия в случае расхождения эталона, реального действия и его результата, с учетом оце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го результата самим обучающимся, учителем, товарищ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контролируют действия партн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понимают причину успеха/неуспеха в учебной деятельности и конструктивно действуют в ситуации неуспе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алгоритма деления на одно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: подбор каждой цифры частного проверкой цифр через одну, начиная с числа 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4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ение понятий «частное» и «остаток». 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математически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по теме «Деление на однозначное число»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однозначное число с проговариванием алгоритма «про себя»; решать задачи, в которых следует выполнять деление на однозначное числ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риентироваться в тексте задачи,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 самосовершенствования; понимают значение границ собственного знания и незнан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трабатывание алгоритма деления на однозначное число с проговариванием алгоритма «про себ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решение задач, в которых следует выполнять деление на однозначное чи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днозна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» </w:t>
            </w:r>
            <w:r>
              <w:rPr>
                <w:i/>
                <w:sz w:val="20"/>
                <w:szCs w:val="20"/>
              </w:rPr>
              <w:t>(повторение и систематизация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пособов действий)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выполнять деление на однознач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 проговариванием алгоритма «про себя»; решать задачи, в которых следует выполнять деление на одно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используют математическую речь для решения разнообразных коммуник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 Личностные: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;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трабатывание алгоритма деления на однозначное число с проговариванием алгоритма «про себ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: решение задач, в которых следует выполнять деление на однозначное число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вычисле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 «Деление на однозначное число»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однозначное число с проговариванием алгоритма «про себя», решать задачи, в которых следует выполнять деление на однозначное число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с целю выявления общих законов, определяющих данную предметную обла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 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 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трабатывание алгоритма деления на однозначное число с проговариванием алгоритма «про себя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игра. Индивидуальная: решение задач, в которых следует выполнять деление на однозначное числ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первый посчитает?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по теме «Деление двузначных и трехзначных чисел на однозначное числ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10, 100. Находят результат деления двузначных и трехзначных чисел на однозначное. Умеют решать задачи, находить площадь прямоугольника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анализ; устанавливают причинно-следственные связи; строят логическую цепь рассуждений;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; оценивают результат работы; определяют, что уже усвоено и что еще подлежит усвоению; осознают качество и уровень усвоения. Личностные: устанавливают связь между целью учебной деятельности и ее мотивом (между результатом учения и тем, что побуждает деятельность, ради чего она осуществляется);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использование полученных знаний; самостоятельный разбор заданий и их выполнение с соблюдением орфографического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вида: 23 х 40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: 23 х 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множение на двузначное число. Знают и применяют развернутые и упрощенные записи алгоритмов действий. Моделируют содержащиеся в задаче зависимости; планируют ход решения зада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Регулятивные: планируют, контролируют и оценивают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пределяют цели, функции участников, способы взаимодейств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умножение на двузначное число выражения вида: 23 х 40. Коллективная: применение развернутых и упрощенных записей алгоритм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ребус «Какие цифры надо записать вместо звездочек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вида: 23 х 4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множение на двузначное число. Знают и применяют развернутые и упрощенные записи алгоритмов действий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анализ; устанавливают причинно-следственные связи; строят логическую цепь рассуждений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; :позиции собеседника, конструктивные способы взаимодействия с окружающими Личностные: договариваются с одноклассниками совместно с учителем о правилах поведения и общения и следуют 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именение развернутых и упрощенных записей алгоритм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выполнение тренировочных упражнений (умножение на двузначное число, выражения вида: 23 х 40).  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1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 на спичка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ножение вида: 23 х 40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множение на двузначное число. Знают и применяют развернутые и упрощенные записи алгоритмов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адекватно воспринимают оценку учителя и товарищей; планируют свое 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разрешать конфликт (выявляют, идентифицируют проблемы, осуществляют поиск и оценку альтернативных способов разрешения конфликта, принимают решение и реализуют 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этические чувства, доброжелательность и эмоционально-нравственную отзывчивость; понимают и сопереживают чувствам других людей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именение развернутых и упрощенных записей алгоритм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: выполнение тренировочных упражнений (умножение на двузначное число выражения вид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х 40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. Ребусы. Задачи на смек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ойденное по теме «Умножение вида: 23 х 40»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умножение на двузначное число. Знают и применяют развернутые и упрощенные записи алгоритмов действий. Активно используют математическую речь для решения разнообразных коммутатив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онимают зна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ы, модели, схемы, приведенные в учебнике и учебных пособиях; ориентируются на возможное разнообразие способов решения учебной задачи; овладевают умениями подводить под понятия, выводить следствия; устанавливают причинно-следствен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проговаривают последовательность действий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ют и понимают речь других; признают возможность существования различных точек зрения и права каждого иметь сво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задаются вопросом о том, какое значение, смысл имеет для них учение, и умеют находить ответ на 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рименение развернутых и упрощенных записей алгоритм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индивидуальная: выполнение тренировочных упражнений (умножение на двузначное число выражения вида: 23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40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 «Продолж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ножение на двузначное числ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на двузначное число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число в виде суммы разрядных слагаемых. Выполняют умножение суммы на число; умножают на двузначное число, выполняя полную запис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ют формулировать учебную задачу на основе соотнесения того, что уже известно и усвоено учащимся, и того, что еще неизвест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полно и точно выражают свои мысли в соответствии с задачами и условиями коммуникации; владеют монологической и диалогической формами речи в соответствии с нормами родного языка и современных средств коммуникации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 к учебному материалу; знают основные моральные нормы повед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записи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редставление числа в виде суммы разрядных слагаем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тематических цепоч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ножение на двузначное число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множать на двузначное число, выполняя полную запись. Анализируют каждый шаг в алгоритме умножения. Моделируют содержащиеся в задаче зависимости; 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анализ; устанавливают причинно-следственные связи; строят логическую цепь рассуждений; структурируют знания; осуществляют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контролируют свою деятельность (обнаруживают ошибки логического и вычислительного характера); адекватно оценивают результаты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злагают свое мнение и аргументируют свою точку з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записи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представление числа в виде суммы разрядных слагаемых. Индивидуальная: работа в р/т (с. 5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. Ребусы. Задачи на смек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е и письменные приемы умножения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множать на двузначное число, выполняя полную запись. Комментируют каждый шаг в алгоритме умножения. Моделируют содержащиеся в задаче зависим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ход решения задачи;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троят логическую цепь рассуждений; проводят аналогии между изучаемым материалом и собственным опытом; формулируют проблемы; самостоятельно создают способы решения проблем творческого и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планируют свои действия в соответствии с поставленной задачей и условиями ее реализации. Коммуникативные: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формируют внутреннюю позицию школьника на уровне положительного отношения к школе; приобретают первичные умения оценки работ, ответов одноклассников на основе заданных критериев успешности учеб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устных и письменных приемов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выполнение тренировочных упражне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работа в р/т (с. 54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оломка «Продолж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е и письменные приемы умножения (</w:t>
            </w:r>
            <w:r>
              <w:rPr>
                <w:i/>
                <w:sz w:val="20"/>
                <w:szCs w:val="20"/>
              </w:rPr>
              <w:t xml:space="preserve">применение знаний и способов действий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тренин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множ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вузначное числ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полн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. Комментирую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ждый шаг в алгоритме умножения. Моделируют содержащиес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задаче зависимост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ют ход решения задачи; анализируют текст решения задачи с целью выбор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обходимых арифметических действий д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существляют моделирование -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, и преобразование модели в целях выявления общих законов, определяющих данную предметную область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строить монологическое высказыва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т диалогической форм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 сотрудничество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устных и письменных приемов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: выполнение тренировоч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: работа в р/т (с. 55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математических цепоче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тные и письменные приемы умножения (</w:t>
            </w:r>
            <w:r>
              <w:rPr>
                <w:i/>
                <w:sz w:val="20"/>
                <w:szCs w:val="20"/>
              </w:rPr>
              <w:t>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множать на двузначное число, выполняя упрощенную запись. Комментируют каждый шаг в алгоритме умножения. Умеют решать задачи разными способами, находить значение сложного выра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контролируют свою деятельность (обнаруживают ошибки логического и вычислительного характера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слушают и понимают речь других; договариваются с одноклассниками совместно с учителем о правилах поведения и общения и следуют 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устных и письменных приемов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выполнение тренировочных упражнений. Парная: игра. Индивидуальная: решение задач разными способ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Догадайся, какие числа надо вписать в фигу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ные и письменные приемы умнож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множать на двузначное число, выполняя упрощенную запись. Комментируют каждый шаг в алгоритме умножения. Умеют вычислять площадь и периметр прямоугольника и квадрата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владевают умениями подводить под понятия, выводить следствия; устанавливают причинно-следственные связи; строят логическую цепь рассуждений; используют доказа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меют работать по предложенному учителем плану. Коммуникативные: учатся конструктивно разрешать конфликты посредством учета интересов сторон и сотрудничества. Личностные: расширяют познавательные интересы и учебные мотивы; умеют устанавливать, с какими учебными задачами могут справиться самостоятельн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устных и письменных приемов умнож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выполнение тренировочных, упражнений. Индивидуальная: вычисление площади и периметра прямоугольника и квадра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перфокарт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ение на двузначное числ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двузначное число. Знают и применяют развернутые и упрощенные записи алгоритмов действий. Комментируют каждый шаг в алгоритме. Устанавливают зависимость между данными и искомыми величинами при решении разнообразных учеб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самостоятельно выделять и формулировать познавательную цель; осуществляют поиск и выделение необходимой информации для выполнения учебных заданий с использованием учебной литера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, соответствующую этапу обучения; проговаривают вслух последовательность производимых 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ланируют учебное сотрудничество с учителем и сверстниками; определяют цели, функции участников, способы взаимодействия; проявляют инициативное сотрудничество в поиске и сборе информ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отрабатывание записи деления на двузначное числ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: применение развернутых и упрощенных записей алгоритмов действий; комментирование каждого шага в алгоритме. Индивидуальная: работа в р/т (с. 56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 и решение задач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 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двузначное число. Знают и применяют развернутые и упрощенные записи алгоритмов действий. Комментируют каждый шаг в алгоритме. Умеют находить каждую цифру частного путем подбора, производить пробы письменно в столбик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оценивают совместно с учителем или одноклассниками результат своих действий, вносят соответствующие коррек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меняют правила делового сотрудничества (сравнивают разные точки зрения; считаются с мнением другого человека; проявляют терпение и доброжелательность в споре, доверие к собеседнику/соучастнику деятельности)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записей деления на двузначное число. Коллективная: применение развернутых и упрощенных записей алгоритмов действий; комментирование каждого шага в алгоритме. Индивидуальная: работа в р/т (с. 57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ус. Задача на смекал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Фронтальная, 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число </w:t>
            </w:r>
            <w:r>
              <w:rPr>
                <w:i/>
                <w:sz w:val="20"/>
                <w:szCs w:val="20"/>
              </w:rPr>
              <w:t>(комбиниров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умножать и делить на круглые числа устно, выполнять деление на двузначное число в столбик. Находят площадь прямоугольника. Умеют находить часть числа. Устанавливают зависимость между данными и искомыми величинами при решении разнообразных учебных зада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выдвигают и формулируют проблему, 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адекватно воспринимают оценку своей работы учителем, товарищами; осуществляют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работать в паре; контролируют действия партнера. Личностные: проявляют жел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записей дел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: примен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ернутых и упрощенных записей алгоритмов действий; комментирование каждого шага в алгоритме. Индивидуальная: работа в р/т (с. 5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омоги добраться до финиш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Парная, индивидуа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еление на двузначное число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двузначное число устно и письменно, находить каждую цифру частного путем подбора, производить пробы письменно в столбик. Комментируют каждый шаг в алгорит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риентировать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задают вопросы; формулируют собственное мнение и пози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желание учиться; осознают необходимость самосовершенствования; понимают значение границ собственного знания и незнан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отрабатывание записей деления на двузначное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: применение развернутых и упрощенных записей алгоритмов действий; комментирование каждого шага в алгоритме; дидактическая игра. Индивидуальная: работа в р/т (с. 59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Сначала подумай, а потом отвечай!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на двузначное число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двузначное число устно и письменно. Находят каждую цифру частного путем подбора, производят пробы письменно в столбик. Комментируют каждый шаг в алгоритме. Моделируют содержащиеся в задаче зависимости; планируют ход решения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гулятивные: проговаривают последовательность действий на уроке; оценивают совместно с учителем или одноклассниками результат своих действий, вносят соответствующие коррект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ланируют учебное сотрудничество с учителем и сверстниками; определяют цели, функции участников, способы взаимо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ланируют учебное сотрудничество с учителем и сверстни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выполнение деления на двузначное число устно и письменно. Коллективная: нахождение каждой цифры частного путем подбора с произведением проб письменно в столбик; комментирование каждого шага в алгоритме. Индивидуальная: работа в р/т(с. 60-6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Иду в гости» (решение примеров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 xml:space="preserve">альная, </w:t>
            </w:r>
            <w:r>
              <w:rPr>
                <w:spacing w:val="-4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  <w:r>
              <w:rPr>
                <w:sz w:val="20"/>
                <w:szCs w:val="20"/>
              </w:rPr>
              <w:t xml:space="preserve"> 8 по теме «Деление на двузначное число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ют умножать и делить на круглые числа устно. Находят значение произведения и частного. Решают задачи и сравнивают чис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уют, контролируют и оценивают учебные действия в соответствии с поставленной задачей и условиями ее реализации; адекватно воспринимают оценку своей работы учителем, товарищами; осуществляют рефлексию способов и условий действия, контроль и оценку процесса и результатов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имеют представление о причинах успеха в учебе; определяют границы собственного знания и незнан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использование полученных знаний; самостоятельный разбор задания и его выполнение; соблюдение орфографического режи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Индивидуальная (контро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на двузначное число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полнять деление на двузначное число устно и письменн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т каждую цифру частного путем подбора, производя пробы письменно в столбик. Комментируют каждый шаг в алгоритме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осуществляют моделирование; выдвигают и формулируют проблему, самостоятельно создают алгоритмы деятельности при решении проблем творческого и поискового характера; осуществляют анал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и формулируют цель деятельности на уроке; в сотрудничестве с учителем, классом находят несколько вариантов решения учебной задачи; осуществляют пошаговый контроль по результату под руководством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итывают разные мнения и стремятся к координации разных позиций в сотрудничеств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обретают первичные умения оценки работ, ответов одноклассников на основе заданных критериев успешности учебной деятельности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: выполнение деления на двузначное число устно и письменно. Коллективная: нахождение каждой цифры л частного путем подбора с произведением проб письменно в столбик; комментирование каждого шага в алгоритме. Индивидуальная: работа в р/т (с. 62-63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гадай число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Теку</w:t>
              <w:softHyphen/>
            </w:r>
            <w:r>
              <w:rPr>
                <w:spacing w:val="-6"/>
                <w:sz w:val="20"/>
                <w:szCs w:val="20"/>
              </w:rPr>
              <w:t xml:space="preserve">щий. </w:t>
            </w:r>
            <w:r>
              <w:rPr>
                <w:spacing w:val="-4"/>
                <w:sz w:val="20"/>
                <w:szCs w:val="20"/>
              </w:rPr>
              <w:t>Инди</w:t>
              <w:softHyphen/>
              <w:t>виду</w:t>
              <w:softHyphen/>
            </w:r>
            <w:r>
              <w:rPr>
                <w:spacing w:val="-5"/>
                <w:sz w:val="20"/>
                <w:szCs w:val="20"/>
              </w:rPr>
              <w:t xml:space="preserve">альная, </w:t>
            </w:r>
            <w:r>
              <w:rPr>
                <w:spacing w:val="-4"/>
                <w:sz w:val="20"/>
                <w:szCs w:val="20"/>
              </w:rPr>
              <w:t>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вая годовая контрольная работ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значение выражения. Выполняют арифметические действия с трехзначными числами. Умеют сравнивать именованные величины. Решают задачи. Умеют строить ломаную с заданными числами. Моделируют содержащиеся в задаче зависимости; планируют ход решения зада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уют, контролируют и оценивают уче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к школе и учебной деятельности; имеют представление о причинах успеха в учебе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: использование полученных знаний; самостоятельный разбор задания и его выполнение; соблюдение орфографического режи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Индивидуальная (контро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 одной математической стране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рок-праздник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находить значение выражения, выполнять арифметические действия с трехзначными числами. Сравнивают именованные величины. Решают задачи. Умеют строить ломаную с заданными числами. Анализируют текст решения задачи с целью выбора необходимых арифметических действий для ее решения; прогнозируют результат реш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сознанно и произвольно строить речевое высказывание в устной и письменной форме; осуществляют выбор наиболее эффективных способов решения задач в зависимости от конкретных условий. Регулятивные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страивают коммуникативно-речевые действия, направленные на учет позиции собеседника, конструктивные способы взаимодействия с окружающи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договариваются с одноклассниками совместно с учителем о правилах поведения и общения и следуют и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: планирование плана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, индивидуальная: решение занимательных, нестандартных задач, чтение веселых математических стихов, инсценирование математических сказо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андартные задачи, головоломки, реб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Классная доска с набором приспособлений для крепления таблиц;</w:t>
      </w:r>
    </w:p>
    <w:p>
      <w:pPr>
        <w:pStyle w:val="Normal"/>
        <w:numPr>
          <w:ilvl w:val="0"/>
          <w:numId w:val="2"/>
        </w:numPr>
        <w:rPr/>
      </w:pPr>
      <w:r>
        <w:rPr/>
        <w:t>Магнитная доска;</w:t>
      </w:r>
    </w:p>
    <w:p>
      <w:pPr>
        <w:pStyle w:val="Normal"/>
        <w:numPr>
          <w:ilvl w:val="0"/>
          <w:numId w:val="2"/>
        </w:numPr>
        <w:rPr/>
      </w:pPr>
      <w:r>
        <w:rPr/>
        <w:t>Экспозиционный экран;</w:t>
      </w:r>
    </w:p>
    <w:p>
      <w:pPr>
        <w:pStyle w:val="Normal"/>
        <w:numPr>
          <w:ilvl w:val="0"/>
          <w:numId w:val="2"/>
        </w:numPr>
        <w:rPr/>
      </w:pPr>
      <w:r>
        <w:rPr/>
        <w:t>Персональный компьютер;</w:t>
      </w:r>
    </w:p>
    <w:p>
      <w:pPr>
        <w:pStyle w:val="Normal"/>
        <w:numPr>
          <w:ilvl w:val="0"/>
          <w:numId w:val="2"/>
        </w:numPr>
        <w:rPr/>
      </w:pPr>
      <w:r>
        <w:rPr/>
        <w:t>Мультимедийный проект;</w:t>
      </w:r>
    </w:p>
    <w:p>
      <w:pPr>
        <w:pStyle w:val="Normal"/>
        <w:numPr>
          <w:ilvl w:val="0"/>
          <w:numId w:val="2"/>
        </w:numPr>
        <w:rPr/>
      </w:pPr>
      <w:r>
        <w:rPr/>
        <w:t>Объекты (предметы), предназначенные для демонстрации счета: от 1 до 10, от 1 до 20, от 1 до 100;</w:t>
      </w:r>
    </w:p>
    <w:p>
      <w:pPr>
        <w:pStyle w:val="Normal"/>
        <w:numPr>
          <w:ilvl w:val="0"/>
          <w:numId w:val="2"/>
        </w:numPr>
        <w:rPr/>
      </w:pPr>
      <w:r>
        <w:rPr/>
        <w:t>Наглядные и учебные пособия для изучения состава числа (в том числе карточки с цифрами и другими знаками);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е измерительные инструменты и приспособления;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е и учебные пособия для изучения геометрических величин;</w:t>
      </w:r>
    </w:p>
    <w:p>
      <w:pPr>
        <w:pStyle w:val="Normal"/>
        <w:numPr>
          <w:ilvl w:val="0"/>
          <w:numId w:val="2"/>
        </w:numPr>
        <w:rPr/>
      </w:pPr>
      <w:r>
        <w:rPr/>
        <w:t>Демонстрационные таблицы сложения и умножения;</w:t>
      </w:r>
    </w:p>
    <w:p>
      <w:pPr>
        <w:pStyle w:val="Normal"/>
        <w:numPr>
          <w:ilvl w:val="0"/>
          <w:numId w:val="2"/>
        </w:numPr>
        <w:rPr/>
      </w:pPr>
      <w:r>
        <w:rPr/>
        <w:t>Видеофрагменты и другие информационные объекты, отражающие основные темы предмета по математ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998" w:gutter="0" w:header="0" w:top="107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3171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DA1F2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DA1F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3171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C0F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  <w:lang w:val="ru-RU" w:bidi="ar-SA"/>
    </w:rPr>
  </w:style>
  <w:style w:type="character" w:styleId="2">
    <w:name w:val="Заголовок 2 Знак"/>
    <w:qFormat/>
    <w:rPr>
      <w:smallCaps/>
      <w:spacing w:val="5"/>
      <w:sz w:val="28"/>
      <w:szCs w:val="28"/>
      <w:lang w:val="ru-RU" w:bidi="ar-SA"/>
    </w:rPr>
  </w:style>
  <w:style w:type="character" w:styleId="3">
    <w:name w:val="Заголовок 3 Знак"/>
    <w:qFormat/>
    <w:rPr>
      <w:smallCaps/>
      <w:spacing w:val="5"/>
      <w:sz w:val="24"/>
      <w:szCs w:val="24"/>
      <w:lang w:val="ru-RU" w:bidi="ar-SA"/>
    </w:rPr>
  </w:style>
  <w:style w:type="character" w:styleId="4">
    <w:name w:val="Заголовок 4 Знак"/>
    <w:qFormat/>
    <w:rPr>
      <w:smallCaps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smallCaps/>
      <w:color w:val="A3171D"/>
      <w:spacing w:val="10"/>
      <w:sz w:val="22"/>
      <w:szCs w:val="26"/>
      <w:lang w:val="ru-RU" w:bidi="ar-SA"/>
    </w:rPr>
  </w:style>
  <w:style w:type="character" w:styleId="6">
    <w:name w:val="Заголовок 6 Знак"/>
    <w:qFormat/>
    <w:rPr>
      <w:smallCaps/>
      <w:color w:val="DA1F28"/>
      <w:spacing w:val="5"/>
      <w:sz w:val="22"/>
      <w:szCs w:val="24"/>
      <w:lang w:val="ru-RU" w:bidi="ar-SA"/>
    </w:rPr>
  </w:style>
  <w:style w:type="character" w:styleId="7">
    <w:name w:val="Заголовок 7 Знак"/>
    <w:qFormat/>
    <w:rPr>
      <w:b/>
      <w:smallCaps/>
      <w:color w:val="DA1F28"/>
      <w:spacing w:val="10"/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smallCaps/>
      <w:color w:val="A3171D"/>
      <w:sz w:val="24"/>
      <w:szCs w:val="24"/>
      <w:lang w:val="ru-RU" w:bidi="ar-SA"/>
    </w:rPr>
  </w:style>
  <w:style w:type="character" w:styleId="9">
    <w:name w:val="Заголовок 9 Знак"/>
    <w:qFormat/>
    <w:rPr>
      <w:b/>
      <w:i/>
      <w:smallCaps/>
      <w:color w:val="6C0F13"/>
      <w:sz w:val="24"/>
      <w:szCs w:val="24"/>
      <w:lang w:val="ru-RU" w:bidi="ar-SA"/>
    </w:rPr>
  </w:style>
  <w:style w:type="character" w:styleId="Style6">
    <w:name w:val="Название Знак"/>
    <w:qFormat/>
    <w:rPr>
      <w:smallCaps/>
      <w:sz w:val="48"/>
      <w:szCs w:val="48"/>
      <w:lang w:val="ru-RU" w:bidi="ar-SA"/>
    </w:rPr>
  </w:style>
  <w:style w:type="character" w:styleId="Style7">
    <w:name w:val="Подзаголовок Знак"/>
    <w:qFormat/>
    <w:rPr>
      <w:rFonts w:ascii="Century Schoolbook" w:hAnsi="Century Schoolbook" w:cs="Century Schoolbook"/>
      <w:sz w:val="24"/>
      <w:szCs w:val="22"/>
      <w:lang w:val="ru-RU" w:bidi="ar-SA"/>
    </w:rPr>
  </w:style>
  <w:style w:type="character" w:styleId="StrongEmphasis">
    <w:name w:val="Strong"/>
    <w:qFormat/>
    <w:rPr>
      <w:b/>
      <w:color w:val="DA1F28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sz w:val="24"/>
      <w:szCs w:val="24"/>
      <w:lang w:val="ru-RU" w:bidi="ar-SA"/>
    </w:rPr>
  </w:style>
  <w:style w:type="character" w:styleId="Style9">
    <w:name w:val="Выделенная цитата Знак"/>
    <w:qFormat/>
    <w:rPr>
      <w:b/>
      <w:i/>
      <w:color w:val="FFFFFF"/>
      <w:sz w:val="24"/>
      <w:szCs w:val="24"/>
      <w:lang w:val="ru-RU" w:bidi="ar-SA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DA1F28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12" w:space="1" w:color="DA1F28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entury Schoolbook" w:hAnsi="Century Schoolbook" w:cs="Century Schoolbook"/>
      <w:szCs w:val="22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A3171D"/>
        <w:left w:val="single" w:sz="8" w:space="10" w:color="A3171D"/>
        <w:bottom w:val="single" w:sz="8" w:space="10" w:color="A3171D"/>
        <w:right w:val="single" w:sz="8" w:space="10" w:color="A3171D"/>
      </w:pBdr>
      <w:shd w:fill="DA1F28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3:53:00Z</dcterms:created>
  <dc:creator>Волкова Юлия Владимировна</dc:creator>
  <dc:description/>
  <cp:keywords/>
  <dc:language>en-US</dc:language>
  <cp:lastModifiedBy>Директор Хохловской школы</cp:lastModifiedBy>
  <cp:lastPrinted>2014-09-05T11:41:00Z</cp:lastPrinted>
  <dcterms:modified xsi:type="dcterms:W3CDTF">2015-07-31T15:38:00Z</dcterms:modified>
  <cp:revision>14</cp:revision>
  <dc:subject/>
  <dc:title>Рабочая программа по предмету «Математика»</dc:title>
</cp:coreProperties>
</file>