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русскому языку</w:t>
        <w:br/>
        <w:t>для 3 класса</w:t>
      </w:r>
    </w:p>
    <w:p>
      <w:pPr>
        <w:pStyle w:val="Style26"/>
        <w:jc w:val="center"/>
        <w:rPr>
          <w:rStyle w:val="StrongEmphasis"/>
          <w:bCs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 xml:space="preserve">УМК «Начальная школа </w:t>
      </w:r>
      <w:r>
        <w:rPr>
          <w:rStyle w:val="StrongEmphasis"/>
          <w:color w:val="000000"/>
          <w:sz w:val="22"/>
          <w:szCs w:val="22"/>
          <w:lang w:val="en-US"/>
        </w:rPr>
        <w:t>XXI</w:t>
      </w:r>
      <w:r>
        <w:rPr>
          <w:rStyle w:val="StrongEmphasis"/>
          <w:color w:val="000000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bCs/>
          <w:color w:val="000000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Абрамова Наталья Геннадье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 по предмету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составлена на основе требований Федерального государственного образовательного стандарта начального общего образования (2009 г.) и авторской программы «Русский язык» для начальной школы, разработанной С.В.Ивановым, М.В. Кузнецовой, А.О.Евдокимовой, Л.В. Петленко, В.Ю. Романовой в рамках  проекта «Начальная школа 21 века» (научный руководитель Н.Ф. Виноградова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Рабочая программа предмета «Русский язык» реализует основные положения концепции лингвистического образования младших школьников.</w:t>
      </w:r>
    </w:p>
    <w:p>
      <w:pPr>
        <w:pStyle w:val="Normal"/>
        <w:rPr/>
      </w:pPr>
      <w:r>
        <w:rPr/>
        <w:t>Целями</w:t>
      </w:r>
      <w:r>
        <w:rPr>
          <w:b/>
        </w:rPr>
        <w:t xml:space="preserve"> </w:t>
      </w:r>
      <w:r>
        <w:rPr/>
        <w:t>обучения русскому языку являются:</w:t>
      </w:r>
    </w:p>
    <w:p>
      <w:pPr>
        <w:pStyle w:val="Normal"/>
        <w:rPr/>
      </w:pPr>
      <w:r>
        <w:rPr/>
        <w:t>- ознакомление учащихся с основными положениями науки о языке;</w:t>
      </w:r>
    </w:p>
    <w:p>
      <w:pPr>
        <w:pStyle w:val="Normal"/>
        <w:rPr/>
      </w:pPr>
      <w:r>
        <w:rPr/>
        <w:t>- формирование умений и навыков грамотного, безошибочного письма;</w:t>
      </w:r>
    </w:p>
    <w:p>
      <w:pPr>
        <w:pStyle w:val="Normal"/>
        <w:rPr/>
      </w:pPr>
      <w:r>
        <w:rPr/>
        <w:t>- развитие устной и письменной речи учащихся;</w:t>
      </w:r>
    </w:p>
    <w:p>
      <w:pPr>
        <w:pStyle w:val="Normal"/>
        <w:rPr/>
      </w:pPr>
      <w:r>
        <w:rPr/>
        <w:t>- развитие языковой эрудиции школьника, его интереса к языку и речевому творчеству.</w:t>
      </w:r>
    </w:p>
    <w:p>
      <w:pPr>
        <w:pStyle w:val="Normal"/>
        <w:rPr/>
      </w:pPr>
      <w:r>
        <w:rPr>
          <w:i/>
        </w:rPr>
        <w:t xml:space="preserve">Социокультурная </w:t>
      </w:r>
      <w:r>
        <w:rPr/>
        <w:t xml:space="preserve"> цель изучения русского языка достигается решением задач развития устной и письменной речи учащихся и формирования у них основ грамотного, безошибочного письма.  </w:t>
      </w:r>
    </w:p>
    <w:p>
      <w:pPr>
        <w:pStyle w:val="Normal"/>
        <w:rPr/>
      </w:pPr>
      <w:r>
        <w:rPr>
          <w:i/>
        </w:rPr>
        <w:t>Научно- исследовательская</w:t>
      </w:r>
      <w:r>
        <w:rPr/>
        <w:t xml:space="preserve"> цель реализуется в процессе ознакомления учащихся с основными положениями науки о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грамма предмета «Русский язык» ориентирована на работу по учебно-методическому комплекту:</w:t>
      </w:r>
    </w:p>
    <w:p>
      <w:pPr>
        <w:pStyle w:val="Normal"/>
        <w:rPr/>
      </w:pPr>
      <w:r>
        <w:rPr/>
        <w:t>1.Русский язык: 3 класс: учебник для учащихся общеобразовательных учреждений: в 2-х ч. Ч.1,2 / С.В.Иванов, А.О.Евдокимова, М.И. Кузнецова [и др.].-5-е изд., перераб.-М.: Вента-Граф, 2012.-176с.: ил. - (Начальная школа 21 века)</w:t>
      </w:r>
    </w:p>
    <w:p>
      <w:pPr>
        <w:pStyle w:val="Normal"/>
        <w:rPr/>
      </w:pPr>
      <w:r>
        <w:rPr/>
        <w:t xml:space="preserve">2. Пишем грамотно: 3 класс: рабочие тетради для учащихся общеобразовательных учреждений в 2-х ч. Ч.1,2 /  М.И. Кузнецова.- 4-е изд., перераб.-М.: Вента-Граф, 2014.- (Начальная школа 21 века). </w:t>
      </w:r>
    </w:p>
    <w:p>
      <w:pPr>
        <w:pStyle w:val="Normal"/>
        <w:rPr/>
      </w:pPr>
      <w:r>
        <w:rPr/>
        <w:t>3. Учусь писать без ошибок: 3 класс: рабочие тетради для учащихся общеобразовательных учреждений / М.И. Кузнецова.- 3-е изд., дораб.- М.: Вента -Граф, 2014.- (Начальная школа 21 века).</w:t>
      </w:r>
    </w:p>
    <w:p>
      <w:pPr>
        <w:pStyle w:val="Normal"/>
        <w:rPr/>
      </w:pPr>
      <w:r>
        <w:rPr/>
        <w:t>4. Русский язык в начальной школе: контрольные работы, тесты, диктанты, изложения / В.Ю.Романова, Л.В. Петленко; под ред. С.В. Иванова.- 3-е изд, исправлю- М.: Вентано-Граф,2012.- (Оценка знаний).</w:t>
      </w:r>
    </w:p>
    <w:p>
      <w:pPr>
        <w:pStyle w:val="Normal"/>
        <w:rPr/>
      </w:pPr>
      <w:r>
        <w:rPr/>
        <w:t>5. Проверочные тестовые работы: русский язык, математика, чтение: 3 класс / Л.Е.Журова, А.О.Евдокимова, Е.Э. Кочурова [и др.]. –М.: Ванта- Граф,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Систематический курс русского языка представлен в начальной школе как совокупность понятий, правил, сведений, взаимодействующих между собой, и имеет познавательно-коммуникативную направленность. Это предполагает развитие коммуникативной мотивации, пристальное внимание к значению и функциям всех языковых единиц. В программе предмета «Русский язык» выделяется три блока, каждый из которых соответствует целям обучения русскому языку: «Как устроен наш язык», «Правописание» и «Развитие речи». Такое структурирование предмета позволяет успешно реализовать цели развития логического и абстрактного мышления; решить практические задачи по формированию навыков грамотного, безошибочного письма и развитию речи учащихся; сделать ученика субъектом обучения, когда на каждом уроке ученик четко осознает, что и с какой целью он выполняет; избавить учеников от психологической утомленности, возникающей из-за немотивированного  смешения различных видов работ.</w:t>
      </w:r>
    </w:p>
    <w:p>
      <w:pPr>
        <w:pStyle w:val="Normal"/>
        <w:rPr/>
      </w:pPr>
      <w:r>
        <w:rPr/>
        <w:t xml:space="preserve">      </w:t>
      </w:r>
      <w:r>
        <w:rPr/>
        <w:t>Важной отличительной стороной данной программы является ориентация ученика не на заучивание определений и правил, а на ознакомление с устройством и функционированием родного языка, овладение умениями выделения и характеристики языковых единиц с опорой на алгоритмы. Материал, превышающий уровень требований, призван расширить кругозор третьеклассников, познакомить и интересными фактами и явлениями из жизни родного языка, что позволяет реализовать дифференцированный и индивидуальный подход к обуче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сто  учебного предмета «Русский язык» в учебном план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 третьем классе на изучение  предмета «Русский язык» отводится 170 часов (5 часов в неделю).</w:t>
      </w:r>
    </w:p>
    <w:p>
      <w:pPr>
        <w:pStyle w:val="Normal"/>
        <w:rPr/>
      </w:pPr>
      <w:r>
        <w:rPr/>
        <w:t>На основании примерных программ Минобрнауки РФ, содержащих требования к минимальному объему содержания образования по данному предмету, реализуется программа базового уровня.</w:t>
      </w:r>
    </w:p>
    <w:p>
      <w:pPr>
        <w:pStyle w:val="Normal"/>
        <w:rPr/>
      </w:pPr>
      <w:r>
        <w:rPr/>
        <w:t xml:space="preserve"> </w:t>
      </w:r>
    </w:p>
    <w:tbl>
      <w:tblPr>
        <w:tblW w:w="13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160"/>
        <w:gridCol w:w="180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программного материа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онетика.</w:t>
            </w:r>
            <w:r>
              <w:rPr/>
              <w:t xml:space="preserve"> Повторение изученного материала в 1 и 2 классах на основе введения фонетического анализа сл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остав слова.</w:t>
            </w:r>
            <w:r>
              <w:rPr/>
              <w:t xml:space="preserve"> Повторение изученного в 1 и 2 классах на основе введения разбора слова по соста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интакси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рфолог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вописание</w:t>
            </w:r>
            <w:r>
              <w:rPr/>
              <w:t xml:space="preserve"> (формирование навыков грамотного уме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очные и контрольные у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 час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Ценностные ориентиры содержания учебного предмета «Русский язык»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autoSpaceDE w:val="false"/>
        <w:rPr/>
      </w:pPr>
      <w:r>
        <w:rPr/>
        <w:t>В процессе изучения русского языка у учащихся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autoSpaceDE w:val="false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ичностные, метапредметные и предметные результаты освоения предмета «Русский язык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Программа обеспечивает достижения необходимых личностный, метапредметных, предметных результатов освоения предмета, заложенных в ФГОС НОО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Личностные результаты освоения предмета </w:t>
      </w:r>
    </w:p>
    <w:p>
      <w:pPr>
        <w:pStyle w:val="Normal"/>
        <w:rPr/>
      </w:pPr>
      <w:r>
        <w:rPr/>
        <w:t>У третьеклассников продолжат формироваться:</w:t>
      </w:r>
    </w:p>
    <w:p>
      <w:pPr>
        <w:pStyle w:val="Normal"/>
        <w:rPr/>
      </w:pPr>
      <w:r>
        <w:rPr/>
        <w:t>-осознание языка как основного средства человеческого общения;</w:t>
      </w:r>
    </w:p>
    <w:p>
      <w:pPr>
        <w:pStyle w:val="Normal"/>
        <w:rPr/>
      </w:pPr>
      <w:r>
        <w:rPr/>
        <w:t>-восприятие русского языка как явления национальной культуры;</w:t>
      </w:r>
    </w:p>
    <w:p>
      <w:pPr>
        <w:pStyle w:val="Normal"/>
        <w:rPr/>
      </w:pPr>
      <w:r>
        <w:rPr/>
        <w:t>- понимание того, что правильная устная и письменная речь есть показатели индивидуальной культуры человека;</w:t>
      </w:r>
    </w:p>
    <w:p>
      <w:pPr>
        <w:pStyle w:val="Normal"/>
        <w:rPr/>
      </w:pPr>
      <w:r>
        <w:rPr/>
        <w:t>-способность к самооценке на основе наблюдения за собственной речью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 освоения  предмета</w:t>
      </w:r>
    </w:p>
    <w:p>
      <w:pPr>
        <w:pStyle w:val="Normal"/>
        <w:rPr/>
      </w:pPr>
      <w:r>
        <w:rPr/>
        <w:t>У третьеклассника продолжат формироваться:</w:t>
      </w:r>
    </w:p>
    <w:p>
      <w:pPr>
        <w:pStyle w:val="Normal"/>
        <w:rPr/>
      </w:pPr>
      <w:r>
        <w:rPr/>
        <w:t>-умения использовать язык с целью поиска необходимой информации в различных источниках для решения учебных задач;</w:t>
      </w:r>
    </w:p>
    <w:p>
      <w:pPr>
        <w:pStyle w:val="Normal"/>
        <w:rPr/>
      </w:pPr>
      <w:r>
        <w:rPr/>
        <w:t>- способность ориентироваться в целях, задачах, средствах и условиях общения;</w:t>
      </w:r>
    </w:p>
    <w:p>
      <w:pPr>
        <w:pStyle w:val="Normal"/>
        <w:rPr/>
      </w:pPr>
      <w:r>
        <w:rPr/>
        <w:t>-умение выбирать адекватные языковые средства для успешного решения коммуникативных задач с учетом особенностей разных видов речи и ситуаций общения;</w:t>
      </w:r>
    </w:p>
    <w:p>
      <w:pPr>
        <w:pStyle w:val="Normal"/>
        <w:rPr/>
      </w:pPr>
      <w:r>
        <w:rPr/>
        <w:t>- понимание необходимости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;</w:t>
      </w:r>
    </w:p>
    <w:p>
      <w:pPr>
        <w:pStyle w:val="Normal"/>
        <w:rPr/>
      </w:pPr>
      <w:r>
        <w:rPr/>
        <w:t>- стремление к более точному выражению собственного мнения и позиции; умение задавать вопросы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 освоения предмета</w:t>
      </w:r>
    </w:p>
    <w:p>
      <w:pPr>
        <w:pStyle w:val="Normal"/>
        <w:rPr/>
      </w:pPr>
      <w:r>
        <w:rPr/>
        <w:t xml:space="preserve"> </w:t>
      </w:r>
      <w:r>
        <w:rPr/>
        <w:t>У третьеклассника продолжат формироваться:</w:t>
      </w:r>
    </w:p>
    <w:p>
      <w:pPr>
        <w:pStyle w:val="Normal"/>
        <w:rPr/>
      </w:pPr>
      <w:r>
        <w:rPr/>
        <w:t>-овладение начальными представлениями о нормах русского литературного языка и правилах речевого этикета;</w:t>
      </w:r>
    </w:p>
    <w:p>
      <w:pPr>
        <w:pStyle w:val="Normal"/>
        <w:rPr/>
      </w:pPr>
      <w:r>
        <w:rPr/>
        <w:t>-умение применять орфографические правила и правила постановки знаков препинания при записи собственных и предложенных текстов;</w:t>
      </w:r>
    </w:p>
    <w:p>
      <w:pPr>
        <w:pStyle w:val="Normal"/>
        <w:rPr/>
      </w:pPr>
      <w:r>
        <w:rPr/>
        <w:t>- умение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Normal"/>
        <w:rPr/>
      </w:pPr>
      <w:r>
        <w:rPr/>
        <w:t>- способность контролировать свои действия, проверять написанное.</w:t>
      </w:r>
    </w:p>
    <w:p>
      <w:pPr>
        <w:sectPr>
          <w:footerReference w:type="default" r:id="rId2"/>
          <w:type w:val="nextPage"/>
          <w:pgSz w:orient="landscape" w:w="16838" w:h="11906"/>
          <w:pgMar w:left="1134" w:right="638" w:gutter="0" w:header="0" w:top="1079" w:footer="709" w:bottom="851"/>
          <w:pgNumType w:start="3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 xml:space="preserve">. «Как устроен наш язык» (основы лингвистических знаний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Фонетика.</w:t>
      </w:r>
      <w:r>
        <w:rPr/>
        <w:t xml:space="preserve"> Повторение изученного материала в 1 и 2 классах на основе введения фонетического анализа слова.</w:t>
      </w:r>
    </w:p>
    <w:p>
      <w:pPr>
        <w:pStyle w:val="Normal"/>
        <w:rPr/>
      </w:pPr>
      <w:r>
        <w:rPr>
          <w:b/>
        </w:rPr>
        <w:t>Состав слова.</w:t>
      </w:r>
      <w:r>
        <w:rPr/>
        <w:t xml:space="preserve"> Повторение изученного в 1 и 2 классах на основе введения разбора слова по составу.</w:t>
      </w:r>
    </w:p>
    <w:p>
      <w:pPr>
        <w:pStyle w:val="Normal"/>
        <w:rPr>
          <w:b/>
          <w:b/>
        </w:rPr>
      </w:pPr>
      <w:r>
        <w:rPr>
          <w:b/>
        </w:rPr>
        <w:t>Синтаксис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Предложения. Главные члены предложения; подлежащее и сказуемое. Второстепенные члены предложения: дополнение, определение, обстоятельство. Однородные члены предложения.</w:t>
      </w:r>
    </w:p>
    <w:p>
      <w:pPr>
        <w:pStyle w:val="Normal"/>
        <w:rPr/>
      </w:pPr>
      <w:r>
        <w:rPr>
          <w:b/>
        </w:rPr>
        <w:t>Морфология</w:t>
      </w: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Части речи; деление частей на самостоятельные и служебные.</w:t>
      </w:r>
    </w:p>
    <w:p>
      <w:pPr>
        <w:pStyle w:val="Normal"/>
        <w:rPr/>
      </w:pPr>
      <w:r>
        <w:rPr/>
        <w:t>Имя существительное: общее значение (повторение изученного во 2 классе). Род и число имен существительных. Падеж. Падеж и предлог: образование предложно-падежной формы. Склонение имен существительных. Существительные одушевленные и неодушевленные, собственные и нарицательные. Словообразование имен существительных.</w:t>
      </w:r>
    </w:p>
    <w:p>
      <w:pPr>
        <w:pStyle w:val="Normal"/>
        <w:rPr/>
      </w:pPr>
      <w:r>
        <w:rPr/>
        <w:t>Имя прилагательное: общее значение (повторение изученного во 2 классе). Изменение имен прилагательных по родам, числам и падежам. Основные признаки качественных, относительных и притяжательных имен прилагательных.</w:t>
      </w:r>
    </w:p>
    <w:p>
      <w:pPr>
        <w:pStyle w:val="Normal"/>
        <w:rPr/>
      </w:pPr>
      <w:r>
        <w:rPr/>
        <w:t>Местоимение. Личные местоимения. Употребление личных местоимений в речи. Склонение личных местоимений.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. «Правописание» (формирование навыков грамотного письма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вописание правил правописания, изученных во 2классе.</w:t>
      </w:r>
    </w:p>
    <w:p>
      <w:pPr>
        <w:pStyle w:val="Normal"/>
        <w:rPr/>
      </w:pPr>
      <w:r>
        <w:rPr/>
        <w:t>Правописание падежных окончаний имен существительных.  Правописание суффиксов имен существительных.</w:t>
      </w:r>
    </w:p>
    <w:p>
      <w:pPr>
        <w:pStyle w:val="Normal"/>
        <w:rPr/>
      </w:pPr>
      <w:r>
        <w:rPr/>
        <w:t>Правописание падежных окончаний имен прилагательных.</w:t>
      </w:r>
    </w:p>
    <w:p>
      <w:pPr>
        <w:pStyle w:val="Normal"/>
        <w:rPr/>
      </w:pPr>
      <w:r>
        <w:rPr/>
        <w:t>Постановка запятой при однородных членах (при перечислении, при употреблений союзов а, но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 xml:space="preserve">III. </w:t>
      </w:r>
      <w:r>
        <w:rPr>
          <w:b/>
        </w:rPr>
        <w:t xml:space="preserve">«Развитие речи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ение работы над структурой текста, начатой во 2 классе: озаглавливание  текста с нарушенным порядком, написание собственных текстов по данным заглавиям; корректирование текста с нарушением порядком предложений и абзацев; составление плана текста, написание текста по заданному плану. Определение типов текстов- повествование, описание, рассуждение- и создание собственных текстов заданного типа.</w:t>
      </w:r>
    </w:p>
    <w:p>
      <w:pPr>
        <w:pStyle w:val="Normal"/>
        <w:rPr/>
      </w:pPr>
      <w:r>
        <w:rPr/>
        <w:t>Знакомство с изложением и сочинением как видами письменной работы.</w:t>
      </w:r>
    </w:p>
    <w:p>
      <w:pPr>
        <w:pStyle w:val="Normal"/>
        <w:rPr/>
      </w:pPr>
      <w:r>
        <w:rPr/>
        <w:t>Знакомство с жанрами письма и поздравительной открытки.</w:t>
      </w:r>
    </w:p>
    <w:p>
      <w:pPr>
        <w:pStyle w:val="Normal"/>
        <w:rPr/>
      </w:pPr>
      <w:r>
        <w:rPr/>
        <w:t>Создание собственных текстов  и редактирование данных текстов, развитие правильности, богатства и выразительности письменной речи, использование в тексте многозначных слов, синонимов, антонимов, заимствованных слов, устаревших слов и фразеологизмов.</w:t>
      </w:r>
    </w:p>
    <w:p>
      <w:pPr>
        <w:pStyle w:val="Normal"/>
        <w:rPr>
          <w:b/>
          <w:b/>
        </w:rPr>
      </w:pPr>
      <w:r>
        <w:rPr>
          <w:b/>
        </w:rPr>
        <w:t>Планируемые результаты обуче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научитс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азличать, сравнивать, кратко характеризировать:</w:t>
      </w:r>
    </w:p>
    <w:p>
      <w:pPr>
        <w:pStyle w:val="Normal"/>
        <w:rPr/>
      </w:pPr>
      <w:r>
        <w:rPr/>
        <w:t>- имя существительное, имя прилагательное, личное местоимение;</w:t>
      </w:r>
    </w:p>
    <w:p>
      <w:pPr>
        <w:pStyle w:val="Normal"/>
        <w:rPr/>
      </w:pPr>
      <w:r>
        <w:rPr/>
        <w:t>- виды предложение по цели высказывания и интонации;</w:t>
      </w:r>
    </w:p>
    <w:p>
      <w:pPr>
        <w:pStyle w:val="Normal"/>
        <w:rPr/>
      </w:pPr>
      <w:r>
        <w:rPr/>
        <w:t>- главные (подлежащее и сказуемое) и второстепенные члены предложения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ыделять, находить:</w:t>
      </w:r>
    </w:p>
    <w:p>
      <w:pPr>
        <w:pStyle w:val="Normal"/>
        <w:rPr/>
      </w:pPr>
      <w:r>
        <w:rPr/>
        <w:t>-собственные имена существительные;</w:t>
      </w:r>
    </w:p>
    <w:p>
      <w:pPr>
        <w:pStyle w:val="Normal"/>
        <w:rPr/>
      </w:pPr>
      <w:r>
        <w:rPr/>
        <w:t>- личные местоимения 1,2,3-го лица;</w:t>
      </w:r>
    </w:p>
    <w:p>
      <w:pPr>
        <w:pStyle w:val="Normal"/>
        <w:rPr/>
      </w:pPr>
      <w:r>
        <w:rPr/>
        <w:t>-грамматическую основу простого двусоставного предложения;</w:t>
      </w:r>
    </w:p>
    <w:p>
      <w:pPr>
        <w:pStyle w:val="Normal"/>
        <w:rPr/>
      </w:pPr>
      <w:r>
        <w:rPr/>
        <w:t>-в простом предложении однородные члены ( как главные, так и второстепенные)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шать учебные и практические задачи:</w:t>
      </w:r>
    </w:p>
    <w:p>
      <w:pPr>
        <w:pStyle w:val="Normal"/>
        <w:rPr/>
      </w:pPr>
      <w:r>
        <w:rPr/>
        <w:t>- определять род изменяемых имен существительных;</w:t>
      </w:r>
    </w:p>
    <w:p>
      <w:pPr>
        <w:pStyle w:val="Normal"/>
        <w:rPr/>
      </w:pPr>
      <w:r>
        <w:rPr/>
        <w:t>- устанавливать форму числа (единственного и множественного) имени существительного;</w:t>
      </w:r>
    </w:p>
    <w:p>
      <w:pPr>
        <w:pStyle w:val="Normal"/>
        <w:rPr/>
      </w:pPr>
      <w:r>
        <w:rPr/>
        <w:t>- задавать падежные вопросы и определять падеж имени существительного;</w:t>
      </w:r>
    </w:p>
    <w:p>
      <w:pPr>
        <w:pStyle w:val="Normal"/>
        <w:rPr/>
      </w:pPr>
      <w:r>
        <w:rPr/>
        <w:t>- определять принадлежность имен существительных к 1,2,3-ему склонению;</w:t>
      </w:r>
    </w:p>
    <w:p>
      <w:pPr>
        <w:pStyle w:val="Normal"/>
        <w:rPr/>
      </w:pPr>
      <w:r>
        <w:rPr/>
        <w:t>-устанавливать при помощи смысловых (синтаксических) вопросов связь между  словами в предложении;</w:t>
      </w:r>
    </w:p>
    <w:p>
      <w:pPr>
        <w:pStyle w:val="Normal"/>
        <w:rPr/>
      </w:pPr>
      <w:r>
        <w:rPr/>
        <w:t xml:space="preserve">-находить предложения с однородными членами без союзов и с союзами </w:t>
      </w:r>
      <w:r>
        <w:rPr>
          <w:b/>
        </w:rPr>
        <w:t>и, а, но</w:t>
      </w:r>
      <w:r>
        <w:rPr/>
        <w:t>;</w:t>
      </w:r>
    </w:p>
    <w:p>
      <w:pPr>
        <w:pStyle w:val="Normal"/>
        <w:rPr/>
      </w:pPr>
      <w:r>
        <w:rPr/>
        <w:t>-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rPr/>
      </w:pPr>
      <w:r>
        <w:rPr/>
        <w:t>-подбирать примеры слов с определенной орфограммой;</w:t>
      </w:r>
    </w:p>
    <w:p>
      <w:pPr>
        <w:pStyle w:val="Normal"/>
        <w:rPr/>
      </w:pPr>
      <w:r>
        <w:rPr/>
        <w:t>- определять ( уточнять) написание слова по орфографическому словарю учебника;</w:t>
      </w:r>
    </w:p>
    <w:p>
      <w:pPr>
        <w:pStyle w:val="Normal"/>
        <w:rPr/>
      </w:pPr>
      <w:r>
        <w:rPr/>
        <w:t>-безошибочно списывать и писать под диктовку тексты объемом 65-80 слов;</w:t>
      </w:r>
    </w:p>
    <w:p>
      <w:pPr>
        <w:pStyle w:val="Normal"/>
        <w:rPr/>
      </w:pPr>
      <w:r>
        <w:rPr/>
        <w:t>- проверять собственный и предложенный тексы, находить и исправлять ошибки;</w:t>
      </w:r>
    </w:p>
    <w:p>
      <w:pPr>
        <w:pStyle w:val="Normal"/>
        <w:rPr/>
      </w:pPr>
      <w:r>
        <w:rPr/>
        <w:t>-составлять план собственного и предложенного текста;</w:t>
      </w:r>
    </w:p>
    <w:p>
      <w:pPr>
        <w:pStyle w:val="Normal"/>
        <w:rPr/>
      </w:pPr>
      <w:r>
        <w:rPr/>
        <w:t>-определять тип текста: повествование, описание, рассуждение;</w:t>
      </w:r>
    </w:p>
    <w:p>
      <w:pPr>
        <w:pStyle w:val="Normal"/>
        <w:rPr/>
      </w:pPr>
      <w:r>
        <w:rPr/>
        <w:t>-корректировать тексты с нарушенным порядком предложений и абзацев;</w:t>
      </w:r>
    </w:p>
    <w:p>
      <w:pPr>
        <w:pStyle w:val="Normal"/>
        <w:rPr/>
      </w:pPr>
      <w:r>
        <w:rPr/>
        <w:t>- составлять собственные тексты в жанре письма;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нять правила правописания:</w:t>
      </w:r>
    </w:p>
    <w:p>
      <w:pPr>
        <w:pStyle w:val="Normal"/>
        <w:rPr/>
      </w:pPr>
      <w:r>
        <w:rPr>
          <w:i/>
        </w:rPr>
        <w:t xml:space="preserve">- </w:t>
      </w:r>
      <w:r>
        <w:rPr/>
        <w:t xml:space="preserve">приставки, оканчивающие на </w:t>
      </w:r>
      <w:r>
        <w:rPr>
          <w:b/>
        </w:rPr>
        <w:t>з,с</w:t>
      </w:r>
      <w:r>
        <w:rPr/>
        <w:t>;</w:t>
      </w:r>
    </w:p>
    <w:p>
      <w:pPr>
        <w:pStyle w:val="Normal"/>
        <w:rPr/>
      </w:pPr>
      <w:r>
        <w:rPr/>
        <w:t>-непроверяемые гласные и согласные в корне слова;</w:t>
      </w:r>
    </w:p>
    <w:p>
      <w:pPr>
        <w:pStyle w:val="Normal"/>
        <w:rPr/>
      </w:pPr>
      <w:r>
        <w:rPr/>
        <w:t xml:space="preserve">- буквы </w:t>
      </w:r>
      <w:r>
        <w:rPr>
          <w:b/>
        </w:rPr>
        <w:t>о,ё</w:t>
      </w:r>
      <w:r>
        <w:rPr/>
        <w:t xml:space="preserve"> после шипящих в корнях слов;</w:t>
      </w:r>
    </w:p>
    <w:p>
      <w:pPr>
        <w:pStyle w:val="Normal"/>
        <w:rPr/>
      </w:pPr>
      <w:r>
        <w:rPr/>
        <w:t xml:space="preserve">- буквы </w:t>
      </w:r>
      <w:r>
        <w:rPr>
          <w:b/>
        </w:rPr>
        <w:t>и, ы</w:t>
      </w:r>
      <w:r>
        <w:rPr/>
        <w:t xml:space="preserve"> после </w:t>
      </w:r>
      <w:r>
        <w:rPr>
          <w:b/>
        </w:rPr>
        <w:t>ц</w:t>
      </w:r>
      <w:r>
        <w:rPr/>
        <w:t xml:space="preserve"> в различных частях слов;</w:t>
      </w:r>
    </w:p>
    <w:p>
      <w:pPr>
        <w:pStyle w:val="Normal"/>
        <w:rPr/>
      </w:pPr>
      <w:r>
        <w:rPr/>
        <w:t>- мягкий знак после шипящих на конце имен существительных;</w:t>
      </w:r>
    </w:p>
    <w:p>
      <w:pPr>
        <w:pStyle w:val="Normal"/>
        <w:rPr/>
      </w:pPr>
      <w:r>
        <w:rPr/>
        <w:t>-безударные гласные в окончаниях имен существительных;</w:t>
      </w:r>
    </w:p>
    <w:p>
      <w:pPr>
        <w:pStyle w:val="Normal"/>
        <w:rPr/>
      </w:pPr>
      <w:r>
        <w:rPr/>
        <w:t xml:space="preserve">-буквы </w:t>
      </w:r>
      <w:r>
        <w:rPr>
          <w:b/>
        </w:rPr>
        <w:t>о, е</w:t>
      </w:r>
      <w:r>
        <w:rPr/>
        <w:t xml:space="preserve"> в окончаниях имен существительных после шипящих и </w:t>
      </w:r>
      <w:r>
        <w:rPr>
          <w:b/>
        </w:rPr>
        <w:t>ц</w:t>
      </w:r>
      <w:r>
        <w:rPr/>
        <w:t>;</w:t>
      </w:r>
    </w:p>
    <w:p>
      <w:pPr>
        <w:pStyle w:val="Normal"/>
        <w:rPr/>
      </w:pPr>
      <w:r>
        <w:rPr/>
        <w:t>-безударные  гласные  в падежных окончаниях имен прилагательных;</w:t>
      </w:r>
    </w:p>
    <w:p>
      <w:pPr>
        <w:pStyle w:val="Normal"/>
        <w:rPr/>
      </w:pPr>
      <w:r>
        <w:rPr/>
        <w:t>- раздельное написание предлогов с личными местоимениями;</w:t>
      </w:r>
    </w:p>
    <w:p>
      <w:pPr>
        <w:pStyle w:val="Normal"/>
        <w:rPr/>
      </w:pPr>
      <w:r>
        <w:rPr/>
        <w:t xml:space="preserve">-знаки препинания при однородных членах предложения с союзами </w:t>
      </w:r>
      <w:r>
        <w:rPr>
          <w:b/>
        </w:rPr>
        <w:t>и, а, но</w:t>
      </w:r>
      <w:r>
        <w:rPr/>
        <w:t xml:space="preserve"> и без союзов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ник получит возможность научиться:</w:t>
      </w:r>
    </w:p>
    <w:p>
      <w:pPr>
        <w:pStyle w:val="Normal"/>
        <w:rPr/>
      </w:pPr>
      <w:r>
        <w:rPr/>
        <w:t>-проводить  по предложенному в учебнике алгоритму фонетический разбор слова и разбор слова по составу;</w:t>
      </w:r>
    </w:p>
    <w:p>
      <w:pPr>
        <w:pStyle w:val="Normal"/>
        <w:rPr/>
      </w:pPr>
      <w:r>
        <w:rPr/>
        <w:t>-устанавливать род неизменяемых имен существительных ;</w:t>
      </w:r>
    </w:p>
    <w:p>
      <w:pPr>
        <w:pStyle w:val="Normal"/>
        <w:rPr/>
      </w:pPr>
      <w:r>
        <w:rPr/>
        <w:t>- склонять личные местоимения;</w:t>
      </w:r>
    </w:p>
    <w:p>
      <w:pPr>
        <w:pStyle w:val="Normal"/>
        <w:rPr/>
      </w:pPr>
      <w:r>
        <w:rPr/>
        <w:t>-различать падежные и смысловые вопросы;</w:t>
      </w:r>
    </w:p>
    <w:p>
      <w:pPr>
        <w:pStyle w:val="Normal"/>
        <w:rPr/>
      </w:pPr>
      <w:r>
        <w:rPr/>
        <w:t>- находить второстепенные члены предложения: определение, обстоятельство, дополнение;</w:t>
      </w:r>
    </w:p>
    <w:p>
      <w:pPr>
        <w:pStyle w:val="Normal"/>
        <w:rPr/>
      </w:pPr>
      <w:r>
        <w:rPr/>
        <w:t>- самостоятельно составлять предложения с однородными членами предложения без союзов и с союзами и,а,но;</w:t>
      </w:r>
    </w:p>
    <w:p>
      <w:pPr>
        <w:pStyle w:val="Normal"/>
        <w:rPr/>
      </w:pPr>
      <w:r>
        <w:rPr/>
        <w:t>- разбирать по членам простое двусоставное предложение;</w:t>
      </w:r>
    </w:p>
    <w:p>
      <w:pPr>
        <w:pStyle w:val="Normal"/>
        <w:rPr/>
      </w:pPr>
      <w:r>
        <w:rPr/>
        <w:t>- применять правило правописания суффиксов имен существительных;</w:t>
      </w:r>
    </w:p>
    <w:p>
      <w:pPr>
        <w:pStyle w:val="Normal"/>
        <w:rPr/>
      </w:pPr>
      <w:r>
        <w:rPr/>
        <w:t>- применять правило правописания безударных гласных в падежных окончаниях имен существительных;</w:t>
      </w:r>
    </w:p>
    <w:p>
      <w:pPr>
        <w:pStyle w:val="Normal"/>
        <w:rPr/>
      </w:pPr>
      <w:r>
        <w:rPr/>
        <w:t>- при работе над ошибками осознавать причины появления ошибки и определять способы действии,  помогающих предотвратив ее в последующих письменных работах;</w:t>
      </w:r>
    </w:p>
    <w:p>
      <w:pPr>
        <w:pStyle w:val="Normal"/>
        <w:rPr/>
      </w:pPr>
      <w:r>
        <w:rPr/>
        <w:t>- писать подробные изложения;</w:t>
      </w:r>
    </w:p>
    <w:p>
      <w:pPr>
        <w:pStyle w:val="Normal"/>
        <w:rPr/>
      </w:pPr>
      <w:r>
        <w:rPr/>
        <w:t>-создавать собственные тексты с учетом правильности, богатство и выразительности письменной речи;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- соблюдать нормы современного русского литературного языка в собственной речи и оценивать соблюдения этих норм в речи собеседник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885"/>
        <w:gridCol w:w="2740"/>
        <w:gridCol w:w="8063"/>
      </w:tblGrid>
      <w:tr>
        <w:trPr>
          <w:tblHeader w:val="true"/>
          <w:trHeight w:val="889" w:hRule="atLeast"/>
        </w:trPr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урс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темы уроко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арактеристика деятельности учащихся 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вторяем фонетик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,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вои действия в соответствии с поставленными задачами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схемы, </w:t>
            </w:r>
            <w:r>
              <w:rPr>
                <w:u w:val="single"/>
              </w:rPr>
              <w:t>дополнять</w:t>
            </w:r>
            <w:r>
              <w:rPr/>
              <w:t xml:space="preserve"> схему. </w:t>
            </w:r>
            <w:r>
              <w:rPr>
                <w:u w:val="single"/>
              </w:rPr>
              <w:t>Сравнивать</w:t>
            </w:r>
            <w:r>
              <w:rPr/>
              <w:t xml:space="preserve"> транскрипцию с буквенной записью слов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группы слов, </w:t>
            </w:r>
            <w:r>
              <w:rPr>
                <w:u w:val="single"/>
              </w:rPr>
              <w:t>находить</w:t>
            </w:r>
            <w:r>
              <w:rPr/>
              <w:t xml:space="preserve"> общий звук в словах и </w:t>
            </w:r>
            <w:r>
              <w:rPr>
                <w:u w:val="single"/>
              </w:rPr>
              <w:t>обозначать</w:t>
            </w:r>
            <w:r>
              <w:rPr/>
              <w:t xml:space="preserve"> его с помощью транскрипци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прописной буквы в начале предложения и в именах собствен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споминаем правило написания прописной букв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пары слов,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орфограмму, </w:t>
            </w:r>
            <w:r>
              <w:rPr>
                <w:u w:val="single"/>
              </w:rPr>
              <w:t>объяснять</w:t>
            </w:r>
            <w:r>
              <w:rPr/>
              <w:t xml:space="preserve"> условия написания прописной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</w:t>
            </w:r>
            <w:r>
              <w:rPr>
                <w:u w:val="single"/>
              </w:rPr>
              <w:t>выбирать</w:t>
            </w:r>
            <w:r>
              <w:rPr/>
              <w:t xml:space="preserve"> слова по смыслу,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о написания прописной буквы для решения практической задач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онетический разбор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ознавать</w:t>
            </w:r>
            <w:r>
              <w:rPr/>
              <w:t xml:space="preserve"> слова с ошибкой.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ошибок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звуковую модель, транскрипцию и буквенную запись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фонетического разбора слов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разбор слова,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знания по фонетике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авильность проведения фонетического разбора сло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ереноса с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Вспоминаем правила переноса сло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Изменять</w:t>
            </w:r>
            <w:r>
              <w:rPr/>
              <w:t xml:space="preserve"> форму слова, учитывая задание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з предложенных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деление слов для перенос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ым услов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Повторяем текст, его признаки и тип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и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предложенный план с текстом, </w:t>
            </w:r>
            <w:r>
              <w:rPr>
                <w:u w:val="single"/>
              </w:rPr>
              <w:t>проверять</w:t>
            </w:r>
            <w:r>
              <w:rPr/>
              <w:t xml:space="preserve"> правильность составленного план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, </w:t>
            </w:r>
            <w:r>
              <w:rPr>
                <w:u w:val="single"/>
              </w:rPr>
              <w:t>заканчивать</w:t>
            </w:r>
            <w:r>
              <w:rPr/>
              <w:t xml:space="preserve"> текст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кончаний текста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предположение об основной мысли возможных текст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и действия при устном ответе: логично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е,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 1 и 2 классах на основе фонетического анализа слов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онетический разбор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монимами, различающимися местом ударения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разбор сло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фонетического разбора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ошибки в фонетическом разборе, </w:t>
            </w:r>
            <w:r>
              <w:rPr>
                <w:u w:val="single"/>
              </w:rPr>
              <w:t>объясня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их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Составлять</w:t>
            </w:r>
            <w:r>
              <w:rPr/>
              <w:t xml:space="preserve"> по образцу описание звукового состава слова. </w:t>
            </w:r>
            <w:r>
              <w:rPr>
                <w:u w:val="single"/>
              </w:rPr>
              <w:t>Сравнивать</w:t>
            </w:r>
            <w:r>
              <w:rPr/>
              <w:t xml:space="preserve"> звуковой состав слов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различ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Повторение: применение правила правописания сочетаний </w:t>
            </w:r>
            <w:r>
              <w:rPr>
                <w:b/>
                <w:i/>
              </w:rPr>
              <w:t>жи — ши</w:t>
            </w:r>
            <w:r>
              <w:rPr/>
              <w:t xml:space="preserve">, </w:t>
            </w:r>
            <w:r>
              <w:rPr>
                <w:b/>
                <w:i/>
              </w:rPr>
              <w:t>ча — ща</w:t>
            </w:r>
            <w:r>
              <w:rPr/>
              <w:t xml:space="preserve">, </w:t>
            </w:r>
            <w:r>
              <w:rPr>
                <w:b/>
                <w:i/>
              </w:rPr>
              <w:t>чу — щ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Повторяем правила обозначения гласных после шипящи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используя слова с указанными характеристикам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Повторяем состав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предложения. </w:t>
            </w:r>
            <w:r>
              <w:rPr>
                <w:u w:val="single"/>
              </w:rPr>
              <w:t>Дополнять</w:t>
            </w:r>
            <w:r>
              <w:rPr/>
              <w:t xml:space="preserve"> схему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 алгоритмом разбора слова по составу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образец устного рассужд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инструкций нахождения корня и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ответ. </w:t>
            </w:r>
            <w:r>
              <w:rPr>
                <w:u w:val="single"/>
              </w:rPr>
              <w:t>Распознавать</w:t>
            </w:r>
            <w:r>
              <w:rPr/>
              <w:t xml:space="preserve"> родственные слова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отвечающие заданному услов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схему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и 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безударных гласных в корнях с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Повторяем правописание безударных гласных в 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, заполняя пропуск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подбирать</w:t>
            </w:r>
            <w:r>
              <w:rPr/>
              <w:t xml:space="preserve"> проверочные сло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. Определение типов текста (повествование, описание, рассуждени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Повторяем признаки и типы текст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выяв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свой ответ с рядом предложен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и действия при устном ответе: логично </w:t>
            </w:r>
            <w:r>
              <w:rPr>
                <w:u w:val="single"/>
              </w:rPr>
              <w:t>строить</w:t>
            </w:r>
            <w:r>
              <w:rPr/>
              <w:t xml:space="preserve"> высказывание,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. </w:t>
            </w:r>
            <w:r>
              <w:rPr>
                <w:u w:val="single"/>
              </w:rPr>
              <w:t>Различать</w:t>
            </w:r>
            <w:r>
              <w:rPr/>
              <w:t xml:space="preserve"> типы текста. </w:t>
            </w:r>
            <w:r>
              <w:rPr>
                <w:u w:val="single"/>
              </w:rPr>
              <w:t>Выбирать</w:t>
            </w:r>
            <w:r>
              <w:rPr/>
              <w:t xml:space="preserve"> заголовок к тексту из ряда предложенных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 к текстам на заданную тем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Разбор слова по составу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разбора слов по составу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и вариантами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ошибк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звонких и глухих согласных в корнях сл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Повторяем правописание согласных в 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суждать</w:t>
            </w:r>
            <w:r>
              <w:rPr/>
              <w:t xml:space="preserve"> проблемный вопрос, </w:t>
            </w:r>
            <w:r>
              <w:rPr>
                <w:u w:val="single"/>
              </w:rPr>
              <w:t>проверять</w:t>
            </w:r>
            <w:r>
              <w:rPr/>
              <w:t xml:space="preserve"> предложенные способы проверки слов с орфограммой «Проверяемые согласные в корне слова»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способ провер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Сравнивать</w:t>
            </w:r>
            <w:r>
              <w:rPr/>
              <w:t xml:space="preserve"> результаты выполненной работы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слов, удовлетворяющих заданному услов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: способы словообразов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Повторяем словообразова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способы образования слов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из заданных морфем. </w:t>
            </w:r>
            <w:r>
              <w:rPr>
                <w:u w:val="single"/>
              </w:rPr>
              <w:t>Соблюдать</w:t>
            </w:r>
            <w:r>
              <w:rPr/>
              <w:t xml:space="preserve"> последовательность действий при разборе слов по составу. </w:t>
            </w:r>
            <w:r>
              <w:rPr>
                <w:u w:val="single"/>
              </w:rPr>
              <w:t>Составлять</w:t>
            </w:r>
            <w:r>
              <w:rPr/>
              <w:t xml:space="preserve"> письменные высказывания, объясняющие значения сл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информацию, представленную в таблиц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а правописания непроизносимых соглас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Повторяем правописание непроизносимых согласных в 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правильность выбора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 в соответствии с условием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её при запис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: озаглавливание текстов, написание собственных текстов по заданным заглавия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Текст и его заголово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текст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заголовок и части текста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значение заголовко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е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во 2 классе на основе 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Разбор слова по составу и словообразова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ценивать</w:t>
            </w:r>
            <w:r>
              <w:rPr/>
              <w:t xml:space="preserve"> правильность использования алгоритма разбора слова по составу. </w:t>
            </w:r>
            <w:r>
              <w:rPr>
                <w:u w:val="single"/>
              </w:rPr>
              <w:t>Объяснять</w:t>
            </w:r>
            <w:r>
              <w:rPr/>
              <w:t xml:space="preserve"> каждый шаг алгоритма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разбора слова по составу в собственной деятельност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ошибк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 правописания суффиксов и приставок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Вспоминаем правописание суффиксо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 в группе)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группы слов, </w:t>
            </w:r>
            <w:r>
              <w:rPr>
                <w:u w:val="single"/>
              </w:rPr>
              <w:t>выявлять</w:t>
            </w:r>
            <w:r>
              <w:rPr/>
              <w:t xml:space="preserve"> повторяющуюся в каждой группе часть слова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отличающиеся от остальных слов группы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из заданных элементов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места орфограммы в слове.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, </w:t>
            </w:r>
            <w:r>
              <w:rPr>
                <w:u w:val="single"/>
              </w:rPr>
              <w:t>предлагать</w:t>
            </w:r>
            <w:r>
              <w:rPr/>
              <w:t xml:space="preserve"> различные способы проверки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ому условию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Повторяем правописание приставо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группами слов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Сравнивать</w:t>
            </w:r>
            <w:r>
              <w:rPr/>
              <w:t xml:space="preserve"> собственную работу с предложенным вариантом выполнения, </w:t>
            </w:r>
            <w:r>
              <w:rPr>
                <w:u w:val="single"/>
              </w:rPr>
              <w:t>находить</w:t>
            </w:r>
            <w:r>
              <w:rPr/>
              <w:t xml:space="preserve"> различия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Выя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буквы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 в слов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Продолжение работы над структурой текста, начатой во 2 классе: озаглавливание текстов, написание собственных текстов по заданным заглавиям. Корректирование текстов с нарушенным порядком предложений и абзаце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Заголовок и начало текст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текста, заголовок и начало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, ориентируясь на начало текста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 в соответствии с поставленным условие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. </w:t>
            </w:r>
            <w:r>
              <w:rPr>
                <w:u w:val="single"/>
              </w:rPr>
              <w:t>Выбирать</w:t>
            </w:r>
            <w:r>
              <w:rPr/>
              <w:t xml:space="preserve"> предложение, соответствующее условию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: различение предложений по цели высказывания: повествовательные, вопросительные и побудительные; по эмоциональной окраске: восклицательные и невосклицательные. Наблюдение</w:t>
            </w:r>
            <w:r>
              <w:rPr>
                <w:lang w:val="en-US"/>
              </w:rPr>
              <w:t xml:space="preserve"> </w:t>
            </w:r>
            <w:r>
              <w:rPr/>
              <w:t>за словами в предложени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Предложение и его смысл. Слова в предложени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разделом «Синтаксис»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Различать</w:t>
            </w:r>
            <w:r>
              <w:rPr/>
              <w:t xml:space="preserve"> предложение и набор слов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е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 связи с поставленной задаче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 Виды предложения по цели высказывания и интонаци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предложения по цели высказывания и интонации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предложения по цели высказывания и интонаци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выбирать</w:t>
            </w:r>
            <w:r>
              <w:rPr/>
              <w:t xml:space="preserve"> знаки препинания в конце предложений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, удовлетворяющие нескольким заданным условиям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Корректирование текстов с нарушенным порядком предложений и абзацев. Озаглавливание текс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Последовательность предложений в текст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оследовательностью предложений в тексте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ы с нарушенным порядком следования предложений. </w:t>
            </w:r>
            <w:r>
              <w:rPr>
                <w:u w:val="single"/>
              </w:rPr>
              <w:t>Выбирать</w:t>
            </w:r>
            <w:r>
              <w:rPr/>
              <w:t xml:space="preserve"> наиболее эффективные способы решения задач в зависимости от конкретных услови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 Деление текста на абзацы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в тексте абза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оследовательностью абзацев в тексте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авильный порядок следования абзаце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 Глав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онятиями «грамматическая основа предложения», «главные члены предложения»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е по смыслу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в предложени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: применение правил правописания разделительного твёрдого и разделительного мягкого знак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Повторяем написание разделительного твёрдого и разделительного мягкого знаков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разделительные мягкий и твёрдый знак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критерии для объединения слов в группу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удовлетворяющее найде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</w:t>
            </w:r>
            <w:r>
              <w:rPr>
                <w:b/>
                <w:i/>
              </w:rPr>
              <w:t>ъ</w:t>
            </w:r>
            <w:r>
              <w:rPr/>
              <w:t xml:space="preserve"> или </w:t>
            </w:r>
            <w:r>
              <w:rPr>
                <w:b/>
                <w:i/>
              </w:rPr>
              <w:t>ь</w:t>
            </w:r>
            <w:r>
              <w:rPr/>
              <w:t xml:space="preserve">. </w:t>
            </w:r>
            <w:r>
              <w:rPr>
                <w:u w:val="single"/>
              </w:rPr>
              <w:t>Различать</w:t>
            </w:r>
            <w:r>
              <w:rPr/>
              <w:t xml:space="preserve"> одинаково звучащие приставки и предлог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 Глав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онятиями «подлежащее» и «сказуемое»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главных членов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опуск одного из главных членов предложения,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я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порядке следования главных членов предложения. </w:t>
            </w:r>
            <w:r>
              <w:rPr>
                <w:u w:val="single"/>
              </w:rPr>
              <w:t>Выявлять</w:t>
            </w:r>
            <w:r>
              <w:rPr/>
              <w:t xml:space="preserve"> возможность прямого и обратного порядка следования главных членов предложения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ами правописания и их применение: приставки, оканчивающиеся на </w:t>
            </w:r>
            <w:r>
              <w:rPr>
                <w:b/>
                <w:i/>
              </w:rPr>
              <w:t>з/с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Учимся писать приставк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группы приставок </w:t>
            </w:r>
            <w:r>
              <w:rPr>
                <w:b/>
              </w:rPr>
              <w:t>без-/бес-</w:t>
            </w:r>
            <w:r>
              <w:rPr/>
              <w:t xml:space="preserve">, </w:t>
            </w:r>
            <w:r>
              <w:rPr>
                <w:b/>
              </w:rPr>
              <w:t>из-/ис-</w:t>
            </w:r>
            <w:r>
              <w:rPr/>
              <w:t xml:space="preserve">, </w:t>
            </w:r>
            <w:r>
              <w:rPr>
                <w:b/>
              </w:rPr>
              <w:t>раз-/рас-</w:t>
            </w:r>
            <w:r>
              <w:rPr/>
              <w:t xml:space="preserve">, </w:t>
            </w:r>
            <w:r>
              <w:rPr>
                <w:u w:val="single"/>
              </w:rPr>
              <w:t>выявлять</w:t>
            </w:r>
            <w:r>
              <w:rPr/>
              <w:t xml:space="preserve"> закономерность написания и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 правилах написания приставок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писания приставок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Соотносить</w:t>
            </w:r>
            <w:r>
              <w:rPr/>
              <w:t xml:space="preserve"> транскрипцию с буквенной записью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в словах заданные орфограммы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 Учимся писать приставки, оканчивающиеся на </w:t>
            </w:r>
            <w:r>
              <w:rPr>
                <w:b/>
                <w:i/>
              </w:rPr>
              <w:t>з/с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написания приставок </w:t>
            </w:r>
            <w:r>
              <w:rPr>
                <w:b/>
              </w:rPr>
              <w:t>без-/бес-</w:t>
            </w:r>
            <w:r>
              <w:rPr/>
              <w:t xml:space="preserve">, </w:t>
            </w:r>
            <w:r>
              <w:rPr>
                <w:b/>
              </w:rPr>
              <w:t>из-/ис-</w:t>
            </w:r>
            <w:r>
              <w:rPr/>
              <w:t xml:space="preserve">, </w:t>
            </w:r>
            <w:r>
              <w:rPr>
                <w:b/>
              </w:rPr>
              <w:t>раз-/рас-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выбор буквы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Подлежаще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различными способами выражения подлежащего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сказанной точки зрения. </w:t>
            </w:r>
            <w:r>
              <w:rPr>
                <w:u w:val="single"/>
              </w:rPr>
              <w:t>Выбирать</w:t>
            </w:r>
            <w:r>
              <w:rPr/>
              <w:t xml:space="preserve"> предложения, соответствующие заданному условию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е в паре)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подлежащего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подлежащего и сказуемого по смыслу и по форм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составления предложений, </w:t>
            </w:r>
            <w:r>
              <w:rPr>
                <w:u w:val="single"/>
              </w:rPr>
              <w:t>находить</w:t>
            </w:r>
            <w:r>
              <w:rPr/>
              <w:t xml:space="preserve"> и 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Сказуем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различными способами выражения сказуемого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сказуемого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 при определении сказуемого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жанром письма. Составление плана текста, написание текста по заданному план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 в группе)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к абзацам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итуацию общения и </w:t>
            </w:r>
            <w:r>
              <w:rPr>
                <w:u w:val="single"/>
              </w:rPr>
              <w:t>отбирать</w:t>
            </w:r>
            <w:r>
              <w:rPr/>
              <w:t xml:space="preserve"> языковые средства для успешного решения коммуникативных задач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ю позицию и </w:t>
            </w:r>
            <w:r>
              <w:rPr>
                <w:u w:val="single"/>
              </w:rPr>
              <w:t>соотносить</w:t>
            </w:r>
            <w:r>
              <w:rPr/>
              <w:t xml:space="preserve"> её с мнением других участников группы. </w:t>
            </w:r>
            <w:r>
              <w:rPr>
                <w:u w:val="single"/>
              </w:rPr>
              <w:t>Координировать</w:t>
            </w:r>
            <w:r>
              <w:rPr/>
              <w:t xml:space="preserve"> действия партнёров по групп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хождение главных членов предложения: подлежащего и сказуем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Подлежащее и сказуем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словосочетания и предлож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азличия между предложением, словосочетанием и словом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по заданным основаниям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авильный порядок следования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тбором языковых средств при написании писем различным адресатам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предложенные текст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являть</w:t>
            </w:r>
            <w:r>
              <w:rPr/>
              <w:t xml:space="preserve"> допущенные в тексте лексические недочёты, грамматические ошибки, логические несоответствия, стилистические погрешност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 в соответствии с поставленной задачей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обстоятельст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Второстепен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функцией слов, не входящих в грамматическую основу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ями «нераспространённое предложение», «распространённое предложение», «второстепенные члены предложения»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по предложенному алгоритму.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ложения по заданному основанию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слов в предложении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хождения второстепенных членов предложения при решении практических задач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очетания слов по заданным основаниям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деформированные предложения,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к второстепенным членам предложения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 Обстоятельство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предложения, </w:t>
            </w:r>
            <w:r>
              <w:rPr>
                <w:u w:val="single"/>
              </w:rPr>
              <w:t>выявлять</w:t>
            </w:r>
            <w:r>
              <w:rPr/>
              <w:t xml:space="preserve"> различия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обстоятельством как второстепенным членом предлож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в предложениях обстоятельств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к обстоятельствам. </w:t>
            </w:r>
            <w:r>
              <w:rPr>
                <w:u w:val="single"/>
              </w:rPr>
              <w:t>Соотносить</w:t>
            </w:r>
            <w:r>
              <w:rPr/>
              <w:t xml:space="preserve"> виды обстоятельств по значению и вопросы, на которые они отвечают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 Обстоятельство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ричину их появления,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Находить</w:t>
            </w:r>
            <w:r>
              <w:rPr/>
              <w:t xml:space="preserve"> в предложениях обстоятельств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 и в паре)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фразеологизмами, выступающими в предложении в роли обстоятельств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предложения с обстоятельствами, выраженными фразеологизмам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формами одного слова и их синтаксической функцией в предложени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члены предлож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обстоятельст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Использовать</w:t>
            </w:r>
            <w:r>
              <w:rPr/>
              <w:t xml:space="preserve"> алгоритм поиска грамматической основы предложения и обстоятельст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приставки </w:t>
            </w:r>
            <w:r>
              <w:rPr>
                <w:b/>
              </w:rPr>
              <w:t>с-</w:t>
            </w:r>
            <w:r>
              <w:rPr/>
              <w:t xml:space="preserve">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. Учимся писать приставку </w:t>
            </w:r>
            <w:r>
              <w:rPr>
                <w:b/>
              </w:rPr>
              <w:t>с-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написание слов с приставкой </w:t>
            </w:r>
            <w:r>
              <w:rPr>
                <w:b/>
              </w:rPr>
              <w:t>с-</w:t>
            </w:r>
            <w:r>
              <w:rPr/>
              <w:t xml:space="preserve"> и ранее изученными приставкам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из предложенных морфем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Соотносить</w:t>
            </w:r>
            <w:r>
              <w:rPr/>
              <w:t xml:space="preserve"> транскрипцию и буквенную запись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Выбирать</w:t>
            </w:r>
            <w:r>
              <w:rPr/>
              <w:t xml:space="preserve"> слова, удовлетворяющие определённому услов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орфограммы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орядком изложения мысли в тексте письма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объяснять</w:t>
            </w:r>
            <w:r>
              <w:rPr/>
              <w:t xml:space="preserve"> допущенные ошибки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неправильные текст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итуацию общения и </w:t>
            </w:r>
            <w:r>
              <w:rPr>
                <w:u w:val="single"/>
              </w:rPr>
              <w:t>отбирать</w:t>
            </w:r>
            <w:r>
              <w:rPr/>
              <w:t xml:space="preserve"> языковые средства для успешного решения коммуникативных задач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определ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 Определ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в предложении подлежащее, сказуемое, обстоятельство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языковые объекты с выделением общих признаков, </w:t>
            </w:r>
            <w:r>
              <w:rPr>
                <w:u w:val="single"/>
              </w:rPr>
              <w:t>находить</w:t>
            </w:r>
            <w:r>
              <w:rPr/>
              <w:t xml:space="preserve"> объект, у которого нет выделенного признака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ы</w:t>
            </w:r>
            <w:r>
              <w:rPr/>
              <w:t xml:space="preserve"> к определениям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определения грамматической основы предложения и определ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пределения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член предложения, от которого зависит определение. </w:t>
            </w:r>
            <w:r>
              <w:rPr>
                <w:u w:val="single"/>
              </w:rPr>
              <w:t>Выбирать</w:t>
            </w:r>
            <w:r>
              <w:rPr/>
              <w:t xml:space="preserve"> слова, удовлетворяющие определённым условиям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ия, </w:t>
            </w:r>
            <w:r>
              <w:rPr>
                <w:u w:val="single"/>
              </w:rPr>
              <w:t>наблюдать</w:t>
            </w:r>
            <w:r>
              <w:rPr/>
              <w:t xml:space="preserve"> за ролью определения в предложении. </w:t>
            </w:r>
            <w:r>
              <w:rPr>
                <w:u w:val="single"/>
              </w:rPr>
              <w:t>Дополнять</w:t>
            </w:r>
            <w:r>
              <w:rPr/>
              <w:t xml:space="preserve"> предложения, включая в них определ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 Определ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пределением как второстепенным членом предложения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различными способами выражения определений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поиска грамматической основы предложения, обстоятельств и определений при решении практических задач. </w:t>
            </w:r>
            <w:r>
              <w:rPr>
                <w:u w:val="single"/>
              </w:rPr>
              <w:t>Находить</w:t>
            </w:r>
            <w:r>
              <w:rPr/>
              <w:t xml:space="preserve"> в предложении все известные члены пред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определение как второстепенный член предложения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ами правописания и их применение: соединительные гласные о, е в сложных слова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 Учимся писать слова с двумя корням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пособами словообразования предложенных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удовлетворяющие определённым условиям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корни в сложных слова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правило о соединительных гласных в сложных словах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по модели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. Запоминаем соединительные гласные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на основании определения места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, удовлетворяющие заданному условию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а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виде таблиц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Корректирование текстов с нарушенным порядком предложений и абзацев. </w:t>
            </w:r>
            <w:r>
              <w:rPr>
                <w:i/>
              </w:rPr>
              <w:t>Создание собственных текстов и корректирование заданных текст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здавать</w:t>
            </w:r>
            <w:r>
              <w:rPr/>
              <w:t xml:space="preserve"> тексты по заданным окончаниям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ы с неоправданным повтором слов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Установление с помощью смысловых (синтаксических) вопросов связи между словами в предложении. Различение главных и второстепенных членов предложения: </w:t>
            </w:r>
            <w:r>
              <w:rPr>
                <w:i/>
              </w:rPr>
              <w:t>допол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 Дополн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недостаточными по смыслу предложениями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дополнением как второстепенным членом предлож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вопросы, которые задаются к дополнениям. </w:t>
            </w:r>
            <w:r>
              <w:rPr>
                <w:u w:val="single"/>
              </w:rPr>
              <w:t>Подбирать</w:t>
            </w:r>
            <w:r>
              <w:rPr/>
              <w:t xml:space="preserve"> пропущенные в предложении дополн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давать</w:t>
            </w:r>
            <w:r>
              <w:rPr/>
              <w:t xml:space="preserve"> </w:t>
            </w:r>
            <w:r>
              <w:rPr>
                <w:u w:val="single"/>
              </w:rPr>
              <w:t>вопрос</w:t>
            </w:r>
            <w:r>
              <w:rPr/>
              <w:t xml:space="preserve"> к дополне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слов в предложении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 Дополн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в предложении слова по заданным основания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формами одного слова и их синтаксической функцией в предложени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члены предлож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интаксическую функцию неизменяемых слов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дбирать</w:t>
            </w:r>
            <w:r>
              <w:rPr/>
              <w:t xml:space="preserve"> необходимую форму слов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букв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 и 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. Учимся писать буквы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ё</w:t>
            </w:r>
            <w:r>
              <w:rPr/>
              <w:t xml:space="preserve"> после шипящих в 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пособом обозначения ударного звука [о] после шипящих в корне слова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обозначения ударного звука [о] после шипящих в корне слова при решении практических задач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обладающее общим для группы признаком. </w:t>
            </w:r>
            <w:r>
              <w:rPr>
                <w:u w:val="single"/>
              </w:rPr>
              <w:t>Объяснять</w:t>
            </w:r>
            <w:r>
              <w:rPr/>
              <w:t xml:space="preserve"> правила написания слов с разными орфограммами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 Учимся писать буквы о, ё после шипящих в 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слов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рфограммы в словах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обладающее общим для группы признако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 (с опорой на материал раздела «Лексика», изученного во 2 классе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являть</w:t>
            </w:r>
            <w:r>
              <w:rPr/>
              <w:t xml:space="preserve"> неправильное употребление фразеологизмов в тексте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в тексте речевые недочёты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фразеологизмы в письменной речи. </w:t>
            </w:r>
            <w:r>
              <w:rPr>
                <w:u w:val="single"/>
              </w:rPr>
              <w:t>Составлять</w:t>
            </w:r>
            <w:r>
              <w:rPr/>
              <w:t xml:space="preserve"> тексты с фразеологизмам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Наблюдение за однородными членами предложения. Использование интонации перечисления в предложениях с однородными члена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 Однород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однородными членами предложе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ия с однородными членами и без ни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однородных членов предлож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днородные члены в предложении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знаково-символические средства (условные значки) для фиксации различных типов однородных членов предложения. </w:t>
            </w:r>
            <w:r>
              <w:rPr>
                <w:u w:val="single"/>
              </w:rPr>
              <w:t>Исправлять</w:t>
            </w:r>
            <w:r>
              <w:rPr/>
              <w:t xml:space="preserve"> деформированные предложения и </w:t>
            </w:r>
            <w:r>
              <w:rPr>
                <w:u w:val="single"/>
              </w:rPr>
              <w:t>записывать</w:t>
            </w:r>
            <w:r>
              <w:rPr/>
              <w:t xml:space="preserve"> предложения с однородными члена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предложения с однородными членами. </w:t>
            </w:r>
            <w:r>
              <w:rPr>
                <w:u w:val="single"/>
              </w:rPr>
              <w:t>Составлять</w:t>
            </w:r>
            <w:r>
              <w:rPr/>
              <w:t xml:space="preserve"> модели предложений с однородными членам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букв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ы</w:t>
            </w:r>
            <w:r>
              <w:rPr/>
              <w:t xml:space="preserve"> после </w:t>
            </w:r>
            <w:r>
              <w:rPr>
                <w:b/>
                <w:i/>
              </w:rPr>
              <w:t>ц</w:t>
            </w:r>
            <w:r>
              <w:rPr/>
              <w:t xml:space="preserve"> в различных частях слов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 Учимся обозначать звук [ы] после звука [ц]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пособами обозначения звука [ы] после [ц] в различных частях слова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висимость выбора буквы от части слова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обозначения звука [ы] после [ц] в различных частях слова при решении практических задач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 с изучаемой орфограммо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Выявлять</w:t>
            </w:r>
            <w:r>
              <w:rPr/>
              <w:t xml:space="preserve"> слова, не удовлетворяющие условиям зада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заданной орфограммы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 Однород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предложения с однородными члена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 и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ия с законченным и незаконченным перечислением однородных член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в предложении однородных членов. </w:t>
            </w:r>
            <w:r>
              <w:rPr>
                <w:u w:val="single"/>
              </w:rPr>
              <w:t>Соотносить</w:t>
            </w:r>
            <w:r>
              <w:rPr/>
              <w:t xml:space="preserve"> предложения и схем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оюзами при однородных членах предложе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с однородными члена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в соответствии с условием задания упражн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 Знаки препинания при однородных членах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языковой материал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правило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условиями выбора знаков препинания в предложениях с однородными членами. </w:t>
            </w:r>
            <w:r>
              <w:rPr>
                <w:u w:val="single"/>
              </w:rPr>
              <w:t>Объяснять</w:t>
            </w:r>
            <w:r>
              <w:rPr/>
              <w:t xml:space="preserve"> постановку знаков препина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еобходимость постановки знаков препинания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работы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оследовательность абзацев. </w:t>
            </w:r>
            <w:r>
              <w:rPr>
                <w:u w:val="single"/>
              </w:rPr>
              <w:t>Выделять</w:t>
            </w:r>
            <w:r>
              <w:rPr/>
              <w:t xml:space="preserve"> ключевые слова каждого абзац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редства художественной выразительности. </w:t>
            </w:r>
            <w:r>
              <w:rPr>
                <w:u w:val="single"/>
              </w:rPr>
              <w:t>Понимать</w:t>
            </w:r>
            <w:r>
              <w:rPr/>
              <w:t xml:space="preserve"> цель письменного пересказа текста. </w:t>
            </w:r>
            <w:r>
              <w:rPr>
                <w:u w:val="single"/>
              </w:rPr>
              <w:t>Создавать</w:t>
            </w:r>
            <w:r>
              <w:rPr/>
              <w:t xml:space="preserve"> собственный текст, ориентируясь на образец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 Однород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днородные члены в предложениях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с однородными членами. </w:t>
            </w:r>
            <w:r>
              <w:rPr>
                <w:u w:val="single"/>
              </w:rPr>
              <w:t>Задавать</w:t>
            </w:r>
            <w:r>
              <w:rPr/>
              <w:t xml:space="preserve"> вопросы к однородным членам предложения. </w:t>
            </w:r>
            <w:r>
              <w:rPr>
                <w:u w:val="single"/>
              </w:rPr>
              <w:t>Выделять</w:t>
            </w:r>
            <w:r>
              <w:rPr/>
              <w:t xml:space="preserve"> ряды однородных членов в предложени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Учимся ставить знаки препинания в предложениях с однородными членам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знаками препинания в предложениях с однородными членами, соединёнными союзами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по результатам наблюд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схем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знаково-символические средства для доказательства постановки знаков препина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в соответствии с предложенными моделя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Нахождение и самостоятельное составление предложений с однородными членами без союзов и с союзами </w:t>
            </w:r>
            <w:r>
              <w:rPr>
                <w:b/>
                <w:i/>
              </w:rPr>
              <w:t>и</w:t>
            </w:r>
            <w:r>
              <w:rPr/>
              <w:t xml:space="preserve">, </w:t>
            </w:r>
            <w:r>
              <w:rPr>
                <w:b/>
                <w:i/>
              </w:rPr>
              <w:t>а</w:t>
            </w:r>
            <w:r>
              <w:rPr/>
              <w:t xml:space="preserve">, </w:t>
            </w:r>
            <w:r>
              <w:rPr>
                <w:b/>
                <w:i/>
              </w:rPr>
              <w:t>н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 Однородные члены предлож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предложениях однородные члены. </w:t>
            </w:r>
            <w:r>
              <w:rPr>
                <w:u w:val="single"/>
              </w:rPr>
              <w:t>Обозначать</w:t>
            </w:r>
            <w:r>
              <w:rPr/>
              <w:t xml:space="preserve"> с помощью знаково-символических средств однородные члены в предложени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 в предложениях с однородными членам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грамматическую основу предлож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остановки знаков препинания при однородных членах предлож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 Учимся ставить знаки препинания в предложениях с однородными членам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постановку знаков препинания в предложениях с однородными члена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границы предложений, </w:t>
            </w:r>
            <w:r>
              <w:rPr>
                <w:u w:val="single"/>
              </w:rPr>
              <w:t>расставлять</w:t>
            </w:r>
            <w:r>
              <w:rPr/>
              <w:t xml:space="preserve"> необходимые знаки препина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приставки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 с изученными орфограммами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, соответствующие заданным условия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равилами оформления почтового адреса и поздравительной открытки. </w:t>
            </w:r>
            <w:r>
              <w:rPr>
                <w:u w:val="single"/>
              </w:rPr>
              <w:t>Применять</w:t>
            </w:r>
            <w:r>
              <w:rPr/>
              <w:t xml:space="preserve"> правила оформления конверта при выполнении поставленной в упражнении задачи.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текс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 Повторяем фонетику и состав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фонетического анализа. </w:t>
            </w:r>
            <w:r>
              <w:rPr>
                <w:u w:val="single"/>
              </w:rPr>
              <w:t>Различать</w:t>
            </w:r>
            <w:r>
              <w:rPr/>
              <w:t xml:space="preserve"> родственные и неродственные слова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ому условию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</w:t>
            </w:r>
            <w:r>
              <w:rPr>
                <w:u w:val="single"/>
              </w:rPr>
              <w:t>алгоритм</w:t>
            </w:r>
            <w:r>
              <w:rPr/>
              <w:t xml:space="preserve"> фонетического анализа и алгоритм разбора слова по составу при решении практических задач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, соответствующее нескольким заданным услов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разбора слова по составу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состав слова по предложенной модел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изученных правил правопис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 Повтор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соблюдении алгоритма списыва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 (группы родственных слов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основывать</w:t>
            </w:r>
            <w:r>
              <w:rPr/>
              <w:t xml:space="preserve"> постановку знаков препинания в предложениях с однородными члена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относить</w:t>
            </w:r>
            <w:r>
              <w:rPr/>
              <w:t xml:space="preserve"> транскрипцию с буквенной записью слов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азличия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пропуски запятых и </w:t>
            </w:r>
            <w:r>
              <w:rPr>
                <w:u w:val="single"/>
              </w:rPr>
              <w:t>объяснять</w:t>
            </w:r>
            <w:r>
              <w:rPr/>
              <w:t xml:space="preserve"> необходимость их постановки.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ание, по которому слова объединены в групп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Части речи; </w:t>
            </w:r>
            <w:r>
              <w:rPr>
                <w:i/>
              </w:rPr>
              <w:t>деление частей речи на самостоятельные и служебны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 Части реч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их. </w:t>
            </w:r>
            <w:r>
              <w:rPr>
                <w:u w:val="single"/>
              </w:rPr>
              <w:t>Выделять</w:t>
            </w:r>
            <w:r>
              <w:rPr/>
              <w:t xml:space="preserve"> основание для группировки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услов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части речи», с признаками выделения частей речи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рисунка. </w:t>
            </w:r>
            <w:r>
              <w:rPr>
                <w:u w:val="single"/>
              </w:rPr>
              <w:t>Сравнивать</w:t>
            </w:r>
            <w:r>
              <w:rPr/>
              <w:t xml:space="preserve"> самостоятельные и служебные части речи. </w:t>
            </w:r>
            <w:r>
              <w:rPr>
                <w:u w:val="single"/>
              </w:rPr>
              <w:t>Выделять</w:t>
            </w:r>
            <w:r>
              <w:rPr/>
              <w:t xml:space="preserve"> признаки, по которым различаются служебные и самостоятельные части речи. </w:t>
            </w:r>
            <w:r>
              <w:rPr>
                <w:u w:val="single"/>
              </w:rPr>
              <w:t>Определять</w:t>
            </w:r>
            <w:r>
              <w:rPr/>
              <w:t xml:space="preserve"> часть речи по набору признаков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 Самостоятельные и служебные части реч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зличать</w:t>
            </w:r>
            <w:r>
              <w:rPr/>
              <w:t xml:space="preserve"> самостоятельные и служебные части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признаками и функционированием самостоятельных и служебных частей речи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ственные слова, относящиеся к разным частям речи. </w:t>
            </w:r>
            <w:r>
              <w:rPr>
                <w:u w:val="single"/>
              </w:rPr>
              <w:t>Определять</w:t>
            </w:r>
            <w:r>
              <w:rPr/>
              <w:t xml:space="preserve">, какой частью речи является слово, опираясь на грамматические признаки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Принимать</w:t>
            </w:r>
            <w:r>
              <w:rPr/>
              <w:t xml:space="preserve"> </w:t>
            </w:r>
            <w:r>
              <w:rPr>
                <w:u w:val="single"/>
              </w:rPr>
              <w:t>участие</w:t>
            </w:r>
            <w:r>
              <w:rPr/>
              <w:t xml:space="preserve"> в обсуждении проблемной ситуации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интаксической функцией различных частей реч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заглавливание текстов. 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 Повтор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. 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необходимой информации в словаре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способ определения значения слова через подбор синонимов. </w:t>
            </w:r>
            <w:r>
              <w:rPr>
                <w:u w:val="single"/>
              </w:rPr>
              <w:t>Составлять</w:t>
            </w:r>
            <w:r>
              <w:rPr/>
              <w:t xml:space="preserve"> устный или письменный текст на заданную тему. </w:t>
            </w:r>
            <w:r>
              <w:rPr>
                <w:u w:val="single"/>
              </w:rPr>
              <w:t>Выполнять</w:t>
            </w:r>
            <w:r>
              <w:rPr/>
              <w:t xml:space="preserve"> задание творческого характер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мя существительное: общее значение и употребление в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 Имя существительн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менем существительны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существительных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з предложенных и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я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 и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основание для классификации сл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заданному услов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изученных правил правописа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 Повтор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по заданным условиям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постановки запятых при однородных членах предлож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и места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Обнаруживать</w:t>
            </w:r>
            <w:r>
              <w:rPr/>
              <w:t xml:space="preserve"> пропуски запятых и </w:t>
            </w:r>
            <w:r>
              <w:rPr>
                <w:u w:val="single"/>
              </w:rPr>
              <w:t>объяснять</w:t>
            </w:r>
            <w:r>
              <w:rPr/>
              <w:t xml:space="preserve"> необходимость их постановки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личие лишних запят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ложения, удовлетворяющие заданному условию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ложенную в виде моделей. </w:t>
            </w:r>
            <w:r>
              <w:rPr>
                <w:u w:val="single"/>
              </w:rPr>
              <w:t>Составлять</w:t>
            </w:r>
            <w:r>
              <w:rPr/>
              <w:t xml:space="preserve"> предложения в соответствии с предложенными моделям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Определение типов текста (повествование, описание, рассуждение). Написание собственных текстов по заданным заголовк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зложением. </w:t>
            </w:r>
            <w:r>
              <w:rPr>
                <w:u w:val="single"/>
              </w:rPr>
              <w:t>Выделять</w:t>
            </w:r>
            <w:r>
              <w:rPr/>
              <w:t xml:space="preserve"> в текстах-описаниях опоры для пересказа. Устно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предложенного заголовка к тексту. </w:t>
            </w:r>
            <w:r>
              <w:rPr>
                <w:u w:val="single"/>
              </w:rPr>
              <w:t>Продолжать</w:t>
            </w:r>
            <w:r>
              <w:rPr/>
              <w:t xml:space="preserve"> текст в соответствии с предложенным заголовком. </w:t>
            </w:r>
            <w:r>
              <w:rPr>
                <w:u w:val="single"/>
              </w:rPr>
              <w:t>Выполнять</w:t>
            </w:r>
            <w:r>
              <w:rPr/>
              <w:t xml:space="preserve"> творческое задание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Различение имён существительных мужского, женского и среднего рода. </w:t>
            </w:r>
            <w:r>
              <w:rPr>
                <w:i/>
              </w:rPr>
              <w:t>Род неизменяемых имён существительных (на примере наиболее употребительных слов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 Род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тегорией рода имён существи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существительными — названиями живот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род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 Род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род имён существительных,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вязью слов в предложении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ую основу предложений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категорией рода несклоняемых имён существительны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род несклоняемого имени существительного по форме рода имени прилагательного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словосочетания и предложения с неизменяемыми существительным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, по которому сгруппированы слова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, не удовлетворяющее заданному услов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 вариантом ответа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Определение типов текста (повествование, описание, рассуждение). Создание собственных текстов заданного тип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ы разных типов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ответ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-описани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 — </w:t>
            </w:r>
            <w:r>
              <w:rPr>
                <w:u w:val="single"/>
              </w:rPr>
              <w:t>сравнивать</w:t>
            </w:r>
            <w:r>
              <w:rPr/>
              <w:t xml:space="preserve"> пересказ с предложенным тексто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составления недословного пересказа исходного текста.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и текста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 Число имён</w:t>
            </w:r>
            <w:r>
              <w:rPr>
                <w:lang w:val="en-US"/>
              </w:rPr>
              <w:t xml:space="preserve"> </w:t>
            </w:r>
            <w:r>
              <w:rPr/>
              <w:t>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тегорией числа имён существи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ы числа имён существительных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формы множественного числа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е как часть слова. </w:t>
            </w:r>
            <w:r>
              <w:rPr>
                <w:u w:val="single"/>
              </w:rPr>
              <w:t>Различать</w:t>
            </w:r>
            <w:r>
              <w:rPr/>
              <w:t xml:space="preserve"> формы единственного и множественного числа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ому грамматическому признаку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 Правописание мягкого знака после шипящих на конце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ловами с орфограммой «Мягкий знак на конце имён существительных после шипящих»,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а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(рубрика «Давай подумаем»)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писания имён существительных с шипящим звуком на конце,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ланировать</w:t>
            </w:r>
            <w:r>
              <w:rPr/>
              <w:t xml:space="preserve"> запись в соответствии с условием упраж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применения прави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. Правописание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на конце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орфограмму и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с заданной орфограммой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написания слов с орфограммой «Мягкий знак на конце имён существительных после шипящих»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допущенные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существительных по числ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 Число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определения рода имени существительного в форме множественного числ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определения рода и числ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существительными, не имеющими формы множественного числ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 в соответствии с поставленной задачей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расхождении значений многозначных слов в формах единственного и множественного числ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изученные части речи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равописание окончаний имён существи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 Изменение имён существительных по числа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сложными случаями образования формы множественного числа имён существи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слов и определении места удар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используя слова с указанными характеристиками. </w:t>
            </w:r>
            <w:r>
              <w:rPr>
                <w:u w:val="single"/>
              </w:rPr>
              <w:t>Определять</w:t>
            </w:r>
            <w:r>
              <w:rPr/>
              <w:t xml:space="preserve"> границы предложений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заданные орфограммы в словах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деформированный тест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поиск</w:t>
            </w:r>
            <w:r>
              <w:rPr/>
              <w:t xml:space="preserve"> необходимой информации в словаре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 Изменение имён существительных по числа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ложных случаях образования форм множественного числа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ью образования формы множественного числа имён существительных, заканчивающихся на </w:t>
            </w:r>
            <w:r>
              <w:rPr>
                <w:b/>
                <w:i/>
              </w:rPr>
              <w:t>-мя</w:t>
            </w:r>
            <w:r>
              <w:rPr/>
              <w:t xml:space="preserve">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при списывании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изложением как видом письменной работы. Составление плана текс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тип текст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Отбирать</w:t>
            </w:r>
            <w:r>
              <w:rPr/>
              <w:t xml:space="preserve"> необходимые языковые средства для успешного решения коммуникативной задач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ключевые слова (предложения) для каждого абзац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по составленному плану и опорному предложению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Падеж и предлог: образование предложно-падежной формы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 Изменение имён существительных</w:t>
            </w:r>
          </w:p>
          <w:p>
            <w:pPr>
              <w:pStyle w:val="Normal"/>
              <w:rPr/>
            </w:pPr>
            <w:r>
              <w:rPr/>
              <w:t>по падежа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 имён существительных. </w:t>
            </w:r>
            <w:r>
              <w:rPr>
                <w:u w:val="single"/>
              </w:rPr>
              <w:t>Различать</w:t>
            </w:r>
            <w:r>
              <w:rPr/>
              <w:t xml:space="preserve"> родственные слова и формы одного и того же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адежом как грамматическим признаком имён существи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нужную форму слова в предложении и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его синтаксическую функ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сверяя собственную запись с образцом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. Падеж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осстанавливать</w:t>
            </w:r>
            <w:r>
              <w:rPr/>
              <w:t xml:space="preserve"> предложения, включая в них имена существительные в определённой падежной форм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ы слова в предложениях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еобходимости изменения формы слова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истемой падежей русского языка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установлении падежа при совпадении вопросо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падежные и синтаксические вопрос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алгоритмом определения падежа имени существительного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 Падеж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предложенные ответы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их правильность, </w:t>
            </w:r>
            <w:r>
              <w:rPr>
                <w:u w:val="single"/>
              </w:rPr>
              <w:t>соотносить</w:t>
            </w:r>
            <w:r>
              <w:rPr/>
              <w:t xml:space="preserve"> свою позицию с одним из ответов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определения падеж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чальную форму заданных слов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 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взаимодействие предлогов с падежными формами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удвоенных согласных в корне слова (словарные слова)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Учим слова с удвоенными согласными в корне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истематизировать</w:t>
            </w:r>
            <w:r>
              <w:rPr/>
              <w:t xml:space="preserve"> информацию (записывать слова в алфавитном порядк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познавать</w:t>
            </w:r>
            <w:r>
              <w:rPr/>
              <w:t xml:space="preserve"> границы предложений и </w:t>
            </w:r>
            <w:r>
              <w:rPr>
                <w:u w:val="single"/>
              </w:rPr>
              <w:t>ставить</w:t>
            </w:r>
            <w:r>
              <w:rPr/>
              <w:t xml:space="preserve"> необходимый знак пунктуации в конце предлож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 и с жанром письма. </w:t>
            </w:r>
            <w:r>
              <w:rPr>
                <w:i/>
              </w:rPr>
              <w:t>Создание собственных текстов и корректирование зада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 Учимся писать письм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заданную информацию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Различение падежных и смысловых (синтаксических) вопро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 Падеж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 определения падежа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Различать</w:t>
            </w:r>
            <w:r>
              <w:rPr/>
              <w:t xml:space="preserve"> падежный и синтаксический вопросы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предложения, употребляя слово в заданной падежной форме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падежные оконч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знакомление с правилом правописания суффикса </w:t>
            </w:r>
            <w:r>
              <w:rPr>
                <w:b/>
              </w:rPr>
              <w:t>-ок-</w:t>
            </w:r>
            <w:r>
              <w:rPr>
                <w:i/>
              </w:rPr>
              <w:t xml:space="preserve">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 Учимся писать суффикс </w:t>
            </w:r>
            <w:r>
              <w:rPr>
                <w:b/>
              </w:rPr>
              <w:t>-ок-</w:t>
            </w:r>
            <w:r>
              <w:rPr/>
              <w:t xml:space="preserve"> в именах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суффикса имён существительных </w:t>
            </w:r>
            <w:r>
              <w:rPr>
                <w:b/>
              </w:rPr>
              <w:t>-ок-</w:t>
            </w:r>
            <w:r>
              <w:rPr/>
              <w:t xml:space="preserve">. </w:t>
            </w:r>
            <w:r>
              <w:rPr>
                <w:u w:val="single"/>
              </w:rPr>
              <w:t>Составлять</w:t>
            </w:r>
            <w:r>
              <w:rPr/>
              <w:t xml:space="preserve"> слова в соответствии с заданной модель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слов в связи с поставленной задачей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и группировать слова по заданным основаниям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соответствии с приведённой последовательностью моделей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орфограммы в слове. </w:t>
            </w:r>
            <w:r>
              <w:rPr>
                <w:u w:val="single"/>
              </w:rPr>
              <w:t>Записывать</w:t>
            </w:r>
            <w:r>
              <w:rPr/>
              <w:t xml:space="preserve"> слова в соответствии с условием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Изменение существительных по падежам. </w:t>
            </w:r>
            <w:r>
              <w:rPr>
                <w:i/>
              </w:rPr>
              <w:t>Различение падежных и смысловых (синтаксических) вопросов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 Падеж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канчивать</w:t>
            </w:r>
            <w:r>
              <w:rPr/>
              <w:t xml:space="preserve"> предложения, употребляя слово в заданной падежной форме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 предлоги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синтаксическую функцию каждого слова в предложении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ами правописания суффиксов </w:t>
            </w:r>
            <w:r>
              <w:rPr>
                <w:b/>
              </w:rPr>
              <w:t>-ец-</w:t>
            </w:r>
            <w:r>
              <w:rPr>
                <w:i/>
              </w:rPr>
              <w:t xml:space="preserve"> и </w:t>
            </w:r>
            <w:r>
              <w:rPr>
                <w:b/>
              </w:rPr>
              <w:t>-иц-</w:t>
            </w:r>
            <w:r>
              <w:rPr>
                <w:i/>
              </w:rPr>
              <w:t xml:space="preserve">, сочетаний </w:t>
            </w:r>
            <w:r>
              <w:rPr>
                <w:b/>
                <w:i/>
              </w:rPr>
              <w:t>ичк</w:t>
            </w:r>
            <w:r>
              <w:rPr>
                <w:i/>
              </w:rPr>
              <w:t>,</w:t>
            </w:r>
            <w:r>
              <w:rPr>
                <w:b/>
                <w:i/>
              </w:rPr>
              <w:t xml:space="preserve"> ечк</w:t>
            </w:r>
            <w:r>
              <w:rPr>
                <w:i/>
              </w:rPr>
              <w:t>;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 Учимся писать суффиксы </w:t>
            </w:r>
            <w:r>
              <w:rPr>
                <w:b/>
              </w:rPr>
              <w:t>-ец-</w:t>
            </w:r>
            <w:r>
              <w:rPr/>
              <w:t xml:space="preserve"> и </w:t>
            </w:r>
            <w:r>
              <w:rPr>
                <w:b/>
              </w:rPr>
              <w:t>-иц-</w:t>
            </w:r>
            <w:r>
              <w:rPr/>
              <w:t xml:space="preserve"> и сочетания </w:t>
            </w:r>
            <w:r>
              <w:rPr>
                <w:b/>
                <w:i/>
              </w:rPr>
              <w:t>ичк</w:t>
            </w:r>
            <w:r>
              <w:rPr/>
              <w:t xml:space="preserve"> и </w:t>
            </w:r>
            <w:r>
              <w:rPr>
                <w:b/>
                <w:i/>
              </w:rPr>
              <w:t>еч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суффиксов имён существительных </w:t>
            </w:r>
            <w:r>
              <w:rPr>
                <w:b/>
              </w:rPr>
              <w:t>-ец-</w:t>
            </w:r>
            <w:r>
              <w:rPr/>
              <w:t>, </w:t>
            </w:r>
            <w:r>
              <w:rPr>
                <w:b/>
              </w:rPr>
              <w:t xml:space="preserve">-иц- </w:t>
            </w:r>
            <w:r>
              <w:rPr/>
              <w:t xml:space="preserve">и сочетаний </w:t>
            </w:r>
            <w:r>
              <w:rPr>
                <w:b/>
                <w:i/>
              </w:rPr>
              <w:t>ичк</w:t>
            </w:r>
            <w:r>
              <w:rPr/>
              <w:t xml:space="preserve">, </w:t>
            </w:r>
            <w:r>
              <w:rPr>
                <w:b/>
                <w:i/>
              </w:rPr>
              <w:t>ечк</w:t>
            </w:r>
            <w:r>
              <w:rPr/>
              <w:t xml:space="preserve">.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, определяющий написание суффиксов и сочетаний. </w:t>
            </w:r>
            <w:r>
              <w:rPr>
                <w:u w:val="single"/>
              </w:rPr>
              <w:t>Понимать</w:t>
            </w:r>
            <w:r>
              <w:rPr/>
              <w:t xml:space="preserve"> алгоритм написания слов с суффиксами </w:t>
            </w:r>
            <w:r>
              <w:rPr>
                <w:b/>
              </w:rPr>
              <w:t>-ец-</w:t>
            </w:r>
            <w:r>
              <w:rPr/>
              <w:t>, </w:t>
              <w:br/>
            </w:r>
            <w:r>
              <w:rPr>
                <w:b/>
              </w:rPr>
              <w:t>-иц-</w:t>
            </w:r>
            <w:r>
              <w:rPr/>
              <w:t xml:space="preserve"> и слов с сочетаниями </w:t>
            </w:r>
            <w:r>
              <w:rPr>
                <w:b/>
                <w:i/>
              </w:rPr>
              <w:t>ичк</w:t>
            </w:r>
            <w:r>
              <w:rPr/>
              <w:t>, </w:t>
            </w:r>
            <w:r>
              <w:rPr>
                <w:b/>
                <w:i/>
              </w:rPr>
              <w:t>ечк</w:t>
            </w:r>
            <w:r>
              <w:rPr/>
              <w:t xml:space="preserve">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ы при решении практических задач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слов с отрабатываемыми суффиксами и сочетаниями букв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заданными условиям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пределение типов текста (повествование, описание, рассуждение) и создание собственных текстов заданного типа. Озаглавливание текстов. </w:t>
            </w:r>
            <w:r>
              <w:rPr>
                <w:i/>
              </w:rPr>
              <w:t>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 Работаем с тексто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тип текст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фрагменты описания и повествования.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текст-описание по образц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оотношение заголовка с основной мыслью текста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ки к тексту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ями норм письменной речи (неоправданный повтор слов)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 Склонение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тремя системами падежных окончаний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на основе определения набора окончаний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склонение имён существительных»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Различать</w:t>
            </w:r>
            <w:r>
              <w:rPr/>
              <w:t xml:space="preserve"> имена существительные, относящиеся к разным склонениям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вязи с поставленной задаче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схемы. </w:t>
            </w:r>
            <w:r>
              <w:rPr>
                <w:u w:val="single"/>
              </w:rPr>
              <w:t>Подбирать</w:t>
            </w:r>
            <w:r>
              <w:rPr/>
              <w:t xml:space="preserve"> примеры к предложенным схема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Ознакомление с правилами правописания сочетаний </w:t>
            </w:r>
            <w:r>
              <w:rPr>
                <w:b/>
                <w:i/>
              </w:rPr>
              <w:t>инк</w:t>
            </w:r>
            <w:r>
              <w:rPr>
                <w:i/>
              </w:rPr>
              <w:t xml:space="preserve"> и </w:t>
            </w:r>
            <w:r>
              <w:rPr>
                <w:b/>
                <w:i/>
              </w:rPr>
              <w:t>енк</w:t>
            </w:r>
            <w:r>
              <w:rPr>
                <w:i/>
              </w:rPr>
              <w:t xml:space="preserve"> и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. Учимся писать сочетания </w:t>
            </w:r>
            <w:r>
              <w:rPr>
                <w:b/>
                <w:i/>
              </w:rPr>
              <w:t>инк</w:t>
            </w:r>
            <w:r>
              <w:rPr/>
              <w:t xml:space="preserve"> и </w:t>
            </w:r>
            <w:r>
              <w:rPr>
                <w:b/>
                <w:i/>
              </w:rPr>
              <w:t>енк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написанием имён существительных с сочетаниями </w:t>
            </w:r>
            <w:r>
              <w:rPr>
                <w:b/>
                <w:i/>
              </w:rPr>
              <w:t>инк</w:t>
            </w:r>
            <w:r>
              <w:rPr/>
              <w:t xml:space="preserve">, </w:t>
            </w:r>
            <w:r>
              <w:rPr>
                <w:b/>
                <w:i/>
              </w:rPr>
              <w:t>енк</w:t>
            </w:r>
            <w:r>
              <w:rPr/>
              <w:t xml:space="preserve">, </w:t>
            </w:r>
            <w:r>
              <w:rPr>
                <w:u w:val="single"/>
              </w:rPr>
              <w:t>выявлять</w:t>
            </w:r>
            <w:r>
              <w:rPr/>
              <w:t xml:space="preserve"> признак, определяющий написание сочетаний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алгоритм написания слов с сочетаниями </w:t>
            </w:r>
            <w:r>
              <w:rPr>
                <w:b/>
                <w:i/>
              </w:rPr>
              <w:t>инк</w:t>
            </w:r>
            <w:r>
              <w:rPr/>
              <w:t xml:space="preserve">, </w:t>
            </w:r>
            <w:r>
              <w:rPr>
                <w:b/>
                <w:i/>
              </w:rPr>
              <w:t>енк</w:t>
            </w:r>
            <w:r>
              <w:rPr/>
              <w:t xml:space="preserve"> при решении практических задач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условиями упражнения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 порядке работы в группах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из заданных элементов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в слове, </w:t>
            </w: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 Склонение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способах определения склонения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алгоритм определения склонения имён существительных в косвенных падежа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ую запись с образцом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 Правописание безударных окончаний имён существительных 1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тветов на проблемный вопрос,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 окончаниях существительных 1-го скло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безударных падежных окончаний, используя один из способов проверки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самоконтроль</w:t>
            </w:r>
            <w:r>
              <w:rPr/>
              <w:t xml:space="preserve"> при записи словосочета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. Работаем с тексто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аканчивать</w:t>
            </w:r>
            <w:r>
              <w:rPr/>
              <w:t xml:space="preserve"> текст по предложенному началу. </w:t>
            </w:r>
            <w:r>
              <w:rPr>
                <w:u w:val="single"/>
              </w:rPr>
              <w:t>Обсуждать</w:t>
            </w:r>
            <w:r>
              <w:rPr/>
              <w:t xml:space="preserve"> варианты продолжения событий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собственного текста, </w:t>
            </w:r>
            <w:r>
              <w:rPr>
                <w:u w:val="single"/>
              </w:rPr>
              <w:t>записывать</w:t>
            </w:r>
            <w:r>
              <w:rPr/>
              <w:t xml:space="preserve"> свой текст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едложенные варианты окончания рассказа с авторски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Определение принадлежности имён существительных к 1, 2, 3-му склонению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 Склонение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 предложенными вариантами ответов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понятием «несклоняемые имена существительные»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Выявлять</w:t>
            </w:r>
            <w:r>
              <w:rPr/>
              <w:t xml:space="preserve"> основание объединения слов в группы,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ее слово в группе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знак, по которому слово не входит в групп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е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ознавать</w:t>
            </w:r>
            <w:r>
              <w:rPr/>
              <w:t xml:space="preserve"> по представленным признакам склонение имени существительного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распознавать</w:t>
            </w:r>
            <w:r>
              <w:rPr/>
              <w:t xml:space="preserve"> нерешаемую задач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</w:t>
            </w:r>
            <w:r>
              <w:rPr>
                <w:b/>
                <w:i/>
              </w:rPr>
              <w:t>Правописание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 Правописание безударных окончаний имён существительных 1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алгоритмом проверки безударных гласных в окончаниях существительных 1-го скло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пределять</w:t>
            </w:r>
            <w:r>
              <w:rPr/>
              <w:t xml:space="preserve"> нужную форму заданных слов при записи текста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безударных гласных в окончаниях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авильное написание сл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применение разных способов работы над ошибкам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 в слов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Как устроен наш язык»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одушевлёнными и неодушевлёнными именами существительны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 Имена существительные одушевлённые и неодушевлён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группами слов, объединённых общим признаком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лексико-грамматическим признаком имён существительных — одушевлённостью/неодушевлённость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 группах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в соответствии с заданным условие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запись в соответствии с образцом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оконча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формы винительного и родительного падежа множественного числа одушевлённых и неодушевлённых существительных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результаты наблюдений за языковым материало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на проблемный вопрос с предложенным вариантом ответа и аргументировано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ю позиц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о вторым критерием отнесения существительного к разряду одушевлённых/неодушевлённых: совпадение или несовпадение во множественном числе формы винительного падежа с формой родительного падежа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. Учимся писать безударные окончания имён существительных 2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ы ответов на проблемный вопрос,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 окончаниях существительных 2-го скло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и место орфограммы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сл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Корректирование текстов с нарушенным порядком предложений и абзацев; составление плана текста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: </w:t>
            </w:r>
            <w:r>
              <w:rPr>
                <w:u w:val="single"/>
              </w:rPr>
              <w:t>находить</w:t>
            </w:r>
            <w:r>
              <w:rPr/>
              <w:t xml:space="preserve"> лишнее предложение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исходный текст с изменением лица повествователя. </w:t>
            </w:r>
            <w:r>
              <w:rPr>
                <w:u w:val="single"/>
              </w:rPr>
              <w:t>Соотносить</w:t>
            </w:r>
            <w:r>
              <w:rPr/>
              <w:t xml:space="preserve"> предложенный план с текстом. </w:t>
            </w:r>
            <w:r>
              <w:rPr>
                <w:u w:val="single"/>
              </w:rPr>
              <w:t>Выявлять</w:t>
            </w:r>
            <w:r>
              <w:rPr/>
              <w:t xml:space="preserve"> неточности плана, </w:t>
            </w:r>
            <w:r>
              <w:rPr>
                <w:u w:val="single"/>
              </w:rPr>
              <w:t>составлять</w:t>
            </w:r>
            <w:r>
              <w:rPr/>
              <w:t xml:space="preserve"> собственный вариант план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блюдение за одушевлёнными и неодушевлёнными именами существительны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 Имена существительные одушевлённые и неодушевлён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Распознавать</w:t>
            </w:r>
            <w:r>
              <w:rPr/>
              <w:t xml:space="preserve"> лексико-грамматический признак имён существительных (одушевлённость/неодушевлённость)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Понимать</w:t>
            </w:r>
            <w:r>
              <w:rPr/>
              <w:t xml:space="preserve"> текст,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грамматический признак имени существительного (неодушевлённость) с приёмом олицетвор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удовлетворяющие заданным условиям. </w:t>
            </w:r>
            <w:r>
              <w:rPr>
                <w:u w:val="single"/>
              </w:rPr>
              <w:t>Определять</w:t>
            </w:r>
            <w:r>
              <w:rPr/>
              <w:t xml:space="preserve"> несколько грамматических признаков одного и того же слова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интаксической функцией слов в предложении,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члены предлож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Учимся писать безударные окончания имён существительных 2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наличие орфограммы в слове, </w:t>
            </w:r>
            <w:r>
              <w:rPr>
                <w:u w:val="single"/>
              </w:rPr>
              <w:t>определять</w:t>
            </w:r>
            <w:r>
              <w:rPr/>
              <w:t xml:space="preserve"> место и тип орфограммы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Различать</w:t>
            </w:r>
            <w:r>
              <w:rPr/>
              <w:t xml:space="preserve"> существительные 1-го и 2-го склонения. </w:t>
            </w:r>
            <w:r>
              <w:rPr>
                <w:u w:val="single"/>
              </w:rPr>
              <w:t>Отрабатывать</w:t>
            </w:r>
            <w:r>
              <w:rPr/>
              <w:t xml:space="preserve"> умение подбирать нужную форму имён существительных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безударных падежных окончаний, используя один из способов проверк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Различение собственных и нарицательных имён существи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. Имена существительные собственные и нариц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условиях написания имён существительных с прописной букв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собственными и нарицательными именами существительны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обственными именами существительными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их изменении по числам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ю пози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пары слов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прописной буквы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о написания собственных имён при решении практических задач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 xml:space="preserve">Ознакомление с правилом правописания гласных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. Гласные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в окончаниях имён существительных после шипящих и </w:t>
            </w:r>
            <w:r>
              <w:rPr>
                <w:b/>
                <w:i/>
              </w:rPr>
              <w:t>ц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букв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существительных. </w:t>
            </w:r>
            <w:r>
              <w:rPr>
                <w:u w:val="single"/>
              </w:rPr>
              <w:t>Соотносить</w:t>
            </w:r>
            <w:r>
              <w:rPr/>
              <w:t xml:space="preserve"> собственный ответ с предложенным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,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Аргументировать</w:t>
            </w:r>
            <w:r>
              <w:rPr/>
              <w:t xml:space="preserve"> выбор букв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алгоритмом написания изложе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тип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Отбирать</w:t>
            </w:r>
            <w:r>
              <w:rPr/>
              <w:t xml:space="preserve"> языковые средства для успешного решения коммуникативной задачи. </w:t>
            </w:r>
            <w:r>
              <w:rPr>
                <w:u w:val="single"/>
              </w:rPr>
              <w:t>Выявлять</w:t>
            </w:r>
            <w:r>
              <w:rPr/>
              <w:t xml:space="preserve"> ключевые слова (предложения) каждого абзац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по составленному плану и опорным предложениям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вообразование имён существи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Способы образования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пособ образования слов. </w:t>
            </w:r>
            <w:r>
              <w:rPr>
                <w:u w:val="single"/>
              </w:rPr>
              <w:t>Объяснять</w:t>
            </w:r>
            <w:r>
              <w:rPr/>
              <w:t xml:space="preserve"> значение слова, используя приём развёрнутого толкова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 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групп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последовательность записи слов в соответствии с графическими моделям состава слова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, соответствующие заданной модели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в слове двух корней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удовлетворяющие определённым условиям. </w:t>
            </w:r>
            <w:r>
              <w:rPr>
                <w:u w:val="single"/>
              </w:rPr>
              <w:t>Распределя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способом образования существи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Способы образования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пособ образования имён существительных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в соответствии с графическими моделями состава слова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существительных с помощью заданных суффиксов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, удовлетворяющие определённому условию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родовой принадлежности некоторых имён существительных, образованных с помощью уменьшительно-ласкательных суффикс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существительные по заданным грамматическим признака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. Правописание безударных окончаний имён существительных 3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информацию, представленную в таблице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означением безударных гласных в окончаниях имён существительных. </w:t>
            </w:r>
            <w:r>
              <w:rPr>
                <w:u w:val="single"/>
              </w:rPr>
              <w:t>Выбирать</w:t>
            </w:r>
            <w:r>
              <w:rPr/>
              <w:t xml:space="preserve"> один из двух предложенных способов проверки безударных гласных в окончаниях существительных 3-го склонения. </w:t>
            </w:r>
            <w:r>
              <w:rPr>
                <w:u w:val="single"/>
              </w:rPr>
              <w:t>Выявлять</w:t>
            </w:r>
            <w:r>
              <w:rPr/>
              <w:t xml:space="preserve"> сходство способов проверки безударных падежных окончаний имён существительных разных склонений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и место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существи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. Учимся писать безударные окончания имён существительных 3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безударных падежных окончаний,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с заданной орфограммо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паре)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 в упражнении условие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Знакомство с изложением. </w:t>
            </w: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заголовок текста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Соотносить</w:t>
            </w:r>
            <w:r>
              <w:rPr/>
              <w:t xml:space="preserve"> основную мысль с заголовком. </w:t>
            </w:r>
            <w:r>
              <w:rPr>
                <w:u w:val="single"/>
              </w:rPr>
              <w:t>Делать</w:t>
            </w:r>
            <w:r>
              <w:rPr/>
              <w:t xml:space="preserve"> </w:t>
            </w:r>
            <w:r>
              <w:rPr>
                <w:u w:val="single"/>
              </w:rPr>
              <w:t>вывод</w:t>
            </w:r>
            <w:r>
              <w:rPr/>
              <w:t xml:space="preserve"> из прочитанного текста. Кратк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. </w:t>
            </w:r>
            <w:r>
              <w:rPr>
                <w:u w:val="single"/>
              </w:rPr>
              <w:t>Сравнивать</w:t>
            </w:r>
            <w:r>
              <w:rPr/>
              <w:t xml:space="preserve"> текст и предложенный вариант его письменного пересказа. </w:t>
            </w:r>
            <w:r>
              <w:rPr>
                <w:u w:val="single"/>
              </w:rPr>
              <w:t>Оцени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. Повторяем фонетику и состав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Объяснять</w:t>
            </w:r>
            <w:r>
              <w:rPr/>
              <w:t xml:space="preserve"> значение слова, используя приём развёрнутого толкования слов. </w:t>
            </w:r>
            <w:r>
              <w:rPr>
                <w:u w:val="single"/>
              </w:rPr>
              <w:t>Определять</w:t>
            </w:r>
            <w:r>
              <w:rPr/>
              <w:t xml:space="preserve"> последовательность записи слов в соответствии с графическими моделями состава слова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 порядке работы в группа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, </w:t>
            </w:r>
            <w:r>
              <w:rPr>
                <w:u w:val="single"/>
              </w:rPr>
              <w:t>определять</w:t>
            </w:r>
            <w:r>
              <w:rPr/>
              <w:t xml:space="preserve"> слова, не удовлетворяющие данному основан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Проводить</w:t>
            </w:r>
            <w:r>
              <w:rPr/>
              <w:t xml:space="preserve"> фонетический анализ слов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 по словесному описанию, включающему несколько признаков. </w:t>
            </w:r>
            <w:r>
              <w:rPr>
                <w:u w:val="single"/>
              </w:rPr>
              <w:t>Подбирать</w:t>
            </w:r>
            <w:r>
              <w:rPr/>
              <w:t xml:space="preserve"> слова к графическим моделям состава сло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. Повторяем правописание безударных окончаний имён существительных 1, 2, 3-го скло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ставля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Определять</w:t>
            </w:r>
            <w:r>
              <w:rPr/>
              <w:t xml:space="preserve"> написание окончаний имён существительных,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оконча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Подбирать</w:t>
            </w:r>
            <w:r>
              <w:rPr/>
              <w:t xml:space="preserve"> падежную форму существи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написания безударных падежных окончаний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Выявлять</w:t>
            </w:r>
            <w:r>
              <w:rPr/>
              <w:t xml:space="preserve"> место пропуска знаков препинания, </w:t>
            </w:r>
            <w:r>
              <w:rPr>
                <w:u w:val="single"/>
              </w:rPr>
              <w:t>объяснять</w:t>
            </w:r>
            <w:r>
              <w:rPr/>
              <w:t xml:space="preserve"> их постановк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мя прилагательное: общее значение и употребление в речи. Изменение имён прилагательных по родам, числам и падеж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. Имя прилагательн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именем прилагательны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мён прилагательных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Выявлять</w:t>
            </w:r>
            <w:r>
              <w:rPr/>
              <w:t xml:space="preserve"> в тексте имена прилагательные с опорой на вопрос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удовлетворяющие основанию для объединения слов в группы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сочетания, соответствующие заданному услов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мён существительных и прилага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несколько грамматических признаков одного слова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окончаний имён существительных множественного числа и 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. Правописание окончаний имён существительных множественного числ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словесно и в виде таблиц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записи форм множественного числа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, </w:t>
            </w:r>
            <w:r>
              <w:rPr>
                <w:u w:val="single"/>
              </w:rPr>
              <w:t>определять</w:t>
            </w:r>
            <w:r>
              <w:rPr/>
              <w:t xml:space="preserve"> способ проверки,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основание для объединения слов в группу,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, не отвечающие заданному основан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Корректирование текстов с нарушенным порядком предложений и абзацев. Озаглавливание текстов. Составление плана текста. </w:t>
            </w:r>
            <w:r>
              <w:rPr>
                <w:i/>
              </w:rPr>
              <w:t>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. Повтор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Выявлять</w:t>
            </w:r>
            <w:r>
              <w:rPr/>
              <w:t xml:space="preserve"> абзац с нарушенной последовательностью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авильную последовательность предложений. </w:t>
            </w:r>
            <w:r>
              <w:rPr>
                <w:u w:val="single"/>
              </w:rPr>
              <w:t>Выбирать</w:t>
            </w:r>
            <w:r>
              <w:rPr/>
              <w:t xml:space="preserve"> наиболее подходящее слово из синонимического ряда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выбор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. Имя прилагательн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имён прилагательных по родам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Сравнивать</w:t>
            </w:r>
            <w:r>
              <w:rPr/>
              <w:t xml:space="preserve"> род имён существительных и имён прилагательных. </w:t>
            </w:r>
            <w:r>
              <w:rPr>
                <w:u w:val="single"/>
              </w:rPr>
              <w:t>Определять</w:t>
            </w:r>
            <w:r>
              <w:rPr/>
              <w:t xml:space="preserve"> род имён прилагательных и их синтаксическую функцию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и в упражнении условиями. </w:t>
            </w:r>
            <w:r>
              <w:rPr>
                <w:u w:val="single"/>
              </w:rPr>
              <w:t>Выявлять</w:t>
            </w:r>
            <w:r>
              <w:rPr/>
              <w:t xml:space="preserve"> несколько грамматических признаков одного и того же слов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 имён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е высказывания, </w:t>
            </w:r>
            <w:r>
              <w:rPr>
                <w:u w:val="single"/>
              </w:rPr>
              <w:t>выбирать</w:t>
            </w:r>
            <w:r>
              <w:rPr/>
              <w:t xml:space="preserve"> правильный ответ и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деланный выбор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безударных гласных в падежных окончаниях имён существи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Повторяем правописание безударных окончаний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написании безударных окончаний имён существи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,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свой выбор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 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допущенные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определении места орфограммы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Объяснять</w:t>
            </w:r>
            <w:r>
              <w:rPr/>
              <w:t xml:space="preserve"> написание слов, </w:t>
            </w:r>
            <w:r>
              <w:rPr>
                <w:u w:val="single"/>
              </w:rPr>
              <w:t>указывать</w:t>
            </w:r>
            <w:r>
              <w:rPr/>
              <w:t xml:space="preserve"> способ проверк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Изменение имён прилагательных по родам, числам и падежам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Имя прилагательно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спользованием в предложении имени прилагательного в функции сказуемого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синтаксической функции имён прилагательных в предложении. </w:t>
            </w:r>
            <w:r>
              <w:rPr>
                <w:u w:val="single"/>
              </w:rPr>
              <w:t>Находить</w:t>
            </w:r>
            <w:r>
              <w:rPr/>
              <w:t xml:space="preserve"> предложения по заданному основанию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грамматические основы предложений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очетания слов по заданным основания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прилагательные по заданным грамматическим признакам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задание по результату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,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>
                <w:i/>
              </w:rPr>
              <w:t>Ознакомление с правилом правописания безударных гласных в падежных окончаниях имён существительных на </w:t>
            </w:r>
            <w:r>
              <w:rPr>
                <w:b/>
                <w:i/>
              </w:rPr>
              <w:t>-ий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  <w:r>
              <w:rPr>
                <w:i/>
              </w:rPr>
              <w:t xml:space="preserve"> и 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. Правописание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-ия</w:t>
            </w:r>
            <w:r>
              <w:rPr/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падежных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>, </w:t>
            </w:r>
            <w:r>
              <w:rPr>
                <w:b/>
                <w:i/>
              </w:rPr>
              <w:t>-ие</w:t>
            </w:r>
            <w:r>
              <w:rPr/>
              <w:t>, </w:t>
            </w:r>
            <w:r>
              <w:rPr>
                <w:b/>
                <w:i/>
              </w:rPr>
              <w:t>-ия</w:t>
            </w:r>
            <w:r>
              <w:rPr/>
              <w:t xml:space="preserve">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, </w:t>
            </w:r>
            <w:r>
              <w:rPr>
                <w:u w:val="single"/>
              </w:rPr>
              <w:t>сравнивать</w:t>
            </w:r>
            <w:r>
              <w:rPr/>
              <w:t xml:space="preserve"> их с предложенным в учебнике правилом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написании указанной формы слов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написание окончаний имён существи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допущенные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. Правописание окончаний имён существительных на </w:t>
            </w:r>
            <w:r>
              <w:rPr>
                <w:b/>
                <w:i/>
              </w:rPr>
              <w:t>-ий</w:t>
            </w:r>
            <w:r>
              <w:rPr/>
              <w:t xml:space="preserve">, </w:t>
              <w:br/>
            </w:r>
            <w:r>
              <w:rPr>
                <w:b/>
                <w:i/>
              </w:rPr>
              <w:t>-ия</w:t>
            </w:r>
            <w:r>
              <w:rPr>
                <w:i/>
              </w:rPr>
              <w:t>, </w:t>
            </w:r>
            <w:r>
              <w:rPr>
                <w:b/>
                <w:i/>
              </w:rPr>
              <w:t>-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Сравнивать</w:t>
            </w:r>
            <w:r>
              <w:rPr/>
              <w:t xml:space="preserve"> результат выполнения задания с таблицей окончаний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поставлять</w:t>
            </w:r>
            <w:r>
              <w:rPr/>
              <w:t xml:space="preserve"> окончания имён существительных разных склонений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Повторение правила правописания безударных гласных в падежных окончаниях имён существи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Повторение правописания безударных окончаний имён существи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равнивать</w:t>
            </w:r>
            <w:r>
              <w:rPr/>
              <w:t xml:space="preserve"> окончания слов, относящихся к разным склонениям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обозначении звука [и] в окончаниях родительного и дательного падежа. </w:t>
            </w:r>
            <w:r>
              <w:rPr>
                <w:u w:val="single"/>
              </w:rPr>
              <w:t>Объяснять</w:t>
            </w:r>
            <w:r>
              <w:rPr/>
              <w:t xml:space="preserve"> выбор окончания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, </w:t>
            </w:r>
            <w:r>
              <w:rPr>
                <w:u w:val="single"/>
              </w:rPr>
              <w:t>осуществлять</w:t>
            </w:r>
            <w:r>
              <w:rPr/>
              <w:t xml:space="preserve"> </w:t>
            </w:r>
            <w:r>
              <w:rPr>
                <w:u w:val="single"/>
              </w:rPr>
              <w:t>контроль</w:t>
            </w:r>
            <w:r>
              <w:rPr/>
              <w:t xml:space="preserve"> по результату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 изученными орфограммам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Определять</w:t>
            </w:r>
            <w:r>
              <w:rPr/>
              <w:t xml:space="preserve"> истинность или ложность высказыва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место орфограммы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качественных имён прилага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. Качественные имена прилаг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ачественными прилагательными и их признакам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возможностью качественных имён прилагательных, </w:t>
            </w:r>
            <w:r>
              <w:rPr>
                <w:u w:val="single"/>
              </w:rPr>
              <w:t>обозначать</w:t>
            </w:r>
            <w:r>
              <w:rPr/>
              <w:t xml:space="preserve"> степень проявления признака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. Качественные имена прилаг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его и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обственную точку зре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качественных прилагательных и особенностями их словообразования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лексическим признаком качественных прилагательных — наличием антонимической пар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, удовлетворяющие заданному услов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Написание текста по заданному плану. </w:t>
            </w:r>
            <w:r>
              <w:rPr>
                <w:i/>
              </w:rPr>
              <w:t>Создание собственных текстов заданного типа. 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. Изложение с элементами сочин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пределять</w:t>
            </w:r>
            <w:r>
              <w:rPr/>
              <w:t xml:space="preserve"> основную мысль текста. </w:t>
            </w:r>
            <w:r>
              <w:rPr>
                <w:u w:val="single"/>
              </w:rPr>
              <w:t>Выделять</w:t>
            </w:r>
            <w:r>
              <w:rPr/>
              <w:t xml:space="preserve"> смысловые части текста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, </w:t>
            </w:r>
            <w:r>
              <w:rPr>
                <w:u w:val="single"/>
              </w:rPr>
              <w:t>включать</w:t>
            </w:r>
            <w:r>
              <w:rPr/>
              <w:t xml:space="preserve"> в изложение элементы сочине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исьменно</w:t>
            </w:r>
            <w:r>
              <w:rPr/>
              <w:t xml:space="preserve"> пересказывать фрагмент текста в форме рассужде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. Правописание окончаний имён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языковым материалом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 написании безударных окончаний имён прилагательных и о способах их проверки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его правильность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написания окончаний имён прилагательн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Доказывать</w:t>
            </w:r>
            <w:r>
              <w:rPr/>
              <w:t xml:space="preserve"> написание окончани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осочетания по заданному основанию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Составление плана текста, написание текста по заданному плану. </w:t>
            </w:r>
            <w:r>
              <w:rPr>
                <w:i/>
              </w:rPr>
              <w:t>Создание собстве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. Учимся писать излож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Выделять</w:t>
            </w:r>
            <w:r>
              <w:rPr/>
              <w:t xml:space="preserve"> смысловые части текста. </w:t>
            </w:r>
            <w:r>
              <w:rPr>
                <w:u w:val="single"/>
              </w:rPr>
              <w:t>Составлять</w:t>
            </w:r>
            <w:r>
              <w:rPr/>
              <w:t xml:space="preserve"> план текста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на основе содержания прочитанного. 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 с опорой на план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написания излож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Правописание окончаний имён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оказывать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 в слове, подбирать проверочные слов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проверки написания окончаний имён существительных и прилагательны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типа орфограммы. </w:t>
            </w:r>
            <w:r>
              <w:rPr>
                <w:u w:val="single"/>
              </w:rPr>
              <w:t>Представля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 в табличной форме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качественных имён прилага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. Краткая форма качественных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краткой формой качественных прилагательных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краткой формы имён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Характеризовать</w:t>
            </w:r>
            <w:r>
              <w:rPr/>
              <w:t xml:space="preserve"> имена прилагательные по заданным грамматическим признака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окончания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безударных гласных в падежных окончаниях имён прилага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. Правописание окончаний имён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окончаний после шипящих и </w:t>
            </w:r>
            <w:r>
              <w:rPr>
                <w:b/>
                <w:i/>
              </w:rPr>
              <w:t>ц</w:t>
            </w:r>
            <w:r>
              <w:rPr/>
              <w:t xml:space="preserve">,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орфограммой «Буквы </w:t>
            </w:r>
            <w:r>
              <w:rPr>
                <w:b/>
                <w:i/>
              </w:rPr>
              <w:t>о</w:t>
            </w:r>
            <w:r>
              <w:rPr/>
              <w:t xml:space="preserve"> и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прилагательных». </w:t>
            </w:r>
            <w:r>
              <w:rPr>
                <w:u w:val="single"/>
              </w:rPr>
              <w:t>Сравнивать</w:t>
            </w:r>
            <w:r>
              <w:rPr/>
              <w:t xml:space="preserve"> написание букв </w:t>
            </w:r>
            <w:r>
              <w:rPr>
                <w:b/>
                <w:i/>
              </w:rPr>
              <w:t>о</w:t>
            </w:r>
            <w:r>
              <w:rPr/>
              <w:t xml:space="preserve">, </w:t>
            </w:r>
            <w:r>
              <w:rPr>
                <w:b/>
                <w:i/>
              </w:rPr>
              <w:t>е</w:t>
            </w:r>
            <w:r>
              <w:rPr/>
              <w:t xml:space="preserve"> после шипящих и </w:t>
            </w:r>
            <w:r>
              <w:rPr>
                <w:b/>
                <w:i/>
              </w:rPr>
              <w:t>ц</w:t>
            </w:r>
            <w:r>
              <w:rPr/>
              <w:t xml:space="preserve"> в окончаниях имён существительных и прилага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ому основанию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>Знакомство с сочинением как видом письменной работы. Озаглавливание текстов. Корректирование текстов с нарушенным порядком предложений и абзацев. Составление плана текста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Учимся писать сочин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сочинением. </w:t>
            </w:r>
            <w:r>
              <w:rPr>
                <w:u w:val="single"/>
              </w:rPr>
              <w:t>Подбирать</w:t>
            </w:r>
            <w:r>
              <w:rPr/>
              <w:t xml:space="preserve"> заголовок к тексту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вязь заголовка с основной мыслью.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текст с нарушением последовательности предложений. </w:t>
            </w:r>
            <w:r>
              <w:rPr>
                <w:u w:val="single"/>
              </w:rPr>
              <w:t>Определять</w:t>
            </w:r>
            <w:r>
              <w:rPr/>
              <w:t xml:space="preserve"> предложение, начинающее текст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содержание будущего текста с заданным началом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относительных имён прилага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Относительные имена прилаг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слова по заданным основания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менами прилагательными, не имеющими краткой формы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особенностями относительных прилагательны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Подбирать</w:t>
            </w:r>
            <w:r>
              <w:rPr/>
              <w:t xml:space="preserve"> однокоренные слова,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, качественными или относительными они являются, </w:t>
            </w:r>
            <w:r>
              <w:rPr>
                <w:u w:val="single"/>
              </w:rPr>
              <w:t>обосновывать</w:t>
            </w:r>
            <w:r>
              <w:rPr/>
              <w:t xml:space="preserve"> свой ответ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изнаки качественных и относительных прилага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Группировать</w:t>
            </w:r>
            <w:r>
              <w:rPr/>
              <w:t xml:space="preserve"> относительные прилагательные по заданным основаниям. </w:t>
            </w:r>
            <w:r>
              <w:rPr>
                <w:u w:val="single"/>
              </w:rPr>
              <w:t>Подбирать</w:t>
            </w:r>
            <w:r>
              <w:rPr/>
              <w:t xml:space="preserve"> примеры слов по описан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 правилами правописания относительных имён прилагательных и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Правописание относительных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предложенными моделями. </w:t>
            </w:r>
            <w:r>
              <w:rPr>
                <w:u w:val="single"/>
              </w:rPr>
              <w:t>Планировать</w:t>
            </w:r>
            <w:r>
              <w:rPr/>
              <w:t xml:space="preserve"> собственную запись, учитывая условие упражнения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условия написания </w:t>
            </w:r>
            <w:r>
              <w:rPr>
                <w:b/>
                <w:i/>
              </w:rPr>
              <w:t>н</w:t>
            </w:r>
            <w:r>
              <w:rPr/>
              <w:t xml:space="preserve"> и </w:t>
            </w:r>
            <w:r>
              <w:rPr>
                <w:b/>
                <w:i/>
              </w:rPr>
              <w:t>нн</w:t>
            </w:r>
            <w:r>
              <w:rPr/>
              <w:t xml:space="preserve">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наличие в слове заданной орфограммы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соответствии с графическими моделям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Определять</w:t>
            </w:r>
            <w:r>
              <w:rPr/>
              <w:t xml:space="preserve"> место и тип орфограммы,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по месту орфограммы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форме таблиц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относительных имён прилага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. Как образуются относительные прилаг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группе)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 последовательности действий и порядке работы в группах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 поставленным в упражнении условием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бразованием относительных прилагательных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состав слова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вариант ответа на проблемный вопрос, </w:t>
            </w:r>
            <w:r>
              <w:rPr>
                <w:u w:val="single"/>
              </w:rPr>
              <w:t>оценивать</w:t>
            </w:r>
            <w:r>
              <w:rPr/>
              <w:t xml:space="preserve"> его правильность, </w:t>
            </w:r>
            <w:r>
              <w:rPr>
                <w:u w:val="single"/>
              </w:rPr>
              <w:t>высказывать</w:t>
            </w:r>
            <w:r>
              <w:rPr/>
              <w:t xml:space="preserve"> свою точку зрения и </w:t>
            </w:r>
            <w:r>
              <w:rPr>
                <w:u w:val="single"/>
              </w:rPr>
              <w:t>доказывать</w:t>
            </w:r>
            <w:r>
              <w:rPr/>
              <w:t xml:space="preserve"> её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заданным условие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пособ словообразования относительных имён прилагательных и графически </w:t>
            </w:r>
            <w:r>
              <w:rPr>
                <w:u w:val="single"/>
              </w:rPr>
              <w:t>доказывать</w:t>
            </w:r>
            <w:r>
              <w:rPr/>
              <w:t xml:space="preserve"> его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 правилами правописания относительных имён прилагательных и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. Правописание относительных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ошибки и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о правописании имён прилагательных на основе анализа допущенных ошибок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по заданной модели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соответствии с графическими моделям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Определение типов текста (повествование, описание, рассуждение) и создание собственных текстов заданного типа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. Учимся писать сочин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Сочинять</w:t>
            </w:r>
            <w:r>
              <w:rPr/>
              <w:t xml:space="preserve"> начало текста в зависимости от типа текста. </w:t>
            </w:r>
            <w:r>
              <w:rPr>
                <w:u w:val="single"/>
              </w:rPr>
              <w:t>Озаглавливать</w:t>
            </w:r>
            <w:r>
              <w:rPr/>
              <w:t xml:space="preserve"> текст. </w:t>
            </w:r>
            <w:r>
              <w:rPr>
                <w:u w:val="single"/>
              </w:rPr>
              <w:t>Заканчивать</w:t>
            </w:r>
            <w:r>
              <w:rPr/>
              <w:t xml:space="preserve"> текст по предложенным признака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рисунка. </w:t>
            </w:r>
            <w:r>
              <w:rPr>
                <w:u w:val="single"/>
              </w:rPr>
              <w:t>Составлять</w:t>
            </w:r>
            <w:r>
              <w:rPr/>
              <w:t xml:space="preserve"> рассказ на заданную тем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 правилами правописания относительных имён прилагательных и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. Правописание относительных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казывать</w:t>
            </w:r>
            <w:r>
              <w:rPr/>
              <w:t xml:space="preserve"> правильность написания имён прилагательных, 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 в слове суффикс и окончание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Преобразовывать</w:t>
            </w:r>
            <w:r>
              <w:rPr/>
              <w:t xml:space="preserve"> транскрипцию в буквенную запись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новные признаки притяжательных имён прилагательны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. Притяжательные прилагательны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притяжательными прилагательным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и словообразовательными особенностями притяжательных прилагательных. </w:t>
            </w:r>
            <w:r>
              <w:rPr>
                <w:u w:val="single"/>
              </w:rPr>
              <w:t>Находить</w:t>
            </w:r>
            <w:r>
              <w:rPr/>
              <w:t xml:space="preserve"> в тексте слова по заданному основанию. </w:t>
            </w:r>
            <w:r>
              <w:rPr>
                <w:u w:val="single"/>
              </w:rPr>
              <w:t>Сравнивать</w:t>
            </w:r>
            <w:r>
              <w:rPr/>
              <w:t xml:space="preserve"> признаки качественных, относительных и притяжательных прилагательных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Указывать</w:t>
            </w:r>
            <w:r>
              <w:rPr/>
              <w:t xml:space="preserve"> несколько грамматических признаков одного и того же прилагательного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синтаксическую функцию имён прилагательных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 и в групп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Договариваться</w:t>
            </w:r>
            <w:r>
              <w:rPr/>
              <w:t xml:space="preserve"> о последовательности действий и порядке работы в группах. </w:t>
            </w:r>
            <w:r>
              <w:rPr>
                <w:u w:val="single"/>
              </w:rPr>
              <w:t>Сопоставлять</w:t>
            </w:r>
            <w:r>
              <w:rPr/>
              <w:t xml:space="preserve"> притяжательные прилагательные и фамилии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 правилами правописания притяжательных имён прилагательных и их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. Правописание притяжательных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особенностями написания притяжательных прилагательных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соответствие написания ь в притяжательных прилагательных и в вопросе к ним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о написании притяжательных прилагательных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по заданной модел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наличие суффиксов в словах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вою деятельность при использовании алгоритма списывания и написания притяжательных прилагательных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постановку знаков препинания в предложениях с однородными членами. </w:t>
            </w:r>
            <w:r>
              <w:rPr>
                <w:u w:val="single"/>
              </w:rPr>
              <w:t>Группировать</w:t>
            </w:r>
            <w:r>
              <w:rPr/>
              <w:t xml:space="preserve"> слова в зависимости от места орфограммы. </w:t>
            </w:r>
            <w:r>
              <w:rPr>
                <w:u w:val="single"/>
              </w:rPr>
              <w:t>Упорядочивать</w:t>
            </w:r>
            <w:r>
              <w:rPr/>
              <w:t xml:space="preserve"> запись в форме таблиц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/>
            </w:pPr>
            <w:r>
              <w:rPr/>
              <w:t xml:space="preserve">Корректирование текстов с нарушенным порядком предложений и абзацев. </w:t>
            </w:r>
            <w:r>
              <w:rPr>
                <w:i/>
              </w:rPr>
              <w:t>Создание собственных текстов с учётом правильности, богатства и 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. Повтор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Устанавливать</w:t>
            </w:r>
            <w:r>
              <w:rPr/>
              <w:t xml:space="preserve"> смысловой пропуск в тексте.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пропущенный абзац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Составлять</w:t>
            </w:r>
            <w:r>
              <w:rPr/>
              <w:t xml:space="preserve"> начало к исходному текст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Повторение изученного на основе фонетического разбора и разбора слова по состав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. Повторяем фонетику и состав слова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Проводить</w:t>
            </w:r>
            <w:r>
              <w:rPr/>
              <w:t xml:space="preserve"> словообразовательный анализ с использованием приёма развёрнутого толкования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контроль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взаимопомощь (работа в паре). </w:t>
            </w:r>
            <w:r>
              <w:rPr>
                <w:u w:val="single"/>
              </w:rPr>
              <w:t>Конструировать</w:t>
            </w:r>
            <w:r>
              <w:rPr/>
              <w:t xml:space="preserve"> слова в соответствии с условием упраж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фонетического разбора. </w:t>
            </w:r>
            <w:r>
              <w:rPr>
                <w:u w:val="single"/>
              </w:rPr>
              <w:t>Дополнять</w:t>
            </w:r>
            <w:r>
              <w:rPr/>
              <w:t xml:space="preserve"> характеристики звуков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знакомление с правилом правописания краткой формы имён прилагательных и его применение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. Правописание краткой формы имён прилагательных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равописанием краткой формы имён прилагательных, на основе наблюдения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правила написания краткой формы имён прилагательных в процессе записи. </w:t>
            </w:r>
            <w:r>
              <w:rPr>
                <w:u w:val="single"/>
              </w:rPr>
              <w:t>Обобщать</w:t>
            </w:r>
            <w:r>
              <w:rPr/>
              <w:t xml:space="preserve"> знания о правописании </w:t>
            </w:r>
            <w:r>
              <w:rPr>
                <w:b/>
                <w:i/>
              </w:rPr>
              <w:t>ь</w:t>
            </w:r>
            <w:r>
              <w:rPr/>
              <w:t xml:space="preserve"> после шипящих в изученных частях речи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 необходимой последовательности действий для определения наличия или отсутствия ь после шипящих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выбор пропущенной буквы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 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Местоимение: общее значение и употребление в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. Местоимение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Знакомиться</w:t>
            </w:r>
            <w:r>
              <w:rPr/>
              <w:t xml:space="preserve"> с местоимением как частью речи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значением местоимений, их признаками и функцией в тексте. </w:t>
            </w:r>
            <w:r>
              <w:rPr>
                <w:u w:val="single"/>
              </w:rPr>
              <w:t>Принимать</w:t>
            </w:r>
            <w:r>
              <w:rPr/>
              <w:t xml:space="preserve"> и </w:t>
            </w:r>
            <w:r>
              <w:rPr>
                <w:u w:val="single"/>
              </w:rPr>
              <w:t>сохранять</w:t>
            </w:r>
            <w:r>
              <w:rPr/>
              <w:t xml:space="preserve"> учебную задач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 тексте слова по заданному основанию. </w:t>
            </w:r>
            <w:r>
              <w:rPr>
                <w:u w:val="single"/>
              </w:rPr>
              <w:t>Различать</w:t>
            </w:r>
            <w:r>
              <w:rPr/>
              <w:t xml:space="preserve"> местоимения-существительные и местоимения-прилагательные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о результату выполнения задания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звитие речи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собственных текстов и корректирование заданных текстов с учётом правильности, богатства и выразительности письменной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. Работаем с текстом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о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. </w:t>
            </w:r>
            <w:r>
              <w:rPr>
                <w:u w:val="single"/>
              </w:rPr>
              <w:t>Сочинять</w:t>
            </w:r>
            <w:r>
              <w:rPr/>
              <w:t xml:space="preserve"> продолжение текста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алгоритмом работы: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предложенный текст; </w:t>
            </w:r>
            <w:r>
              <w:rPr>
                <w:u w:val="single"/>
              </w:rPr>
              <w:t>сочинять</w:t>
            </w:r>
            <w:r>
              <w:rPr/>
              <w:t xml:space="preserve"> продолжение или </w:t>
            </w:r>
            <w:r>
              <w:rPr>
                <w:u w:val="single"/>
              </w:rPr>
              <w:t>пересказывать</w:t>
            </w:r>
            <w:r>
              <w:rPr/>
              <w:t xml:space="preserve"> текст; коллективно </w:t>
            </w:r>
            <w:r>
              <w:rPr>
                <w:u w:val="single"/>
              </w:rPr>
              <w:t>комментировать</w:t>
            </w:r>
            <w:r>
              <w:rPr/>
              <w:t xml:space="preserve"> и </w:t>
            </w:r>
            <w:r>
              <w:rPr>
                <w:u w:val="single"/>
              </w:rPr>
              <w:t>редактировать</w:t>
            </w:r>
            <w:r>
              <w:rPr/>
              <w:t xml:space="preserve"> различные варианты; </w:t>
            </w:r>
            <w:r>
              <w:rPr>
                <w:u w:val="single"/>
              </w:rPr>
              <w:t>записывать</w:t>
            </w:r>
            <w:r>
              <w:rPr/>
              <w:t xml:space="preserve"> окончательный вариант в тетрадь. Самостоятельно </w:t>
            </w:r>
            <w:r>
              <w:rPr>
                <w:u w:val="single"/>
              </w:rPr>
              <w:t>начинать</w:t>
            </w:r>
            <w:r>
              <w:rPr/>
              <w:t xml:space="preserve"> заданный текст</w:t>
            </w:r>
          </w:p>
        </w:tc>
      </w:tr>
      <w:tr>
        <w:trPr/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Личные местоимения. Употребление личных местоимений в реч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. 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значением и функциями местоимений. </w:t>
            </w:r>
            <w:r>
              <w:rPr>
                <w:u w:val="single"/>
              </w:rPr>
              <w:t>Знакомиться</w:t>
            </w:r>
            <w:r>
              <w:rPr/>
              <w:t xml:space="preserve"> с личными местоимения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местоимения, </w:t>
            </w:r>
            <w:r>
              <w:rPr>
                <w:u w:val="single"/>
              </w:rPr>
              <w:t>определять</w:t>
            </w:r>
            <w:r>
              <w:rPr/>
              <w:t xml:space="preserve">, какие слова они заменяют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ролью местоимений в тексте, </w:t>
            </w:r>
            <w:r>
              <w:rPr>
                <w:u w:val="single"/>
              </w:rPr>
              <w:t>восстанавливать</w:t>
            </w:r>
            <w:r>
              <w:rPr/>
              <w:t xml:space="preserve"> текст с нарушенным порядком предложений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Записывать</w:t>
            </w:r>
            <w:r>
              <w:rPr/>
              <w:t xml:space="preserve"> информацию в виде таблицы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</w:t>
            </w:r>
          </w:p>
        </w:tc>
      </w:tr>
      <w:tr>
        <w:trPr/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. Личные</w:t>
            </w:r>
            <w:r>
              <w:rPr>
                <w:lang w:val="en-US"/>
              </w:rPr>
              <w:t xml:space="preserve"> </w:t>
            </w:r>
            <w:r>
              <w:rPr/>
              <w:t>местоим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личными местоимениями и их грамматическими признаками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за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Высказывать</w:t>
            </w:r>
            <w:r>
              <w:rPr/>
              <w:t xml:space="preserve"> предположение об изменении личных местоимений по падежам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 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 группе)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спользованием местоимений в тексте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>) синтаксическую функцию местоим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раздельного написания предлогов с личными местоимениями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. Правописание местоимений с предлогами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правописанием предложно-падежных форм личных местоимений. </w:t>
            </w:r>
            <w:r>
              <w:rPr>
                <w:u w:val="single"/>
              </w:rPr>
              <w:t>Обобщать</w:t>
            </w:r>
            <w:r>
              <w:rPr/>
              <w:t xml:space="preserve"> результаты наблюдений,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ы об особенностях написания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схемы. </w:t>
            </w:r>
            <w:r>
              <w:rPr>
                <w:u w:val="single"/>
              </w:rPr>
              <w:t>Обосновывать</w:t>
            </w:r>
            <w:r>
              <w:rPr/>
              <w:t xml:space="preserve"> выбор нужной формы личных местоимений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место и тип орфограммы в слове. </w:t>
            </w:r>
            <w:r>
              <w:rPr>
                <w:u w:val="single"/>
              </w:rPr>
              <w:t>Объяснять</w:t>
            </w:r>
            <w:r>
              <w:rPr/>
              <w:t xml:space="preserve"> выбор пропущенной буквы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в соответствии с правилами написания предложно-падежных форм личных местоимений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 xml:space="preserve">Личные местоимения. Употребление личных местоимений в речи. </w:t>
            </w:r>
            <w:r>
              <w:rPr>
                <w:i/>
              </w:rPr>
              <w:t>Склонение личных местоим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. Как изменяются местоим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местоимений и их использованием в предложениях. </w:t>
            </w:r>
            <w:r>
              <w:rPr>
                <w:u w:val="single"/>
              </w:rPr>
              <w:t>Понимать</w:t>
            </w:r>
            <w:r>
              <w:rPr/>
              <w:t xml:space="preserve"> </w:t>
            </w:r>
            <w:r>
              <w:rPr>
                <w:u w:val="single"/>
              </w:rPr>
              <w:t>информацию</w:t>
            </w:r>
            <w:r>
              <w:rPr/>
              <w:t xml:space="preserve">, представленную в виде таблицы, </w:t>
            </w:r>
            <w:r>
              <w:rPr>
                <w:u w:val="single"/>
              </w:rPr>
              <w:t>дополнять</w:t>
            </w:r>
            <w:r>
              <w:rPr/>
              <w:t xml:space="preserve"> таблицу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в тексте слова по заданному основанию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синтаксическую функцию местоимений. </w:t>
            </w:r>
            <w:r>
              <w:rPr>
                <w:u w:val="single"/>
              </w:rPr>
              <w:t>Указывать</w:t>
            </w:r>
            <w:r>
              <w:rPr/>
              <w:t xml:space="preserve"> несколько грамматических признаков одного и того же местоимения. </w:t>
            </w:r>
            <w:r>
              <w:rPr>
                <w:u w:val="single"/>
              </w:rPr>
              <w:t>Высказывать</w:t>
            </w:r>
            <w:r>
              <w:rPr/>
              <w:t xml:space="preserve"> </w:t>
            </w:r>
            <w:r>
              <w:rPr>
                <w:u w:val="single"/>
              </w:rPr>
              <w:t>предположение</w:t>
            </w:r>
            <w:r>
              <w:rPr/>
              <w:t xml:space="preserve"> об изменении личных местоимений по родам. </w:t>
            </w:r>
            <w:r>
              <w:rPr>
                <w:u w:val="single"/>
              </w:rPr>
              <w:t>Формулировать</w:t>
            </w:r>
            <w:r>
              <w:rPr/>
              <w:t xml:space="preserve"> вывод о неизменяемости личных местоимений 3-го лица по родам. </w:t>
            </w:r>
            <w:r>
              <w:rPr>
                <w:u w:val="single"/>
              </w:rPr>
              <w:t>Учитывать</w:t>
            </w:r>
            <w:r>
              <w:rPr/>
              <w:t xml:space="preserve"> степень сложности задания и </w:t>
            </w:r>
            <w:r>
              <w:rPr>
                <w:u w:val="single"/>
              </w:rPr>
              <w:t>определять</w:t>
            </w:r>
            <w:r>
              <w:rPr/>
              <w:t xml:space="preserve"> для себя возможность/невозможность его выполнения. </w:t>
            </w:r>
            <w:r>
              <w:rPr>
                <w:u w:val="single"/>
              </w:rPr>
              <w:t>Наблюдать</w:t>
            </w:r>
            <w:r>
              <w:rPr/>
              <w:t xml:space="preserve"> за изменением форм местоимений-прилагательных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вописание»</w:t>
            </w:r>
          </w:p>
          <w:p>
            <w:pPr>
              <w:pStyle w:val="Normal"/>
              <w:rPr/>
            </w:pPr>
            <w:r>
              <w:rPr/>
              <w:t>Ознакомление с правилом правописания личных местоим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. Правописание местоимений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Контролировать</w:t>
            </w:r>
            <w:r>
              <w:rPr/>
              <w:t xml:space="preserve"> правильность выполнения задания. </w:t>
            </w:r>
            <w:r>
              <w:rPr>
                <w:u w:val="single"/>
              </w:rPr>
              <w:t>Находить</w:t>
            </w:r>
            <w:r>
              <w:rPr/>
              <w:t xml:space="preserve"> и </w:t>
            </w:r>
            <w:r>
              <w:rPr>
                <w:u w:val="single"/>
              </w:rPr>
              <w:t>исправлять</w:t>
            </w:r>
            <w:r>
              <w:rPr/>
              <w:t xml:space="preserve"> ошибки, </w:t>
            </w:r>
            <w:r>
              <w:rPr>
                <w:u w:val="single"/>
              </w:rPr>
              <w:t>объяснять</w:t>
            </w:r>
            <w:r>
              <w:rPr/>
              <w:t xml:space="preserve"> причины их появления. </w:t>
            </w:r>
            <w:r>
              <w:rPr>
                <w:u w:val="single"/>
              </w:rPr>
              <w:t>Доказывать</w:t>
            </w:r>
            <w:r>
              <w:rPr/>
              <w:t xml:space="preserve"> выбор пропущенной буквы. </w:t>
            </w:r>
            <w:r>
              <w:rPr>
                <w:u w:val="single"/>
              </w:rPr>
              <w:t>Фиксировать</w:t>
            </w:r>
            <w:r>
              <w:rPr/>
              <w:t xml:space="preserve"> (графически </w:t>
            </w:r>
            <w:r>
              <w:rPr>
                <w:u w:val="single"/>
              </w:rPr>
              <w:t>обозначать</w:t>
            </w:r>
            <w:r>
              <w:rPr/>
              <w:t xml:space="preserve">) место орфограммы. </w:t>
            </w:r>
            <w:r>
              <w:rPr>
                <w:u w:val="single"/>
              </w:rPr>
              <w:t>Определять</w:t>
            </w:r>
            <w:r>
              <w:rPr/>
              <w:t xml:space="preserve"> форму слова и </w:t>
            </w:r>
            <w:r>
              <w:rPr>
                <w:u w:val="single"/>
              </w:rPr>
              <w:t>устанавливать</w:t>
            </w:r>
            <w:r>
              <w:rPr/>
              <w:t xml:space="preserve"> тип орфограммы</w:t>
            </w:r>
          </w:p>
        </w:tc>
      </w:tr>
      <w:tr>
        <w:trPr/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ак устроен наш язык»</w:t>
            </w:r>
          </w:p>
          <w:p>
            <w:pPr>
              <w:pStyle w:val="Normal"/>
              <w:rPr/>
            </w:pPr>
            <w:r>
              <w:rPr/>
              <w:t>Склонение личных местоимений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. Как изменяются местоимения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Наблюдать</w:t>
            </w:r>
            <w:r>
              <w:rPr/>
              <w:t xml:space="preserve"> за изменением и функционированием в предложениях местоимений-прилагательных. </w:t>
            </w:r>
            <w:r>
              <w:rPr>
                <w:u w:val="single"/>
              </w:rPr>
              <w:t>Анализировать</w:t>
            </w:r>
            <w:r>
              <w:rPr/>
              <w:t xml:space="preserve"> местоимения как часть речи. </w:t>
            </w:r>
            <w:r>
              <w:rPr>
                <w:u w:val="single"/>
              </w:rPr>
              <w:t>Осуществлять</w:t>
            </w:r>
            <w:r>
              <w:rPr/>
              <w:t xml:space="preserve"> взаимный </w:t>
            </w:r>
            <w:r>
              <w:rPr>
                <w:u w:val="single"/>
              </w:rPr>
              <w:t>контроль</w:t>
            </w:r>
            <w:r>
              <w:rPr/>
              <w:t xml:space="preserve"> и </w:t>
            </w:r>
            <w:r>
              <w:rPr>
                <w:u w:val="single"/>
              </w:rPr>
              <w:t>оказывать</w:t>
            </w:r>
            <w:r>
              <w:rPr/>
              <w:t xml:space="preserve"> в сотрудничестве необходимую </w:t>
            </w:r>
            <w:r>
              <w:rPr>
                <w:u w:val="single"/>
              </w:rPr>
              <w:t>взаимопомощь</w:t>
            </w:r>
            <w:r>
              <w:rPr/>
              <w:t xml:space="preserve"> (работа в паре). </w:t>
            </w:r>
            <w:r>
              <w:rPr>
                <w:u w:val="single"/>
              </w:rPr>
              <w:t>Находить</w:t>
            </w:r>
            <w:r>
              <w:rPr/>
              <w:t xml:space="preserve"> словосочетания по заданному основанию. </w:t>
            </w:r>
            <w:r>
              <w:rPr>
                <w:u w:val="single"/>
              </w:rPr>
              <w:t>Определять</w:t>
            </w:r>
            <w:r>
              <w:rPr/>
              <w:t xml:space="preserve"> грамматические признаки местоимений. </w:t>
            </w:r>
            <w:r>
              <w:rPr>
                <w:u w:val="single"/>
              </w:rPr>
              <w:t>Различать</w:t>
            </w:r>
            <w:r>
              <w:rPr/>
              <w:t xml:space="preserve"> местоимения-существительные и местоимения-прилагательные. </w:t>
            </w:r>
            <w:r>
              <w:rPr>
                <w:u w:val="single"/>
              </w:rPr>
              <w:t>Планировать</w:t>
            </w:r>
            <w:r>
              <w:rPr/>
              <w:t xml:space="preserve"> порядок записи в соответствии с условием упражнения. </w:t>
            </w:r>
            <w:r>
              <w:rPr>
                <w:u w:val="single"/>
              </w:rPr>
              <w:t>Использовать</w:t>
            </w:r>
            <w:r>
              <w:rPr/>
              <w:t xml:space="preserve"> местоимения в определённых грамматических конструкциях. </w:t>
            </w:r>
            <w:r>
              <w:rPr>
                <w:u w:val="single"/>
              </w:rPr>
              <w:t>Соблюдать</w:t>
            </w:r>
            <w:r>
              <w:rPr/>
              <w:t xml:space="preserve"> порядок действий в соответствии с поставленными в упражнении условиями. </w:t>
            </w:r>
            <w:r>
              <w:rPr>
                <w:u w:val="single"/>
              </w:rPr>
              <w:t>Контролировать</w:t>
            </w:r>
            <w:r>
              <w:rPr/>
              <w:t xml:space="preserve"> собственные действия при работе по образцу</w:t>
            </w:r>
          </w:p>
        </w:tc>
      </w:tr>
    </w:tbl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5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834"/>
        <w:gridCol w:w="1764"/>
        <w:gridCol w:w="1980"/>
        <w:gridCol w:w="3960"/>
        <w:gridCol w:w="2718"/>
        <w:gridCol w:w="1987"/>
        <w:gridCol w:w="1433"/>
      </w:tblGrid>
      <w:tr>
        <w:trPr>
          <w:trHeight w:val="458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тип уро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обучения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ащихся, формы работы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, исследовательская, проектная деятельность уч-с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457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оение предметных знаний (базовые понятия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учебные действ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УУД)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 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фонетику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овые единицы: звук, буква. Особенности различия звуков и букв. Обозначение звуков буквами. Основные качественные характеристики звуков (гласный-согласный, твердый - мягкий, ударный - безударный гласный). Определение места заданного звука в слове (начало, середина, конец слова). Анализ слова из 4 звуков. Выделение звуков в потоке речи. Произношение и написание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самостоятельно выделять и формулировать познавательную цель; проверяют написанное; осуществляют сравнение и классификацию по заданным критериям; используют знаково-символические средства для решения учебной задачи; составляют модел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проявляют способность контролиро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строят высказывания в устной форме; владеют способами совместной деятельности в паре и группе; высказывают свое мнение, прислушивают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имеют желание учиться, адекватное представление о поведении в процессе учебной деятельности; проявляют доброжела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верие при взаимодействии с учителем и друг с другом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знакомство с учебником «Русский язык», с условными обознач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- обмен мнениями; тестовые задания; моделирова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 -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рассматривание иллюстраций в учебнике, знакомство с рабочей тетрадь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звуковых  моделей с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ор верных утвержд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Дополни схему»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я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авила написания большой буквы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писания прописной буквы: написание прописной буквы в начале предложения, в именах собствен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в учебнике (на развороте, в оглавлении, в условных обозначениях); находят ответы на вопросы в тексте, иллюстрациях; осуществляют анализ; делают выводы в результате совместной работы класса и учителя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спользуют знаково-символические средства для решения учебной задачи; находят способы решения проблем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способами совместн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ыражают положительное отношение к процессу познания; проявляют внимание, интерес к изучению учебного предмета, желание узнать больше новог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остановка учебной задачи при педагогической поддержке;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составление плана</w:t>
              <w:br/>
            </w:r>
            <w:r>
              <w:rPr>
                <w:spacing w:val="-1"/>
                <w:sz w:val="20"/>
                <w:szCs w:val="20"/>
              </w:rPr>
              <w:t>и последовательности учебных дейст</w:t>
              <w:softHyphen/>
            </w:r>
            <w:r>
              <w:rPr>
                <w:sz w:val="20"/>
                <w:szCs w:val="20"/>
              </w:rPr>
              <w:t>вий; беседа.</w:t>
              <w:br/>
            </w:r>
            <w:r>
              <w:rPr>
                <w:i/>
                <w:iCs/>
                <w:sz w:val="20"/>
                <w:szCs w:val="20"/>
              </w:rPr>
              <w:t xml:space="preserve">Коллективная </w:t>
            </w:r>
            <w:r>
              <w:rPr>
                <w:sz w:val="20"/>
                <w:szCs w:val="20"/>
              </w:rPr>
              <w:t>- от</w:t>
              <w:softHyphen/>
            </w:r>
            <w:r>
              <w:rPr>
                <w:spacing w:val="-1"/>
                <w:sz w:val="20"/>
                <w:szCs w:val="20"/>
              </w:rPr>
              <w:t xml:space="preserve">работка умения ориентироваться в учебнике; выполнение </w:t>
            </w:r>
            <w:r>
              <w:rPr>
                <w:sz w:val="20"/>
                <w:szCs w:val="20"/>
              </w:rPr>
              <w:t xml:space="preserve">звукового анализа </w:t>
            </w:r>
            <w:r>
              <w:rPr>
                <w:spacing w:val="-1"/>
                <w:sz w:val="20"/>
                <w:szCs w:val="20"/>
              </w:rPr>
              <w:t>слов; обсуждение порядка действий при списывании; от</w:t>
              <w:softHyphen/>
              <w:t xml:space="preserve">работка техники </w:t>
            </w:r>
            <w:r>
              <w:rPr>
                <w:spacing w:val="-2"/>
                <w:sz w:val="20"/>
                <w:szCs w:val="20"/>
              </w:rPr>
              <w:t>плавного вырази</w:t>
              <w:softHyphen/>
            </w:r>
            <w:r>
              <w:rPr>
                <w:spacing w:val="-1"/>
                <w:sz w:val="20"/>
                <w:szCs w:val="20"/>
              </w:rPr>
              <w:t>тельного чтения.</w:t>
              <w:br/>
            </w:r>
            <w:r>
              <w:rPr>
                <w:i/>
                <w:iCs/>
                <w:sz w:val="20"/>
                <w:szCs w:val="20"/>
              </w:rPr>
              <w:t>Индивидуальная -</w:t>
              <w:br/>
            </w:r>
            <w:r>
              <w:rPr>
                <w:spacing w:val="-1"/>
                <w:sz w:val="20"/>
                <w:szCs w:val="20"/>
              </w:rPr>
              <w:t>участие в обсуждении проблемных вопросов; упражнение в создании своих высказываний с опорой на схемы, на основе</w:t>
              <w:br/>
              <w:t>наблюдений; осуще</w:t>
            </w:r>
            <w:r>
              <w:rPr>
                <w:spacing w:val="-2"/>
                <w:sz w:val="20"/>
                <w:szCs w:val="20"/>
              </w:rPr>
              <w:t xml:space="preserve">ствление контроля </w:t>
            </w:r>
            <w:r>
              <w:rPr>
                <w:spacing w:val="-1"/>
                <w:sz w:val="20"/>
                <w:szCs w:val="20"/>
              </w:rPr>
              <w:t>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адывание кроссворд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етический разбор слова </w:t>
            </w:r>
            <w:r>
              <w:rPr>
                <w:i/>
                <w:sz w:val="20"/>
                <w:szCs w:val="20"/>
              </w:rPr>
              <w:t>(усвоен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овые единицы: звук, буква. Нахождение, сравнение и классификация букв и звуков. Особенности различия звуков и букв. Фонетический анализ слова. Звуковая модель слова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сравнение, классификацию; проверяют написанное; используют знаково-символические средства для решения учебной задачи; составляют модел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проявляют способность контролировать свои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ладеют монологической и диалогической формами речи, способами совместной деятельности в паре, группе; высказывают свое мнение, прислушивают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ыражают положительное отношение к процессу познания; проявляют внимание, интерес, желание больше узнать нового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применение вербальных и невербальных форм общения с учителем, друг с другом; составление делового диалога учителя с уче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дидактических играх, выполнение задания, планирование действий согласно поставленной задаче, выявление собственных проблем в знаниях и умениях. Коллективная (групповая) - обсуждение и выведение правил дидактической игры; комментирование выполненного учебного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звуковой модели слова. Дидактическая игра «Найди слово с нужным звуко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инаем правила переноса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 №1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Определение количества слогов в слове. Правило переноса слов. Орфографический тренин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; применяют правила к ситуациям в практи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воспринимают оценку учителя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, соблюд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; осознают необходимость самосоверш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ования; адекватно судят о причинах сво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ха/неуспеха в учении, связывая успехи с усилиями, трудолюбием; проявляют доброжелательность в диалог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- выведение алгоритма самостоятельной письменной деятельности; отработка навыка списывания с письмен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в решении учебной задачи; написание слогов, слов и предложений; отработка навыка плавного слогового чтения и чтения целыми словами; соблюдение режима труда; работа по карточкам.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Загадки из небесной тетрадки». Подбор слов по заданному условию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: текст, его признаки и типы </w:t>
            </w:r>
            <w:r>
              <w:rPr>
                <w:i/>
                <w:sz w:val="20"/>
                <w:szCs w:val="20"/>
              </w:rPr>
              <w:t>(развитие 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заголовка текста, его окончания. Типы текста, определение типов текстов. Составление плана будущего текста с учетом предложенных заголовков. Анализ и редактирование предложенного плана текста. Воспроизведение текста по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структурируют знания; составляют план; овладевают основами осмысленного чтения текс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мысливают учебный материал; учитывают выделенные учителем ориентиры действия; работают по предложенному плану, используя необходимые средства; организовывают свою учебную деятельнос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ерируют монологической и диалогической формами речи; осуществляют отбор соответствующих языковых средств при сравнении отличительных признаков объектов; соблюдают орфографические нормы написа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озаглавливание текста, выбор его оконч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ринят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работе с тексто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,  пар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к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овторение материала, изученного во втором классе» (развивающий контр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остаточных  знаний после длительного перерыва в  уч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rPr/>
            </w:pPr>
            <w:r>
              <w:rPr>
                <w:b/>
                <w:iCs/>
                <w:sz w:val="20"/>
                <w:szCs w:val="20"/>
              </w:rPr>
              <w:t>П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оспроизводят </w:t>
            </w:r>
            <w:r>
              <w:rPr>
                <w:spacing w:val="-1"/>
                <w:sz w:val="20"/>
                <w:szCs w:val="20"/>
              </w:rPr>
              <w:t>по памяти информацию, необходи</w:t>
              <w:softHyphen/>
              <w:t xml:space="preserve">мую для решения учебной задачи. </w:t>
            </w:r>
          </w:p>
          <w:p>
            <w:pPr>
              <w:pStyle w:val="Normal"/>
              <w:shd w:fill="FFFFFF" w:val="clear"/>
              <w:spacing w:lineRule="exact" w:line="269" w:before="5" w:after="0"/>
              <w:rPr/>
            </w:pPr>
            <w:r>
              <w:rPr>
                <w:b/>
                <w:iCs/>
                <w:sz w:val="20"/>
                <w:szCs w:val="20"/>
              </w:rPr>
              <w:t>Р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авят учебную зада</w:t>
              <w:softHyphen/>
            </w:r>
            <w:r>
              <w:rPr>
                <w:spacing w:val="-1"/>
                <w:sz w:val="20"/>
                <w:szCs w:val="20"/>
              </w:rPr>
              <w:t>чу, определяют последовательность промежуточных целей с учетом ко</w:t>
              <w:softHyphen/>
            </w:r>
            <w:r>
              <w:rPr>
                <w:sz w:val="20"/>
                <w:szCs w:val="20"/>
              </w:rPr>
              <w:t xml:space="preserve">нечного результата, составляют план </w:t>
            </w:r>
            <w:r>
              <w:rPr>
                <w:spacing w:val="-1"/>
                <w:sz w:val="20"/>
                <w:szCs w:val="20"/>
              </w:rPr>
              <w:t>и последовательность действий, пла</w:t>
              <w:softHyphen/>
            </w:r>
            <w:r>
              <w:rPr>
                <w:sz w:val="20"/>
                <w:szCs w:val="20"/>
              </w:rPr>
              <w:t xml:space="preserve">нируют свои действия в соответствии </w:t>
            </w:r>
            <w:r>
              <w:rPr>
                <w:spacing w:val="-1"/>
                <w:sz w:val="20"/>
                <w:szCs w:val="20"/>
              </w:rPr>
              <w:t xml:space="preserve">с поставленной задачей и условиями </w:t>
            </w:r>
            <w:r>
              <w:rPr>
                <w:sz w:val="20"/>
                <w:szCs w:val="20"/>
              </w:rPr>
              <w:t>ее реализ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 слушание и принятие данного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, планирование действий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а (повторение и систематизация знаний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Различение согласных и гласных, звонких и глухих звук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, устанавливают аналогии и причинно-следственные связи, строят рассуждения, отнесения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ерируют монологической и диалогической формами речи; осуществляют отбор соответствующих языковых средств при сравнении отличительных признаков объектов; соблюдают орфографические нормы написа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sz w:val="20"/>
                <w:szCs w:val="20"/>
              </w:rPr>
              <w:t xml:space="preserve">Фронтальная </w:t>
            </w:r>
            <w:r>
              <w:rPr>
                <w:sz w:val="20"/>
                <w:szCs w:val="20"/>
              </w:rPr>
              <w:t>- со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ение плана </w:t>
            </w:r>
            <w:r>
              <w:rPr>
                <w:spacing w:val="-2"/>
                <w:sz w:val="20"/>
                <w:szCs w:val="20"/>
              </w:rPr>
              <w:t>и последователь</w:t>
              <w:softHyphen/>
              <w:t xml:space="preserve">ности действий. </w:t>
            </w:r>
          </w:p>
          <w:p>
            <w:pPr>
              <w:pStyle w:val="Normal"/>
              <w:shd w:fill="FFFFFF" w:val="clear"/>
              <w:spacing w:lineRule="exact" w:line="269"/>
              <w:rPr>
                <w:i/>
                <w:i/>
                <w:iCs/>
                <w:spacing w:val="-7"/>
                <w:sz w:val="20"/>
                <w:szCs w:val="20"/>
              </w:rPr>
            </w:pPr>
            <w:r>
              <w:rPr>
                <w:i/>
                <w:iCs/>
                <w:spacing w:val="-7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spacing w:val="-7"/>
                <w:sz w:val="20"/>
                <w:szCs w:val="20"/>
              </w:rPr>
              <w:t xml:space="preserve">Коллективная </w:t>
            </w:r>
            <w:r>
              <w:rPr>
                <w:spacing w:val="-7"/>
                <w:sz w:val="20"/>
                <w:szCs w:val="20"/>
              </w:rPr>
              <w:t>— ус</w:t>
            </w:r>
            <w:r>
              <w:rPr>
                <w:spacing w:val="-1"/>
                <w:sz w:val="20"/>
                <w:szCs w:val="20"/>
              </w:rPr>
              <w:t>тановление алгорит</w:t>
              <w:softHyphen/>
              <w:t xml:space="preserve">ма самостоятельной </w:t>
            </w:r>
            <w:r>
              <w:rPr>
                <w:spacing w:val="-3"/>
                <w:sz w:val="20"/>
                <w:szCs w:val="20"/>
              </w:rPr>
              <w:t>письменной деятель</w:t>
              <w:softHyphen/>
            </w:r>
            <w:r>
              <w:rPr>
                <w:spacing w:val="-1"/>
                <w:sz w:val="20"/>
                <w:szCs w:val="20"/>
              </w:rPr>
              <w:t>ности; отработка на</w:t>
              <w:softHyphen/>
            </w:r>
            <w:r>
              <w:rPr>
                <w:spacing w:val="-2"/>
                <w:sz w:val="20"/>
                <w:szCs w:val="20"/>
              </w:rPr>
              <w:t xml:space="preserve">выка списывания </w:t>
            </w:r>
            <w:r>
              <w:rPr>
                <w:spacing w:val="-6"/>
                <w:sz w:val="20"/>
                <w:szCs w:val="20"/>
              </w:rPr>
              <w:t xml:space="preserve">с письменного текста. </w:t>
            </w:r>
          </w:p>
          <w:p>
            <w:pPr>
              <w:pStyle w:val="Normal"/>
              <w:shd w:fill="FFFFFF" w:val="clear"/>
              <w:spacing w:lineRule="exact" w:line="269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ндивидуальная - </w:t>
            </w:r>
            <w:r>
              <w:rPr>
                <w:spacing w:val="-1"/>
                <w:sz w:val="20"/>
                <w:szCs w:val="20"/>
              </w:rPr>
              <w:t>участие в решении учебной задачи; на</w:t>
              <w:softHyphen/>
              <w:t xml:space="preserve">писание слогов, слов </w:t>
            </w:r>
            <w:r>
              <w:rPr>
                <w:spacing w:val="-2"/>
                <w:sz w:val="20"/>
                <w:szCs w:val="20"/>
              </w:rPr>
              <w:t>и предложений; от</w:t>
              <w:softHyphen/>
              <w:t>работка навыка плав</w:t>
              <w:softHyphen/>
              <w:t>ного слогового чте</w:t>
              <w:softHyphen/>
            </w:r>
            <w:r>
              <w:rPr>
                <w:spacing w:val="-4"/>
                <w:sz w:val="20"/>
                <w:szCs w:val="20"/>
              </w:rPr>
              <w:t>ния и чтения целыми словами; соблюдение режима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  <w:r>
              <w:rPr>
                <w:sz w:val="20"/>
                <w:szCs w:val="20"/>
              </w:rPr>
              <w:t>Повторяем правила обозначения гласных после шипящ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1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означения гласных после шипящих. Сопоставление звуков по звонкости -глухости ([ж] - [ш]). Правописание слов с сочетаниями жи - и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; строят модел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воспринимают оценку учителя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ят понятные для слушателей высказывания; умеют задавать вопросы; формулировать простые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актуализация знаний об изученных буквах, оформлении начала и конц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ая — совместная работа по сопоставлению звуков по звонкости -глухости ([ж] - [ш]), отражение этой характеристики в модели слова, отработка правописания слов с сочетаниями жи -ш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ошаговый самоконтроль точности и полноты выполнения алгоритма порядка действий при списывании, правильность и аккуратность рабочих записей; выполнение графических задани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-моделирование «Поймай звук». Создание модели слов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38" w:after="0"/>
              <w:rPr/>
            </w:pPr>
            <w:r>
              <w:rPr>
                <w:iCs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екущий.</w:t>
            </w:r>
          </w:p>
          <w:p>
            <w:pPr>
              <w:pStyle w:val="Normal"/>
              <w:shd w:fill="FFFFFF" w:val="clear"/>
              <w:spacing w:lineRule="exact" w:line="269" w:before="10" w:after="0"/>
              <w:rPr>
                <w:sz w:val="20"/>
                <w:szCs w:val="20"/>
              </w:rPr>
            </w:pPr>
            <w:r>
              <w:rPr>
                <w:spacing w:val="-11"/>
                <w:sz w:val="20"/>
                <w:szCs w:val="20"/>
              </w:rPr>
              <w:t>Индивиду</w:t>
              <w:softHyphen/>
            </w:r>
            <w:r>
              <w:rPr>
                <w:spacing w:val="-10"/>
                <w:sz w:val="20"/>
                <w:szCs w:val="20"/>
              </w:rPr>
              <w:t>альная (кон</w:t>
              <w:softHyphen/>
            </w:r>
            <w:r>
              <w:rPr>
                <w:spacing w:val="-11"/>
                <w:sz w:val="20"/>
                <w:szCs w:val="20"/>
              </w:rPr>
              <w:t xml:space="preserve">трольное списывание, </w:t>
            </w:r>
            <w:r>
              <w:rPr>
                <w:spacing w:val="-14"/>
                <w:sz w:val="20"/>
                <w:szCs w:val="20"/>
              </w:rPr>
              <w:t xml:space="preserve">графические </w:t>
            </w:r>
            <w:r>
              <w:rPr>
                <w:spacing w:val="-9"/>
                <w:sz w:val="20"/>
                <w:szCs w:val="20"/>
              </w:rPr>
              <w:t>задан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остав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: приставка, корень, суффикс, окончание. Правило разбора слова по составу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ерируют монологической и диалогической формами речи; высказывают свое мнение, прислушиваются к мнению других; соблюдают орфографические нормы напис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бе; ориентируются на по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 успеха в практической деятельности; вырабатывают адекватную позитивную самооценку; проявляют интерес к учебному материал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 при педагогической поддержке; составление плана и последовательности учебн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; работа с текст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ри помощи целых слов, вставки пропущенных слов из предложенных, с использованием картинок, путем восстановления деформированного тек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  <w:r>
              <w:rPr>
                <w:sz w:val="20"/>
                <w:szCs w:val="20"/>
              </w:rPr>
              <w:t>Повторяем правописание безударных гласных в корне слов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; урок-путешеств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авописания безударных гласных в корне слова. Обозначение безударных гласных в корне слова. Подбор однокоренных слов для проверки безударных глас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: </w:t>
            </w:r>
            <w:r>
              <w:rPr>
                <w:sz w:val="20"/>
                <w:szCs w:val="20"/>
              </w:rPr>
              <w:t>учитывают выделенные учителем ориентиры действия; работают по предложенному плану; осуществляют пошаговый и итоговый самоконтроль; адекватно воспринимают оценку учителя и одноклассник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исывают объект, используя выразительные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: воспринимают русский язык как явление национальной культуры; проявляют способность к самооценке; мотивируют свои действия; выражают интерес к познанию нового материал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Коллективная </w:t>
            </w:r>
            <w:r>
              <w:rPr>
                <w:sz w:val="20"/>
                <w:szCs w:val="20"/>
              </w:rPr>
              <w:t>- от</w:t>
              <w:softHyphen/>
            </w:r>
            <w:r>
              <w:rPr>
                <w:spacing w:val="-1"/>
                <w:sz w:val="20"/>
                <w:szCs w:val="20"/>
              </w:rPr>
              <w:t xml:space="preserve">работка умения ориентироваться в учебнике; выполнение </w:t>
            </w:r>
            <w:r>
              <w:rPr>
                <w:sz w:val="20"/>
                <w:szCs w:val="20"/>
              </w:rPr>
              <w:t xml:space="preserve">звукового анализа </w:t>
            </w:r>
            <w:r>
              <w:rPr>
                <w:spacing w:val="-1"/>
                <w:sz w:val="20"/>
                <w:szCs w:val="20"/>
              </w:rPr>
              <w:t>слов; обсуждение порядка действий при списывании; от</w:t>
              <w:softHyphen/>
              <w:t xml:space="preserve">работка техники </w:t>
            </w:r>
            <w:r>
              <w:rPr>
                <w:spacing w:val="-2"/>
                <w:sz w:val="20"/>
                <w:szCs w:val="20"/>
              </w:rPr>
              <w:t>плавного вырази</w:t>
              <w:softHyphen/>
            </w:r>
            <w:r>
              <w:rPr>
                <w:spacing w:val="-1"/>
                <w:sz w:val="20"/>
                <w:szCs w:val="20"/>
              </w:rPr>
              <w:t>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ндивидуальная -</w:t>
              <w:br/>
            </w:r>
            <w:r>
              <w:rPr>
                <w:spacing w:val="-1"/>
                <w:sz w:val="20"/>
                <w:szCs w:val="20"/>
              </w:rPr>
              <w:t>участие в обсуждении проблемных вопросов; упражнение в создании своих высказываний с опорой на схемы, на основе</w:t>
              <w:br/>
              <w:t>наблюдений; осуще</w:t>
            </w:r>
            <w:r>
              <w:rPr>
                <w:spacing w:val="-2"/>
                <w:sz w:val="20"/>
                <w:szCs w:val="20"/>
              </w:rPr>
              <w:t xml:space="preserve">ствление контроля </w:t>
            </w:r>
            <w:r>
              <w:rPr>
                <w:spacing w:val="-1"/>
                <w:sz w:val="20"/>
                <w:szCs w:val="20"/>
              </w:rPr>
              <w:t>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дактические игры «Угадай слово», «Отгадай загадку». 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изнаки и типы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кста и их признаки. Отличительные черты текстов. Составление небольших рассказов. Определение значения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самостоятельно выделять и формулировать познавательную цель; овладевают основами смыслового чтения текста; различают тексты разных типов; осуществляют сравн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ят учебную задачу; определяют последовательность промежуточных целей с учетом конечного результата; составляют план и последовательность действий; адекватно воспринимают оценку учителя; планируют свои действия в соответствии с поставлен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договариваются с одноклассниками и учителем о правилах поведения и общения и следуют им; учатся работать в паре, группе; выполняют различные роли (лидера, исполнителя); разрешают конфликты посредством учета интересов сторон и сотрудничест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– актуализация знаний в оформлении начала и конца пред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– выявления причины ошибки, ее корректировка; представление результата творческой самостоятельной работы; учас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шении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; пла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оглас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ленным целям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ение честности в учебной деятельности и оценивание своего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о делать; восприятие оценки сво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а и оцен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устной форме) соответствия содержания ответа одноклассника данному заданию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прав?» Придумывания заголовка, составление плана тек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Индивидуальна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а по составу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 с использованием алгоритма. Составление «семьи»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; устанавливают аналогии и причинно-след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и; строят рассуждения, осуществляют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ют контроль в форме сличения способа действия и его результата с заданным эталоном с целью обнаружения отклонений и отличий от него; выделяют и осознают то, что уже усвоено, и то, что еще нужно усвоит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, соблюдая правильность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свою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работу одноклассников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ных критериев; адекватно судят о причинах своего успеха/неуспеха в учении, связывая успехи с усилиями, трудолюбием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sz w:val="20"/>
                <w:szCs w:val="20"/>
              </w:rPr>
              <w:t>Коллективная (груп</w:t>
              <w:softHyphen/>
              <w:t xml:space="preserve">повая) - </w:t>
            </w:r>
            <w:r>
              <w:rPr>
                <w:sz w:val="20"/>
                <w:szCs w:val="20"/>
              </w:rPr>
              <w:t xml:space="preserve">обсуждение </w:t>
            </w:r>
            <w:r>
              <w:rPr>
                <w:spacing w:val="-1"/>
                <w:sz w:val="20"/>
                <w:szCs w:val="20"/>
              </w:rPr>
              <w:t>и вывод правил вы</w:t>
              <w:softHyphen/>
            </w:r>
            <w:r>
              <w:rPr>
                <w:spacing w:val="-2"/>
                <w:sz w:val="20"/>
                <w:szCs w:val="20"/>
              </w:rPr>
              <w:t xml:space="preserve">полнения задания. </w:t>
            </w:r>
          </w:p>
          <w:p>
            <w:pPr>
              <w:pStyle w:val="Normal"/>
              <w:shd w:fill="FFFFFF" w:val="clear"/>
              <w:spacing w:lineRule="exact" w:line="269"/>
              <w:rPr>
                <w:iCs/>
                <w:spacing w:val="-2"/>
                <w:sz w:val="20"/>
                <w:szCs w:val="20"/>
              </w:rPr>
            </w:pPr>
            <w:r>
              <w:rPr>
                <w:iCs/>
                <w:spacing w:val="-2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sz w:val="20"/>
                <w:szCs w:val="20"/>
              </w:rPr>
              <w:t xml:space="preserve">Парная </w:t>
            </w:r>
            <w:r>
              <w:rPr>
                <w:sz w:val="20"/>
                <w:szCs w:val="20"/>
              </w:rPr>
              <w:t>- подбор од</w:t>
            </w:r>
            <w:r>
              <w:rPr>
                <w:spacing w:val="-2"/>
                <w:sz w:val="20"/>
                <w:szCs w:val="20"/>
              </w:rPr>
              <w:t xml:space="preserve">нокоренных слов.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-</w:t>
            </w:r>
            <w:r>
              <w:rPr>
                <w:spacing w:val="-2"/>
                <w:sz w:val="20"/>
                <w:szCs w:val="20"/>
              </w:rPr>
              <w:t xml:space="preserve">прослушивание </w:t>
            </w:r>
            <w:r>
              <w:rPr>
                <w:spacing w:val="-1"/>
                <w:sz w:val="20"/>
                <w:szCs w:val="20"/>
              </w:rPr>
              <w:t xml:space="preserve">и принятие данного учителем задания, </w:t>
            </w:r>
            <w:r>
              <w:rPr>
                <w:sz w:val="20"/>
                <w:szCs w:val="20"/>
              </w:rPr>
              <w:t>планировка действий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вленных проблем в знаниях и умениях, определение способов их ликвид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ор однокоренных слов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авила правописания согласных в корне слова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согласных в корне слова. Объяснение написания слов с изученными орфограм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атся работать по предложенному учителем плану; осваивают начальные формы познавательной и личностной рефлекс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формляют свои мысли в устной и письменной форме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; осознают необходимость самосовершенствования; учатся понимать причину успеха/неуспеха учебной деятельности и конструктивно действуют в ситуации неуспех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тработка умения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обсуждении проблемных вопросов; упражнение в создании своих высказываний с опорой на схемы, на основе наблюдений: осуществление контроля правильности и аккуратности собственных запис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прав?». Нахождение в тексте и проверка орфограм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словообразование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ов, их объяснение и толкование. Способы образования: суффиксальный и приставоч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в учебнике (на развороте, в оглавлении,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 известно; планируют свои действия в соответствии с поставленной учеб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, соблюдая правильность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усилиями, трудолюбием; считаются с мнением других, проявляют доброжелательность в диалоге, при деловом сотрудничеств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 составление плана и последовательности учебных действий. Коллективная - отработка умений ориентироваться в учебнике и техники плавного выразительного ч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; упражнение в образо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; работа по карточ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значений слов. Буквенная запись слов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авило правописания непроизносимых согласных в корне слова. </w:t>
            </w:r>
            <w:r>
              <w:rPr>
                <w:b/>
                <w:sz w:val="20"/>
                <w:szCs w:val="20"/>
              </w:rPr>
              <w:t>Словарный диктант № 2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непроизносимые согласные звуки». Способы проверки орфограммы «Непроизносимые согласные в корне слова». Слова с непроверяемыми орфограм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составляют план и последовательность работы; удерживают внимание при выполнении необходимых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формулируют собственное мнение и позицию в высказываниях; задают вопросы по существу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проявляют интерес к новому учебному материалу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обсуждение вопрос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- освоение алгоритма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дидактически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планировании действий, решении учебной задачи; контролирование правильности и аккуратности выполнения собственной графической рабо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Зашифрованные слова», «Подбери пар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овторение орфограмм корня</w:t>
            </w:r>
            <w:r>
              <w:rPr>
                <w:i/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ммы в корн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адекватно воспринимают оценку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ют необходимость самосовершенствования; учатся понимать причину успеха/неуспеха учеб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выполнение данного учителем задания; планирование действий согласно поставленной задаче;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Разбор слова по составу и словообразование </w:t>
            </w:r>
            <w:r>
              <w:rPr>
                <w:i/>
                <w:sz w:val="20"/>
                <w:szCs w:val="20"/>
              </w:rPr>
              <w:t>(коррекция знаний и способов действий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 Словообраз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самостоятельно выделять и формулировать познавательную цел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 учебной информаци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обсуждение результатов написания диктанта и выполнение работы над ошиб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выявление причины ошибки, ее корректировка; работа над своими ошибками: подбор проверочных слов; приведение примеров применения орфограмм; выполнение данного учителем задания на разбор слова по составу и словообразовани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«Алгоритм разбора слова по состав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ст и его заглавие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Выбор заголовка. Подбор текста по данным заголовкам. Выбор окончания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умеют самостоятельно выделять и формулировать познавательную цель; овладевают навыками смыслового чтения (осмысление цели чтения и выбор вида чтения в зависимости от цели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- решение поставленной задачи; высказывание позиции школь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представление результатов творческой самостоятельной работы; участие в решение учебной задачи; планирование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заголовка, определение главной мысли текста. Определение мысли текста по заголовку. Придумывание Продолжения рассказа по заголовку и начал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слова по составу и словообразование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слова по составу. Словообразование. Определение способа образования слов. Соотнесение слова и схемы состава слова. Проверка орфограмм во всех частях 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ыдвигают и формулируют проблему, самостоятельно создают алгоритмы деятельности при решении проблем творческого и поискового характера; понимают знаки, символы, модели, схемы, приведенные в учебнике и учебных пособ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ют вслух последовательность производимых действий, составляющих основу осваиваемой деятельности; оценивают собственную речь и речь собеседника согласно правилам речевого этике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именяют в общении диалогическую форму речи согласно выработанным правилам (умение слышать, точно реагировать на реплики, поддерживать разговор); излагают мысли последовательно, ясно и прост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устойчивое стремление к процессу общения, заинтересованность в получении совета с целью улучшения учебных результатов; осуществляют самоконтроль: соотносят собственный ответ с предложенным вариантом; обнаруживают настойчивость и терпение в преодолении труд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 Коллективная — отработка умения ориентироваться в учебнике; обсуждение порядка действий при списывании; отработка техники плавного выразительного чтения. Индивидуальная - участие в обсуждении проблемных вопросов; упражнение в создании своих высказываний с опорой на схемы, на основе наблюдений; разбор слова по составу и словообразование; осуществление контроля 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хемы слова. Дидактические игры: «Волшебство добрых слов», «Чудесные превращения», «Вставь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поминаем правописание суффиксов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. Значение суффик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осознанно и произвольно строить речевое высказывание в устной и письменной формах; понимают знаки, символы, модели, схемы, приведенные в учебнике и учебных пособиях; ориентируются на возможное разнообразие способов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воспринимают оценку учителя; планируют свои действия согласно поставленной учебной задаче и условиям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обсуждении проблемных вопросов, высказывают собственное мнение и аргументируют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равнивают разные точки зрения; считаются с мнением другого человека; проявляют доброжелательность в споре; выражают интерес  к освоению учебной информаци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— обсуждение и выведение правила выполнения зад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, групповая -моделирование слов; дидактически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выполнение данного учителем задания, планирование действий согласно поставленной задаче; 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лов. Дидактические игры: «Придумай слова», «Разгадай ребусы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 (моделирование слов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авописание приставок </w:t>
            </w: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. Выделение приставки в слове. Значение приставо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владевают умением подводить под понятия, выводить следствия; устанавливают причинно-следственные связи; строят логическую цепь рассуждений; находят сходство и различ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 полилоге: слушают, точно реагируют на реплики, поддерживают деловое общение; используют речь для регуляции своих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ление алгоритма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деятельности; отработка навыка спис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а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ем зада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действий согласно поставленной задаче, выполнение диагностических заданий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Ищу свой дом», «Площадь загадок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лавие и начало тек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звитие знаний и способов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и начало текста. Составление текста по его началу или заключению. Последовательность предложений в тексте. Редактирование создаваемого текс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владевают навыками смыслового чтения (осмысление цели чтения и выбор его вида в зависимости от цели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ценивают правильность выбора языковых и неязыковых средств устного общения на уроке; осуществляют самоанализ успешности участия в учебном диалог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используют речь для регуляции своих действий; оперируют диалогической формой речи; соблюдают грамматические нормы произношения и интонационную выразительность ре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уществляют самоконтроль при выполнении заданий; имеют адекватную позитивную самооценк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 составление плана и последовательности учебных действий. Коллективная - отработка умения ориентироваться в учебнике; обсуждение порядка действий при списывании; отработка техники плавного выразительного чтения. Индивидуальная — участие 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5" w:after="0"/>
              <w:rPr/>
            </w:pPr>
            <w:r>
              <w:rPr>
                <w:sz w:val="20"/>
                <w:szCs w:val="20"/>
              </w:rPr>
              <w:t xml:space="preserve">Составление текста при помощи целых слов, вставки пропущенных </w:t>
            </w:r>
            <w:r>
              <w:rPr>
                <w:spacing w:val="-5"/>
                <w:sz w:val="20"/>
                <w:szCs w:val="20"/>
              </w:rPr>
              <w:t>слов из пред</w:t>
              <w:softHyphen/>
            </w:r>
            <w:r>
              <w:rPr>
                <w:spacing w:val="-4"/>
                <w:sz w:val="20"/>
                <w:szCs w:val="20"/>
              </w:rPr>
              <w:t xml:space="preserve">ложенных, </w:t>
            </w:r>
            <w:r>
              <w:rPr>
                <w:spacing w:val="-5"/>
                <w:sz w:val="20"/>
                <w:szCs w:val="20"/>
              </w:rPr>
              <w:t>с использова</w:t>
              <w:softHyphen/>
              <w:t>нием карти</w:t>
              <w:softHyphen/>
              <w:t>нок, путем восстановле</w:t>
              <w:softHyphen/>
            </w:r>
            <w:r>
              <w:rPr>
                <w:spacing w:val="-7"/>
                <w:sz w:val="20"/>
                <w:szCs w:val="20"/>
              </w:rPr>
              <w:t>ния деформи</w:t>
              <w:softHyphen/>
            </w:r>
            <w:r>
              <w:rPr>
                <w:spacing w:val="-5"/>
                <w:sz w:val="20"/>
                <w:szCs w:val="20"/>
              </w:rPr>
              <w:t xml:space="preserve">рованного </w:t>
            </w: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ложение и его смысл. Слова в предложении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и его смысл. Слово и предложение. Классификация слов и предложений. Слова в предложении. Виды предложений по цели высказывания. Тренинг в опре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ли высказы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выбор оснований и критериев для сравнения, сериации, классификации объектов; овладевают умением подводить под понятия, выводить следствия; устанавливают причинно-следственные связи; самостоятельно создают алгоритмы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держивают цель, деятельности до получения ее результата; анализируют собственную работу; вносят изменения в процесс деятельности с учетом возникших труд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страивают коммуникативно-речевые действия, направленные на учет позиции собеседника (вслух говорит один, а другие внимательно слушают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старательность в самостоятельной деятельности; сохраняют положительную мотивацию к учебе, усвоению новых дей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; работа с предложени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обсуждении проблемных вопросов; упражнение в создании своих высказываний с опорой на схемы, на основе наблюдений; осуществление контроля 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текста на предложения. Дописывание пред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писыва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теме «Фонетический анализ слова, разбор слова по составу» </w:t>
            </w:r>
            <w:r>
              <w:rPr>
                <w:i/>
                <w:sz w:val="20"/>
                <w:szCs w:val="20"/>
              </w:rPr>
              <w:t>(развивающий контр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анализ слова, разбор слова по сост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приложенными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предложений по цели высказывания  и интонации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. Понятия «восклицательные и невосклицательные предложения», «интонация предложения». Виды предложений по цели высказывания и интонации. Определение вида предложения по цели высказывания и по интон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сравнение, классификацию объектов; овладевают умением подводить под понятия, выводить следствия;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анализируют собственную работу, вносят изменения в процесс деятельности с учетом возникших труд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уют и обосновывают собственное мнение; соблюдают грамматические нормы уст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ознают необходимость самосовершенствования; развивают способность к оценке своей деятельности и деятельности одноклассников; проявляют доброжелательность в общении с учителем и однокласс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вовлечение в обсуждение рассматриваемых вопро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учебной задачи; освоение алгоритм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дидактических играх и графических упражнениях; выполнение данного учителем задания, планирование действия согласно поставленной задач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думывание и запись трех побудительных предложений. Тренинг в определении вида предложения по цели высказывания и по интонаци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следовательность предложений в тексте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«поведения» слов в предложении. Осмысленное прочитывание текста. Восстановление последовательности предложений в тексте. Подбор к нему заглавий, анализ и корректирование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на возможное разнообразие способов решения учебной задачи; строят логическую цепь рассуждений; используют доказательство. </w:t>
            </w: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; составляют план и последовательность действ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формулируют собственное мнение и позицию; принимают участие в работе парами  и группами; допускают существование различных точек зрения; договариваются, приходят к общему решению; используют в общении правила вежлив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сширяют познавательные интересы, учебные мотивы; проявляют старательность в освоении новых учебн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 Групповая - восстановление последовательности предложений в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— дидактическая иг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обсуждении проблемных вопросов; осуществление контроля правильности и аккуратности собственных записей; подбор заглавий к тексту, анализ и корректирование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последовательности предложений в тексте. Подбор заглавий к нему, анализ и корректирование текста.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бери предлож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ослед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сть предложений в тексте» </w:t>
            </w: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едложений в тексте. Осознанное письмо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ют контроль в форме сличения способа действия и его результата с заданным эталоном с целью обнаружения отклонений и отличий от эталон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выполнение данного учителем задания; списывание текста; планирование действий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ое списыва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ление текста на абзацы </w:t>
            </w: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лавие текста, особенности абзаца. Восстановление последовательности абзацев в тексте. Наблюдение над особенностями абзаца как микротемы текста. Выделение из текста слов, сходных по значению. Соотнесение знаков препинания в конце предложения с целевой установкой данного предложения. Анализ текста. Деформированные текс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осознанно и произвольно строить речевое высказывание в устной и письменной формах; осуществляют выбор наиболее эффективных способов решения задач в зависимости от конкретных условий; овладевают навыками смыслового чтения (осмысление цели чтения и выбор его вида в зависим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цели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носят необходим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вы в действие после его завершения на основе его оценки и учета характера сделанных ошибок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ят понят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слушателей высказывание, зад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вопросы, формулир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выводы; соблюдают грамматические нормы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меняют приобретенные навыки в практической деятельности; осуществляют самоконтроль при выполнении заданий; умеют слушать собеседника, стремя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 понять; проявляют инициатив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чебной работы; обнаруживают устойчивое внимание, подчиненное той деятельности, котору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пределение учебной задачи при педагогической поддержке; активизация опор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— отработка интонационной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/>
            </w:pPr>
            <w:r>
              <w:rPr>
                <w:sz w:val="20"/>
                <w:szCs w:val="20"/>
              </w:rPr>
              <w:t>законченности пред</w:t>
              <w:softHyphen/>
              <w:t>ложений; активиза</w:t>
              <w:softHyphen/>
            </w:r>
            <w:r>
              <w:rPr>
                <w:spacing w:val="-1"/>
                <w:sz w:val="20"/>
                <w:szCs w:val="20"/>
              </w:rPr>
              <w:t>ция речевой деятель</w:t>
              <w:softHyphen/>
              <w:t xml:space="preserve">ности, введение </w:t>
            </w:r>
            <w:r>
              <w:rPr>
                <w:spacing w:val="-3"/>
                <w:sz w:val="20"/>
                <w:szCs w:val="20"/>
              </w:rPr>
              <w:t xml:space="preserve">в речь более сложных </w:t>
            </w:r>
            <w:r>
              <w:rPr>
                <w:spacing w:val="-1"/>
                <w:sz w:val="20"/>
                <w:szCs w:val="20"/>
              </w:rPr>
              <w:t xml:space="preserve">языковых единиц. </w:t>
            </w:r>
          </w:p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Парная </w:t>
            </w:r>
            <w:r>
              <w:rPr>
                <w:sz w:val="20"/>
                <w:szCs w:val="20"/>
              </w:rPr>
              <w:t>- дидакт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е упражнение. </w:t>
            </w:r>
            <w:r>
              <w:rPr>
                <w:i/>
                <w:iCs/>
                <w:sz w:val="20"/>
                <w:szCs w:val="20"/>
              </w:rPr>
              <w:t>Индивидуальная -</w:t>
            </w:r>
            <w:r>
              <w:rPr>
                <w:spacing w:val="-1"/>
                <w:sz w:val="20"/>
                <w:szCs w:val="20"/>
              </w:rPr>
              <w:t>самостоятельная ра</w:t>
              <w:softHyphen/>
              <w:t xml:space="preserve">бота, осуществление </w:t>
            </w:r>
            <w:r>
              <w:rPr>
                <w:sz w:val="20"/>
                <w:szCs w:val="20"/>
              </w:rPr>
              <w:t>самопроверки по об</w:t>
              <w:softHyphen/>
            </w:r>
            <w:r>
              <w:rPr>
                <w:spacing w:val="-1"/>
                <w:sz w:val="20"/>
                <w:szCs w:val="20"/>
              </w:rPr>
              <w:t>разцу; развитие мел</w:t>
              <w:softHyphen/>
              <w:t>ких мышц пальцев и свободы движения рук; соблюдение ги</w:t>
              <w:softHyphen/>
              <w:t>гиенических требо</w:t>
              <w:softHyphen/>
              <w:t>ваний к правильной посадке при письм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отовим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упражнени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 и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аглавливание, запись тек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члены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Грамматическая основа предложения. Нахождение грамматической основы в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; устанавливают аналогии и причинно-следственные связи, строят рассуждения; овладевают умением подводить под понят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ысказывают свое предположение на основе работы с материалом учеб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устанавливают связи между целью учебной деятельности и ее мотив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 Коллективная - установление алгоритма самостоятельной письменной деятельности; отработка навыка спис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осуществление контроля этапов своей деятельности; оценивание процессов и результатов выполненного учебного действия; соблюдение гигиенического режим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, состоящих из главных членов; из подлежащего; из сказуемог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правописание разделительного твердого и разделительного мягкого знаков </w:t>
            </w:r>
            <w:r>
              <w:rPr>
                <w:i/>
                <w:sz w:val="20"/>
                <w:szCs w:val="20"/>
              </w:rPr>
              <w:t>(повтор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разделительных ъ и ъ. Различение разделительных ь и ь. Наблюдение над языковым материалом. Повторение: слова с непроизносимым согласным звук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анализ, сравнение; различают существенное и несущественное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полилоге; формулируют собственное мнение и аргументируют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дидактически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выполнение данного учителем задания, планирование действий согласно поставленной задаче, выполнение диагностических заданий, выявление собственных проблем в знаниях и умениях,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: различение разделительных ь и ъ. Дидактические игры: «Волшебные слова», «Угадай-ка!», «В гостях у сказочных герое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е члены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члены предложения. Основа предложения. Второстепенные члены предложения. Выведение алгоритма нахождения подлежащего и сказуем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осознанно и произвольно строить речевое высказывание в устной и письменной формах; осуществляют выбор наиболее эффективных способов решения задач в зависимости от конкретных условий; овладевают анализом объектов с целью выделения признаков (существенных, несущественных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оговаривают вслух последовательность производимых действий, составляющих основу осваиваемой деятельност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договариваются с одноклассниками и учителем о правилах поведения и общения и следуют им; умеют работать коллективно; выполняют различные роли (лидера, исполнителя); разрешают конфликты посредством учета интересов сторон и сотрудниче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интерес к изучению нового матери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ление алгоритма самостоятель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й деятельности; отработка навыка списывания с письмен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своей деятельности; оценивание процесса и результата выполнен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го действ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гигиенического режима письма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. Анализ языкового материала. Проблемная ситуация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24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Текущий. </w:t>
            </w:r>
            <w:r>
              <w:rPr>
                <w:spacing w:val="-2"/>
                <w:sz w:val="20"/>
                <w:szCs w:val="20"/>
              </w:rPr>
              <w:t>Фронталь</w:t>
              <w:softHyphen/>
            </w:r>
            <w:r>
              <w:rPr>
                <w:spacing w:val="-3"/>
                <w:sz w:val="20"/>
                <w:szCs w:val="20"/>
              </w:rPr>
              <w:t>ная, индиви</w:t>
              <w:softHyphen/>
            </w:r>
            <w:r>
              <w:rPr>
                <w:spacing w:val="-1"/>
                <w:sz w:val="20"/>
                <w:szCs w:val="20"/>
              </w:rPr>
              <w:t>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приставки </w:t>
            </w:r>
            <w:r>
              <w:rPr>
                <w:i/>
                <w:sz w:val="20"/>
                <w:szCs w:val="20"/>
              </w:rPr>
              <w:t>(открытие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авки. Классификация слов, сопоставление их звуковой и буквенной запис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 для выполнения учебных заданий с использованием учебной литературы; проводят сравнение, сериацию и классификацию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определяют цель деятельности на уроке с помощью учителя и самостоятельно; различают способ и результат действия; анализируют собственную работу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— 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осуществление контроля своей деятельности; оценивание процесса и результата выполненного учебного действия; соблюдение гигиенического режим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Найди спря- танные слова», «Встав сбежавшие буквы», «Отгадай-ка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риставки, оканчивающиеся на з и </w:t>
            </w:r>
            <w:r>
              <w:rPr>
                <w:i/>
                <w:sz w:val="20"/>
                <w:szCs w:val="20"/>
              </w:rPr>
              <w:t>с (открытие новых знаний и способов действий; урок-игр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написания приставок на з и с. Классификация слов с приставками на з и с. Сопоставление звуковой и буквенной записи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существляют поиск нужной информации в учебнике и учебных пособиях; проводят сравнение, сериацию и классификацию изученных объектов по заданным основаниям (критериям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владеют первоначальным умением выполнять учебные действия в устной, письменной речи, в уме; определяют и формулируют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тся разрешать конфликт; выявляют, идентифицируют проблемы, осуществляют поиск и оценку альтернативных способов разрешения конфликта, принимают решение и реализуют его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выражают этические чувства (стыда, вины, совести) на основе анализа простых ситуаций; проявляют интерес к  учебному материал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 при педагогической поддержке; составление плана и последовательности учебных действий. Коллективная — установление алгоритма самостоятельной письменной деятельности; отработка навыка списывания с письмен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пповая - дидактически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осуществление контроля своей деятельности; оценивание процесса и результата выполненного учебного действия; соблюдение гигиенического режим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Найди спря- танные слова», «Встав сбежавшие буквы», «Отгадай-ка!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лежащее. </w:t>
            </w:r>
            <w:r>
              <w:rPr>
                <w:b/>
                <w:sz w:val="20"/>
                <w:szCs w:val="20"/>
              </w:rPr>
              <w:t>Словарный диктант № 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подлежащее». Нахождение подлежащего в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; устанавливают аналогии и причинно-следственные связи, строят рассуждения, отнесения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разрешают конфликты посредством учета интересов сторон и сотрудничества. </w:t>
            </w: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интерес  к изучению предмет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 при педагогической поддержке; составление плана и последовательности учебных действий. Коллективная - установление алгоритма самостоятельной письменной деятельности; отработка навыка списывания с письмен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решение кроссвор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осуществление контроля своей деятельности; оценивание процесса и результата выполненного учебного действия; соблюдение гигиенического режим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ание и исправление ошибки в употребле нии подлежащего и сказуемого Кроссвор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зуемое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сказуемое». Наблюдение за языковым материалом. Анализ алгоритма нахождения сказуемог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, устанавливают аналогии и причинно-следственные связи, строят рассуждения, отнесенны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оговаривают вслу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производим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й, составляющих основу осваиваем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диалоге: слушают, т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т на реплики, поддерж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е 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существляют самоконтроль при выполнении письменных задани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обсуждение рассматриваемых вопросов. Коллективная (групповая) - обсуждение учебной задачи; осваивание алгоритма рабо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дидактических играх и графических упражнениях; выполнение данного учителем задания; планирование действий согласно поставленной задач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й ситуации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жанром письма. Составление плана будущего письма Анализ и редактирование предложенного текста. Наблюдение за обращением в письм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осознанно и произвольно строить речевое высказывание в устной и письменной формах; осуществляют выбор наиболее эффективных способов решения задач в зависимости от конкретных условий; овладевают анализом объектов с целью выделения признаков (существенных, несущественных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мысливают учебный материал; учитывают выделенные учителем ориентиры действия; работают по предложенному плану, используя необходимые средства; организовывают свою учебную деятельность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перируют монологической и диалогической формами речи; осуществляют отбор соответствующих языковых средств при сравнении отличительных признаков объектов; соблюдают орфографические нормы написа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вырабатывают адекватную позитивную самооценку; проявляют интерес к учебному материалу, освоению новых дей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существление анализа текста; составление плана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применение умения задавать вопросы к словам при решении практических задач; написание сочин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лана тексте по вопрос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очин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диктант № 2</w:t>
            </w:r>
            <w:r>
              <w:rPr>
                <w:sz w:val="20"/>
                <w:szCs w:val="20"/>
              </w:rPr>
              <w:t xml:space="preserve"> по теме «Орфограммы, изученные во втором классе» </w:t>
            </w:r>
            <w:r>
              <w:rPr>
                <w:i/>
                <w:sz w:val="20"/>
                <w:szCs w:val="20"/>
              </w:rPr>
              <w:t>(контроль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веряемые гласные и согласные в корнях слов (словарные слова, определ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программой); разделительные твердый и мягкий знаки; правопис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ие приставок </w:t>
            </w:r>
            <w:r>
              <w:rPr>
                <w:i/>
                <w:sz w:val="20"/>
                <w:szCs w:val="20"/>
              </w:rPr>
              <w:t>об-, от-, до-, по-, под-, про-; за-, на-, над-;</w:t>
            </w:r>
            <w:r>
              <w:rPr>
                <w:sz w:val="20"/>
                <w:szCs w:val="20"/>
              </w:rPr>
              <w:t xml:space="preserve"> раздельное напис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редлогов с другими сло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; устанавливают причинно-следственные связ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атс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роявляют способность к самооценке на основе 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обственной речью; устанавливают, с какими учебными задачами могут самостоятельно справитьс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решение учебной задачи; выполнение данного учителем задания; планирование действий согласно поставленной задаче;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ррек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 ошибок. Объяснение написания слов с изученными орфограммами. Непроверяемые гласные и согласные в корнях слов (словарные слова, определенные программой); разделительные твердый и мягкий знаки; правописание приставок </w:t>
            </w:r>
            <w:r>
              <w:rPr>
                <w:i/>
                <w:sz w:val="20"/>
                <w:szCs w:val="20"/>
              </w:rPr>
              <w:t>об-, от-, до-, по-, под-, про-; за-, на-, над-:</w:t>
            </w:r>
            <w:r>
              <w:rPr>
                <w:sz w:val="20"/>
                <w:szCs w:val="20"/>
              </w:rPr>
              <w:t xml:space="preserve"> раздельное написание предлогов с другими слов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овладевают логическими действиями сравнения, анализа, синтеза, обобщения, классификации, устанавливают аналогии и причинно-следственные связи, строят рассуждения, отнесение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; адекватно воспринимают оценку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форм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проявляют интерес к освоению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ешение поставленной задачи; высказывание позиции школьника; анализ диктанта; выполнение работы над ошибками. Индивидуальная — выявление причины ошибки, ее корректировка; представление результата творческой самостоятельной работы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восприятие оценки своего ответа и оценивание (в устной форме) соответствия содержания ответа одноклассника данному зад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лежащее и сказуемое </w:t>
            </w: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ежащее и сказуемое. Выделение сказуемого и грамматической основы в предло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ого материала: сочетаемость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классификации; устанавливают аналогии и причинно-сл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связи; строят рассу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я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планировать, контролиро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ценивать учебные действия в соответствии с поставленной зада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: слушают, точно реагируют на реплики, поддерживают деловое общ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 при педагогической поддержке; составление плана и последовательности учебн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конструирование, решение кроссвор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обсуждении проблемных вопросов; высказывания с опорой на схемы, на основе наблюдений; осуществление контроля 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задачи в рубрике «Давай подумаем». Сопоставление слов, словосочетаний и предложений. Кроссворд. Конструировани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ок «Развитие речи»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письма. </w:t>
            </w:r>
            <w:r>
              <w:rPr>
                <w:b/>
                <w:sz w:val="20"/>
                <w:szCs w:val="20"/>
              </w:rPr>
              <w:t>Самостоятель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я работ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 развитию ре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ем. Введение понятия «адресат». Анализ текстов, их корректирова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; строят рассуждения, отнесения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ланируют свои действия в соответствии с поставлен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соблюдают грамматические нормы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вырабатывают адекватную позитивную самооценку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бсуждение рассматриваемых вопросов. Коллективная - установление алгоритма самостоятельной письменной деятельност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</w:t>
            </w:r>
            <w:r>
              <w:rPr>
                <w:sz w:val="20"/>
                <w:szCs w:val="20"/>
              </w:rPr>
              <w:t xml:space="preserve"> по теме «Простое предложение. Виды предложений по цели высказывания и интонации. Главные члены предложения» </w:t>
            </w: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. Виды предложений по цели высказывания и интонации. Главные члены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воспроизводят по памяти информацию, необходимую для решения учебной задачи; используют знаково-символические средства для решения учебной задачи; устанавливают причинно-следственные связи; строят логическую цепь рассужден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ринимают и сохраняют учебную задачу; удерживают цель деятельности до получения намеченного результата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приложенными усилиями, трудолюб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выполн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 w:before="24" w:after="0"/>
              <w:rPr/>
            </w:pPr>
            <w:r>
              <w:rPr>
                <w:spacing w:val="-2"/>
                <w:sz w:val="20"/>
                <w:szCs w:val="20"/>
              </w:rPr>
              <w:t>Тематиче</w:t>
              <w:softHyphen/>
            </w:r>
            <w:r>
              <w:rPr>
                <w:spacing w:val="-1"/>
                <w:sz w:val="20"/>
                <w:szCs w:val="20"/>
              </w:rPr>
              <w:t>ский. Инди</w:t>
              <w:softHyphen/>
            </w:r>
            <w:r>
              <w:rPr>
                <w:spacing w:val="-2"/>
                <w:sz w:val="20"/>
                <w:szCs w:val="20"/>
              </w:rPr>
              <w:t xml:space="preserve">видуальная </w:t>
            </w:r>
            <w:r>
              <w:rPr>
                <w:spacing w:val="-3"/>
                <w:sz w:val="20"/>
                <w:szCs w:val="20"/>
              </w:rPr>
              <w:t xml:space="preserve">(контрольная </w:t>
            </w:r>
            <w:r>
              <w:rPr>
                <w:sz w:val="20"/>
                <w:szCs w:val="20"/>
              </w:rPr>
              <w:t>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торостепенные члены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ермином «второстепенные члены предложения», нахождение второстепенных членов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;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классификации; устанавливают аналогии и причинно-сл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связи; строят рассу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я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анализируют собственную работу, вносят изменения в процесс деятельности с учетом возникших труд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страивают коммуникативно-речевые действия, направленные на учет позиции собеседника (вслух говорит один, а другие внимательно слушают)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выражают положительное отношение к учебному процессу; проявляют внимание и интерес к освоению новых знаний и ум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формулирование учебной задачи, определение последовательности промежуточных целей; обсуждение правила. Коллективная (групповая) - участие в проведении анализа текста; усвоение алгоритма действия. Индивидуальная - участие в решении учебной задачи; планирование деятельности согласно поставленной задаче; принятие и выполнение данного учителем задания, определение порядка действий согласно поставленной задаче; составление предлож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. Нахождение второстепенных членов в предложении, выведение алгоритма действий. Составление схем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Фронтальная, индивидуальна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. Обстоя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. Знакомство с термином «обстоятель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оиск нужной информации в учебнике и учебных пособия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 в соответствии с поставленной задачей и условиями ее реализации;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сказывают свое мнение, прислушивают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</w:t>
              <w:tab/>
              <w:t xml:space="preserve">    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знакомление с правилом</w:t>
            </w:r>
            <w:r>
              <w:rPr>
                <w:spacing w:val="-1"/>
                <w:sz w:val="20"/>
                <w:szCs w:val="20"/>
              </w:rPr>
              <w:t xml:space="preserve"> его обсужде</w:t>
              <w:softHyphen/>
              <w:t>ние и применение на практике; выпол</w:t>
              <w:softHyphen/>
            </w:r>
            <w:r>
              <w:rPr>
                <w:spacing w:val="-2"/>
                <w:sz w:val="20"/>
                <w:szCs w:val="20"/>
              </w:rPr>
              <w:t>нение упражнений.</w:t>
            </w:r>
          </w:p>
          <w:p>
            <w:pPr>
              <w:pStyle w:val="Normal"/>
              <w:shd w:fill="FFFFFF" w:val="clear"/>
              <w:spacing w:before="5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Индивидуальная </w:t>
            </w:r>
            <w:r>
              <w:rPr>
                <w:sz w:val="20"/>
                <w:szCs w:val="20"/>
              </w:rPr>
              <w:t>— участие в решении учебной задачи;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риставку с</w:t>
            </w:r>
            <w:r>
              <w:rPr>
                <w:i/>
                <w:sz w:val="20"/>
                <w:szCs w:val="20"/>
              </w:rPr>
              <w:t>-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о правописания приставки с-. Выделение приставки</w:t>
            </w:r>
            <w:r>
              <w:rPr>
                <w:i/>
                <w:sz w:val="20"/>
                <w:szCs w:val="20"/>
              </w:rPr>
              <w:t xml:space="preserve"> с</w:t>
            </w:r>
            <w:r>
              <w:rPr>
                <w:sz w:val="20"/>
                <w:szCs w:val="20"/>
              </w:rPr>
              <w:t>- в сло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ормулируют познавательную цель; ориентируются в учебнике (на развороте, в оглавлении, условных обозначениях); находят ответы на вопросы в учебном тексте; осуществляют анализ, сравнение; делают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существляют пошаговый и итоговый самоконтроль; планируют свои действия в соответствии с поставленной учебной задачей и условиями ее реализац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сширяют познавательные интересы, учебные мотивы; сохраняют положительную мотивацию к учебе, к усвоению новых действий; проявляют старание в применении усвоенных знани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ешение поставленной задачи; высказывание позиции школьника. Индивидуальная -представление результатов в творческой самостоятельной работе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восприятие оценки своего ответа и оценивание (в устной форме) соответствия содержания ответа одноклассника данному заданию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с приставками. Исправление ошиб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  <w:r>
              <w:rPr>
                <w:sz w:val="20"/>
                <w:szCs w:val="20"/>
              </w:rPr>
              <w:t xml:space="preserve"> Обстоятель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нен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стоятельство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обстоя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в учебнике (на развороте, в оглавлении, в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сказывают свое мнение, прислушивают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выполнение упражнения; бесе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бсуждение проблемы. Индивидуальная - участие в решении учебной задачи;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 диктовку; осуществление самоконтро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Значение обстоятельства».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самостоятельная работа)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ом составления плана письма. Написание письма. Значение обстоятельства. Исправление ошибок, замена обстоятельства фразеологизм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умеют осознанно и произвольно строить речевое высказывание в устной и письменной формах; осуществляют выбор наиболее эффективных способов решения задач в зависимости от конкретных услов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договариваются с одноклассниками совместно с учителем о правилах поведения и общения и следуют им; учатся работать в паре, группе; выполняют различные роли (лидера, исполнителя); разрешают конфликты посредством учета интересов сторон и сотрудничеств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роявляют ответственное и прилежное отношение к самостоятельн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формулирование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бсуждение проблемы; составление плана письм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рная (групповая) — анализ текста. Индивидуальная</w:t>
            </w:r>
            <w:r>
              <w:rPr>
                <w:b/>
                <w:sz w:val="20"/>
                <w:szCs w:val="20"/>
              </w:rPr>
              <w:t xml:space="preserve"> —</w:t>
            </w:r>
            <w:r>
              <w:rPr>
                <w:sz w:val="20"/>
                <w:szCs w:val="20"/>
              </w:rPr>
              <w:t xml:space="preserve"> участие в решении учебной задачи; планирование деятельности согласно поставленной задаче;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Значение обстоятельства». Исправление ошибок, замена обстоятельства фразеологизмом. 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определение». Сравнение предложений с определениями и без них. Наблюдение над значением определений. Роль определений в предложен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: извлекают необходимую информацию из учебного текст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учатся работать по предложенному учителем плану; осваивают начальные формы познавательной и личностной рефлекс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выстраивают коммуникативно-речевые действия; соблюдают грамматические и орфоэпические нормы устной ре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роявляют ответственное и прилежное отношение к самостоятельной деятельности; учат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формулирование учеб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 целей; беседа; выполнени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анализ текст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 планирование деятельности согласно поставленной задаче; принятие и вы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й ситуации в рубрике «Давай подумаем». Проблема «Роль определений в предложени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(</w:t>
            </w:r>
            <w:r>
              <w:rPr>
                <w:i/>
                <w:sz w:val="20"/>
                <w:szCs w:val="20"/>
              </w:rPr>
              <w:t>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пределение». Разбор предложений по членам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; устанавливают аналогии и причинно-следственные связи, строят рассуждения, отнесения к известным понят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планируют свои действия в соответствии с поставленной учеб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: участвуют в обсуждении проблемных вопросов, формулируют собственное мнение и аргументируют его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роявляют вним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интерес к освоению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й; контролируют собствен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формулирование учебной задачи, определение последовательности промежуточных целей; беседа; выполнение упраж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- решение проблем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«Роль и значение определений в предложении». Нахождение определений в предложени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слова с двумя корням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нированны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двумя корнями. Выделение корней в словах с двумя корнями. Анализ языкового материала: сложные слова с соединительной гласной. Повторение: проверяемые безударные гласные. Письмо под диктов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для решения учебной задачи; овладевают логическими действиями сравнения, анализа; устанавливают аналогии и причинно-следственные связи, строят рассуждения, отнесения к известным понятиям; формулируют вывод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адекватно воспринимают оценку учителя; планируют свои действия в соответствии с поставленной задачей и условиями ее реализации; используют необходимые средства (наглядный материал)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 xml:space="preserve">: строят понятные для окружающих высказывания; умеют задавать вопрос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формулирование учебной задачи, определение последовательности промежуточных целей; беседа; выполнение упраж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анализ текста.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 планирование деятельности согласно поставленной задаче; принятие и вы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анного учителем задания; письмо под диктовку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оминаем соединительные гласные </w:t>
            </w:r>
            <w:r>
              <w:rPr>
                <w:i/>
                <w:sz w:val="20"/>
                <w:szCs w:val="20"/>
              </w:rPr>
              <w:t xml:space="preserve">о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sz w:val="20"/>
                <w:szCs w:val="20"/>
              </w:rPr>
              <w:t xml:space="preserve"> е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гласные о и е. Правописание сложных слов с соединительными гласными. Классификация слов с орфограммами в приставке, корне, суффиксе. Письмо под диктов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>П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уются </w:t>
            </w:r>
            <w:r>
              <w:rPr>
                <w:spacing w:val="-1"/>
                <w:sz w:val="20"/>
                <w:szCs w:val="20"/>
              </w:rPr>
              <w:t>в учебнике (на развороте, в оглавле</w:t>
              <w:softHyphen/>
              <w:t>нии, в условных обозначениях); нахо</w:t>
              <w:softHyphen/>
            </w:r>
            <w:r>
              <w:rPr>
                <w:sz w:val="20"/>
                <w:szCs w:val="20"/>
              </w:rPr>
              <w:t>дят ответы на вопросы в тексте, ил</w:t>
              <w:softHyphen/>
              <w:t>люстрациях; осуществляют сравне</w:t>
              <w:softHyphen/>
            </w:r>
            <w:r>
              <w:rPr>
                <w:spacing w:val="-1"/>
                <w:sz w:val="20"/>
                <w:szCs w:val="20"/>
              </w:rPr>
              <w:t xml:space="preserve">ние, классификацию; делают выводы.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</w:rPr>
              <w:t>Р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екватно восприни</w:t>
              <w:softHyphen/>
              <w:t xml:space="preserve">мают оценку учителя; планируют </w:t>
            </w:r>
            <w:r>
              <w:rPr>
                <w:spacing w:val="-1"/>
                <w:sz w:val="20"/>
                <w:szCs w:val="20"/>
              </w:rPr>
              <w:t>свои действия в соответствии с по</w:t>
              <w:softHyphen/>
            </w:r>
            <w:r>
              <w:rPr>
                <w:sz w:val="20"/>
                <w:szCs w:val="20"/>
              </w:rPr>
              <w:t xml:space="preserve">ставленной задачей и условиями ее </w:t>
            </w:r>
            <w:r>
              <w:rPr>
                <w:spacing w:val="-3"/>
                <w:sz w:val="20"/>
                <w:szCs w:val="20"/>
              </w:rPr>
              <w:t xml:space="preserve">реализации; используют необходимые средства (наглядный материал).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>К:</w:t>
            </w:r>
            <w:r>
              <w:rPr>
                <w:spacing w:val="-3"/>
                <w:sz w:val="20"/>
                <w:szCs w:val="20"/>
              </w:rPr>
              <w:t xml:space="preserve"> строят понятные для окружающих высказывания; умеют задавать вопросы. </w:t>
            </w:r>
          </w:p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>Л:</w:t>
            </w:r>
            <w:r>
              <w:rPr>
                <w:spacing w:val="-3"/>
                <w:sz w:val="20"/>
                <w:szCs w:val="20"/>
              </w:rPr>
              <w:t xml:space="preserve"> расширяют познавательные интересы; сохраняют положительную мотивацию к учебе, усвоению новых действий; осуществляют самоконтроль при выполнении письменных заданий</w:t>
            </w:r>
          </w:p>
          <w:p>
            <w:pPr>
              <w:pStyle w:val="Normal"/>
              <w:shd w:fill="FFFFFF" w:val="clear"/>
              <w:spacing w:lineRule="exact" w:line="278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  <w:p>
            <w:pPr>
              <w:pStyle w:val="Normal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формулирование учебной задачи, составление плана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тренировка умения правильно вести диалог с соблюдением соответствия речевого словаря ситуации 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слов по столбикам в зависимости от орфограммы «Сложные слова с соединительными гласными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письма. </w:t>
            </w:r>
            <w:r>
              <w:rPr>
                <w:b/>
                <w:sz w:val="20"/>
                <w:szCs w:val="20"/>
              </w:rPr>
              <w:t>Словарный диктант № 4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: восстановление начала письма. Исправление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держивают цель деятельности до получения ее результата; анализируют собственную работу; вносят изменения в процесс действий с учетом возникших трудностей; оценивают уровень владения тем или иным учебным действие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учитывают разные мнения и стремятся к координации позиций в деловом сотрудничеств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мывают ответы перед их озвучиванием вслух; соблюдают грамматические нормы письменной ре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устанавливают, с какими учебными задачами могут самостоятельно успешно справиться; выражают положительное отношение к учебному процесс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формулирование учебной задачи, определение последовательности промежуточных целей;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- анализ и исправление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анного учителем зада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равление деформированного тек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полнение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дополнение». Выделение в предложении второстепенных членов предложения. Нахождение в тексте допол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владевают логическими действиями сравнения, анализа; устанавливают аналогии и причинно-следственные связи, строят рассуждения, отнесения к известным понятиям; формулируют вывод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адекватно воспринимают комментарии результатов деятельности со стороны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ят понятные для слушателей высказывания; умеют задавать вопросы; владеют коммуникативными умениям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осознают язык как основное средство человеческого общения; проявляют способность к самоорганизованности; обнаруживают настойчивость в преодолении трудностей; осознают необходимость самосовершенствования; имеют позитивное отношение к учебному процесс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формулирование учебной задачи, определение последовательности промежуточных целей, составление плана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выведение правил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ум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вести диалог с соблюд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я речевого словаря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лем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е; упраж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здании своих высказываний с оп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ст,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орядка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писывании; осуществление развернутых действий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. Наблюдение над языковым материалом. Нахождение дополнений в предложениях. 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буквы о, ё после шипящих в корне сло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обозначением звука [о] после шипящих в корнях слов. Алгоритм применения правила. Написание букв о, ё после шипящих в корне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  <w:sz w:val="20"/>
                <w:szCs w:val="20"/>
              </w:rPr>
              <w:t>П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уются </w:t>
            </w:r>
            <w:r>
              <w:rPr>
                <w:spacing w:val="-1"/>
                <w:sz w:val="20"/>
                <w:szCs w:val="20"/>
              </w:rPr>
              <w:t>в учебнике (на развороте, в оглавле</w:t>
              <w:softHyphen/>
              <w:t>нии, в условных обозначениях); нахо</w:t>
              <w:softHyphen/>
            </w:r>
            <w:r>
              <w:rPr>
                <w:sz w:val="20"/>
                <w:szCs w:val="20"/>
              </w:rPr>
              <w:t>дят ответы на вопросы в тексте, ил</w:t>
              <w:softHyphen/>
              <w:t>люстрациях; осуществляют сравне</w:t>
              <w:softHyphen/>
            </w:r>
            <w:r>
              <w:rPr>
                <w:spacing w:val="-1"/>
                <w:sz w:val="20"/>
                <w:szCs w:val="20"/>
              </w:rPr>
              <w:t>ние, классификацию; делают выводы а результате совместной работы класса и учителя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0"/>
                <w:szCs w:val="20"/>
              </w:rPr>
              <w:t>Р:</w:t>
            </w:r>
            <w:r>
              <w:rPr>
                <w:spacing w:val="-1"/>
                <w:sz w:val="20"/>
                <w:szCs w:val="20"/>
              </w:rPr>
              <w:t xml:space="preserve"> учитывают выделенные учителем ориентиры действия; планируют свою деятельнос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  <w:sz w:val="20"/>
                <w:szCs w:val="20"/>
              </w:rPr>
              <w:t>К</w:t>
            </w:r>
            <w:r>
              <w:rPr>
                <w:spacing w:val="-1"/>
                <w:sz w:val="20"/>
                <w:szCs w:val="20"/>
              </w:rPr>
              <w:t>: владеют монологической и диалогической формами речи; соблюдают орфографические нормы напис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понимают значение границ собственного знания и незнания; способны к самооценке; проявляют интерес к освоению нового матери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выполнение тренировочных упражнений. Коллективная - выведение прави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дидактические иг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Рассыпанные слоги», «Составь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пар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ение (</w:t>
            </w:r>
            <w:r>
              <w:rPr>
                <w:i/>
                <w:sz w:val="20"/>
                <w:szCs w:val="20"/>
              </w:rPr>
              <w:t>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дополнения. Сравнение, какими членами предложения являются формы одного слова. Нахождение в тексте дополн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формулируют ответы на вопросы; определяют проблему и находят способы ее реш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>: удерживают цель деятельности до получения ее результата; анализируют свою работу; оценивают уровень владения тем или иным учебным действие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представляют полный ответ на поставленный вопрос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имеют желание учиться, сформированные учебные мотивы; стремятся к достижению положительных результатов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формулирование учебной задачи, определение последовательности промежуточных целей. Коллективная (групповая) — обсуждение пробле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проблемном диалоге; выполнение данного учителем задания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0"/>
                <w:szCs w:val="20"/>
              </w:rPr>
              <w:t xml:space="preserve">Проблема «Значение </w:t>
            </w:r>
            <w:r>
              <w:rPr>
                <w:spacing w:val="-4"/>
                <w:sz w:val="20"/>
                <w:szCs w:val="20"/>
              </w:rPr>
              <w:t xml:space="preserve">дополнения». </w:t>
            </w:r>
            <w:r>
              <w:rPr>
                <w:spacing w:val="-2"/>
                <w:sz w:val="20"/>
                <w:szCs w:val="20"/>
              </w:rPr>
              <w:t>Проблемная задача в руб</w:t>
              <w:softHyphen/>
              <w:t xml:space="preserve">рике «Давай </w:t>
            </w:r>
            <w:r>
              <w:rPr>
                <w:spacing w:val="-3"/>
                <w:sz w:val="20"/>
                <w:szCs w:val="20"/>
              </w:rPr>
              <w:t xml:space="preserve">подумаем». </w:t>
            </w:r>
            <w:r>
              <w:rPr>
                <w:sz w:val="20"/>
                <w:szCs w:val="20"/>
              </w:rPr>
              <w:t>Обсуждение рубрики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: «Распростране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е и нераспростр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нное предложения», «Второстепенные члены предложения» </w:t>
            </w: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ное и нераспространенное предложения. Второстепенные члены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сширяют познавательные интересы, учебные мотивы; работают по заданию самостоятельно; осуществляют контроль работы; выражают готовность к преодолению трудностей в постижении новой информации и освоении практических навы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слушание и принятие данного учителем задания, планирование действия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Индивидуальная (работа с тестовыми заданиями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буквы </w:t>
            </w:r>
            <w:r>
              <w:rPr>
                <w:i/>
                <w:sz w:val="20"/>
                <w:szCs w:val="20"/>
              </w:rPr>
              <w:t>о, ё</w:t>
            </w:r>
            <w:r>
              <w:rPr>
                <w:sz w:val="20"/>
                <w:szCs w:val="20"/>
              </w:rPr>
              <w:t xml:space="preserve"> после шипящих в корне с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лассификация слов с </w:t>
            </w:r>
            <w:r>
              <w:rPr>
                <w:i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 xml:space="preserve"> и</w:t>
            </w:r>
            <w:r>
              <w:rPr>
                <w:i/>
                <w:sz w:val="20"/>
                <w:szCs w:val="20"/>
              </w:rPr>
              <w:t xml:space="preserve"> ё</w:t>
            </w:r>
            <w:r>
              <w:rPr>
                <w:sz w:val="20"/>
                <w:szCs w:val="20"/>
              </w:rPr>
              <w:t xml:space="preserve"> после шипящих в корне слова. Написание букв о, ё после шипящих в корне слова. Применение правила. Выделение орфограммы в сло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овладевают логическими действиями сравнения, анализа; осуществляют классификацию; устанавливают аналогии и причинно-следственные связи, строят рассуждения, отнесения к известным понятиям; формулируют вывод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осуществляют самоконтроль за правильностью и последовательностью выполнения отдельных учебных операций; вносят необходимые коррективы в работу. </w:t>
            </w: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ят устное высказывание на заданную тему с использованием простых распространенных предложений; комментируют ответы других учащихся; приходят к общему мнению на основе выбора удачного варианта решения коммуникатив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умеют слушать собеседника, стремятся его понять; проявляют инициативу в процессе учебной деятельности; ориентируются на понимание причин успеха в освоении новых знаний и оперативных действий; обнаруживают настойчивость в преодолении труд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формулирование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Индивидуальная -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пись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Фразеологизмы. Корректирование текст* с избыточным употреблением фразеологизмов. Наблюдение за языковым материалом (функция, значение и местонахождение суффикса в слов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владевают навыками смыслового чтения; находят ответы на вопросы в тексте; делают выводы в результате совместной работы класса и учител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строят понятные для слушателей высказывания; умеют задавать вопрос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оценивают свою работу и работу одноклассников на основе заданных критерие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формулирование учебной задачи, определение последовательности промежуточных целей. Индивидуальная — участие в решении учебной задачи; планирование деятельности согласно поставленной задаче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выполнение данного учителем задания. Коллективная (групповая) - анализ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днородные члены предложения». Нахождение однородных членов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ориентируются в учебнике (на развороте, в оглавлении, условных обозначениях); используют знаково-символические средства для решения учебной задачи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ланируют свои действия в соответствии с поставленной учеб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соблюдают грамматические нормы письменной ре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расширяют познавательные интересы, учебные мотивы; работают по заданию самостоятельно; осуществляют самоконтроль рабо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пределение последовательности промежуточных целей, составление плана действий; работа со схемами. Коллективная — тренировка умения правильно вести диалог с соблюдением соответствия речевого словаря ситуации и собеседнику. Индивидуальная -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контроля и самоконтро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Обрати внимание». Проблемная ситуация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обозначать звук [ы] после звука[ц]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звуковой и буквенной записи слов, постановка орфографической задачи. Классификация слов с ц в корне,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цы- в корне, с окончанием -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извлекают информацию из учебного текс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формулируют собственное мнение и позицию в высказываниях; умеют задавать вопросы; используют речь для регуляции своего действ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:</w:t>
            </w:r>
            <w:r>
              <w:rPr>
                <w:sz w:val="20"/>
                <w:szCs w:val="20"/>
              </w:rPr>
              <w:t xml:space="preserve"> сохраняют мотивацию к учебе; ориентируются на понимание причин успеха в практической деятельности; проявляют интерес к новому учебному материалу; осознают необходимость выполнения школьных правил и требований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; обсуждение алгоритма применения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 принятие и выполнение данного учителем задания. Коллективная (групповая) - анализ учебн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</w:t>
            </w:r>
            <w:r>
              <w:rPr>
                <w:i/>
                <w:sz w:val="20"/>
                <w:szCs w:val="20"/>
              </w:rPr>
              <w:t>(усвоение 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однородные члены предложения». Нахождение однородных членов предложения. Законченные и незаконченные перечисления. Наблюдение за союз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образовывают информацию из одной формы в другую;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я, классификации; устанавливают аналогии и причинно-след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енные связи; строят рассужден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есения к известным понятия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принимают и сохраняют учебную задачу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участвуют в учебном диалоге; формулируют собственное мнение и позицию в высказывания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сохраняют мотивацию к учебе; ориентируются на понимание причин успеха в практической деятельности; проявляют интерес к новому учебному материалу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тренировка умения правильно вести диалог с соблюдением соответствия речевого словаря ситуации и собеседнику. Индивидуальная —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убрики «Обрати вним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ловарный диктант №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днородных членах предложения. Наблюдение за языковым материалом. Письмо по памяти и под диктовку. Повторение: звук [ы] после звука[ц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применяют правило к ситуациям в практике; формулируют ответы на вопросы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:</w:t>
            </w:r>
            <w:r>
              <w:rPr>
                <w:sz w:val="20"/>
                <w:szCs w:val="20"/>
              </w:rPr>
              <w:t xml:space="preserve"> учатся работать по предложенному учителем плану; осваивают начальные формы познавательной и личностной рефлекси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:</w:t>
            </w:r>
            <w:r>
              <w:rPr>
                <w:sz w:val="20"/>
                <w:szCs w:val="20"/>
              </w:rPr>
              <w:t xml:space="preserve"> высказывают свое мнение, прислушиваются к мнению други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сохраняют мотивацию к учебе; ориентируются на понимание причин успеха в практической деятельности; проявляют прилежание в учеб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 принятие и выполнение данного учителем задания; письмо по памяти и под диктов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формулирование прави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по памяти и под диктовк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: «Правописание слов, образованных сложением», «Правописание гласных о, ё после шипящих», «Правописание гласных и, ы после и» (развивающий контроль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в, образованных сложением. Правописание гласных о, ё после шипящих. Правописание гласных и, ы после ц. Алгоритм подбора проверочных слов по изученной орфограмм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 xml:space="preserve">: воспроизводят по памяти информацию, необходимую для решения учебной задачи. </w:t>
            </w:r>
            <w:r>
              <w:rPr>
                <w:b/>
                <w:sz w:val="20"/>
                <w:szCs w:val="20"/>
              </w:rPr>
              <w:t>Р</w:t>
            </w:r>
            <w:r>
              <w:rPr>
                <w:sz w:val="20"/>
                <w:szCs w:val="20"/>
              </w:rPr>
              <w:t xml:space="preserve">: принимают и сохраняют учебную задачу; составляют план и последовательность действий; осуществляют контроль способа решения учебной задач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</w:t>
            </w:r>
            <w:r>
              <w:rPr>
                <w:sz w:val="20"/>
                <w:szCs w:val="20"/>
              </w:rPr>
              <w:t>: сохраняют мотивацию к учебе; учатся понимать причину успеха/неуспеха учебной деятельности и конструктивно действуют в ситуации неуспеха; обнаруживают умение преодолевать труд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Учимся писать письма </w:t>
            </w:r>
            <w:r>
              <w:rPr>
                <w:i/>
                <w:sz w:val="20"/>
                <w:szCs w:val="20"/>
              </w:rPr>
              <w:t>(коррекция знаний и способов действий, рефлекс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своих наблюдений и устное составление плана повес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формулируют ответы на вопросы; определяют проблему и находят способы ее реш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; планируют свою деятельност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ладеют монологической и диалогической формами речи; соблюдают орфографические нормы на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ориентируются на понимание причин успеха в практической деятельности; проявляют интерес к новому учебному материалу; обнаруживают умение преодолевать трудности; стремятся к активному учебному взаимодействию на доброжелательной основ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 принятие и выполнение данного учителем задания. Коллективная (групповая) - анализ текст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с опорой на текс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днородные члены предложения </w:t>
            </w: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Нахождение однородных членов предложения, связанных союзами и интонаци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 в тексте, иллюстрациях; делают выводы в результате совместной работы класса и учител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инимают и сохраняют учебную задачу; составляют план и последовательность работы; удерживают внимание при выполнении необходимы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диалоге; используют речь для регуляции своего действия; соблюдают правильность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предмету; осуществляют самоконтроль деятельности; проявляют инициативу в процессе работы; обнаруживают настойчивость в преодолении трудностей при освоении нов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Коллективная — тренировка умения правильно вести диалог с соблюдением соответствия речевого словаря ситуации 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выполнение упражнения. Индивидуальная - 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однородными член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 Пар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ставить знаки препинания в предложениях с однородными членами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знаков препинания в предложениях с однородными членами. Расстановка союзов в предложении. Наблюдение: пунктуация при однородных членах, соединенных союзами. Анализ схем. Повторение: буква и в корне, правила переноса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формулируют познавательную задачу; извлекают необходимую информацию из учебного текста; формируют простые выводы на основе анализ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атся работать по предложенному учителем плану; осваивают начальные формы познавательной и личностной рефлексии. Коммуникативные: строят устные высказывания; соблюдают орфографические нормы написания. Личностные: сохраняют мотивацию к учебе; ориентируются на понимание причин успеха в практической деятельности; проявляют интерес к новому учебному материалу; имеют адекватную позитивную самооценку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работа со схемами. Коллективная —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работа со схемами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 и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хемы «Однородные члены предложения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ставить знаки препинания в предложениях с однородными членами предложения </w:t>
            </w:r>
            <w:r>
              <w:rPr>
                <w:i/>
                <w:sz w:val="20"/>
                <w:szCs w:val="20"/>
              </w:rPr>
              <w:t>(открытие новых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0" w:after="0"/>
              <w:rPr/>
            </w:pPr>
            <w:r>
              <w:rPr>
                <w:sz w:val="20"/>
                <w:szCs w:val="20"/>
              </w:rPr>
              <w:t xml:space="preserve">Постановка знаков </w:t>
            </w:r>
            <w:r>
              <w:rPr>
                <w:spacing w:val="-1"/>
                <w:sz w:val="20"/>
                <w:szCs w:val="20"/>
              </w:rPr>
              <w:t>препинания в предло</w:t>
              <w:softHyphen/>
            </w:r>
            <w:r>
              <w:rPr>
                <w:spacing w:val="-2"/>
                <w:sz w:val="20"/>
                <w:szCs w:val="20"/>
              </w:rPr>
              <w:t xml:space="preserve">жениях с однородными </w:t>
            </w:r>
            <w:r>
              <w:rPr>
                <w:spacing w:val="-3"/>
                <w:sz w:val="20"/>
                <w:szCs w:val="20"/>
              </w:rPr>
              <w:t>членами. Упражнения: связь между однород</w:t>
              <w:softHyphen/>
            </w:r>
            <w:r>
              <w:rPr>
                <w:spacing w:val="-4"/>
                <w:sz w:val="20"/>
                <w:szCs w:val="20"/>
              </w:rPr>
              <w:t>ными членами, исправ</w:t>
              <w:softHyphen/>
            </w:r>
            <w:r>
              <w:rPr>
                <w:spacing w:val="-3"/>
                <w:sz w:val="20"/>
                <w:szCs w:val="20"/>
              </w:rPr>
              <w:t>ление ошибок в упот</w:t>
              <w:softHyphen/>
              <w:t xml:space="preserve">реблении однородных </w:t>
            </w:r>
            <w:r>
              <w:rPr>
                <w:sz w:val="20"/>
                <w:szCs w:val="20"/>
              </w:rPr>
              <w:t>член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еобразовывают информацию из одной формы в другую: подробно пересказывают небольшие тексты; используют знаково-сим-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ориентиры деятельности; вносят необходимые коррективы в учебно-операционные действия. Коммуникативные: строят понятные для слушателей высказывания; задают вопросы; формулируют прост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, определение последовательности промежуточных целей, составление плана действий; работа со схемами. Коллективная (групповая) - обсуждение и выведение правила выполнения задания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согласно поставленной задаче, выявле</w:t>
            </w:r>
            <w:r>
              <w:rPr/>
              <w:t xml:space="preserve">ние </w:t>
            </w:r>
            <w:r>
              <w:rPr>
                <w:sz w:val="20"/>
                <w:szCs w:val="20"/>
              </w:rPr>
              <w:t>собственных проблем в знаниях и умениях;     определение способов их ликвид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рубрикой «Давай подумае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Словарный диктант № 6 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члены предложения. Упражнения: связь между однородными членами, исправление ошибок в употреблении однородных член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-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, установления аналогий и причинно-следственных связей, построения рассуждений, отнесения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воспринимают оценку учителя; планируют свои действия согласно поставленной учебной задаче и условиям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обсуждении проблемных вопросов, высказывают собственное мнение и аргументируют е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равнивают разные точки зрения; считаются с мнением другого человека; проявляют доброжелательность в споре; выражают интерес к освоению нов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 целей, составление плана действий; работа со схем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обсуждение и выведение правила 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и выполнение данного учителем задания, планирование действ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оставленной задаче, выявление собственных проблем в знаниях и умениях; определение способов их ликвидации; работа по карточкам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Давай подумаем». Моделирование пред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ставить знаки препинания в предложениях с однородными членами предложения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тановка запятых в предложении. Упражнение в употреблении и написании однородных членов предложения. Анализ языкового материала: доказательство постановки знаков препинания, исправление ошибок, конструирование предлож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формулируют проблему и осуществляют поиск способов ее достижения. Регулятивные: определяют цель деятельности на уроке с помощью учителя и самостоятельно; различают способ и результат действия. Коммуникативные: используют язык с целью поиска необходимой информации в различных источниках для решения учебных задач. Личностные: расширяют познавательные интересы, учебные мотивы; работают по заданию самостоятельно; осуществляют контроль работы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языкового материала: доказательство постановки знаков препинания, исправление ошибок, конструирование предлож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Индивидуальная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письма (</w:t>
            </w:r>
            <w:r>
              <w:rPr>
                <w:i/>
                <w:sz w:val="20"/>
                <w:szCs w:val="20"/>
              </w:rPr>
              <w:t>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ом составления текста письма. Создание собственного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йствуют по алгоритму,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риентируются в целях, задачах, средствах и условиях выполн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работа с рисун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 планирование деятельности согласно поставленной задаче; принятие и вы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данного учителем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анализ текста письм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текста по рисунку. Написание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письмо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межуточная диагностика № 2</w:t>
            </w:r>
            <w:r>
              <w:rPr>
                <w:sz w:val="20"/>
                <w:szCs w:val="20"/>
              </w:rPr>
              <w:t xml:space="preserve"> «Результаты освоения программного материала за первое полугодие»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дметных знаний за первое полугод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атс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Индивидуальная (диагностик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яем фо-нетику и состав слова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слов на слоги. Комплексная работа с текстами упражнений: фонетический анализ слов и разбор слов по состав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в учебнике (на развороте, в оглавлении, условных обозначениях); находят ответы на вопросы в тексте, иллюстрациях; делают выводы в результате совместной работы класса и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составляют план и последовательность действий в ходе решения учебной задачи. Коммуникативные: высказывают свое мнение, прислушиваются к мнению других; применяют правила вежливости в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ориентируются на понимание причин успеха в практической деятельности; проявляют прилежание в учеб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бесе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ыведение прави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е данного учителем задания, планирование действия согласно постав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ной задаче, выявление собственных проблем в знаниях и умениях; определение способов их ликвидации; выпол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4</w:t>
            </w:r>
            <w:r>
              <w:rPr>
                <w:sz w:val="20"/>
                <w:szCs w:val="20"/>
              </w:rPr>
              <w:t xml:space="preserve"> по темам: «Фонетика. Состав слова», «Синтаксис. Простое предложение»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 Синтаксис. Прост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и информацию, необходимую для решения учебной задачи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составляют план и последовательность действий  в ходе решения учебной задачи; адекватно воспринимают оценку учит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самооценке; устанавливают, с какими учебными задачами могут самостоятельно справиться; ориентируются на понимание причин успеха в практическ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ринятие данного учителем задания, планирование действия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Индивидуальная (контро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тем «Фонетика. Состав слова», «Синтаксис. Простое предложение»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 слов. Состав слова. Простое предложение. Знаки препинания. Однородные члены пред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формулируют познавательную цель деятельности; воспроизводят 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цель деятельности на уроке с помощью учителя и самостоятельно; различают способ и результат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риент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, задачах, средствах и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; находят способы преодоления конфликтов; ориент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ыполнение моральных нор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редметно-исследовательской деятельности, предложенной в учебн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чебных пособия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выполнение дидактическ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 учебной задачи; планирование деятельности согласно п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ленной задаче; принятие и выполнение данного учителем задани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ам: «Фонетика. Состав слова», «Синтаксис. Простое предложение»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 Синтаксис. Простое предлож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атся планировать, контролировать и оценивать учебные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результатов выполнения учебной задачи; устанавливают, с какими учебными задачами могут самостоятельно справиться; ориентируются на понимание причин успеха в практическ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ринятие данного учителем задания, планирование действия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</w:rPr>
              <w:t>Контрольное списывание №3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ван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 Синтаксис. Простое пред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формулируют познавательную цель: осуществляют анализ; устанавливают причинно-следственные связи;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уществляют коррекцию знаний и способов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/неуспеха в практической деятельн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 при выполнении работы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выполнение данного учителем задания;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контрольное списыва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части речи». Признаки различия частей речи. Классификация слов по значению: слова, отвечающие на вопросы  кто?, что?, какой?, что делать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звлекают необходимую информацию из учебного текста; используют знаково-символические средства для решения учебной задачи; формулируют простые выводы на основе анализа; соблюдают орфографические нормы напис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атся работать по предложенному учителем плану; осваивают начальные формы познавательной и личностной рефлексии. Коммуникативные: строят устн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проявляют интерес к новому учебному материалу; имеют адекватную позитивную самооценку; выполняют основные правила гигиены чтения и письма; учатся понимать причину успеха/неуспеха учебной деятельности и конструктивно действовать в ситуации неуспех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 при ознакомлении с новым учебным материалом. Коллективная (групповая) - обсуждение правила; работа с рисунком в учебнике. Индивидуальная — 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Коллектив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ые и служебные части речи. Наблюдение за самостоятельными и служебными частями речи. Изменение слов по данным образц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; овладевают логическими действиями сравнения, анализа, синтеза, обобщения, классификации, построения рассуждений, отнесения к известным понятия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лушают и понимают речь других; признают возможность существования различных точек зрения и права каждого иметь свою; высказывают свое мнение и оценку событий;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изучению нового материа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Коллективная - формулирование правила; тренировка умения правильно вести диалог с соблюдением соответствия речевого словаря ситуации 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упражнение в создании своих высказываний с опорой на текст, на основе собственного опыта; применение алгоритма порядка действий при списывании; осуществление развернутых действий контро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Обрати внимание». Проблемные вопросы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чинение по картинке и опорным словам </w:t>
            </w:r>
            <w:r>
              <w:rPr>
                <w:i/>
                <w:sz w:val="20"/>
                <w:szCs w:val="20"/>
              </w:rPr>
              <w:t>(развитие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иемом составления текста сочинения по картинке и опорным слов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йствуют по алгоритму,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риентируют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составление текста по картинке и опорным слова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бственного текста по картинке и опорным слова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очин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существительное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. Написание существительных. Классификация существительных по значениям и морфологическим признак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звлекают необходимую информацию из учебного текста; используют знаково-символические средства для решения учебной задачи; формулируют простые выводы на основе анализа; соблюдают орфографические нормы напис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и формулируют цель деятельности на уроке;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; учатся высказывать свое предположение (версию) на основе работы с материалом учебни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ят устные высказы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проявляют интерес к новому учебному материал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; выполнение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обсуждение вопросов, связанных с изучением имени существительного. Индивидуальная -участие в решении учебной задачи; планирование деятельности согласно поставленной задаче;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 «Фонетика. Состав слова», «Синтаксис. Простое предложение»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 Синтаксис. Простое предложение. Применение правил правописания. Грамматические нормы письменной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необходимые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тся конструктивно разрешать конфликты посредством учета интересов сторон и сотрудничест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адекватно судят о причинах своего успеха/неуспеха в учебной деятельности, связывая успе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силиями, приложенным стара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м; осознают необходимость самосовершенствования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 Парная - выполнение дидактических упражнений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; работа в орфографической тет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изложение </w:t>
            </w:r>
            <w:r>
              <w:rPr>
                <w:i/>
                <w:sz w:val="20"/>
                <w:szCs w:val="20"/>
              </w:rPr>
              <w:t>(развитие знаний и способов действий; урок развития реч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текста, смысловая цельность текста. Обобщение сведений, необходимых для написания из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овладевают основами смыслового чтения; находят ответы на вопросы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 учебные действия согласно поставленной задаче; осуществляют пошаговый и итоговый самоконтро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абота с текстом, анализ текста; обсуждение проблемной ситуации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 Определение рода имен существительных. Соблюдение грамматических норм письменной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еобразовывают информацию из одной формы в другую: подробно пересказывают небольшие тексты; используют знаково-сим-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та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диалоге; выражают свои мысли последовательно, четко и ясно. Личностные: расширяют познавательные интересы, учебные мотивы; работают по заданию самостоятельно; осуществляют самоконтроль работы; проявляют прилежание в учебе; выражают готовность к преодолению трудностей в постижении новой информации и освоении практических навыков в письме и чт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обсуждение правила. Коллективная - тренировка умения правильно вести диалог с соблюдением соответствия речевого словаря ситуации и собеседнику; участие в дидактических игр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применение алгоритма порядка действий при списывании; осуществление развернутых действий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Третий лишний», «Вставь буквы». Работа с рубрикой «Обрати вним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ефлекс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 Род неизменяемых имен существ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поли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тренировка умения правильно вести диалог с соблюдением соответствия речевого словаря ситуации и собеседнику; наблюдение за родом имен существительных; дидактические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применение алгоритма порядка действий при списывании; осуществление развернутых действий само-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: «Ищу свой дом», «Площадь загадок. Обсуждение материала рубрики «Обрати внима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изложение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-описание. Написание изложения. Составление плана. Запись текста по памяти. Грамматические нормы письменной реч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чтения; находят ответы на вопросы в тексте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формляют свои мысли в устной и письменной формах (на уровне предложения или небольшого текста); участвуют в учебном диалоге: слушают, точно реагируют на реплики, поддерживают деловое общение; используют речь для регуляции своих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держиваются моральных норм по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; анали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взаимопроверка написания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выполнение данного учителем задания; написание изложения -текста-описания (запись по памяти одного образца текс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я -текста-опис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имен существительных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мен существительных. Классификация: имена существительные в форме единственного и множественного числа Грамматические нормы письменной ре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звлекают необходимую информацию из учебного текста; осуществляют анализ, сравнение, классификацию; делают выводы. Регулятивные: учитывают выделенные учителем ориентиры действия, планируют свою деятельность; сопоставляют выполненную работу с образцом; вносят необходимые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ыражают свои мысли последовательно, четко и ясно. Личностные: адекватно судят о причинах своего успеха/неуспеха в учебной деятельности, связывая успехи с усилиями, приложенным старанием, трудолюбием; осознают необходимость самосовершенствования; выражают желание осваивать новые приемы и действия, достигать положительных результатов тру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ознакомление с прави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тренировка умения правильно вести диалог с соблюдением соответствия рече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я ситу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лемном диалоге; создание своих высказываний с опо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текст, на основе собственн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алгоритма порядка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списыва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. Определение числа имен существительных в тексте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ягкого знака после шипящих у имен существительных </w:t>
            </w:r>
            <w:r>
              <w:rPr>
                <w:i/>
                <w:sz w:val="20"/>
                <w:szCs w:val="20"/>
              </w:rPr>
              <w:t>(открытие знаний и способов дей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ъ после шипящих (имена существительные). Классификация слов с ь после шипящих и без него. Наблюдение за языковым материалом. Алгоритм применения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звлекают необходимую информацию из учебного текста; осуществляют анализ, сравнение, классификацию; делают выводы. Регулятивные: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полилоге; формулируют собственное мнение и аргументируют его; соблюдают грамматические и орфографические нормы письменной речи, интонационную выразите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; выполнение тренировочны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формулирование правила. Индивидуальная -участие в решении учебной задачи; планирование деятельности согласно поставленной задаче;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мягкого знака после шипящих: у имен существительных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слов с ь после шипящих (имена существительные). Классификация слов с ь после шипящих и без него. Наблюдение за языковым материалом. Алгоритм применения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формулируют познавательную цель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атся планировать, контролировать и оценивать учебные действия в соответствии с поставленной задачей и условиями ее реализации; проговаривают последовательность действий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ят понятное для слушателей высказывание, задают уточняющие вопросы, формулируют прост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выполнение данного учителем задания (тренировочные упражнения), планирование действий согласно поставленной задаче, выполнение диагностических заданий, 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: отгадывание слова по его значению. Работа с рубрикой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Число имен существи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мен существительных. Число  имен существительных. Определение рода и числа имен существ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;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существительных по числам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числа имен существительных. Запись слов в нужной форме. Наблюдение за языковым материалом. Повторение: безударные гласные в словах. Письмо под диктовк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сопоставляют выполненную работу с образцом; вносят необходимые коррективы в действия. Коммуникативные: участвуют в учебном поли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и числа имен существительных в художественном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нение имен существительных по числам 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Наблюдение за именами существительны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ят понятное для слушателей высказывание, задают уточняющие вопросы, формулируют прост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планирование их ликвидации; выполнение тренировочных упраж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ая работа № 5</w:t>
            </w:r>
            <w:r>
              <w:rPr>
                <w:sz w:val="20"/>
                <w:szCs w:val="20"/>
              </w:rPr>
              <w:t xml:space="preserve"> по темам: «Части речи», «Род и число имен существительных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Род и число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ринимают и сохраняют учебную задачу; составляют план и последовательность действий в ходе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; устанавливают, с какими учебными задачами могут самостоятельно справиться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осуществление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. Индивидуальная (контро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е имен существительных по числам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 Алгоритм определения числа имени существительного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, выполнение упраж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применение знаний на практике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. Составление плана изложения и запись по памяти одного образца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чтения текста; находят ответы на вопросы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учебные действия согласно поставленной задаче; анализируют собственную работу. Коммуникативные: высказывают свое мнение, прислушиваются к мнению других; владеют монологической и диалогической формами речи. 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; работа с текст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анализ текста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; составление плана изложения и запись по памяти одного образ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легендами о камнях. Исправление текст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дежам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й «падеж», «косвенный падеж», «изменение слова по падежам». Алгоритм определения падежа имени существительного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еобразовывают информацию из одной формы в другую: подробно пересказывают небольшие тексты; используют знаково-символические средства представления информации для создания моделей изучаемых объектов и процессов; овладевают логическими действиями сравнения, анализа, синтеза, обобщения, классифик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строят понятное для слушателей высказывание, задают уточняющие вопросы, формулируют простые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— тренировка умения правильно вести диалог с соблюдением соответствия речевого словаря ситуации и собеседнику; обсуждение прави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Блок «Как устроен наш</w:t>
            </w:r>
            <w:r>
              <w:rPr>
                <w:sz w:val="20"/>
                <w:szCs w:val="20"/>
              </w:rPr>
              <w:t xml:space="preserve">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 имен существительных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 имен существительных. Падежные вопросы. Алгоритм определения падежа имени существительного в предлож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в учебнике (на развороте, в оглавлении, условных обозначениях); находят ответы на вопросы в учебном тексте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необходимые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диалоге: слушают, точно реагируют на реплики, поддерживают дел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расширяют познавательные интересы, учебные мотивы; осуществляют самоконтроль: соотносят собственный ответ с предложенным вариантом; обнаруживают умение преодолевать трудности; выражают желание осваивать новые приемы и действия, достигать положительных результатов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выполнение упражнений; работа с табл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адежи имен существительных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 имен существительных. Сопоставление существительных в форме именительного и винительного падежей. Введение понятия «косвенный падеж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звлекают необходимую информацию из учебного текста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находят конструктивные способы предотвращения конфликтов; умеют работать коллективно; прислушиваются к мнению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познавательный интерес к изучаемому предмету;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рименение вербальных и невербальных форм общения с учителем, друг с другом; составление и построение делового диалога учителя с уче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обсуждение и выведение правила дидактической игры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дидактических играх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аблицей «Падежи и предлог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графические задания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 слова с удвоенными согласными в корн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 нированный)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с удвоенными согласными в корне слова. Проверка орфограмм во всех частях слова. Соблюдение режима письма (правильная осанка при посадке за рабочим столом, положение тетради при письме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 познавательную задачу; ориентируются в учебнике (на развороте, в оглавлении, условных обозначениях); находят ответы на вопросы в учебном тек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 учебные действия согласно поставленной задаче; анализируют собственную работу. 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блюдают моральные нормы;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 -дидактическая игра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; выполнение орфографического трен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ая игра «Вставь сло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письма </w:t>
            </w:r>
            <w:r>
              <w:rPr>
                <w:i/>
                <w:sz w:val="20"/>
                <w:szCs w:val="20"/>
              </w:rPr>
              <w:t>(рефлексия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. Написание письма с пересказом изложенной истории от перв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действуют по алгоритму, образцу; составляют текст в устной и письменной фор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необходимые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исьм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исьма с пересказом изложенной истории от первого ли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ж имен существительных</w:t>
            </w:r>
            <w:r>
              <w:rPr>
                <w:b/>
                <w:sz w:val="20"/>
                <w:szCs w:val="20"/>
              </w:rPr>
              <w:t>Словарный диктант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 ниро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 Различение падежного и синтаксического вопроса к слову. Нахождение слов в форме родительного падежа. Постановка существительных в форму определенного пад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амяти информацию, необходимую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оводят работ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едложенному плану, использу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средства; оцени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ю деятельность по критериям, выработанным в класс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правильно используют речевые средства (логическое ударение, паузы, тембр голоса, мимику, жесты, движения) при общении в повседневной жизн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отличительные особенности общения со сверстниками и взрослыми; проявляют стремление к процессу общения, заинтересованность в получении совета с целью улучшения учебных результатов; проявляют настойчивость и терпение в преодолении трудностей; выражают желание осваивать новые действия, достигать положительных результатов труда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рименение вербальных и невербальных форм общения с учителем, друг с другом; составление и построение делового диалога учителя с уче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выведение правила дидактической игры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дидактических играх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пражнения: «Приведи пример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елая переменк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пиши нужные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мся писать суффикс -ок-  в именах существительных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имая часть слова - суффикс. Состав слова. Сравнение слов с различными орфограммами в суффикс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в учебнике (на развороте, в оглавлении, условных обозначениях); находят ответы на вопросы; используют знаково-символические средства для решения учебной задачи; осуществляют модел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интерес к изучению нового материала;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применение вербальных и невербальных форм общения с учителем, друг с другом; составление и построение делового диалога учителя с уче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составление слов по заданной модели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дидактических играх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по задан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группов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адеж имен существительных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падежам. Постановка слов в форму творительного падежа. Нахождение существительных в форме творительного падеж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действуют по алгоритму,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учебные действия согласно поставленной задаче; анализируют собственную работу. 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; работа с табл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выполнение упражнений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адежи имен существительных 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дежи имен существительных. Написание слов с изученн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вносят необходимые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выполн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а над ошибками. Падежные окончания имен существи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шибок. Объяснение написания слов с изученными орфограммам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 познавательную задачу; извлекают необходимую информацию из учебных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 свою деятельность; сопоставляют выполненную работу с образцом; вносят коррективы в действия; адекватно воспринимают оценку учителя и одноклассников. 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ешение поставленных задач; высказывание позиции школьника. Индивидуальная -выявление причины ошибки, ее корректировка; представление результатов творческой самостоятельной работы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восприятие оценки своего ответа и оценивание (в устной форме) соответствия содержания ответа одноклассника данному задани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суффиксы -ец-  и -иц- и сочет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ичк- и -ечк-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 слова. Суффикс. Суффиксы -ец-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ц- и сочет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чк- и -ечк-. Анализ языкового материала. Правила и алгоритмы их примен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йствуют по алгоритму, образцу; используют знаково-символические средства для решения учебной задачи; осуществляют анализ, сравнение, классификацию; формулиру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делового диалога учителя с учениками; обсуждение правил и алгоритмов их применения;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составление слов по заданной модели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звуковой записи слов буквенной. Составление слов по заданной мод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м с текстом (</w:t>
            </w:r>
            <w:r>
              <w:rPr>
                <w:i/>
                <w:sz w:val="20"/>
                <w:szCs w:val="20"/>
              </w:rPr>
              <w:t>рефлексия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Заголовок текста. Определение по заголовку основного содерж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основами смыслового чтения текста; находят ответы на вопросы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ют самоконтроль за правильностью и последовательностью выполнения отдельных учебных операций. Коммуникативные: строят устное высказывание на заданную тему с использованием простых распространенных предложений. Личностные: 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чтение текста, его анализ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; определение по заголовку основного содержания текста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ен н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 Различение имен существительных трех склонений. Определение начальной формы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звлекают необходимую информацию из учебного текста; действуют по алгоритму, образцу; используют знаково-символические средства для решения учебной задачи. Регулятивные: ориентируют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 целей, составление плана действий; наблюдение над языковым материал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создание своих высказываний с опорой на текст, на основе собственного опыта; осуществление 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таблицы «Три системы падежных окончаний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сочетания -инк- и -енк-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открытие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очетаний -инк-, -енк-. Наблюдение за языковым материалом. Алгоритм применения правила. Словар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существляют моделирование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вносят необходимые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наблюдение над языковым материалом. Коллективная (групповая) - выведение и обсуждение правила правописания сочетаний -инк-, -енк-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согласно поставлен ной задаче, выявление собственных проблем в знаниях и умениях; составление слов по заданным моделям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лов по заданным моделя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ая работа)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лонение имен существи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, их основные грамматические и синтакс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 познавательную задачу; извлекают необходимую информацию из учебных пособ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свою деятельность; сопоставляют выполненную работу с образцом; вносят коррективы в действия; адекватно воспринимают оценку учителя 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проявляют интерес к освоению новой учебной информации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выполнение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решении учебной задачи;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осуществление самоконтроля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задачи в рубрике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н существительных первого склонения (</w:t>
            </w:r>
            <w:r>
              <w:rPr>
                <w:i/>
                <w:sz w:val="20"/>
                <w:szCs w:val="20"/>
              </w:rPr>
              <w:t>открытие знаний и способов действи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ударные окончания имен существительных первого склонения. Развернутое объяснение выбора падежного окончания. Словар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звлекают необходимую информацию из учебного текста; действуют по алгоритму, образцу; используют знаково-символические средства для решения учебной задачи.</w:t>
              <w:tab/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ют самоконтроль за правильностью и посл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существляют самоконтроль за правильностью и последовательностью выполнения отдельных учебных операций. 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  <w:tab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 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ывание текста по алгоритму списывания без ошибок. Объяснение орфограммы в слова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меют задавать вопросы; понимают речь других. 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ое списыва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ем с текстом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Заголовок текста. Определение по заголовку основного содержания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основами смыслового восприятия текста; осуществляют анализ; находят ответы на вопросы в текст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уществляют самоконтроль за правильностью и последовательностью выполнения отдельных учебных операций. Коммуникативные: строят устное высказывание на заданную тему с использованием простых распространенных предложений. Личностные: умеют слушать собеседника, стремятся его понять; проявляют инициативу в процессе учебной деятельности; обнаруживают настойчивость в преодолении трудностей    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. Коллективная (групповая) - работа с текстом, анали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ланирование деятельности согласно поставленной задаче; принятие и выполнение данного учителем задани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  <w:r>
              <w:rPr>
                <w:b/>
                <w:sz w:val="20"/>
                <w:szCs w:val="20"/>
              </w:rPr>
              <w:t>Словарный диктант № 8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i/>
                <w:sz w:val="20"/>
                <w:szCs w:val="20"/>
              </w:rPr>
              <w:t>комбиниро-      . 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 Введение понятия «несклоняемые имена существительные». Наблюдение за формой родительного падежа некоторых имен существи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 познавательную задачу; извлекают необходимую информацию из учебных пособий; действуют по алгоритму,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ю деятельность; внос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сли в устной и письменной фор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уровне предложения или небольшого текста); слушают и поним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е; имеют адекватную позитивную самооценку; считаются с мнением другого человека; выполняют основные правила гигиены чтения и письма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проблемном диалоге; создание своих высказываний с опорой на текст, на основе собственного опыта; 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задачи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ловар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Склонение имен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»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развивающий контроль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существляют самоконтроль за правильностью и последовательностью выполнения отдельных учебных операций. Коммуникативные: понимают речь других; умеют задавать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; устанавливают, с какими учебными задачами могут самостоятельно справитьс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; выявление собственных проблем в знаниях и умениях, осуществление самоконтр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ая: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безударных окончаний имен существительных 1-го склонения </w:t>
            </w:r>
            <w:r>
              <w:rPr>
                <w:i/>
                <w:sz w:val="20"/>
                <w:szCs w:val="20"/>
              </w:rPr>
              <w:t>(применение знаний на практик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. Правописание безударных окончаний имен существительных 1-го склонения. Отработка алгоритма применения изученного прави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введение алгоритма применения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обсуждение и выведение правила дидактической игры; выяснение точки зрения друг друга; комментированно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упражнение: отработка алгоритма применения изученного правил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и исправление ошибок (дидактическая игр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на существительные одушевленные и неодушевленные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одушевленные и неодушевленные имена существительные». Наблюдение за языковым материалом. Классификация сл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 познавательную задачу; извлекают необходимую информацию из учебных пособий; действуют по алгоритму, образцу; осуществляют анализ, классификацию, сравнение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свою деятельность; сопоставляют выполненную работу с образцом; вносят коррективы в действия; адекватно воспринимают оценку учителя и однокласс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сохраняют мотивацию к учебной деятельности; имеют адекватную позитивную самооценку; считаются с мнением другого челове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ная - дидактическая игр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Помоги Буратино», «Распредели слова по столбикам», «Подбери по смыслу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безударные окончания имен существительных 2-го склонения </w:t>
            </w:r>
            <w:r>
              <w:rPr>
                <w:i/>
                <w:sz w:val="20"/>
                <w:szCs w:val="20"/>
              </w:rPr>
              <w:t>(открытие знании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алгоритма применения правила. Правописание падежных окончаний имен существительных 2-го склонения. Анализ языкового материала. Развернутое объяснение выбора безударного падежного  окончания.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меняют таблицы, схемы для получения информации; устанавливают причинно-следственные связи; находят ответы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 решение учебной задачи: выстраивают последовательность необходимых операций (алгоритм действий)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: сравнивают разные точки зрения; считаются с мнением другого челове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работа с таблицей учеб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выведение алгоритма действия, правила дидактической игры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ланирование действий согласно поставленной задаче, выявление собственных проблем в знаниях и ум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Помоги Буратино», «Распредели слова по столбика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 (словар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изложение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ый пересказ текста с изменением лица повествования. Подбор заголовка. Составление плана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основами смыслового чтения текста; находят ответы на вопросы; осуществляют анализ; структурируют 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воспринимают текст с учетом поставленной задачи, находят в тексте информацию, необходимую для ее решения; выбирают вид пересказа в соответствии с поставленной целью. Личностные: выражают положительное отношение к процессу познания; проявляют терпение и доброжелательность в споре, доверие к собеседнику (соучастнику) деятельности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 задачи, определение последовательности промежуточных целей, составление плана действий; работа с текстом. Коллективная (групповая) -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ена существительные одушевленные и неодушевленные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душевленные и неодушевленные. Определение одушевленных и неодушевленных имен существительных. Классификация слов. Наблюдение за языковым материал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классифицируют объекты (объединяют по существенному признаку). Регулятивные: корректируют деятельность: вносят изменения в процесс с учетом возникших трудностей и ошибок; намечают способы их устра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риент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целях, задачах, средствах и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Групповая, парная -дидактические упражнения. Индивидуальная —участие в проблем-ном диалоге; соз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воих высказываний с опорой на текст, на основе собственного опыта; осуществление развернутых действий самоконтроля; словарный диктан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упражнения: «Объясни значение слова»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пиши слова по образцу», «Какие слова пропущены?», «Поставь ударени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безударные скончания имен существительных 2-го склонения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 2-го склонения. Отработка алгоритма применения изученного правила.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оверяют информацию, находят дополнительную информацию, необходимую для решения учебной задачи. 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выведение правила дидактической игры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дидактические упражнения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Найди ответ», «Кто быстрее и правильнее?», «Выпиши слова». 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собственные и нарицательны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понятия «собственные и нарицательные имена существительные». Классификация слов. Анализ язык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действуют по алгоритму, образцу; приводят примеры в качестве доказательства выдвигаемых положений; используют знаково-символические средства для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ют правильность выбора языковых и неязык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 устного общения на урок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т самоанализ успешности участия в учебном диалог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спользуют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гуляции своего действия; оперируют диалогической форм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т грамматические нор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ношения и интонационную выразительность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осуществляют самоконтроль при выполнении зад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адекватную позитивную самооценку; расширяют учебно-позна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интересы; стремятся к улучшению результатов учебных действ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ют и осознают необходим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школьных треб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; работа со схемой, таблицей. Коллективная - тренировка умения правильно вести диалог с соблюдением соответствия речевого словаря ситуации и собеседнику; выведение прави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проблемном диалоге; создание своих высказываний с опорой на текст, на основе собственного опыта; осуществление развернутых действий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х в окончаниях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 после шипящих и </w:t>
            </w:r>
            <w:r>
              <w:rPr>
                <w:i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окончаниях имен существительных после шипящих и </w:t>
            </w:r>
            <w:r>
              <w:rPr>
                <w:i/>
                <w:sz w:val="20"/>
                <w:szCs w:val="20"/>
              </w:rPr>
              <w:t>ц.</w:t>
            </w:r>
            <w:r>
              <w:rPr>
                <w:sz w:val="20"/>
                <w:szCs w:val="20"/>
              </w:rPr>
              <w:t xml:space="preserve"> Алгоритм написания гласных в окончаниях име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ествительных после шипящих и </w:t>
            </w:r>
            <w:r>
              <w:rPr>
                <w:i/>
                <w:sz w:val="20"/>
                <w:szCs w:val="20"/>
              </w:rPr>
              <w:t>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. Словарная работ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ую задачу; извлек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 из учебных пособий; действуют по алгоритму, образцу; осуществляют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, сравнение; дел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свою деятельность; сопоставляют выполненную работу с образцом; вносят коррективы в действия; адекватно воспринимают оценку учителя и одноклассников. Коммуникативные: составляют небольшие устные монологические высказывания, «удерживают» логику повествования, приводят убедительные доказательства. Личностные: проявляют способность к самооценке на основе наблюдения за собственной речью; устанавливают, с какими учебными задачами могу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выведение и обсуждение алгоритма написания гласных в окончаниях имен существительных после ш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щих и 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(групповая) - комментированное выполнения учебного задания; словарная работа. Индивидуальная -принятие и выполнение данного учителем задания, планирование действий согласно поставленной задаче, выявление собственных проблем в знаниях и умениях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писать изложен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действий при написании изложения. Излож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владевают основами смыслового чтения текста; находят ответы на вопросы; осуществляют анализ; структурируют зн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й 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ют текст с учетом поставленной задачи, находят в тексте информацию, необходимую для ее решения; выбирают вид пересказа в соответствии с поставленной целью. 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остановка учебной задачи, определение последовательности промежуточных целей, составление плана действий. Коллективная - анали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подготовка к написанию изло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написание изложени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особы образования имен существительных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. Словообразование существительных. Приемы различения слов по способу их образования. Анализ слов, образованных сложением целых основ без соединительных гласных. Классификация существительных по способу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ыявляют особенности разных объектов в процессе их рассмотрения; осуществляют анализ, сравнение, классификацию по самостоятельно определенным критериям; используют знаково-символические средства для решения учебной задачи. Регулятивные: оценивают правильность выбора языковых и неязыковых средств устного общения на уроке; осуществляют самоанализ успешности участия в учебном диалог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используют речь для регуляции своего действия; оперируют диалогической формой речи; соблюдают грамматические нормы произношения и интонационную выразительность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мотивируют свои действия; выражают готовность в любой ситуации поступать в соответствии с правилами поведения; проявляют в конкретных ситуациях доброжелательность, доверие, внимательность, помощ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; работа со схемой, табл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тренировка умения правильно вести диалог с соблюдением соот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ствия речевого словаря ситуации и собеседни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участие в проблемном диалоге; соз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воих высказываний с опорой на текст, на осно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го опы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вернутых действий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Задай вопрос к слову», «Отгадай-ка!», «Добавь нужное слово», «Выпиши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ударных окончаний имен существительных 3-го склонения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- ществител ьных 3-го склонения. Введение алгоритма применения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определ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ую задачу; извлек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ую информацию из учебных пособий; действуют по алгоритму, образц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вносят необходимые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) деятельност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обсуждение и выведение алгоритма применения правила; выяснение точки зрения друг друга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Коллективная, 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ен н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имен существительных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существительных. Способы образования имен существительных. Приемы различения слов по способу их образования. Анализ слов, образованных сложением целых основ без соединительных гласных. Классификация существительных по способу образова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ике (на развороте, в оглавлении, условных обозначениях); находя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учебном текст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е, схеме; осуществляют анализ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, классифик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ебном диалоге: слушают, точ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гируют на реплики, поддерживают деловое общение; используют реч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рименение вербальных и невербальных форм общения с учителем, друг с другом; составление и построение делового диалога учителя с учениками; работа с таблицей, сх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дидактические игры и упражнения; комментированное выполнение учеб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дидактических играх; выполнение упражнений, планирование действий согласно поставленной задаче, выявление собственных проблем в знаниях и ум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Объяснялки», «Запиши слова», «Какой вопрос задашь?», «Кто быстрее и правильнее?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Группов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Грамматические признаки имени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го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мени существитель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планируют решение учебной задачи: выстраивают последовательность необходимых операций (алгоритм действий); анализируют эмоциональные состояния, полученные от успешной/неуспешной деятельности, оценивают их влияние на настроение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ценивают собственную учебную деятельность: свои достижения, самостоятельность, инициативу, ответственность, причину неу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осуществление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безударные окончания имен существитель-ных 3-го склонения (повторение, </w:t>
            </w:r>
            <w:r>
              <w:rPr>
                <w:i/>
                <w:sz w:val="20"/>
                <w:szCs w:val="20"/>
              </w:rPr>
              <w:t>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 3-го склонения. Упражнения: отработка алгоритма применения изученного прави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ысказывают предположения, обсуждают проблемные вопросы; выбирают решение из нескольких предложенных, кратко обосновывают выбор; действуют по алгоритму, образцу. Регулятивные: учитывают выделенные учителем ориентиры действи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используют речь для регуляции своего действия; оперируют диалогической формой речи; соблюдают грамматические нормы произношения и интонационную выразительность речи. Личностные: осуществляют самоконтроль при выполнении заданий; имеют адекватную позитивную самооценк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очных целей, составление плана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тренировка умения правильно вести диалог с соблюдением соответствия речевого словаря ситуации и собеседнику. Парная - дидактические игры и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Реши кроссворд», «Какой вопрос задашь?», «прочти и запиш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нтрольное изло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разви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изложения по самостоятельно составленному пла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восприятия текста. Регулятивные: планируют решение учебной задачи: выстраивают последовательность необходимых операций; оценивают уровень владения тем или иным учебным действием (отвечают на вопрос: «Что я не знаю и не умею?»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оспринимают речь учителя, непосредственно не обращенную к учащемуся; оценивают собственную учебную деятельность: свои достижения, самостоятельность, инициативу, ответственность, причину неу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, определение последовательности промежуточных целей, составление плана действий. Коллективная - анализ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, планирование действий согласно поставленной задач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ое излож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ам: «Безударные окончания имен существитель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ых», «Правописание гласных в окончаниях имен существительных после шипящих и </w:t>
            </w:r>
            <w:r>
              <w:rPr>
                <w:i/>
                <w:sz w:val="20"/>
                <w:szCs w:val="20"/>
              </w:rPr>
              <w:t>ц</w:t>
            </w:r>
            <w:r>
              <w:rPr>
                <w:sz w:val="20"/>
                <w:szCs w:val="20"/>
              </w:rPr>
              <w:t xml:space="preserve">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дарные окончания имен существительных. Правописание гласных в окончаниях имен существительных после шипящих и </w:t>
            </w:r>
            <w:r>
              <w:rPr>
                <w:i/>
                <w:sz w:val="20"/>
                <w:szCs w:val="20"/>
              </w:rPr>
              <w:t>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устанавливают причинно-следственные связ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ую цепь рассуждений; осуществляют анализ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; оценивают уровень владения тем или иным учебным действием (отвечают на вопрос: «Что я не знаю и не умею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оспринимают речь учителя, непосредственно не обращенную к учащемуся; оценивают собственную учебную деятельность: свои достижения, самостоятельность, инициативу, ответственность, причину неудач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слушание,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осуществление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(</w:t>
            </w:r>
            <w:r>
              <w:rPr>
                <w:i/>
                <w:sz w:val="20"/>
                <w:szCs w:val="20"/>
              </w:rPr>
              <w:t>коррек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ударные окончания имен существительных. Правописание гласных в окончаниях имен существительных после шипящих и ц. Анализ ошибок. Объяснение написания слов с изученными орфограммами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осуществляют анализ ошибок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адекватно воспринимают оценку учителя, планируют свое действие в соответствии с поставленной учеб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ерируют диалогической формой речи; соблюдают грамматические нормы произно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батывают адекватную позитивную самооценку; расширяют познавательные интересы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Коллективная (групповая) - решение поставленных задач; высказывание позиции школьника. Индивидуальная -выявление причины ошибки, ее корректировка; участие в ре-шении учебной задачи; планирование действий согласно поставленным целям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15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яем фонетику и состав слова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рименение вербальных и невербальных форм общения с учителем, друг с другом; составление и построение делового диалога учителя с уче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и выведение правила дидактической игры; выяснение точки зрения друг друга; комментирование выполнения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дидактические игры и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 согласно поставленной задаче, выявление собственных проблем в знаниях и ум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Порассуждай», «Объясни значение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ем правописание безударных окончаний имен существительных 1, 2, 3-го склоне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 1, 2, 3-го скло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 в учебном тексте. Регулятивные: определяют цель деятельности на уроке с помощью учителя и самостоятельно; различают способ и результат действия; анализировать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Найди ответ», «Кто быстрее и правильнее?», «Выпиши слова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я прилагательное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Классификация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определять познавательную задачу; извлекают необходимую информацию из учебных пособий; осуществляют анализ, сравнение, классифик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вносят необходимые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формляют свои мысли в устной и письменной формах (на уровне предложения или небольшого текста); слушают и понимают речь други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)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рименение вербальных и невербальных форм общения с учител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 с другом; составление и построение делового диалога учителя с уче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обсуждение проблемной ситуации; комментированное выполнение учебного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проблемном диалоге; принятие и выполнение данного учителем задания, планирование действий согласно поставленной задаче, выявление собственных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наниях и умен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множественного чис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множественного числа. Наблюдение за окончаниями имен существительных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находят ответы на вопросы в учебном тексте, таблице, схеме; осуществляют анализ, сравнение, классифик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; оценивают результаты своей и чужой деятельности. Коммуникативные: оперируют диалогической формой речи; соблюдают грамматические нормы произношения. Личностные: вырабатывают адекватную позитивную самооценку; расширяют познавательные интер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и промежуточных</w:t>
              <w:tab/>
              <w:t xml:space="preserve"> целей, составление плана действий; работа с таблицей. Коллективная - тренировка умения правильно вести диалог с соблюдением соответствия речевого словаря ситуации и собеседнику. Индивидуальная -создание своих высказываний с опорой на текст, на основе собственного опыта; осуществление развернутых действий 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темы «Текст»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; урок-игр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. Восстановление порядка предложений, подбор заголовка, составление плана. Языковой анализ сло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восприятия текста; находят ответы на вопросы; осуществляют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и письменной фор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- применение вербальных и невербальных форм общения с учителем, друг с другом; составление и построение делового диалога учителя с учени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бсуждение текста, составление плана текста; выяснение точки зрения друг друга; комментированное вы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учебного задания. Индивидуальная -принятие и выполнение данного учителем задания, планирование действий согласно поставленной задаче, выявление собственных проблем в знаниях и умениях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амостоятель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прилагательное </w:t>
            </w:r>
            <w:r>
              <w:rPr>
                <w:i/>
                <w:sz w:val="20"/>
                <w:szCs w:val="20"/>
              </w:rPr>
              <w:t>(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. Определение рода, числа и падежа имен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ысказывают предположения, обсуждают проблемные вопросы; выбирают решение из нескольких предложенных, кратко обосновывают выбор; используют знаково-символические средства для решения учебной задачи. Регулятивные: планируют решение учебной задачи: выстраивают последовательность необходимых операций; оценивают уровень владения тем или иным учебным действием (отвечают на вопрос: «Что я не знаю и не умею?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уществляют самоконтроль при выполнении заданий; имеют адекватную позитивную само-оценку; расширяют учебно-познавательные интересы; стремятся к улучшению результатов учебных действий; понимают и осознают необходимость выполнения школьных требов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 - выполнение тренировочных упражнений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задачи в рубрике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яем правописание безударных окончаний имен существи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окончаний имен существительных. Наблюдение за формой слова. Классификация удвоенных и непроизносимых соглас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находят ответы на вопросы в учебном тексте, таблице, схеме; осуществляют анализ, сравнение, классифик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ерируют диалогической формой речи; соблюдают грамматические нормы произношения. Личностные: вырабатывают адекватную позитивную самооценку; расширяют познавательные интер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Парная - выполнение тренировочных упражнений, взаимопроверка. Индивидуальная — участие в проблемном диалоге; создание своих высказываний с опорой на текст, на основе собственного опыта; осуществление развернутых действ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мя прилагательное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; урок повышенной сложност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языковым материалом на уровне предъявл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 в учебном тексте, таблице, схеме; осуществляют анализ, сравнение, классификацию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их выполн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 Индивидуальная — принятие и выполнение данного учителем задания, планирование действий согласно поставленной задаче, выполнение диагностических заданий, выявление собственных проблем в знаниях и умениях; планирование их ликвид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ка алгоритма самостоятельной письменной деятельности; отработка навыка списывания с письменного текст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дложений с именами прилагательными в роли сказуемы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на  -ий,  -ия,  -ие </w:t>
            </w:r>
            <w:r>
              <w:rPr>
                <w:i/>
                <w:sz w:val="20"/>
                <w:szCs w:val="20"/>
              </w:rPr>
              <w:t>(развитие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 на  -ий,  -ия,  -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мен существ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; работа с таблиц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тработка умения ориентироваться в учебнике; формулирова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; выполнение тренировочных упражн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окончаний имен существительных на -ий, -ия, -ие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 на -ий, -ия, -ие. Правописание безударных окончаний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в ученике (на развороте, в оглавлении, условных обозначениях); используют знаково-символические средства для решения учебной задачи; находят ответы на вопросы в учебном тексте, таблице, схе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ерируют диалогической формой речи; соблюдают грамматические нормы произношения. Личностные: вырабатывают адекватную позитивную самооценку; расширяют познавательные интер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; составление плана и последовательности учебных действий; работа с таблицей; обобщение правила правопис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— тренировка умения правильно вести диалог с соблюдением соответствия речевого словаря ситуации и собеседнику; формулирование и обсуждение правила. Индивидуальная — создание своих высказываний с опорой на текст, на основе собственного опыта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 в рубрике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 правил правописания безударных окончаний имен существительных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авописания безударных окончаний имен существительных. Обоснование выбора буквы для обозначения безударного звука [и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выявляют особенности разных объектов в процессе их рассматривания (наблюден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держивают цель деятельности до получения ее результата; оценивают весомость приводимых доказательств и рассуждений. 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ка алгоритма самостоятельной письменной деятельности; отработка навыка списывания с письменного текста; комментирование своих действий. Индивидуальная — выполнение данного учителем задания, планирование действий согласно поставленной задаче, выполнение диагностических заданий, 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нтрольный диктант № 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Правописание падежных  око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ний  имен су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ществительных» </w:t>
            </w: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; оценивают уровень владения тем или иным учебным действием (отвечают на вопрос: «Что я не знаю и не умею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оспринимают речь учителя, непосредственно не обращенную к учащемуся; оценивают собственную учебную деятельность: свои достижения, самостоятельность, инициативу, ответственность, причи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ч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участие в решении учебной задачи; 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выполнение само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 по теме «Правопис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падежных окончаний имен существ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х»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ррек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существительных. Анализ ошибок. Объяснение написания слов с изученн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иводят примеры в качестве доказательства выдвигаемых положений;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 выявление причины ошибки, ее корректировка; представление результата творческой самостоятельной работы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восприятие оценки своего ответа и оценивание (в устной форме) соответствия содержания ответа одноклассника данному зад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ешение поставленных задач; высказывание позиции школьника; выполнение работы над однотипными ошибкам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чественные имена прилагательные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значениями имен прилагательных. Сравнение признаков предметов. Качественные имена прилагательные. Наблюдение за признаками качественных имен прилагательных: подбор антонимов, образование прилагательных с приставкой не-, суффиксами -оват-, -еват-, -оньк-, -енък-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 в учебном тексте;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; работа с рисунком учебника. Коллективная - работа с таблицей, схем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убрики «Обрати 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Фронтальная,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ложение с элементами сочинения </w:t>
            </w:r>
            <w:r>
              <w:rPr>
                <w:i/>
                <w:sz w:val="20"/>
                <w:szCs w:val="20"/>
              </w:rPr>
              <w:t>(развитие знаний и способов действий; урок развития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элементами сочинения. Анализ текста. Смысловая цельность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чтения текста; осуществляют анализ текста; находят ответы на вопросы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анализируют эмоциональные состояния, полученные от успешной/неуспешной деятельности, оценивают их влияние на настроение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воспринимают текст с учетом поставленной задачи, находят в тексте информацию, необходимую для ее решения; описывают объект: передают его внешние характеристики, используя выразительные средства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жают положительное отношение к процессу познания: проявляют внимание, удивление, желание больше узнать нового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работа с текстом, его анализ; определение смысловой цельности текста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ами «Путешествие в прошлое», «Обрати 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излож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кончаний имен прилагательных (</w:t>
            </w:r>
            <w:r>
              <w:rPr>
                <w:i/>
                <w:sz w:val="20"/>
                <w:szCs w:val="20"/>
              </w:rPr>
              <w:t>открытие знаний и способов</w:t>
            </w:r>
            <w:r>
              <w:rPr>
                <w:sz w:val="20"/>
                <w:szCs w:val="20"/>
              </w:rPr>
              <w:t xml:space="preserve"> действ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; работа с таблицей учебника; формулирование выв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правописании имен прилагательных. Коллективная — установка алгоритма самостоятельной письменной деятельности; отработка навыка списывания с письменного тек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ая, групповая -дидактические игры и упражнения. Индивидуальная -выполнение данного учителем задания, планирование действия согласно поставленной задач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Выпиши слова», «Объясни знач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изложение. </w:t>
            </w:r>
            <w:r>
              <w:rPr>
                <w:b/>
                <w:sz w:val="20"/>
                <w:szCs w:val="20"/>
              </w:rPr>
              <w:t>Контрольное изложени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развитие знаний и способов действий; 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 пересказ текста. Изложение. Анализ текста, составление плана изложен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владевают основами смыслового чтения текста; осуществляют анализ текста; находят ответы на вопросы; структурируют зн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выполнении письменных заданий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. участие в решении учебной задачи; планирование деятельности согласно поставленной задаче; принятие и выполнение данного учителем задания, написание из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ое излож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описание окончаний имен прилага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прилагательных. Классификация слов по орфограм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водят примеры в качестве доказательства выдвигаемых положений; воспроизводят по памяти информацию, необходимую для решения учебной задачи; осуществляют анализ, сравнение; осуществляют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держивают цель деятельности до получения ее результата; анализируют собственную работу, вносят изменения в действия с учетом возникших труд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формулируют и обосновывают собственное мнение; соблюдают грамматические нормы устной и письмен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пределение учебной задачи при педагогической поддержке; активизация опор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– отработка интонационной законченности предложений; активизация речевой деятельности, введение в речь более сложных языковых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 самостоятельная рабо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амопроверки по образцу; самостоятельное нахождение ошибок; развитие мелкой мото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ьцев и своб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рук; соблюдение гигиеническ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й к правильной посадке при письме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раткая форма имен прилагательных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форма имен прилагательных. Наблюдение за языковым материалом на уровне предъ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ориентируются в учебнике (на развороте, в оглавлении, условных обозначениях); находят ответы на вопросы в учебном тексте;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жают положительное отношение к процессу познания: проявляют внимание, удивление, желание больше узнать; анализируют и характеризуют эмоциональные состояния и чувства окружающих, строят свои взаимоотношения с их учето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 составление плана и последовательности учебных действий; обсуждение правила, работа с текстом, таблицей. Коллективная — отработка умения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Давай подума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кончаний имен прилагательных 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прилагательных. Классификация слов с буквами о и е в окончании имен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приводят примеры в качестве доказательства выдвигаемых положений; воспроизводят по памяти информацию, необходимую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и письменной фор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ка алгоритма самостоятельной письменной деятельности; отработка навыка списывания с письменного текста; формулирова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принятие и выполнение данного учителем задания, планирование действий согласно поставленной задаче, выполнение диагностических заданий, выявление собственных проблем в знаниях и умениях; определение способов их ликвидац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мся писать сочинение.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развитие знаний и способов действий; урок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развития реч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текста сочинения, подбор заголовка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ешают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оценивают уровен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я тем или иным учебным действием (отвечают на вопрос: «Что 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наю и не умею?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писывают объект: передают его внешние характеристики, используя выразительные средства языка; составляют текст, удерживая логику повествования; пишут сочинение, используя информацию, полученную из разных источник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анал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, планирование действий согласно поставленной задаче; написание сочинени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Обрати внимание». Исправление нарушений в текс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очин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носительные имена прилагательные 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ванный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имена прилагательные. Классификация имен прилагательных: имеют ли степени сравнения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основ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суждение; использ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языковые средства, соответствующие целям и условиям делов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я; оформляют сво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мотивируют свои действия; выражают готовность в лю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поступать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авилами поведения; проявл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онкретных ситуациях доброжелательность, доверие, внимательность, помощ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ая — постановка учебной задачи, определение последовательности промежуточных целей, составление плана действий; выполнение тренировочных упражн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- тренировка умения правильно вести диалог с соблюдением соответствия речевого словаря ситуации и собеседнику; обсуждение правил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ый вопрос в рубрике «Давай подумаем». Работа с рубрикой «Обрати вним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тносительных имен прилагательных (</w:t>
            </w:r>
            <w:r>
              <w:rPr>
                <w:i/>
                <w:sz w:val="20"/>
                <w:szCs w:val="20"/>
              </w:rPr>
              <w:t>применение знаний и способов действий; урок</w:t>
            </w:r>
            <w:r>
              <w:rPr>
                <w:sz w:val="20"/>
                <w:szCs w:val="20"/>
              </w:rPr>
              <w:t>-тренинг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ориентируются в учебнике (на развороте, в оглавлении, условных обозначениях); находят ответы на вопросы в учебном тексте, табли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иобретенные навыки в практической деятельности; используют усвоенные приемы работы для решения учебных задач; осуществляют самоконтроль при их выполн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 задачи при педагогической поддержке; составление плана и последовательности учебных действий; работа с таблицей; обсужде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лективная — выполнение тренировочных упражнений. 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 «Как образуются относительные имена прилагательны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. 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 образуются относительные имена прилагательные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относительных имен прилагательных. Наблюдение за языковым материалом. Способы образования относи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держивают цель деятельности до получения ее результата; анализируют собственную работу, вносят изменения в действия с учетом возникших трудностей. Коммуникативные: умеют работать в паре; контролируют действия партнера; формулируют и обосновывают собственное мнение; соблюдают грамматические нормы устной и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; составление плана и последовательности учебных действий; работа с таблицей; обсуждение правила; составление схемы. Парная - обсуждение способов образования относительных имен прилагательных. Индивидуальная -участие в проблемном диалоге; создание своих высказываний с опорой на текст, на основе собственного опыта; осуществление развернутых действий 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. Составление схемы «Способы образования относительных имен прилагательных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, пар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тносительных имен прилагательных 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имен прилагательных. Образование слова по схеме. Классификация сл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и письменной фор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пределение учебной задачи при педагогической поддержке; активизация опорных зн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тработка интонационной законченности предложений; активизация речевой деятельности, введение в речь более сложных языковых едини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самостоятельная работа, проведение самопроверки по образцу; развитие мелких мышц пальцев и свободы движения рук; соблюдение гигиенических требований к правильной посадке при пись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Развитие речи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имся писать сочинение. Самостоятельная работа по развитию речи </w:t>
            </w:r>
            <w:r>
              <w:rPr>
                <w:i/>
                <w:sz w:val="20"/>
                <w:szCs w:val="20"/>
              </w:rPr>
              <w:t>(развитие знаний и способов действий; урок развития реч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 (сочинения): подбор заголовка. Создание своего текс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решают учебные задачи, не имеющие однозначного реш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ценивают уровень владения тем или иным учебным действием (отвечают на вопрос: «Что я не знаю и не умею?»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писывают объект: передают его внешние характеристики, используя выразительные средства языка; составляют текст, удерживая логику повествования; пишут сочинение, используя информацию, полученную из разных источ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анализ текста; работа с рисунком учебника. Индивидуальная -участие в решении учебной задачи; планирование деятельности согласно поставленной задаче; принятие и выполнение данного учителем задания; написание сочи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рубрикой «Путешествие в прошл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сочинение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теме «Имя прилагательное и его грамматическое значение» </w:t>
            </w:r>
            <w:r>
              <w:rPr>
                <w:i/>
                <w:sz w:val="20"/>
                <w:szCs w:val="20"/>
              </w:rPr>
              <w:t>(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и его грамматическое зна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ринимают и сохраняют учебную задачу; удерживают цель деятельности до получения намеченного результата; планируют свои действия в соответствии с поставленной задачей и условиями ее реализ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онимают значение границ собственного знания и незнания; осознают необходимость самосовершенствования; адекватно судят о причинах своего успеха/неуспеха в учении, связывая успехи с приложенными усилиями, трудолюб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еш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задачи; принятие и выполнение данного учителем задания, планирование действий согласно поставленной задаче, выявление собственных проб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знаниях и умениях; применение изученного порядка действий при написании слов и предложений под диктовку; осуществление само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ая рабо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относительных имен прилага-тельных 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тносительных имен прилагательных. Использование способов провер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приводят примеры в качестве выдвигаемых положений. Регулятивные: опираются на выделенные учителем ориентиры действия; планируют свою деятельность согласно поставленной задаче; корректируют деятельность: вносят изменения в процесс с учетом возникших трудностей и ошибок; намечают способы их устранения. 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уществляют самоконтроль работы; проявляют прилежание в учебе; выражают желание осваивать новые приемы и действия, улучшать результаты тру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установление алгоритма самостоятельной письменной деятельности; отработка навыка списывания с письменного текста. Индивидуальная -планирование действий согласно поставленной задаче, выполнение упражнений в орфографической тетради; выполнение диагностических заданий, выявление собственных проблем в знаниях и умениях, определение способов их ликвидации; выполнение работы в орфографической тет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агностичес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я работа №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теме «Результаты освоения программного материала за третий класс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ействий)</w:t>
              <w:tab/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Состав слова. Синтаксис. Морф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воспроизводят по памяти информацию, необходимую для решения учебной задачи; действуют по инструкции. Регулятивные: осуществляют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имеют желание учиться, адекватное представление о поведении в процессе учебной деятельности; проявляют доброжелательность и доверие при взаимодействии с учител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Индивидуальная (диагностик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тяжательные имена прилагательные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качественных и относительных имен прилагательных. Притяжательные имена прилагательные. Наблюдение за особенностями притяжательных имен прилага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формулировать познавательную цель; извлекают необходимую информацию из учеб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письменной фор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проявляют интерес к освоению н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й информации</w:t>
              <w:tab/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 при педагогической поддержке; составление плана и последовательности учебных действий; обсужде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тработка умения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за разрядами имен прилагательных в рубри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авай подумаем». Работа с рубрикой «Путешествие в прошл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описание притяжательных имен прилагательны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менение знаний и способов действий; урок-тренинг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тяжательных имен прилагательных. Наблюдение за языковым материал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держивают цель деятельности до получения ее результата; анализируют собственную работу, вносят изменения в действия с учетом возникших труд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формулируют и обосновывают собственное мнение; соблюдают грамматические нормы устной и письмен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- обсуждение и выведение правила дидактической игры; выяснение точки зрения друг друга; комментирование выполнения учебного задания; обсуждение прави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- дидактические игры и упражнения. Индивидуальная — принятие и выполнение данного учителем задания, планирование действий согласно поставленной задаче, выполнение тренировочных упражнений; выявление собственных проблем в зн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мениях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игры и упражнения: «Отгадай-ка!», «Расскажи, что видел», «Запиши по образцу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работа по карточкам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 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Правописание падежных окончаний имен прилагательных»</w:t>
            </w:r>
            <w:r>
              <w:rPr>
                <w:i/>
                <w:sz w:val="20"/>
                <w:szCs w:val="20"/>
              </w:rPr>
              <w:t xml:space="preserve"> (контроль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прилагательны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ираются на выделенные учителем ориентиры действия; планируют свою деятельность согласно поставленной задаче; корректируют деятельность: вносят изменения в процесс с учетом возникших трудностей и ошибок; намечают способы их устран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риентируются в целях, задачах, средствах и условиях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оявляют способность к самооценке на основе наблюдения за собственной речью; устанавливают, с какими учебными задачами могут самостоятельно справитьс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ринятие и выполнение данного учителем задания, планирование действий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Индивидуальная (контрольный диктан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  <w:r>
              <w:rPr>
                <w:b/>
                <w:sz w:val="20"/>
                <w:szCs w:val="20"/>
              </w:rPr>
              <w:t>Контрольное списывание № 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ен прилагательных. Анализ ошибок. Объяснение написания слов с изученными орфограмм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формулировать познавательную цель; осуществляют анали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держивают цель деятельности до получения ее результата; анализируют собственную работу, вносят изменения в действия с учетом возникших труд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участвуют в учебном диалоге; учитывают разные мнения и стремятся к координации позиций в деловом сотрудничестве; соблюдают грамматические нормы письменной ре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ыражают положительное отношение к учебному процессу; контролируют собственные действия; расширяют познавательные интересы, учебные мотивы; обнаруживают готовность к преодолению трудностей в освоении практических навыков в письме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решение поставленных задач; высказывание позиции школьника. Индивидуальная — выявление причины ошибки, ее корректировка; участие в решении учебной задачи; планирование действий согласно поставленным целям; проявление честности в учебной деятельности и оценивание своего умения это делать; восприятие оценки своего ответа и оценивание (в устной форме) соответствия содержания ответа одноклассника данно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ю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 (контрольное списыв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яем фонетику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Выполнение повторительно-обобщающих упражн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обосновывают высказанное суждение; используют в речи языковые средства, соответствующие целям и условиям делового общения; оформляют свою мысль в устной и письменной форм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определение учебной задачи при педагогической поддержке; активизация опорных знаний; выполнение повторительно-обобщающих упражн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тивная (групповая) - отработка интонационной законченности предложений; активизация речевой деятельности, введение в речь более сложных языковых единиц. Индивидуальная — самостоятельная работа, проведение самопроверки по образцу; развитие мелких мышц пальцев и свободы движения рук; соблюдение гигиенических требований к правильной посадке при письм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лексная интегрированная работ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контроль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качества предметных знаний по темам курса: «Фонетика. Состав слова», «Синтаксис», «Морфолог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воспроизводят по памяти информацию, необходимую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ценивают уровень владения тем или иным учебным действием (отвечают на вопрос: «Что я не знаю и не умею?»); анализируют эмоциональные состояния, полученные от успешной/неуспешной деятельности, оценивают их влияние на настроение человек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ценивают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 -участие в решении учебной задачи; принятие и выполнение данного учителем задания, планирование действия согласно поставленной задаче, выявление собственных проблем в знаниях и умениях; применение изученного порядка действий при написании слов и предложений под диктовку; осуществление 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. Индивидуальная (комплексная интегрированная работа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стоимение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, их определение и распозна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умеют формулировать познавательную цель; извлекают необходимую информацию из учебного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удерживают цель деятельности до получения ее результата; анализируют собственную работу, вносят изменения в действия с учетом возникших труд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формулируют и обосновывают собственное мнение; соблюдают грамматические нормы устной и письменной ре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сознают необходимость самосовершенствования; приобретают опыт простого наблюдения с целью его применения при оперативных действиях; выполняют основные правила гигиены чтения и пись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 последовательности промежуточных целей, составление плана действий. Коллективная - тренировка умения правильно вести диалог с соблюдением соответствия речевого словаря ситуации и собеседнику; формулирование и отработка правила. Индивидуальная -участие в проблемном диалоге; создание своих высказываний с опорой на текст, на основе собственного опыта; осуществление сам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я</w:t>
              <w:tab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облемной задачи в рубрике «Давай подумаем». Работа с рубрикой «Путешествие в прошл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троен наш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зык».</w:t>
            </w: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ичные местоимения </w:t>
            </w:r>
            <w:r>
              <w:rPr>
                <w:i/>
                <w:sz w:val="20"/>
                <w:szCs w:val="20"/>
              </w:rPr>
              <w:t>(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. Наблюдение за языковым материалом и 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. Конструирование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умеют формулировать познавательную цель; извлекают необходимую информацию из учебного текста; осуществляют анализ, сравнение; делают выводы; используют знаково-символические средства для решения учебной задач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планируют решение учебной задачи: выстраивают последовательность необходимых операций (алгоритм действий). Коммуникативные: оформляют диалогическое высказывание в соответствии с требованиями речевого этикета; характеризуют качества, признаки объекта, относящиеся к определенному вид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владеют элементарными приемами взаимооценки и самооценки результатов деятельности по предложенным критериям и заданному алгоритму работы; осознают необходимость самосовершенствова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, опреде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едовательности промежуточных целей, составление плана действий. Коллективная — тренировка умения правильно вести диалог с соблюдением соответствия речевого словаря ситуации и собеседнику; анализ таблиц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— участие в проблемном диалоге; создание своих высказываний с опорой на текст, на основе собственного опыта; осуществление развернутых действий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проблемного вопроса в рубрике «Давай подумаем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местоимений с предлогами (</w:t>
            </w:r>
            <w:r>
              <w:rPr>
                <w:i/>
                <w:sz w:val="20"/>
                <w:szCs w:val="20"/>
              </w:rPr>
              <w:t>открытие знаний и способов действий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 с предлог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ые: проверяют информацию, находят дополнительные сведения, используя справочную литературу; применяют таблицы, схемы для получения информа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улятивные: определяют цель деятельности на уроке с помощью учителя и самостоятельно; различают способ и результат действия; анализируют собственную рабо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икативные: участвуют в учебном диалоге: слушают, точно реагируют на реплики, поддерживают деловое общение; используют речь для регуляции своего действ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 деятельности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 составление плана и последовательности учебных действий; выполнение тренировочных упражнений; работа с текстом учебника. Коллективная — от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аботка умения ориентироваться в учебни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ждение рубрики «Обрати внимание». Работа с рубрикой «Путешествие в прошлое»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Как устроен наш язык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к изменяются местоимения </w:t>
            </w:r>
            <w:r>
              <w:rPr>
                <w:i/>
                <w:sz w:val="20"/>
                <w:szCs w:val="20"/>
              </w:rPr>
              <w:t>(комбинир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анны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местоимений. Определение грамматических признаков местоимения. Наблюдение за языковым материалом и его анали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выявляют особенности разных объектов в процессе их рассматривания (наблюдения). Регулятивные: учитывают выделенные учителем ориентиры действия, 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основ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суждение; использ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языковые средства, соответствующие целям и условиям делового общения; оформляют сво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- постановка учебной задачи; составление плана и последовательности учебных действий; выполнение тренировочных упражнений; работа с текстом учебника. Коллективная — тренировка умения правильно вести диалог с соблюдением соответствия речевого словаря ситуации и собеседнику; работа с таблицей учебника. Индивидуальная -участие в проблемном диалоге; созд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е своих высказываний с опорой на текст, на основе собственного опыта; осуществление развернутых действий контро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амоконтроля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ая ситуация в рубрике «Давай подумаем»: род местоимени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, фронтальна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ок «Правописание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местоимений. Как изменяются местоимения (</w:t>
            </w:r>
            <w:r>
              <w:rPr>
                <w:i/>
                <w:sz w:val="20"/>
                <w:szCs w:val="20"/>
              </w:rPr>
              <w:t>повторение, обобщение и систематизация знаний и способов действ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местоимений. Изменение местоимен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ые: используют знаково-символические средства для решения учебной задачи; осуществляют анализ, сравнение, классификацию; делают вывод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тивные: учитывают выделенные учителем ориентиры действи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ют свою деятельность; сопоставляют выполненную работу с образцом; вносят коррективы в дей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обосновыва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анное суждение; использу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чи языковые средства, соответствующие целям и условиям делового общения; оформляют свою мы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исьменной форм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: ориентируются на понимание причин успеха в учебе; сравнивают разные точки зрения; считаются с мнением другого человека; проявляют доброжелательность в споре; выражают интерес к освоению новой учебной информ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— постановка учебной задачи при педагогической поддержке; составление плана и последовательности учебных действий. Индивидуальная -участие в обсуждении проблемных вопросов; создание своих высказываний на основе наблюдений; осуществление контроля правильности и аккуратности собственных записей; выполнение упражнений в орфографической тетрад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. Индивидуальная, фронтальна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атериально-техническое обеспечение образовательного процесса </w:t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Алфави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Таблицы к основным разделам грамматического материала (в соответствии с программой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Наборы сюжетных (предметных) картинок в соответствии с тематикой, определенной в программ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Классная доска с набором приспособлений для крепления таблиц, картин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Интерактивная доска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Наборы ролевых игр (по темам инсценировок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Настольные развивающие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 xml:space="preserve">Аудио записи в соответствии с программой обучен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  <w:t>Слайды и видео фильмы, соответствующие тематике программы (по возможности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Компьют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/>
      </w:pPr>
      <w:r>
        <w:rPr>
          <w:sz w:val="22"/>
          <w:szCs w:val="22"/>
        </w:rPr>
        <w:t>Презентационные оборудов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  <w:t>Выход в Интернет (выход в открытые информационные пространства сети Интернет только для учителя начальной школы)</w:t>
      </w:r>
    </w:p>
    <w:p>
      <w:pPr>
        <w:pStyle w:val="Normal"/>
        <w:tabs>
          <w:tab w:val="clear" w:pos="708"/>
          <w:tab w:val="left" w:pos="469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6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3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smallCaps/>
      <w:color w:val="A3171D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smallCaps/>
      <w:color w:val="DA1F28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smallCaps/>
      <w:color w:val="DA1F28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i/>
      <w:smallCaps/>
      <w:color w:val="A3171D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b/>
      <w:i/>
      <w:smallCaps/>
      <w:color w:val="6C0F1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2"/>
      <w:szCs w:val="32"/>
      <w:lang w:val="ru-RU" w:bidi="ar-SA"/>
    </w:rPr>
  </w:style>
  <w:style w:type="character" w:styleId="2">
    <w:name w:val="Заголовок 2 Знак"/>
    <w:qFormat/>
    <w:rPr>
      <w:smallCaps/>
      <w:spacing w:val="5"/>
      <w:sz w:val="28"/>
      <w:szCs w:val="28"/>
      <w:lang w:val="ru-RU" w:bidi="ar-SA"/>
    </w:rPr>
  </w:style>
  <w:style w:type="character" w:styleId="3">
    <w:name w:val="Заголовок 3 Знак"/>
    <w:qFormat/>
    <w:rPr>
      <w:smallCaps/>
      <w:spacing w:val="5"/>
      <w:sz w:val="24"/>
      <w:szCs w:val="24"/>
      <w:lang w:val="ru-RU" w:bidi="ar-SA"/>
    </w:rPr>
  </w:style>
  <w:style w:type="character" w:styleId="4">
    <w:name w:val="Заголовок 4 Знак"/>
    <w:qFormat/>
    <w:rPr>
      <w:smallCaps/>
      <w:spacing w:val="10"/>
      <w:sz w:val="22"/>
      <w:szCs w:val="22"/>
      <w:lang w:val="ru-RU" w:bidi="ar-SA"/>
    </w:rPr>
  </w:style>
  <w:style w:type="character" w:styleId="5">
    <w:name w:val="Заголовок 5 Знак"/>
    <w:qFormat/>
    <w:rPr>
      <w:smallCaps/>
      <w:color w:val="A3171D"/>
      <w:spacing w:val="10"/>
      <w:sz w:val="22"/>
      <w:szCs w:val="26"/>
      <w:lang w:val="ru-RU" w:bidi="ar-SA"/>
    </w:rPr>
  </w:style>
  <w:style w:type="character" w:styleId="6">
    <w:name w:val="Заголовок 6 Знак"/>
    <w:qFormat/>
    <w:rPr>
      <w:smallCaps/>
      <w:color w:val="DA1F28"/>
      <w:spacing w:val="5"/>
      <w:sz w:val="22"/>
      <w:szCs w:val="24"/>
      <w:lang w:val="ru-RU" w:bidi="ar-SA"/>
    </w:rPr>
  </w:style>
  <w:style w:type="character" w:styleId="7">
    <w:name w:val="Заголовок 7 Знак"/>
    <w:qFormat/>
    <w:rPr>
      <w:b/>
      <w:smallCaps/>
      <w:color w:val="DA1F28"/>
      <w:spacing w:val="10"/>
      <w:sz w:val="24"/>
      <w:szCs w:val="24"/>
      <w:lang w:val="ru-RU" w:bidi="ar-SA"/>
    </w:rPr>
  </w:style>
  <w:style w:type="character" w:styleId="8">
    <w:name w:val="Заголовок 8 Знак"/>
    <w:qFormat/>
    <w:rPr>
      <w:b/>
      <w:i/>
      <w:smallCaps/>
      <w:color w:val="A3171D"/>
      <w:sz w:val="24"/>
      <w:szCs w:val="24"/>
      <w:lang w:val="ru-RU" w:bidi="ar-SA"/>
    </w:rPr>
  </w:style>
  <w:style w:type="character" w:styleId="9">
    <w:name w:val="Заголовок 9 Знак"/>
    <w:qFormat/>
    <w:rPr>
      <w:b/>
      <w:i/>
      <w:smallCaps/>
      <w:color w:val="6C0F13"/>
      <w:sz w:val="24"/>
      <w:szCs w:val="24"/>
      <w:lang w:val="ru-RU" w:bidi="ar-SA"/>
    </w:rPr>
  </w:style>
  <w:style w:type="character" w:styleId="Style6">
    <w:name w:val="Название Знак"/>
    <w:qFormat/>
    <w:rPr>
      <w:smallCaps/>
      <w:sz w:val="48"/>
      <w:szCs w:val="48"/>
      <w:lang w:val="ru-RU" w:bidi="ar-SA"/>
    </w:rPr>
  </w:style>
  <w:style w:type="character" w:styleId="Style7">
    <w:name w:val="Подзаголовок Знак"/>
    <w:qFormat/>
    <w:rPr>
      <w:rFonts w:ascii="Century Schoolbook" w:hAnsi="Century Schoolbook" w:cs="Century Schoolbook"/>
      <w:sz w:val="24"/>
      <w:szCs w:val="22"/>
      <w:lang w:val="ru-RU" w:bidi="ar-SA"/>
    </w:rPr>
  </w:style>
  <w:style w:type="character" w:styleId="StrongEmphasis">
    <w:name w:val="Strong"/>
    <w:qFormat/>
    <w:rPr>
      <w:b/>
      <w:color w:val="DA1F28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Без интервала Знак"/>
    <w:qFormat/>
    <w:rPr>
      <w:sz w:val="24"/>
      <w:szCs w:val="24"/>
      <w:lang w:val="ru-RU" w:bidi="ar-SA"/>
    </w:rPr>
  </w:style>
  <w:style w:type="character" w:styleId="21">
    <w:name w:val="Цитата 2 Знак"/>
    <w:qFormat/>
    <w:rPr>
      <w:i/>
      <w:sz w:val="24"/>
      <w:szCs w:val="24"/>
      <w:lang w:val="ru-RU" w:bidi="ar-SA"/>
    </w:rPr>
  </w:style>
  <w:style w:type="character" w:styleId="Style9">
    <w:name w:val="Выделенная цитата Знак"/>
    <w:qFormat/>
    <w:rPr>
      <w:b/>
      <w:i/>
      <w:color w:val="FFFFFF"/>
      <w:sz w:val="24"/>
      <w:szCs w:val="24"/>
      <w:lang w:val="ru-RU" w:bidi="ar-SA"/>
    </w:rPr>
  </w:style>
  <w:style w:type="character" w:styleId="Style10">
    <w:name w:val="Слабое выделение"/>
    <w:qFormat/>
    <w:rPr>
      <w:i/>
    </w:rPr>
  </w:style>
  <w:style w:type="character" w:styleId="Style11">
    <w:name w:val="Сильное выделение"/>
    <w:qFormat/>
    <w:rPr>
      <w:b/>
      <w:i/>
      <w:color w:val="DA1F28"/>
      <w:spacing w:val="10"/>
    </w:rPr>
  </w:style>
  <w:style w:type="character" w:styleId="Style12">
    <w:name w:val="Слабая ссылка"/>
    <w:qFormat/>
    <w:rPr>
      <w:b/>
    </w:rPr>
  </w:style>
  <w:style w:type="character" w:styleId="Style13">
    <w:name w:val="Сильная ссылка"/>
    <w:qFormat/>
    <w:rPr>
      <w:b/>
      <w:bCs/>
      <w:smallCaps/>
      <w:spacing w:val="5"/>
      <w:sz w:val="22"/>
      <w:szCs w:val="22"/>
      <w:u w:val="single"/>
    </w:rPr>
  </w:style>
  <w:style w:type="character" w:styleId="Style14">
    <w:name w:val="Название книги"/>
    <w:qFormat/>
    <w:rPr>
      <w:rFonts w:ascii="Century Schoolbook" w:hAnsi="Century Schoolbook" w:eastAsia="Times New Roman" w:cs="Times New Roman"/>
      <w:i/>
      <w:i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rFonts w:eastAsia="MS Mincho;ＭＳ 明朝" w:cs="Calibri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  <w:lang w:val="ru-RU" w:bidi="ar-SA"/>
    </w:rPr>
  </w:style>
  <w:style w:type="character" w:styleId="Style18">
    <w:name w:val="Нижний колонтитул Знак"/>
    <w:qFormat/>
    <w:rPr>
      <w:sz w:val="24"/>
      <w:szCs w:val="24"/>
      <w:lang w:val="ru-RU" w:bidi="ar-SA"/>
    </w:rPr>
  </w:style>
  <w:style w:type="character" w:styleId="11">
    <w:name w:val="Основной текст + 11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7">
    <w:name w:val="Основной текст + 117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6">
    <w:name w:val="Основной текст + 116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5">
    <w:name w:val="Основной текст + 115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114">
    <w:name w:val="Основной текст + 114"/>
    <w:qFormat/>
    <w:rPr>
      <w:rFonts w:ascii="Times New Roman" w:hAnsi="Times New Roman" w:cs="Times New Roman"/>
      <w:i/>
      <w:iCs/>
      <w:spacing w:val="0"/>
      <w:sz w:val="23"/>
      <w:szCs w:val="23"/>
    </w:rPr>
  </w:style>
  <w:style w:type="character" w:styleId="InternetLink">
    <w:name w:val="Hyperlink"/>
    <w:rPr>
      <w:color w:val="0000FF"/>
      <w:u w:val="single"/>
    </w:rPr>
  </w:style>
  <w:style w:type="character" w:styleId="Cartlnk">
    <w:name w:val="cartlnk"/>
    <w:basedOn w:val="Style5"/>
    <w:qFormat/>
    <w:rPr/>
  </w:style>
  <w:style w:type="character" w:styleId="PageNumber">
    <w:name w:val="Page Number"/>
    <w:basedOn w:val="Style5"/>
    <w:rPr/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top w:val="single" w:sz="12" w:space="1" w:color="DA1F28"/>
      </w:pBdr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uppressAutoHyphens w:val="true"/>
      <w:autoSpaceDE w:val="false"/>
      <w:jc w:val="both"/>
    </w:pPr>
    <w:rPr>
      <w:rFonts w:eastAsia="MS Mincho;ＭＳ 明朝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ascii="Century Schoolbook" w:hAnsi="Century Schoolbook" w:cs="Century Schoolbook"/>
      <w:szCs w:val="22"/>
    </w:rPr>
  </w:style>
  <w:style w:type="paragraph" w:styleId="Style21">
    <w:name w:val="Без интервала"/>
    <w:basedOn w:val="Normal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3">
    <w:name w:val="Выделенная цитата"/>
    <w:basedOn w:val="Normal"/>
    <w:next w:val="Normal"/>
    <w:qFormat/>
    <w:pPr>
      <w:pBdr>
        <w:top w:val="single" w:sz="8" w:space="10" w:color="A3171D"/>
        <w:left w:val="single" w:sz="8" w:space="10" w:color="A3171D"/>
        <w:bottom w:val="single" w:sz="8" w:space="10" w:color="A3171D"/>
        <w:right w:val="single" w:sz="8" w:space="10" w:color="A3171D"/>
      </w:pBdr>
      <w:shd w:fill="DA1F28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4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a">
    <w:name w:val="cena"/>
    <w:basedOn w:val="Normal"/>
    <w:qFormat/>
    <w:pPr>
      <w:spacing w:before="280" w:after="280"/>
    </w:pPr>
    <w:rPr/>
  </w:style>
  <w:style w:type="paragraph" w:styleId="Razdel">
    <w:name w:val="razdel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Name">
    <w:name w:val="name"/>
    <w:basedOn w:val="Normal"/>
    <w:qFormat/>
    <w:pPr>
      <w:spacing w:before="280" w:after="280"/>
    </w:pPr>
    <w:rPr/>
  </w:style>
  <w:style w:type="paragraph" w:styleId="Tipizd">
    <w:name w:val="tipizd"/>
    <w:basedOn w:val="Normal"/>
    <w:qFormat/>
    <w:pPr>
      <w:spacing w:before="280" w:after="280"/>
    </w:pPr>
    <w:rPr/>
  </w:style>
  <w:style w:type="paragraph" w:styleId="Klass">
    <w:name w:val="klass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b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2:17:00Z</dcterms:created>
  <dc:creator>Волкова Юлия Владимировна</dc:creator>
  <dc:description/>
  <cp:keywords/>
  <dc:language>en-US</dc:language>
  <cp:lastModifiedBy>Директор Хохловской школы</cp:lastModifiedBy>
  <cp:lastPrinted>2014-08-26T09:11:00Z</cp:lastPrinted>
  <dcterms:modified xsi:type="dcterms:W3CDTF">2015-07-31T15:41:00Z</dcterms:modified>
  <cp:revision>17</cp:revision>
  <dc:subject/>
  <dc:title>Рабочая программа по русскому языку</dc:title>
</cp:coreProperties>
</file>