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«Хохловская средняя общеобразовательная школа»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7040, Тюменская область, Ялуторовский район, с. Хохлово, ул. Береговая 11, тел. 48-1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иков, используемых в образовательном процессе.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 Хохловская СОШ» в 2015-2016 учебном году.</w:t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  УМК « Начальная школа 21 века»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4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69"/>
        <w:gridCol w:w="225"/>
        <w:gridCol w:w="4878"/>
        <w:gridCol w:w="808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 (название, автор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, тетрадь (название, автор)</w:t>
            </w:r>
          </w:p>
        </w:tc>
      </w:tr>
      <w:tr>
        <w:trPr>
          <w:trHeight w:val="160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ограммы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С.В.Иванова. – М.: Вентана-Граф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.В.Иванов и др. Русский язык,  1 класс( ФГОС) « Вентана- Граф», 2012-2015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В. Иванов, А.О. Евдокимова, М.И. Кузнецова Рабочая тетрадь по русскому языку ч.1, ч.2 , 1 класс « Вентана – Граф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9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тение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Л.А.Ефросинина, М.И.Оморокова. – М.: Вентана-Граф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8"/>
            </w:tblGrid>
            <w:tr>
              <w:trPr/>
              <w:tc>
                <w:tcPr>
                  <w:tcW w:w="81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.Е.Журова и др. Букварь, ч.1. 1 класс ( ФГОС)  « Вентана- Граф», 2012-2015 г.</w:t>
                  </w:r>
                </w:p>
              </w:tc>
            </w:tr>
            <w:tr>
              <w:trPr/>
              <w:tc>
                <w:tcPr>
                  <w:tcW w:w="81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.Е.Журова и др. Букварь, ч.2 1 класс, (ФГОС)« Вентана- Граф» , 2012 -2015 г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.М. Безруких, М.И. Кузнецова Прописи к учебнику « Букварь» № 1,2,3 1  класс  «Вентана – Граф», 2015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.А.Ефросинина, М.И.Оморокова Литературое чтение.   1 класс( ФГОС) « Вентана- Граф», 2012 – 2015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.А. Ефросинина Рабочая тетрадь, Литературное чтение, 1 класс  « Вентана – Граф»2015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.А.Ефросинина, М.И.Оморокова Литературное слушание. ( хрестоматия)  1 класс (ФГОС) « Вентана – Граф», 2012 – 2015 г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8"/>
            </w:tblGrid>
            <w:tr>
              <w:trPr>
                <w:trHeight w:val="1612" w:hRule="atLeast"/>
              </w:trPr>
              <w:tc>
                <w:tcPr>
                  <w:tcW w:w="81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.Н.Рудницкая, Т.В. Юдачева Математика, 1 класс(ФГОС) ч.1. « Вентана- Граф», 2012 – 2015 г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.Н.Рудницкая, Т.В. Юдачева  Математика, 1 класс(ФГОС)  ч.2 «Вентана – Граф», 2012 – 2015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.Э. Кочурова Рабочая тетрадь по математике № 1,2,3, 1 класс  « Вентана- Граф», 2015 г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7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программа: 1-4 классы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удниц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.Н. М.: Вентана-Граф, 2012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программа: 1-4 классы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. Ф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ноградова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: Вентана-Граф,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1 класс, ч.1(ФГОС)  « Вентана- Граф», 2012 – 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1 класс,  ч.2 (ФГОС) « Вентана- Граф», 2012 – 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Рабочая тетрадь по окружающему миру, 1 класс « Вентана – Граф», 2015 г.</w:t>
            </w:r>
          </w:p>
        </w:tc>
      </w:tr>
      <w:tr>
        <w:trPr>
          <w:trHeight w:val="126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, на основе авторской программы Начальная школа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«Музыка» Л.В.Школяр, В.О.Усачева, Издательство  «Вентана – Граф»» 2013 год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О.Усачева, Л.В.Школяр, Музыка 1 класс(ФГОС)  « Вентана – Граф», 2012-2015 гг.</w:t>
            </w:r>
          </w:p>
        </w:tc>
      </w:tr>
      <w:tr>
        <w:trPr>
          <w:trHeight w:val="19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 программа «Изобразительное искусство» Л.Г. Савенкова, Е.А.Ермолинская, Н.В. Богданова (сборник программ к комплекту учебников «Начальная школа ХХI века» - 3- е изд. доработанное и доп. – М: Вентана – Граф, 2009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Савенкова и др.  Изобразительное искусство 1 класс (ФГОС) , « Вентана – Граф», 2012 – 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Савенкова, Е.А. Ермолинская, Н.В.Богданова Рабочая тетрадь Изобразительное искусство, 1 класс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программа: 1-4 классы/ Е. А. Лутцева. – М.: Вентана- Граф, 2012.-80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Лутцева , Технология, Ступеньки к мастерству,1 класс(ФГОС) , « Вентана – 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Лутцева Рабочая тетрадь по технологии 1 класс, « Вентана – Граф», 2015 г.</w:t>
            </w:r>
          </w:p>
        </w:tc>
      </w:tr>
      <w:tr>
        <w:trPr>
          <w:trHeight w:val="27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коллектив: Т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Ю.А. Копылов, Н.В. Полянская, С.С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Физическая культура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“Начальная школа 21 века», Вентана Граф, 2012 г.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етрова и др. Физическая культура, 1– 2 класс (ФГОС) , « Вентана – Граф», 2014 -2015 гг.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ые программы: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С.В.Иванова. – М.: Вентана-Граф, 2012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В.Иванов и др. Русский язык,  2 класс  1 ч (ФГОС) .« Вентана- Граф», 2012 – 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В.Иванов и др. Русский язык, 2 класс  2 ч(ФГОС) .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В. Иванов, А.О. Евдокимова, М.И. Кузнецова Рабочая тетрадь по русскому языку ч.1, ч.2 , 2 класс « Вентана – Граф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традь для контрольных работ по русскому языку 2 класс, « Вентана – Граф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тение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Л.А.Ефросинина, М.И.Оморокова. – М.: Вентана-Граф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А.А. Ефросинина, Литературное чтение. 1 ч. 2 класс (ФГОС)   «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АА. .Ефросинина, Литературное чтение.  2ч. 2 класс(ФГОС)   « Вентана- Граф», 2012-2015 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А. Ефросинина Рабочая тетрадь, Литературное чтение, 2 класс  « Вентана – Граф»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2 класс (ФГОС) , 1 ч., « Вентана – Граф». 2012 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2 класс (ФГОС) , 2 ч., « Вентана – Граф». 2012- 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рные программы по учебным предметам. Иностранный язык. 5-9 классы: проект. - 4-е изд., испр. – М.: Просвещение, 20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рбицкая М.В., Б.Эбсс и др. Английский язык, 2 класс (ФГОС)  «Вентана – Граф,»2014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.В.Вербицкая  Рабочая тетрадь по английскому 2 класс, « Вентана –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программа: 1-4 классы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удниц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.Н. М.: Вентана-Граф, 20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 ч. 1 2 класс  (ФГОС)  «Вентана- Граф», 2012- 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 ч.2 2 класс  (ФГОС) «Вентана –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.Э. Кочурова Рабочая тетрадь по математике № 1,2,3, 2 класс  « Вентана- Граф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, Т.В. Юдачева, Тетрадь для контрольных работ  по математике 2 класс « Вентана –Граф», 2015 г</w:t>
            </w:r>
          </w:p>
        </w:tc>
      </w:tr>
      <w:tr>
        <w:trPr>
          <w:trHeight w:val="18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программа: 1-4 классы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. Ф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ноградова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: Вентана-Граф,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ч.1 (ФГОС)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ч.2 (ФГОС)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Рабочая тетрадь по окружающему миру, 2 класс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, на основе авторской программы Начальная школа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«Музыка» Л.В.Школяр, В.О.Усачева, Издательство  «Вентана – Граф»» 2013 год),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Усачева, Л.В.Школяр,  Музыка 2  класс(ФГОС)  « Вентана – Граф», 2012 -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 программа «Изобразительное искусство» Л.Г. Савенкова, Е.А.Ермолинская, Н.В. Богданова (сборник программ к комплекту учебников «Начальная школа ХХI века» - 3- е изд. доработанное и доп. – М: Вентана – Граф, 2009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Савенкова и др.  Изобразительное искусство,  2 класс (ФГОС)   « Вентана – Граф», 2012-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Савенкова, Е.А. Ермолинская, Н.В.Богданова Рабочая тетрадь Изобразительное искусство, 2 класс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программа: 1-4 классы/ Е. А. Лутцева. – М.: Вентана- Граф, 2012.-80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Лутцева , Технология, 2 класс, (ФГОС)  « Вентана – 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Лутцева Рабочая тетрадь по технологии 2 класс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коллектив: Т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Ю.А. Копылов, Н.В. Полянская, С.С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Физическая 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.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“Начальная школа 21 века» Вентана Граф, 2012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етрова и др. Физическая культура, 1– 2 класс, (ФГОС)  « Вентана – Граф», 2013-2015 г г.</w:t>
            </w:r>
          </w:p>
        </w:tc>
      </w:tr>
      <w:tr>
        <w:trPr>
          <w:trHeight w:val="200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кл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ограммы 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С.В.Иванова. – М.: Вентана-Граф, 2012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В.Иванов и др. Русский язык,  3 класс  1 ч.  (ФГОС) « Вентана- Граф», 2012-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В.Иванов и др. Русский язык,  3 класс  2 ч.(ФГОС)  « Вентана- Граф», 2012-2015 гг.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И.Кузнецова Рабочая тетрадь Пишем граммотно № 1,2 3 класс   « Вентана –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традь для контрольных работ по русскому языку 3 класс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тение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Л.А.Ефросинина, М.И.Оморокова. – М.: Вентана-Граф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.  1 ч. 3 класс (ФГОС)  «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АА. .Ефросинина, Литературное чтение.  2ч.  3 класс (ФГОС) 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3  класс (ФГОС) , 1 ч., « Вентана – Граф», 2012 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3  класс, 2 ч., « Вентана – Граф», 2012 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А.Ефросинина Рабочая тетрадь по литературному чтению 3 класс 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« Примерная  программа начального основного и среднего (полного) общего образования. Английский язык», Обнинск «Титул», 2006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 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Учебник английского языка для начальной школы. 3  класс , (ФГОС) Обнинск «Титул» 2012г.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ник программ к комплекту учебников «Начальная школа XХI века». Н.Ф Виноградова, Москва, «Вентана  Граф» , 2007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программа: 1-4 классы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удниц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.Н. М.: Вентана-Граф, 20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 ч. 1 (ФГОС) «Вентана- Граф», 2012-2015 г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 ч.2 (ФГОС), «Вентана – Граф», 2012-2015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, Т.В. Юдачева, Рабочая тетрадь по математике 3 класс  №1,2, « Вентана –Граф», 2015 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, Т.В. Юдачева, Тетрадь для контрольных работ  по математике 3 класс « Вентана –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программа: 1-4 классы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. Ф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ноградова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: Вентана-Граф,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3 класс, (ФГОС)  ч.1 « Вентана- Граф», 2012-2015 г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3 класс (ФГОС)  ч.2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 Виноградова Рабочая тетрадь по окружающему миру,3 класс, « Вентана – 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 , на основе авторской программы Начальная школа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«Музыка» Л.В.Школяр, В.О.Усачева, Издательство  «Вентана – Граф»» 2013 год),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.Усачева, Л.В.Школяр,  Музыка  3 класс (ФГОС)  « Вентана – Граф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-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 программа «Изобразительное искусство» Л.Г. Савенкова, Е.А.Ермолинская, Н.В. Богданова (сборник программ к комплекту учебников «Начальная школа ХХI века» - 3- е изд. доработанное и доп. – М: Вентана – Граф, 2009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.Г.Савенкова и др.  Изобразительное искусство 3 класс (ФГОС) , « Вентана – Граф», 2012-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Савенкова, Е.А. Ермолинская, Н.В.Богданова Рабочая тетрадь Изобразительное искусство, 3 класс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программа: 1-4 классы/ Е. А. Лутцева. – М.: Вентана- Граф, 2012.-80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Е.А. Лутцева , Технология, 3  класс, (ФГОС)  « Вентана – Граф», 2010 – 2012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Лутцева Рабочая тетрадь по технологии 3 класс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коллектив: Т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Ю.А. Копылов, Н.В. Полянская, С.С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Физическая 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.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“Начальная школа 21 века”  Вентана Граф, 2012 г.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В.Петрова и др. Физическая культура, 3 – 4 класс (ФГОС) , « Вентана – Граф», 2013  -2015 гг.</w:t>
            </w:r>
          </w:p>
        </w:tc>
      </w:tr>
      <w:tr>
        <w:trPr>
          <w:trHeight w:val="202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ограммы 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С.В.Иванова. – М.: Вентана-Граф, 2012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В.Иванов и др. Русский язык,  4 класс (ФГОС)  1 ч. « Вентана- Граф», 2012-2015 гг.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В.Иванов и др. Русский язык,  4 класс (ФГОС)  2 ч. « Вентана- Граф», 2012 – 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И.Кузнецова Рабочая тетрадь №1,2, 4 класс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тение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Л.А.Ефросинина, М.И.Оморокова. – М.: Вентана-Граф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А. Ефросинина, Литературное чтение.  4 класс (ФГОС) , 1 ч.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АА. .Ефросинина, Литературное чтение. 4 класс(ФГОС)   2ч.  « Вентана- Граф», 2012 – 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4  класс, 1 ч., « Вентана – Граф», 2012 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4 класс, 2 ч., « Вентана –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А.Ефросинина Рабочая тетрадь по литературному чтению 4 класс , « Вентана – Граф», 2015 г.</w:t>
            </w:r>
          </w:p>
        </w:tc>
      </w:tr>
      <w:tr>
        <w:trPr>
          <w:trHeight w:val="11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« Примерная  программа начального основного и среднего (полного) общего образования. Английский язык», Обнинск «Титул», 2006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Учебник английского языка для начальной школы 4 класса, ( ФГОС). Обнинск «Титул» 2012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программа: 1-4 классы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удниц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.Н. М.: Вентана-Граф, 20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 4 класс  ч. 1(ФГОС)  «Вентана- Граф», 2012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4 класс  ч.2 (ФГОС) «Вентана – Граф», 2012 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, Т.В. Юдачева, Рабочая тетрадь по математике 4 класс  №1,2, « Вентана –Граф», 2015 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, Т.В. Юдачева, Тетрадь для контрольных работ  по математике 4 класс « Вентана –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программа: 1-4 классы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. Ф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ноградова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: Вентана-Граф,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4 класс ч.1 (ФГОС)  « Вентана- Граф», 2012-2015 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4 класс ч.2 (ФГОС) « Вентана- Граф», 2012-2015 гг.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Ф.Виноградова, Рабочая тетрадь по окружающему миру, 4 класс,» «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ветской эти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бщеобразовательных учреждений « Основы религиозных культур и светской этики. 4 – 5 классы» А.Я.Данилюк. – 2 – е изд. – М. Просвещение, 20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Я.Данилюк , Основы светской этики, 4-5  класс, (ФГОС)  « Просвещение», 2012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 , на основе авторской программы Начальная школа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«Музыка» Л.В.Школяр, В.О.Усачева, Издательство  «Вентана – Граф»» 2013 год),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Усачева, Л.В.Школяр,  Музыка 4  класс (ФГОС)  « Вентана – Граф», 2012 -2015 гг.</w:t>
            </w:r>
          </w:p>
        </w:tc>
      </w:tr>
      <w:tr>
        <w:trPr>
          <w:trHeight w:val="12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 программа «Изобразительное искусство» Л.Г. Савенкова, Е.А.Ермолинская, Н.В. Богданова (сборник программ к комплекту учебников «Начальная школа ХХI века» - 3- е изд. доработанное и доп. – М: Вентана – Граф, 2009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Савенкова и др.  Изобразительное искусство 4 класс (ФГОС) , « Вентана – Граф», 2012-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Савенкова, Е.А. Ермолинская, Н.В.Богданова Рабочая тетрадь Изобразительное искусство, 4 класс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программа: 1-4 классы/ Е. А. Лутцева. – М.: Вентана- Граф, 2012.-80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А. Лутцева , Технология, 4 класс (ФГОС) , « Вентана – Граф», 2013 -2015 гг.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Лутцева Рабочая тетрадь по технологии 4 класс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коллектив: Т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Ю.А. Копылов, Н.В. Полянская, С.С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Физическая 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.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“Начальная школа 21 века”  Вентана Граф, 2012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етрова и др. Физическая культура, 3 – 4 класс (ФГОС) , « Вентана – Граф», 2013-2014 гг.</w:t>
            </w:r>
          </w:p>
        </w:tc>
      </w:tr>
      <w:tr>
        <w:trPr>
          <w:trHeight w:val="162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Рабочие программы. Предметная линия учебников Т.А. Ладыженской, М.Т. Баранова. 5-9 классы: пособие учителей общеобразоват.  Учреждений – 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М. Ладыженская и др. Русский язык  5 класс 1 ч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. (ФГОС)  Москва Просвещение, 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Рабочие программы. Предметная линия учебников под редакцией В.Я. Коровиной, 5-9 классы: пособие учителей общеобразоват.  Учреждений – 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Коровина, В.П. Журавлев, В.Н.Коровин Литература. 1 ч., 2 ч. (ФГОС). Москва, «Просвещение», 2012-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рные программы по учебным предметам. Иностранный язык. 5-9 классы: проект. - 4-е изд., испр. – М.: Просвещение, 20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В.Вербицкая, Б.Эббс и др.  Английский язык, 5 класс (ФГОС)  « Вентана – Граф»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мерные программы по учебным предметам. Иностранный язык. 5-9 классы: проект. - 4-е изд., испр. – М.: Просвещение, 2011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.Л. Бим , Немецкий язык, (ФГОС) « Просвещение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по математике для 5 класса по учебнику Н.Я. Виленкина, В.И. Жохова и др. / В.И. Жохов, М.: Мнемозина, 2010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Я. Виленкин. В. И. Жохов и др. Математика  5 класс (ФГОС), « Мнемозина»,  2015 г.</w:t>
            </w:r>
          </w:p>
        </w:tc>
      </w:tr>
      <w:tr>
        <w:trPr>
          <w:trHeight w:val="102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то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ревн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и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ласс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гас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А.А., Годер Г.И., Свенцицкая Н.С.; М., 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А. Вигасин, Г.И. Годер. История древнего мира. 5 класс (ФГОС)  Москва «Просвещение» 2015 г.</w:t>
            </w:r>
          </w:p>
        </w:tc>
      </w:tr>
      <w:tr>
        <w:trPr>
          <w:trHeight w:val="102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FF" w:val="clear"/>
                <w:lang w:eastAsia="ru-RU"/>
              </w:rPr>
              <w:t>Примерной программы основного общего образования по обществознанию и авторской программы Л.Н. Боголюбова. « Просвещение», 2014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.Н.Боголюбов, Обществознание 5 класс, (ФГОС) , «Просвещение», 2014 г.</w:t>
            </w:r>
          </w:p>
        </w:tc>
      </w:tr>
      <w:tr>
        <w:trPr>
          <w:trHeight w:val="102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 xml:space="preserve">Программа курса географии 5 класса «Введение в географию» составлена на основе Программы Е.М. Домогацких, « Русское слово», 2014 г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.М.Домогатских и др. География.  Введение в географию, 5 класс (ФГОС) , « Русское слово», 2014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4F4F4" w:val="clear"/>
                <w:lang w:eastAsia="ru-RU"/>
              </w:rPr>
              <w:t>Программы авторского коллектива под руководством  В.В.Пасечника (сборник «Биология. Рабочие программы. 5—9 классы.» - М.: Дрофа, 2012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В. Пасечник  Биология Бактерии, грибы, растения.  5 класс (ФГОС) , М.: Дрофа, 2014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Пасечник Рабочая тетрадь по биологии. Бактерии. Грибы. Растения. 5 класс, « Дрофа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, программа Д. Б. Кабалевского «Дрофа», 20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И. Науменко, В.В.Алеев, Музыка 5 класс (ФГОС) , « Дрофа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. Изобразительное искусство, 5-7 классы.-М.: Просвещение, 2011.-176с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яева ( под ред. Неменского ) Изобразительное искусство . Декоративно – прикладное искусство в жизни человека 5 класс (ФГОС) , « Просвещение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 Программы общеобразовательных учреждений 5-8 неделимых  классов. « Вентана Граф», 2010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В. Синица, П.С. Самородский, В.Д.Симоненко, О.В.Яковенко Технология 5 класс, (ФГОС)  Москва «Вентана- Граф» 2013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Я.Виленский, И.М. Туревский , Т.Ю. Торочкова и др.. Физическая культура  5 – 7 класс, (ФГОС)  « Просвещение, 2014 г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Т. Баранов, Т. А. Ладыженская, Русский язык 5-9 кл. Москва, Просвещение, 20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 Ладыженская Русский язык  6 класс 1ч, 2 ч. (ФГОС) Москва « Просвещение» , 2013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д редакцией В. Я. Коровиной, Москва, Просвещение, 200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П. Полухина,В.Я.Коровина, В.П. Журавлев, В.Н.Коровин Литература. 1, 2  части. Москва, «Просвещение» 2005- 2012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 Примерная  программа начального основного и среднего (полного) общего образования. Английский язык», Обнинск «Титул», 2007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Учебник английского языка для начальной школы 5 – 6  класса,. Обнинск «Титул» 2009г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по математике для 6 класса по учебнику Н.Я. Виленкина, В.И. Жохова и др. / В.И. Жохов, М.: Мнемозина, 2010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Я. Виленкин, В. И. Жохов,  Математика 6 класс, Москва «Мнемозина»» 2011-  2014 г.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общая история. . Рабочие программы к предметной линии учебников А. А, Вигасин, А. О.Сороко- Цюпи, М.: Просвещение, 2011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я России 6-9 класс. А.А. Данилов, Л.Г.Косулина М.: Просвещение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Агибалова, Г.М. Донской.История средних веков. 6 класс. Москва «Просвещение»,1996- 2010 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Данилов, Л.Г.Косулина История России с древнейших времён до конца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| века. 6 класс, (ФГОС) « Просвещение», 2014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Н. Боголюбов, «Обществознание 6-11», М.: Просвещение , 2010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Боголюбов,Н.Ф. Виноградова, Н.И.Городецкая, Л.Ф.Иванова, Т.Е. Лискова, А.И.Матвеев, Е.Л. Рутковская Обществознание. Человек. Природа. Общение. Учебник для 6 класса общеобразовательных учреждений. Москва «Просвещение».2009 -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рская программа для общеобразовательных школ: География. Программы для общеобразоват. Учреждений. 6-11 кл. – Т.П. Герасимова. Начальный курс географии – М., Дрофа, 2004 г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П. Герасимова, Н.П.Неклюкова, Начальный курс географии, учебник для 6 класса, Москва, «Дрофа»200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сновного общего образования по биологии . 6 – 9 классы. « Дрофа», 2006 г.Авторы: В.В.Пасечник, В.В.Латюшин, В.М. Пакулол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Пасечник. Биология. Бактерии. Грибы. Растения. Учебник для учащихся 6 класса общеобразовательных учреждений . Моск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Дрофа»,2000, 2006 2013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В. Алеева, Т. И. Науменко, Музыка 5 класс, «Дрофа», 2010 (по программе Д. Б. Кабалевског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 Науменко, В.В.Алеев, Музыка  6 класс, (ФГОС) « Дрофа», 2011- 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. Изобразительное искусство, 5-7 классы.-М.: Просвещение, 2011.-176с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менская, Изобразительное искусство. Искусство в жизни человека 6 класс(ФГОС), « Просвещение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 Программы общеобразовательных учреждений 5-8 неделимых  классов. « Вентана Граф»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  (ФГОС) Учебник для общеобразовательных учреждений « Вентана – Граф»  2013- 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Я.Виленский, И.М.Туревский, Т.Ю. Торочкова Физическая культура, 5- 7класс (ФГОС)   Просвещение. 2014 г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Т. Баранов, Т. А. Ладыженская, Русский язык 5-9 кл. Москва, 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,Т. Баранов, А.Т, Ладыженская Русский язык 7 класс,Москва Просвещение 2006,2007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д редакцией В. Я. Коровиной, Москва, Просвещение, 2008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Коровина,  Литература (2части) Москва «Просвещение», 2003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« Примерная  программа начального основного и среднего (полного) общего образования. Английский язык», Обнинск «Титул»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Учебник английского языка для начальной школы 5 – 7  класса, . Обнинск «Титул» 2009 -2014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7-9 класс. Авторская программа под редакцией Ю.Н. Макарычева- .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Макарычев, Н.Г. Миндюк. Алгебра.7 кл. Москва, «Просвещение», 2003, 2014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7-9 класс»,  составлена под редакцией  Л.С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тана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Просвещение, 2008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С.Атанасян и др. Геометрия  7 – 9 « Просвещение»,2008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я России 6-9 класс. А.А. Данилов, Л.Г.Косулина М.: Просвещение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вая история 7-8 класс А.Я Юдовская, Л.М. Ванюшкина М.: Просвещение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Данилов, Л.Г.Косулина История России Москва « Просвещение» 20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Я. Юдовская, П.А. Баранов, Л.М. Ванюшкина. Новая история 15-18 вв. 7 класс.Москва «Просвещение», 2002 - 2005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 Н. Боголюбов, Л. Ф. Иванова, «Обществознание 7 класс», Просвещение, 2007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Боголюбов,Н.Ф. Виноградова, Н.И.Городецкая, Л.Ф.Иванова, Т.Е. Лискова, А.И.Матвеев, Е.Л. Рутковская Обществознание. Учебник для 7 класса общеобразовательных учреждений. Москва «Просвещение».2011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«География Земли», (6-7 кл) авторская программа под редакцией И.В. Душиной Москва. «Дрофа», 2006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Коринская, И.В. Душина, В.А. Щенев. География материков и океанов. Москва « Дрофа» 2007- 2011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сновного общего образования по биологии . 6 – 9 классы. « Дрофа», 2006 г. Авторы: В.В. Пасечник, В.В. Латюшин, В.М. Пакуло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Латюшин, В.А. Шапкин Биология . Животные. 7 класс, Москва « Дрофа» 2002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физике для 7-9 классов,Е. М, Гутник, С.В.Громов, М. Просвещение, 20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Пёрышкин, Физика, 7 класс, (ФГОС) « Дрофа», 2013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В. Алеева, Т. И. Науменко, Музыка 5 класс, «Дрофа», 2010 (по программе Д. Б. Кабалевског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Науменко, В.В.Алеев Музыка, 7 класс,» Дрофа»  2006.,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. Изобразительное искусство, 5-7 классы.-М.: Просвещение, 2011.-176с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терских, Гуров( Под ред Неменского) Изобразительное искусство. Дизайн и архитектура в жизни человека. 7 класс (ФГОС)  « Просвещение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 Программы общеобразовательных учреждений 5-8 неделимых  классов. « Вентана Граф»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. Д. Симоненко. Технология. 7 класс, (ФГОС) Учебник для общеобразовательных учреждений..» Вентана – Граф», 2002, 2006,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Я.Виленский, И.М. Туревский. Т.Ю.Торочкова и др. Физическая культура, 5 – 7 класс, (ФГОС) Просвещение, 2014 г.</w:t>
            </w:r>
          </w:p>
        </w:tc>
      </w:tr>
      <w:tr>
        <w:trPr>
          <w:trHeight w:val="51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Т. Баранов, Т. А. Ладыженская, Русский язык 5-9 кл. Москва, 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Г.Бархударов, С.Е.Крючков, Л.Ю.Максимов, Русский язык,8 класс. Просвещение,2003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д редакцией В. Я. Коровиной, Москва, Просвещение, 2008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Коровин и др. Литература.2 части. Москва «Просвещение», 2004  г,</w:t>
            </w:r>
          </w:p>
        </w:tc>
      </w:tr>
      <w:tr>
        <w:trPr>
          <w:trHeight w:val="116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« Примерная  программа начального основного и среднего (полного) общего образования. Английский язык», Обнинск «Титул», 2007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Учебник английского языка для  – 8  класса, . Обнинск «Титул» 2009 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7-9 класс. Авторская программа под редакцией Ю.Н. Макарычева-.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Макарычев, Н.Г. Миндюк. Алгебра. 8 кл. Москва, «Просвещение», 2005, 2006, 2007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7 -9 класс»,  составлена под редакцией  Л.С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тана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Просвещение, 2008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С.Атанасян и др. Геометрия  7 – 9 « Просвещение»,2008, 2005.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ринович Н.Д. Программа базового курса «Информатика и ИКТ» для основной школы (7-9 классы) в сборнике программ для общеобразовательных учреждений- М.: БИНОМ. Лаборатория знаний, 2005г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Д Угринович . Информатика и ИКТ. Москва «Бином»,2005,2007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я России 6-9 класс. А.А. Данилов, Л.Г.Косулина М.: Просвещение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вая история 7-8 класс А.Я Юдовская, Л.М. Ванюшкина М.: Просвещение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Данилов, Л.Г.Косулина История России 8 класс (ФГОС)  Москва « Просвещение»  2014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Я. Юдовская, П.А. Баранов, Л.М. Ванюшкина. Новая история 15-18 вв. 7 класс.Москва «Просвещение»1998г..200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Н. Боголюбов, Л. Ф. Иванова, «Обществознание 8-9 класс», М.: 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Н.Боголюбов, Н. Ф. Виноградо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8 класс.(ФГОС) Москва « Просвещение»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«География  России» (8-9кл.), авторская программа под редакцией И.В. Душиной Москва. «Дрофа», 20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И. Баринова География России. Природа. 8кл. Москва « Дрофа» 1998г., 2001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сновного общего образования по биологии . 6 – 9 классы. « Дрофа», 2006 г.Авторы: В.В.Пасечник, В.В.Латюшин, В.М. Пакулол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Колесов, Р.Д.Маш, И.Н.Беляев Биология. Человек 8 класс, Москва « Дрофа», 2003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рограмма под редакцией О.С. Габриеляна .Программа курса химии для 8-11 классов Москва Дрофа 20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ГабриелянХимия.Учебник для общеобразовательных учреждений, москава «Дрофа» 2003,,2006 г.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ая 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авторы: Е.М. Гутник, А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ёрышк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 учеб. Для общеобразоват. Учреждений / А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ёрышк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 – М.: Дрофа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Перышкин, Физика, 8 класс (ФГОС) « Дрофа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 Смирнов, Б. О. Хренников, М. А. Маслов, В. А. Васнев. Сборник «Программы общеобразовательных учреждений» 2014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Смирнов, Б.О.Хренников, ОБЖ, (ФГОС)  Москва « Просвещение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. Сергеева, И. Э. Кашекова, Е. Д. Критская, Искусство 8-9 классы, Москва Просвещение, 201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. Сергеева, И. Э. Кашекова, Е. Д. Критская, Искусство, 8-9 кл. Учебник для общеобразовательных учреждений,(ФГОС)   Москва, Просвещение, 2012.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 Программы общеобразовательных учреждений 5-8 неделимых  классов. « Вентана Граф»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Д. Симоненко Технолог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для общеобразовательных учреждений Москва (ФГОС) , « Вентана – Граф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И. Лях, А. А. Зданевич, Физкультура 8- -9 классы, учебник для общеобразовательных учреждений,(ФГОС)  Москва, Просвещение, 2012, 2014 г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Т. Баранов, Т. А. Ладыженская, Русский язык 5-9 кл. Москва, Просвещение, 20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Г.Бархударов, С.Е.Крючков и др. Русский язык, Москва Просвещение1998г, 2007 г.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д редакцией В. Я. Коровиной, Москва, Просвещение, 200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Коровин и др. Литература.2 части. Москва «Просвещение», 2006, 2009 г,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« Примерная  программа начального основного и среднего (полного) общего образования. Английский язык», Обнинск «Титул», 2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Учебник английского языка для  – 9  класса, . Обнинск «Титул» 2009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7-9 класс. Авторская программа под редакцией Ю.Н. Макарычева-.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Макарычев, Н.Г. Миндюк. Алгебра. 8 кл. Москва, «Просвещение», 2005, 2007, 20010, 2014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7 -9 класс»,  составлена под редакцией  Л.С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тана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Просвещение, 2008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С.Атанасян и др. Геометрия  7 – 9 « Просвещение»,2008, 2009, 2014 г.</w:t>
            </w:r>
          </w:p>
        </w:tc>
      </w:tr>
      <w:tr>
        <w:trPr>
          <w:trHeight w:val="114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инович Н.Д. Программа базового курса «Информатика и ИКТ» для основной школы (7-9 классы) в сборнике программ для общеобразовательных учреждений- М.: БИНОМ. Лаборатория знаний, 2005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Д Угринович. Информатика и ИКТ. Москва «Бином»2005,. 2011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А, Вигасин, А. О.Сороко- Цюпи. Рабочие программы к предметной линии учебника А. А. Вигасина, А. О. Сороко-Цюпи 5- 9  кл., Москва, Просвещение, 201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Сороко – Цюпа, А.О.Сороко- Цюпа, Новейшая история зарубежных стран 20 началдо, 21 века. 9 класс, Просвещение,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История России 6-9 класс. А.А. Данилов, Л.Г.Косулина М.: Просвещение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-Новая история 7-8 класс А.Я Юдовская, Л.М. Ванюшкина М.: Просвещение 2007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Данилов, Л.Г. Косулина, М.Ю.Брандт История России 20 – начало 21 века. Москва « Просвещение», 2008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Н. Боголюбов, Л. Ф. Иванова, «Обществознание 8-9 класс», М.: 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Боголюбов, Н. Ф. Виноградова, Обществознание, 9 класс  Москва « Просвещение».2011 г.</w:t>
            </w:r>
          </w:p>
        </w:tc>
      </w:tr>
      <w:tr>
        <w:trPr>
          <w:trHeight w:val="10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«География  России» (8-9кл.), авторская программа под редакцией И.В. Душиной Москва. «Дрофа», 200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Дронов, В. Я. Ром. География России. Население и хозяйство.9кл. Москва « Дрофа»1998 г. 2007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сновного общего образования по биологии . 6 – 9 классы. « Дрофа», 2006 г.Авторы: В.В.Пасечник, В.В.Латюшин, В.М. Пакулол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Каменский, Е.А. Криксунов, В.В.Пасечник Введение в общую биологию и экологию. 9 класс, Москва « Дрофа», 200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рограмма под редакцией О.С. Габриеляна .Программа курса химии для 8-11 классов Москва Дрофа 20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ГабриелянХимия.Учебник для общеобразовательных учреждений, москава «Дрофа»,200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рская 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(авторы: Е.М. Гутник, А.В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ёрышк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 Физ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. Для общеобразоват. Учреждений / А.В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ёрышк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– М.: Дрофа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Перышкин, Е.М.Гутник, Физика, 9 класс,(ФГОС) « Дрофа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. Сергеева, И. Э. Кашекова, Е. Д. Критская, Искусство 8-9 классы, Москва Просвещение, 201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. Сергеева, И. Э. Кашекова, Е. Д. Критская, Искусство, 8-9 кл. (ФГОС)Учебник для общеобразовательных учреждений,  Москва, Просвещение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И. Лях, А. А. Зданевич, Физкультура 8 -9 классы, учебник для общеобразовательных учреждений,(ФГОС)  Москва, Просвещение, 2012., 2014 г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то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ольц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Н.Г., Шамшин И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Учеб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0-11 классы.- М.: Русское слово,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Г.Гольцова, И.В.Шамшин, М.А. Мищерина, Русский язык10- 11 классы. М.» Русское слово»,2011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Рабочие программы. Предметная линия учебников под редакцией В.Я. Коровиной, 5-9 классы: пособие учителей общеобразоват.  Учреждений – 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 Коровин  Литература (2 части).Москва «Просвещение», 2009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 Примерная  программа начального основного и среднего (полного) общего образования. Английский язык», Обнинск «Титул»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Учебник английского языка для  10 класса, . Обнинск «Титул» 200, 2011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для общеобразовательных учреждений: Алгебра и начало математического анализа для 10-11 классов, составитель Т.А. Бурмистрова, М.:Просвещение.2009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А. Алимов, Ю.М.Колягин, Ю.В.Сидоров, Алгебра и начала анализа, 10 – 11 класс Просвещение. 200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10-11 класс»,  составлена под редакцией  Л.С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тана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Просвещение, 2008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С.Атанасян и др. Геометрия 10 – 11 класс « Просвещение», 2008 г 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инович Н.Д. Программа профильного курса «Информатика и ИКТ» 10-11 классы в сборнике программ для общеобразовательных учреждений- М.: БИНОМ. Лаборатория знаний, 2005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Д.Угринович Информатика и ИКТ» Москва «Бином, .2005 г.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истории среднего (полного) общего образования, М. Дрофа ,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Н. Сахаров, В.И.Буганов,  История России, 10 класс 1  часть  Москва Просвещение,2001, 2003г.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.Буганов,П.Н.Зырянов, История России,10 класс 2 часть, М.Просвещение,2003, 2000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Н. Боголюбов, Л. Ф. Иванова, «Обществознание 10 класс», авторская программа М.: 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акцией Л.Н.Боголюбова, А.Ю. Лазебниковой Человек и общество. Обществознание. Учебник для учащихся 10-11 классов общеобразовательных учреждений. 1-я часть  Москва « Просвещение», 2004, 2007г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урса  «Экономическая и социальная география мира» 10 класс. Автор В.П.Максаковски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Максаковский. Экономическая география и социальная география мира Москва «Просвещение»», 2004 г.2007г.</w:t>
            </w:r>
          </w:p>
        </w:tc>
      </w:tr>
      <w:tr>
        <w:trPr>
          <w:trHeight w:val="62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среднего ( полного) общего образования по биологии 10 – 11 классы, автор В.В.Пасечник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Каменский , Е.А.Криксунов,В.В. Пасечник  Общая биология  10-11 класс, «Дрофа», Москва , 200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рограмма под редакцией О.С. Габриеляна .Программа курса химии для 8-11 классов Москва Дрофа 20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Габриелян Химия. Учебник для общеобразовательных учреждений, Москва «Дрофа»,200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. Мякишев, Программа среднего (полного) общего образования  по физике , 10-11 кл. М. Просвещение 20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 Г. Я, Буховцев Б. Б. Физика для 10 кл.. Москва «Просвещение», 200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для общеобразовательных учреждений « Мировая художественная культура» 5 -11 класс, составитель Г.И.Данилова  М.» Дрофа», 2009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Данилова Мировая художественная культура, М. «Дрофа», 200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 Смирнов, Б. О. Хренников, М. А. Маслов, В. А. Васнев. Сборник «Программы общеобразовательных учреждений» 2014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Смирнов, Б.О.Хренников, Основы безопасности жизнедеятельности,10 класс, М. « Просвещение». 2011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И. Лях,  Физкультура 10-11 классы,  (ФГОС) учебник для общеобразовательных учреждений, (ФГОС) Москва, Просвещение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Трудовое обучение. Программы общеобразовательных учреждений 5-11 классы. Просвещение 2008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,  Технология, «Вентана- Граф», 2002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то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ольц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Н.Г., Шамшин И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Учеб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0-11 классы.- М.: Русское слово,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Г.Гольцова, И.В.Шамшин, М.А. Мищерина, Русский язык10- 11 классы. М.» Русское слово»,2011 г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Рабочие программы. Предметная линия учебников под редакцией В.Я. Коровиной, 5-9 классы: пособие учителей общеобразоват.  Учреждений – 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И Коровин  Литература (2 части).Москва «Просвещение», 2011г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 Примерная  программа начального основного и среднего (полного) общего образования. Английский язык», Обнинск «Титул»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Учебник английского языка для  10 класса, . Обнинск «Титул» 200, 2011г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 Примерная  программа начального основного и среднего (полного) общего образования. Английский язык», Обнинск «Титул»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.А. Алимов, Ю.М.Колягин, Ю.В.Сидоров, Алгебра и начала анализа, 10 – 11 класс Просвещение. 2004 г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10-11 класс»,  составлена под редакцией  Л.С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тана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Просвещение, 2008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С.Атанасян и др. Геометрия 10 – 11 класс « Просвещение», 2008 г 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инович Н.Д. Программа профильного курса «Информатика и ИКТ» 10-11 классы в сборнике программ для общеобразовательных учреждений- М.: БИНОМ. Лаборатория знаний, 2005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Д.Угринович Информатика и ИКТ» Москва «Бином, .2005 г.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ы С. И. Козленко, Н.В. Загладин и др. История Отечества XX – начала XXI века – М.: Русское слово, 2008. М : Русское слово, 2012 – 56 с. Загладин, Загладина: Программа курса и тематическое планирование к учебнику Н.В. Загладина «Всеобщая история». 11 класс – М.: М.: ООО «ТИД-«Русское слово –РС»,2011 УМК курса: Н.В. Загладин, С.Т. Минаков, С.И. Козленко, Ю.А. Петров. Истор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Загладин, С.и. Козленко, С.Т. Минаков, Ю.А.Петров История Отечества, 20 – начало 21 века, 11 класс, М. « Русское слово», 2005 г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Н. Боголюбов, Л. Ф. Иванова, «Обществознание 10 класс», авторская программа М.: 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акцией Л.Н.Боголюбова, А.Ю. Лазебниковой Человек и общество. Обществознание. Учебник для учащихся 10-11 классов общеобразовательных учреждений. 1-я часть  Москва « Просвещение», 2004, 2007г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урса  «Экономическая и социальная география мира» 11 класс. Автор В.П.Максаковский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Максаковский. Экономическая география и социальная география мира Москва «Просвещение»», 2004 г.2007г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среднего ( полного) общего образования по биологии 10 – 11 классы, автор В.В.Пасечник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Каменский , Е.А.Криксунов,В.В. Пасечник  Общая биология  10-11 класс, «Дрофа», Москва , 2005 г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рограмма под редакцией О.С. Габриеляна .Программа курса химии для 8-11 классов Москва Дрофа 20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Габриелян Химия. Учебник для общеобразовательных учреждений, Москва «Дрофа»,2005 г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Я. Мякишев, Программа среднего (полного) общего образования  по физике , 10-11 кл. М. Просвещение 20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 Г. Я, Буховцев Б. Б. Физика для 11 кл.. Москва «Просвещение», 200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для общеобразовательных учреждений « Мировая художественная культура» 5 -11 класс, составитель Г.И.Данилова  М.» Дрофа», 2009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И.Данилова Мировая художественная культура, М. «Дрофа», 2004 г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 Смирнов, Б. О. Хренников, М. А. Маслов, В. А. Васнев. Сборник «Программы общеобразовательных учреждений» 2014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 Смирнов, Б.О. Хренников  Основы безопасности жизнедеятельности 11 класс  Москва, «Просвещение « 2010 г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И. Лях,  Физкультура 10-11 классы, учебник для общеобразовательных учреждений, (ФГОС)  Москва, Просвещение, 2015 г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Трудовое обучение. Программы общеобразовательных учреждений 5-11 классы. Просвещение 2008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,  Технология, «Вентана- Граф», 2002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рь Шихова Г.Л.</w:t>
      </w:r>
    </w:p>
    <w:p>
      <w:pPr>
        <w:pStyle w:val="Normal"/>
        <w:shd w:fill="FFFFFF" w:val="clear"/>
        <w:spacing w:lineRule="exact" w:line="2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567" w:right="-235" w:firstLine="709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uttontext">
    <w:name w:val="button_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240" w:before="0" w:after="0"/>
      <w:ind w:left="-540" w:right="-185"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5:00Z</dcterms:created>
  <dc:creator>Директор Хохловской школы</dc:creator>
  <dc:description/>
  <cp:keywords/>
  <dc:language>en-US</dc:language>
  <cp:lastModifiedBy>User</cp:lastModifiedBy>
  <cp:lastPrinted>2015-05-21T12:14:00Z</cp:lastPrinted>
  <dcterms:modified xsi:type="dcterms:W3CDTF">2016-02-17T10:45:00Z</dcterms:modified>
  <cp:revision>3</cp:revision>
  <dc:subject/>
  <dc:title>Муниципальное автономное общеобразовательное  учреждение</dc:title>
</cp:coreProperties>
</file>