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17"/>
        <w:pBdr>
          <w:bottom w:val="single" w:sz="12" w:space="1" w:color="00000A"/>
        </w:pBdr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елинская средняя общеобразовательная школа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</w:rPr>
          <w:t>chkolapetelino@yandex.ru</w:t>
        </w:r>
      </w:hyperlink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ссмотрено: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 заседании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едагогического совета школы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токол № 4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 24.02.201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тверждено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иректор  МАОУ Петелинская СОШ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ислицина И.Ю.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иказ №26/12 -од 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2.2016г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ОБЩЕШКОЛЬНОМ РОДИТЕЛЬСКОМ КОМИТЕТЕ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1.1. Общешкольный родительский комитет является одной из форм самоуправления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1.2. Общешкольный родительский комитет – выборный орган общественного объединения родителей (законных представителей) обучающихся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.3. Общешкольный родительский комитет взаимодействует с Педагогическим советом, Попечительским советом учреждения, администрацией школы; могут участвовать в работе Педсовета и Попечительского совета в зависимости от рассматриваемых вопросов с правом совещательного голоса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1.4. Положение о родительском комитете принимается на общешкольном родительском собрании, утверждается и вводится в действие приказом по Учреждению по согласованию с Учредителем. Изменения и дополнения в настоящее положение вводятся в таком же поряд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Общешкольного родительского комитета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2.1. В состав комитета входят 5 родителей, избранных открытым голосованием на общешкольном родительском собрании. На первом заседании общешкольного родительского комитета избирается его председатель, который организует работу комитета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2.2. Общешкольный родительский комитет и его председатель избираются на 2 года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.3. Заседания комитета проводятся не реже одного раза в четвер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Функции Общешкольного родительского комитета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3.1. Общешкольный родительский комитет создается с целью оказания помощи педагогическому коллективу в воспитании и обучении учащихся, обеспечения единства педагогических требований к ним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2. К компетенции комитета относится разработка предложений по следующим направлениям: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4"/>
          <w:szCs w:val="24"/>
        </w:rPr>
        <w:t>охрана прав и законных интересов, обучающихся;</w:t>
      </w:r>
    </w:p>
    <w:p>
      <w:pPr>
        <w:pStyle w:val="Normal"/>
        <w:numPr>
          <w:ilvl w:val="0"/>
          <w:numId w:val="4"/>
        </w:numPr>
        <w:ind w:left="0" w:firstLine="142"/>
        <w:jc w:val="both"/>
        <w:rPr/>
      </w:pPr>
      <w:r>
        <w:rPr>
          <w:sz w:val="24"/>
          <w:szCs w:val="24"/>
        </w:rPr>
        <w:t>внесение предложений по улучшению организации образовательного процесса;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храна и укрепление здоровья обучающихся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обучающихся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учреждения к новому учебному году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3. Предложения Общешкольного родительского комитета вносятся на заседании Педсовета или рассматриваются администрацией учреждения для принятия решения с последующим обязательным сообщением о результатах рассмотрения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3.4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5. Оказывает содействие в проведении общешкольных мероприятий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3.6. Участвует в подготовке Учреждения к новому учебному году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3.7. Контролирует организацию качества питания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8. Рассматривает обращения в свой адрес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9. Принимает участие в организации безопасных условий осуществления образовательного процесса, соблюдение санитарно-гигиенических норм и правил.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ава родительского комитета.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Родительский комитет имеет право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4.1. Вносить предложения администрации, органам самоуправления Учреждения и получать информацию о результатах их рассмотрения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2. Заслушивать и получать информацию о администрации Учреждения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4.3. Вызывать на свои заседания родителей (законных представителей) обучающихся по представлениям классных руководителей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4. Давать разъяснения и принимать меры по рассматриваемым обращениям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5. Выносить общественное порицание родителям, уклоняющимся от воспитания детей в семье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Поощрять родителей (законных представителей) обучающихся за активную работу, инициативность, оказание помощи в проведении общешкольных мероприятий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Председатель родительского комитета может присутствовать (с последующим информированием комитета) на отдельных заседаниях педагогического совета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 отвечает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Выполнение плана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ыполнение решений, рекомендаций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Установление взаимопонимания между руководством Учреждения и родителями (законными представителями) обучающихся в вопросах семейного и общественного воспитани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Бездействие отдельных членов комитета и все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Члены комитета, не принимающие участия в его работе, по представлению председателя могут быть отозваны избирателями.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Делопроизводство.</w:t>
      </w:r>
    </w:p>
    <w:p>
      <w:pPr>
        <w:pStyle w:val="Normal"/>
        <w:jc w:val="both"/>
        <w:rPr/>
      </w:pPr>
      <w:r>
        <w:rPr>
          <w:sz w:val="24"/>
          <w:szCs w:val="24"/>
        </w:rPr>
        <w:t>6.1. На заседании комитета ведутся протоколы, которые подписываются его председателем и хранятся в делах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6.2. Решения Общешкольного родительского комитета нося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В своей деятельности комитет руководствуется настоящим Положение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Ответственность за делопроизводство в комитете возлагается на председател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color w:val="00000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2:00Z</dcterms:created>
  <dc:creator>555</dc:creator>
  <dc:description/>
  <cp:keywords/>
  <dc:language>en-US</dc:language>
  <cp:lastModifiedBy>Notebook</cp:lastModifiedBy>
  <cp:lastPrinted>2016-12-07T14:41:00Z</cp:lastPrinted>
  <dcterms:modified xsi:type="dcterms:W3CDTF">2016-12-07T09:41:00Z</dcterms:modified>
  <cp:revision>6</cp:revision>
  <dc:subject/>
  <dc:title>Положение об Общешкольном родительском комитете</dc:title>
</cp:coreProperties>
</file>