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9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19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bCs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а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щем собрании работников МАОУ Петелинская» СОШ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АОУ «Петелинская  СОШ»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ать образовательный процесс и финансово-хозяйственную деятельность ОО на высоком качественном уровн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ить перспективные направления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ь общественность к решению вопросов развития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ть оптимальные условия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ить вопросы, связанные с развитием образовательной среды ОО и о необходимости регламентации локальными актами отдельных аспектов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казать помощь администрации в разработке локальных акт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мочь разрешить проблемные (конфликтные) ситуации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ти  предложения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учащихся и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меры по необходимости по защите чести, достоинства и профессиональной репутации работников ОО, предупредить противоправные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едложения по формированию фонда оплаты труда, порядка стимулирования и поощрения труда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предложения по порядку и условиям предоставления социальных гарантий и льгот уча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ять ходатайства, письма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 В компетенцию Общего собрания входит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учреждения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ОО, его обсуж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ятие локальных актов ОО согласно Уставу, включая </w:t>
      </w:r>
      <w:r>
        <w:rPr>
          <w:rFonts w:cs="Times New Roman" w:ascii="Times New Roman" w:hAnsi="Times New Roman"/>
          <w:sz w:val="24"/>
          <w:szCs w:val="24"/>
        </w:rPr>
        <w:t>Правила внутреннего трудового распорядка организации; Кодекс профессиональной этики педагогических работников О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положений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ирует членов общего собрания о предстоящем заседании не менее чем за 2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9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елопроизводство Общего собра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нумеруется постранично, прошнуровывается, скрепляется подписью заведующего и печатью ОО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ключительные положения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footerReference w:type="default" r:id="rId3"/>
      <w:type w:val="nextPage"/>
      <w:pgSz w:w="11906" w:h="16838"/>
      <w:pgMar w:left="1134" w:right="850" w:gutter="0" w:header="0" w:top="709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4"/>
    </w:rPr>
  </w:style>
  <w:style w:type="character" w:styleId="WW8Num11z1">
    <w:name w:val="WW8Num11z1"/>
    <w:qFormat/>
    <w:rPr>
      <w:rFonts w:ascii="Wingdings" w:hAnsi="Wingdings" w:cs="Wingdings"/>
      <w:sz w:val="24"/>
    </w:rPr>
  </w:style>
  <w:style w:type="character" w:styleId="WW8Num11z2">
    <w:name w:val="WW8Num11z2"/>
    <w:qFormat/>
    <w:rPr>
      <w:rFonts w:ascii="Symbol" w:hAnsi="Symbol" w:cs="Symbol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4:00Z</dcterms:created>
  <dc:creator>NKushnareva</dc:creator>
  <dc:description/>
  <cp:keywords/>
  <dc:language>en-US</dc:language>
  <cp:lastModifiedBy>Notebook</cp:lastModifiedBy>
  <cp:lastPrinted>2015-08-12T12:29:00Z</cp:lastPrinted>
  <dcterms:modified xsi:type="dcterms:W3CDTF">2016-12-07T09:36:00Z</dcterms:modified>
  <cp:revision>8</cp:revision>
  <dc:subject/>
  <dc:title>Положение об общем собрании работников образовательной организации</dc:title>
</cp:coreProperties>
</file>