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7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7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 30.08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тверждено:</w:t>
            </w:r>
          </w:p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Heading"/>
              <w:ind w:right="283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</w:rPr>
              <w:t>Кислицина И.Ю.</w:t>
            </w:r>
          </w:p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каз №114/1 -ОД  от 1</w:t>
            </w:r>
            <w:r>
              <w:rPr>
                <w:b w:val="false"/>
                <w:sz w:val="24"/>
                <w:szCs w:val="24"/>
              </w:rPr>
              <w:t>6.09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 xml:space="preserve">Положение о работе методических объединений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в МАОУ Петелинская СОШ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color w:val="000000"/>
        </w:rPr>
        <w:t>Методическое объединение учителей-предметников (далее – МО) является структурным звеном в системе школьного методического сопровождения педагогов МАОУ Петелинская СОШ, осуществляющим учебно-воспитательную, методическую, экспериментальную и внеурочную работу по одному или нескольким учебным предмет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Количество методических объединений и их численность определяется, исходя из необходимости комплексного решения задач, поставленных образовательной политикой в регионе, и утверждается приказом директора ОО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Методические объединения создаются, реорганизуются и ликвидируются директором  по представлению заместителя директора по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Методические объединения подчиняются непосредственно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уровне ОО заместителю директора по учебно – воспитательной и методической работе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В своей деятельности методическое объединение руководствуется действующим законодательством по вопросам образования и воспитания обучающихся, а также уставом и локальны</w:t>
        <w:softHyphen/>
        <w:t>ми правовыми актами, приказами директора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Задачи и направления деятельности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Работа методического объединения нацелена на эффективное использование и развитие профессионального потенциала педагогов, на сплочение и координацию их усилий по совершенствованию методики преподавания соответствующих учебных дисциплин и на этой основе – на улучшение 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 работе методических объединений учителей в различных видах деятельности предполагается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учение нормативной и методической документации по вопросам обра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школьного компонента, разработка соответствующего образовательного стандар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одержания и составление учебных программ по предмету с учетом вариативности и разноуровнев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ндивидуальных планов работы по 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 элективных курсов, авторских программ и метод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аттестационного материала для итогов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анализом состояния преподавания предмета по итогам внутришкольного контрол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о определенной тематике с последующим анализом и самоанализом достигнутых результат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ткрытых уроков по определенной теме с целью ознакомления с методическими разработками сложных разделов програм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ктуального педагогического опыта, обмен опытом лучших практ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иментальная работа по 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следовательской деятельности обучающихся по смежным образовательным дисциплинам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единых требований в оценке результатов освоения программы на основе разработанных образовательных стандартов по 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истемы промежуточной и итоговой аттестаци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 методическими разработками по предмету, анализ методики преподавания предм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тчетов о профессиональном самообразовании, работе педагогов по повышению квалификации, отчетов о командировка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 проведение предметных недель (декад и т. д.) в ОО; организация и проведение школьного этапа всероссийской олимпиады школьников, конкурсов, смотр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неклассной работы по предмету с обучающимися (элективные курсы, кружки, секции и 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репление материальной базы и приведение средств обучения, в т. ч. учебно-наглядных пособий по предмету, в соответствие с современными требованиями к образованию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Методическое объедине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первоначальную экспертизу изменений, вносимых учителями в учебные программ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ет и обобщает опыт преподавания учебных дисципли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решение о подготовке методических рекомендаций в помощь учителя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зработку методических рекомендаций для педагогов, обучающихся и их родителей в целях наилучшего усвоения соответствующих предметов и кур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ует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работу наставников с молодыми спе</w:t>
        <w:softHyphen/>
        <w:t>циалистами и малоопытными учителя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ет положения о конкурсах, олимпиадах, предметных неделях и участвует в  их проведени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формы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формами работы методического объедин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Проведение методических заседаний по проблемам методики обучения и воспитания обучающихся и внедрение их результатов в образовательный процесс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Круглые столы, совещания и семинары по учебно-методическим вопросам, творческие отчеты учителей и т.п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 Открытые уроки и внеклассные мероприятия по предме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4. Лекции, доклады, сообщения и дискуссии по методике обучения и воспитания, вопросам общей педагогики и психолог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Изучение и реализация в учебно-воспитательном процессе требований нормативных документов, актуального педагогического опы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предметных и методических нед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8. Взаимопосещение уроков педагогами с последующим анализом проблем и рекомендациями по решению выдвинутых проблем обучения и воспит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Сетевое взаимодействие с методическими объединениями муниципального, окружного и школьного уров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Порядок работы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Возглавляет методическое объединение руководитель, на</w:t>
        <w:softHyphen/>
        <w:t>значаемый начальником отдела и (или) директором  из числа наиболее опытных педаго</w:t>
        <w:softHyphen/>
        <w:t>гов, по согласованию с членами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Работа методического объединения проводится в соответ</w:t>
        <w:softHyphen/>
        <w:t>ствии с планом работы на текущий учебный год. План составляется руководителем методического объединения, рассматривается на заседании методического объединения, согласовывается с замести</w:t>
        <w:softHyphen/>
        <w:t>телем директора по учебно-воспитательной и методической работе и утверждается методическим советом ОО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Заседания методического объединения проводятся не реже одного раза в четверть, с учетом циклограммы работы МО на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о каждому из обсуждаемых на заседании вопросов принимаются реко</w:t>
        <w:softHyphen/>
        <w:t>мендации, которые фиксируются в протоколах заседания методического объединения. Рекоменда</w:t>
        <w:softHyphen/>
        <w:t>ции подписывает председатель методического объеди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Контроль деятельности методических объединений осуществляет  заместители по методической, учебно-воспитательной работе в соответствии с планами методической работы ОО и внутришкольного контр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Документация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78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документации методического объединения относя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 работы за прошедший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чи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 методической работы, ее цель, приоритетные направления и задачи на новый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методического объединения на текущий учебны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-сетка работы методического объединения на каждый меся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темах самообразования /проектах, исследованиях/ учителей методического объ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аттест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хождения аттест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ный план повышения квалификации учителей методического объеди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овышения квалификации учителей методического объединения на текущий год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текущих контрольных, административных контрольны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оведения открытых уроков и внеклассных мероприятий по предмету учителями методического объединения (утверждается директором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актуального педагогического опыта учи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о профессиональных потребностях учителей методического объединения (по итогам диагностик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методической недели (если методическое объединение проводит самостоятель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ы (авторские по предмету, модулей, факультативов, кружков, элективных курсов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б учебных программах и их учебно-методическом обеспечении по предмету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(по предмету, по индивидуальным, факультативным занятиям, кружкам по предмету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работы с молодыми и вновь прибывшими специалистам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проведения предметной недел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внутришкольного контроля (информационные и аналитические справки), результаты диагностики педагогов и обучающихс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етодического объединения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 Права методического объедин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имеет право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ить предложения и рекомендовать учителей для повышения квалификационного уровн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предложения об улучшении учебного процесс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вопрос о поощрении учителей методического объединения за активное участие в эксперимента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овать учителям различные формы повышения квалифик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аться за консультациями по проблемам учебной дея</w:t>
        <w:softHyphen/>
        <w:t>тельности и воспитания обучающихся к заместителям директора ОО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по организации и содержанию аттестации учител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0"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гать от методического объединения учителей для участия в профессиональных конкурсах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Финансовое обеспечение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ическое объединение осуществляет свою деятельность на добровольной (безвозмездной) основе. Дополнительно оплата труда предусмотрена руководителям МО (школьного уровней) из фонда стимулирования ОО не более 10 баллов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риказу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1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писок руководителей М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на 2016-2017 учебный год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ая направленность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ева Татьяна Васи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Заводопетровская СОШ</w:t>
            </w:r>
          </w:p>
        </w:tc>
      </w:tr>
      <w:tr>
        <w:trPr>
          <w:trHeight w:val="970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сильева Елена Ивановна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ская СОШ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/>
                <w:sz w:val="28"/>
              </w:rPr>
              <w:t>ежшкольные сетевые МО: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по ОРКСЭ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рафова Любовь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риволукская ОО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по обществознанию и истор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ьберт Иван Александрови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ская СОШ</w:t>
            </w:r>
          </w:p>
        </w:tc>
      </w:tr>
      <w:tr>
        <w:trPr>
          <w:trHeight w:val="794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О учителей по истор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Евгения Андр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Хохловская СО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учителей, работающих в 5-х класс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ягина Галина Михайл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ская СО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классных руководителей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ебтова Ольга Серге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елинская СОШ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 учителей, работающих в межпредметном  поле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лаборатория учителей, работающих по теме: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ектные и учебно-исследовательские работы»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нова Руфина Анатолье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Криволукская ООШ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дошкольного и начального общего образования, с включением логопедов и психологов, работающих по теме: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«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еспечение преемственности содерж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 уровнями образования»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ябова Светлана Ива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кан Елена Александров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ал Хохловская СОШ, Петелинская СОШ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8:36:00Z</dcterms:created>
  <dc:creator>tgavasheli</dc:creator>
  <dc:description/>
  <cp:keywords/>
  <dc:language>en-US</dc:language>
  <cp:lastModifiedBy>Loc</cp:lastModifiedBy>
  <cp:lastPrinted>2016-10-03T12:52:00Z</cp:lastPrinted>
  <dcterms:modified xsi:type="dcterms:W3CDTF">2016-10-03T10:08:00Z</dcterms:modified>
  <cp:revision>6</cp:revision>
  <dc:subject/>
  <dc:title/>
</cp:coreProperties>
</file>