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«Хохлов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428"/>
      </w:tblGrid>
      <w:tr>
        <w:trPr>
          <w:trHeight w:val="217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8» мая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С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/                     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0» мая 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«23» мая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/5-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/ 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  <w:br/>
        <w:t>кружка «Смелые и умелые»</w:t>
        <w:br/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right"/>
        <w:rPr/>
      </w:pPr>
      <w:r>
        <w:rPr>
          <w:b/>
          <w:bCs/>
          <w:spacing w:val="-2"/>
        </w:rPr>
        <w:t xml:space="preserve">Учитель: </w:t>
      </w:r>
      <w:r>
        <w:rPr>
          <w:bCs/>
          <w:spacing w:val="-2"/>
        </w:rPr>
        <w:t xml:space="preserve">Чубаров Вячеслав Игоревич </w:t>
      </w:r>
    </w:p>
    <w:p>
      <w:pPr>
        <w:pStyle w:val="Normal"/>
        <w:shd w:fill="FFFFFF" w:val="clear"/>
        <w:spacing w:lineRule="exact" w:line="317"/>
        <w:ind w:left="58" w:hanging="0"/>
        <w:jc w:val="right"/>
        <w:rPr>
          <w:bCs/>
          <w:spacing w:val="-2"/>
        </w:rPr>
      </w:pPr>
      <w:r>
        <w:rPr>
          <w:bCs/>
          <w:spacing w:val="-2"/>
        </w:rPr>
        <w:t>учитель физической культуры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Дата разработки: 2016-2017 учебный год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дополнительной образовательной программы спортивной секции  ОФП «Сильные,  смелые, ловкие, умелые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-развивающие упражнения - процесс физического воспитания школьников, направленный на формирование правильной осанки развитие физических качеств и привлечение детей к здоровому образу жиз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правленность дополнительной образовате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роцесса совершенствования двигательных способностей детей младшего и средн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заимодействие средств методов и методических приёмов в процессе формирования желания и потребности школьников в совершенствовании и развитии своих физ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ое использование средств физической культуры в организаци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из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системы методов и средств укрепления мышечного корсета для формирования правильной о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ыхательной гимнастики по А.Стрельниковой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овые упраж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с упражнений «Гимн солнцу» под музыкальное сопрово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сы ритмичной гимнастики в сюжетно-ролевом и современном сти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ижные игры для развития двигатель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) гиподинамия (недостаточность движ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) эк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) информационный гиперпоток, ведущий к стрессам (компьютеры; видеоигры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) нарушение баланса в социаль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дополнительной образовательной программы: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 для дальнейшего развития двигательных качеств учащихся начальны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здор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и укрепление костносвязачного аппарата, мышечной системы с помощью игровых упражнений и подвижных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правильной осанки, профилактики плоскостопия и правильного дыхания во время выполнения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исходного уровня физического развития     заним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пользование системы игровых  упражнений, подвижных игр и эстафет для более эффективного и целенаправленного развития физ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динамики роста развития физических данных , путём анализа оценки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и тренировка учащихся к внутришкольным и районным соревн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о-педагог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дисциплинированности, доброжелательности, честного и отзывчивого отношения к товари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ботка устойчивости к неблагоприятным условиям внешн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волевых качеств, настойчивости и развитие физи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уждение положительных эмоций, увлекательными игровыми сюжетами в подвижны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гармоничного развития личности, для наивысшего раскрытия и проявления потенциальных возможностей каждого учащегося, его способностей и тал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дополнительной программы, является: использование системы игровых упражнений, дыхательной гимнастики, применение обще-развивающих упражнений, для развития мышечного корсета, формирования правильной осанки и двигательной активности у учащихся начальных классов и среднего звена 5-6 классов.</w:t>
      </w:r>
    </w:p>
    <w:p>
      <w:pPr>
        <w:pStyle w:val="Normal"/>
        <w:rPr/>
      </w:pPr>
      <w:r>
        <w:rPr>
          <w:sz w:val="28"/>
          <w:szCs w:val="28"/>
        </w:rPr>
        <w:t>Возраст детей:3-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целостного педагогического процесса состоит из дополнительных занятий в группе ОФП (общей физической подготов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жим занятий на 2016-17 учебны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ник- 14.30-15.30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ятница-12.10.-12.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овлетворить потребность в крепком здоровье и ведени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сить интерес и желание к постоянному занятию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ить динамику роста физических данных занимающихся с начала занятий (сентябрь) и до конца учебного года (ма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россовая подготовка(1000м) (с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ыжок в длину с места ( см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пражнение на «пресс» (за 30 сек.) (ра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пражнение «подтягивание» (р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«челночный бег» (3 по 10 м) (с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40"/>
        <w:gridCol w:w="1080"/>
        <w:gridCol w:w="10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\п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ма 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 «мяч капитану»,»беговая с палочкой»,П\игра:»снайпе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по «А.  Стрельниковой», ОРУ со скакал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 «мяч капитану», «палочка под ногами»,П/и»Пионербо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. гимнастика по А.Стрельниковой; ОРУ с гимнастическими палками; Комплекс упр-й «Гимн солнц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 «палочка под ногами»; «посадка картофеля»; П/и»Снайпер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. гимнастика по А. Стрельниковой; ОРУ лёжа на оса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 «паучок», «беговая с палочкой», П/и «футбол тараканчик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: «Гимн солнцу» Подвижная игра: «футбо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 «Палочка под ногами», «паучок», подвижная игра: «футбол паучк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-й: «Гимн солнцу», ОРУ с мяч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и: бег 30 м на время, эстафета: «Посадка картофел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-й: «Гимн солнцу», ОРУ с гимнастическими палками на оса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ой выносливости: прыжки со скакалкой, эстафета «палочка под ног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по А.Стрельниковой. ОРУ на оса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и ловкости: эстафеты «посадка картофеля» , «Палочка под ног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по Стрельниковой, комплекс: «Гимн солнцу», футбол «паучк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 «мяч капитану», «бег тараканчиком», П\и: «футбо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с гимнастическими палками, упражнения для профилактики развития плоскостоп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и выносливости: эстафеты: «паучок», «крокодильчик»,  «гусинич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.гимнастика по Стрельниковой, подв.игра: «кот и мыши»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и и координации: эстафеты: «змейка», «побе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осанку, П/и: «футбо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коростной выносливости: «Фартлек» (перебежка в колонне с заднего фланга на передний), подвижная игра «снайпер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о скакалкой. Дыхательная гимнастика по А.Стрельник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 «победа», «змейка с обручами», Футбол «паучк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по А.Стрельниковой; Комплекс упражнений «Гимн солнц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 и ловкости: эстафеты: «мяч капитану», «Беговая с палочкой».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осанку (лёжа).Комплекс упражнений «Гимн солнц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-силовой выносливости: прыжки со скакалкой, эстафета «палочка под ног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Снайперы», футбол «тараканчик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и скоростно-силовой выносливости: эстафеты: «палочка под ногами», «посадка картофел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, ОРУ на осанку, упражнения для профилактики плоскосто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ой выносливости:  перетягивание каната, «футбол тараканчик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с  набивным  мяч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и и координации: эстафеты: «посадка картофеля», «Победа», П/игра «кот и мыш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.гимнастика по А.Стрельниковой.ОРУ на оса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ой выносливости: перетягивание каната, эстафета: «паучок с мяч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«Гимн солнцу», дыхательная гимнастика по А.Стрельник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и и координации: эстафеты: «Змейка», «победа», «беговая с палочко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имнастической палкой, профилактика плоскосто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ной выносливости: упражнение «фаршлек», прыжки со скакалкой, эстафета: «палочка под ног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, ОРУ на оса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и выносливости: перетягивание каната, эстафеты: «паучок», «крокодилочик», П/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 гимнастическими палками. Игры на вним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и и координации: эстафеты: «змейка», «мяч капитану», «побед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осанку. Дыхательная гимнастика. Игры на вним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ыносливости: «Фаршлек», (перебежка в колонне с заднего фланга на передний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на гимнастической стенке. П/игра «снайпер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найперы», эстафеты: «змейка», «передача арбузов», «палочка под ногам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по А.Стрельниковой. Комплекс ОРУ на гимнастической стен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 «беговая с палочкой», «мяч капитану», «посадка картофел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  с мячом. Подвижные игр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. Эстафеты: «паучок», «посадка арбузов», П/игры: «снайперы», «перестрел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носливости: медленный бег до 6 минут. Дыхательные упражнения. Игры на вним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(упражнения на гимнастической стенке).П/игра «снайпер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со скакалкой .Комплекс упражнений «Гимн солнц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Русская лапта», развитие силы: «футбол паучк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и и координации: эстафеты с баскетбольным мяч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ибкости и ловкости: подвижные игры «снайперы», «Пионербо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по Стрельниковой. Игры на вним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 с баскетбольным мячом. П/игры: «снайперы», «Минифутбо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Лапта с волейболом», ОРУ с обручем под музыку. Эстафе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ы: «мяч капитану», «посадка арбузов».  Минифутб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ординации: эстафеты с малым теннисным мячом, метание мяча в це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 «снайперы», «пионербол».ОРУ на осанку. Дыхательная гимнастика по А.Стрельнико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по А.Стрельниковой. Комплекс ОРУ на гимнастической стен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РУ с  набивным  мяч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5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корости и координации: эстафеты с баскетбольным мяч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3:00Z</dcterms:created>
  <dc:creator>Admin</dc:creator>
  <dc:description/>
  <cp:keywords/>
  <dc:language>en-US</dc:language>
  <cp:lastModifiedBy>Учитель</cp:lastModifiedBy>
  <dcterms:modified xsi:type="dcterms:W3CDTF">2016-09-13T09:13:00Z</dcterms:modified>
  <cp:revision>2</cp:revision>
  <dc:subject/>
  <dc:title/>
</cp:coreProperties>
</file>