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те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ал «Хохлов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8"/>
      </w:tblGrid>
      <w:tr>
        <w:trPr>
          <w:trHeight w:val="21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8» мая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С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/                     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0» мая 201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23» мая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/5-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/                 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  <w:br/>
        <w:t>студии «Веселая кисточка»</w:t>
        <w:br/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righ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Лебедева Евгения Андреевна </w:t>
      </w:r>
    </w:p>
    <w:p>
      <w:pPr>
        <w:pStyle w:val="Normal"/>
        <w:shd w:fill="FFFFFF" w:val="clear"/>
        <w:spacing w:lineRule="exact" w:line="317" w:before="0" w:after="0"/>
        <w:ind w:left="58" w:hanging="0"/>
        <w:jc w:val="right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учитель истории</w:t>
      </w:r>
    </w:p>
    <w:p>
      <w:pPr>
        <w:pStyle w:val="Normal"/>
        <w:shd w:fill="FFFFFF" w:val="clear"/>
        <w:spacing w:lineRule="exact" w:line="317" w:before="0" w:after="0"/>
        <w:ind w:left="58" w:hanging="0"/>
        <w:jc w:val="right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1 квалификационная категория</w:t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Дата разработки: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«Весёлая кисточка» является программой художественно-эстетического на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типовых программ по изобразительно</w:t>
        <w:softHyphen/>
        <w:t>му искус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учащиеся получат знания о простейших закономер</w:t>
        <w:softHyphen/>
        <w:t>ностях строения формы, цветоведении, композиции, декоративной стилизации форм, правилах рисования, а также о выдающихся мастерах изобразительного искусства, красоте природы и человеческих чув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обусловлена тем, что происходит сближение содержания программы с требованиями жизни. В системе эстетического воспитания подрастающего по</w:t>
        <w:softHyphen/>
        <w:t>коления особая роль принадлежит изобразительному искусству. Умение ви</w:t>
        <w:softHyphen/>
        <w:t>деть и понимать красоту окружающего мира способствует воспитанию куль</w:t>
        <w:softHyphen/>
        <w:t>туры чувств, развитию художественно-эстетического вкуса, трудовой и твор</w:t>
        <w:softHyphen/>
        <w:t>ческой активности, целеустремлённости, усидчивости, чувства взаимопомо</w:t>
        <w:softHyphen/>
        <w:t>щи, даёт возможность творческой самореализации личности. Занятия изобра</w:t>
        <w:softHyphen/>
        <w:t>зительным искусством являются эффективным средством приобщения детей к изучению народных традиций. Полученные знания, умения и навыки дети демонстрируют своим сверстникам, выставляя свои работы. Целый ряд спе</w:t>
        <w:softHyphen/>
        <w:t>циальных заданий на наблюдение, сравнение, домысливание, фантазирова</w:t>
        <w:softHyphen/>
        <w:t>ние служит для достижения формирования высокого интеллекта духовности через мастерство. Программа направлена на то, чтобы через труд и искусство приобщить детей к твор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ая ц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щение через изобразительное твор</w:t>
        <w:softHyphen/>
        <w:t>честву к искусству, развитие эстетической отзывчивости, формирование творческой и созидающей личности, социальное и профессиональное само</w:t>
        <w:softHyphen/>
        <w:t>опре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Формирование эмоционально-ценностного отношения к окружающему миру через художественное творч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Развитие творческих способностей, фантазии и воображения, образно</w:t>
        <w:softHyphen/>
        <w:t>го мышления, используя игру цвета и фактуры, нестандартных приёмов и решений в реализации творческих ид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 Освоение практических приёмов и навыков изобразительного мастер</w:t>
        <w:softHyphen/>
        <w:t>ства (рисунка, живописи и композиции).</w:t>
      </w:r>
    </w:p>
    <w:p>
      <w:pPr>
        <w:pStyle w:val="Normal"/>
        <w:ind w:left="-624" w:right="-3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занятия в кружке способствуют разностороннему и гармоническо</w:t>
        <w:softHyphen/>
        <w:t>му развитию личности ребёнка, раскрытию творческих способностей, реше</w:t>
        <w:softHyphen/>
        <w:t xml:space="preserve">нию задач трудового, нравственного и эстетического воспитания.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-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«Весёлая кисточка» является образовательной художественно-эстетической. Она рассчитана  на 1 год об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/>
        <w:t>Нагрузка на учебный год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04"/>
        <w:gridCol w:w="2020"/>
        <w:gridCol w:w="1417"/>
        <w:gridCol w:w="1985"/>
      </w:tblGrid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ОБРАЗОВАТЕЛЬНО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4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кисточ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624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а внеурочную деятельность художественно- эстетического направления выделено 1 час в недел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4 часа в год.</w:t>
      </w:r>
    </w:p>
    <w:p>
      <w:pPr>
        <w:pStyle w:val="Normal"/>
        <w:jc w:val="center"/>
        <w:rPr>
          <w:rFonts w:ascii="Times New Roman" w:hAnsi="Times New Roman" w:cs="Calibri"/>
          <w:color w:val="333333"/>
          <w:sz w:val="28"/>
          <w:szCs w:val="28"/>
        </w:rPr>
      </w:pPr>
      <w:r>
        <w:rPr>
          <w:rFonts w:cs="Calibri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УЧЕБНО-ТЕМАТИЧЕСКИЙ ПЛАН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3"/>
        <w:gridCol w:w="1275"/>
        <w:gridCol w:w="127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е 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-ка деятельн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енние мо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увства прекрасного на основе знакомства с художественной  культур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идеть красоту труда и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имние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оративно-прикладного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пали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ind w:firstLine="709"/>
        <w:rPr>
          <w:rFonts w:cs="Calibri"/>
          <w:szCs w:val="28"/>
        </w:rPr>
      </w:pPr>
      <w:r>
        <w:rPr>
          <w:rFonts w:eastAsia="Calibri" w:cs="Calibri"/>
          <w:szCs w:val="28"/>
        </w:rPr>
        <w:t xml:space="preserve">                     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</w:t>
      </w:r>
    </w:p>
    <w:p>
      <w:pPr>
        <w:pStyle w:val="Normal"/>
        <w:ind w:left="-850" w:righ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"Осенние мотивы"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минания о лете (три основных цвета)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таж по ТБ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средства лини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йзаж. "Осень. Листопад". Знакомство с великими художникам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курсия к мор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на тему «Осень».</w:t>
      </w:r>
    </w:p>
    <w:p>
      <w:pPr>
        <w:pStyle w:val="Normal"/>
        <w:shd w:fill="FFFFFF" w:val="clear"/>
        <w:ind w:left="-850" w:right="-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"Зимние узоры"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Узоры снежинок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намент в круге.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Ёлочка-красавица». «В гостях у  Деда  Мороза и Снегуроч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курсия в зимний парк  "Ривьера"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Зимний лес»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деревьев.</w:t>
      </w:r>
    </w:p>
    <w:p>
      <w:pPr>
        <w:pStyle w:val="Normal"/>
        <w:ind w:left="-85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декоративно-прикладного искусства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Народные промыслы  Городец. Народные промыслы Хохлома. Народные промыслы Гжель. Народные промыслы Кемеровская роспис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дводное царств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скурсия в океанариу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Рисуем сказку». Рисование любимых сказок и сказочных героев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«Весенняя палитра»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850" w:righ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ование весеннего пейзажа. Рисование весенних цветов. . Экскурсия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видеть прекрасное, любить родную природу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общение и систематизация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Предплологаемые результаты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езультатом реализации программы является создание каждым ре</w:t>
        <w:softHyphen/>
        <w:t xml:space="preserve">бёнком своего оригинального продукта. Главным критерием оценки ученика является не столько талантливость, сколько его способность трудиться, упорно добиваться достижения нужного результата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конце года обучения ученик будет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личительные особенности основных видов и жанров изобразительно</w:t>
        <w:softHyphen/>
        <w:t>го искусств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е элементы изобразительной грамоты: линия, штрих, тон в ри</w:t>
        <w:softHyphen/>
        <w:t>сунке, живописи и композиции, главные и дополнительные цвета, хо</w:t>
        <w:softHyphen/>
        <w:t xml:space="preserve">лодные и тёплые цвета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ник будет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вать на бумаге форму и объём предметов, настроение в работе;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нимать, что такое натюрморт, пейзаж, светотень, воздушная пер</w:t>
        <w:softHyphen/>
        <w:t>спектива, освещённость, пространство, этюд с натуры, эскиз, дальний план, сюж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способен проявлять интерес к первым творческим успехам това</w:t>
        <w:softHyphen/>
        <w:t>рищей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      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   освоения     программы по изобразительному искусству: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формирование       понятия     и   представления       о   национальн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,    о  вкладе    русского   народа    в  культурное     и   художественно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ие мир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формирование интереса и уважительного отношения к культурам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народов ;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развитие     творческого       потенциала       ребенка,     активизация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и фантазии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развитие     этических      чувств     и    эстетических      потребностей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чувственного  восприятия  окружающего  мира  природы  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й   искусства;        пробуждение   и   обогащение   чувств   ребенка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орных способностей детей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воспитание      интереса      детей    к   самостоятельной        творческ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,  развитие   навыков   сотрудничества  в  художественной деятельности.   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 освоения  программы по изобразительному искусству: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освоение    способов     решения      проблем     поискового      характер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 творческого  потенциала  личности,  способности  оригинально  мыслить  и  самостоятельно  решать  творческие задачи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  развитие      визуально-образного  мышления,  способност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икаться   на   происходящее    в   мире,  в   ближайшем  окружении. 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развитие  сознательного  подхода  к  восприятию  эстетического  в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сти   и   искусстве,  а   также   к   собственной   творческой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формирование способности сравнивать, анализировать, обобщать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ереносить  информацию  с  одного  вида  художественной  деятельност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другой     (с   одного    искусства     на   другое);    формировать  умени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пливать   знания   и   развивать   представления   об   искусстве   и   его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; воспитание умения и готовности слушать собеседника.  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 развитие интереса к искусству разных стран и народов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  понимание  связи  народного  искусства  с  окружающей  природой,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ом,  ландшафтом,   традициями   и  особенностями  региона. 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освоение  выразительных  особенностей  языка  разных  искусств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различным видам искусства;      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) воспитание нравственных  и  эстетических   чувств;  любви  к  родной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роде, своему народу, к многонациональной культуре;  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редметные         результаты</w:t>
      </w:r>
      <w:r>
        <w:rPr>
          <w:rFonts w:cs="Times New Roman" w:ascii="Times New Roman" w:hAnsi="Times New Roman"/>
          <w:sz w:val="28"/>
          <w:szCs w:val="28"/>
        </w:rPr>
        <w:t xml:space="preserve">   освоения   программы  должны отражать: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 формирование  устойчивого интереса  к  изобразительному  творчеству;  способность  воспринимать,  понимать,  переживать  и  ценить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зобразительного и других видов искусства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  индивидуальное   чувство  формы  и  цвета   в  изобразительном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,   сознательное   использование   цвета   и   формы   в   творчески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х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  развитость  коммуникативного   и   художественно-образного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 детей ;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  проявление  эмоциональной  отзывчивости,  развитие  фантазии  и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я детей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  использование  в  собственных творческих   работах  цветовы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тазий, форм, объемов, ритмов, композиционных решений и образов;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  умение воспринимать изобразительное искусство и выражать свое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   к  художественному   произведению; 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  нравственные,  эстетические,  этические,  общечеловеческие культурологические,  духовные   аспекты   воспитания  на занятиях  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го искусства.  </w:t>
      </w:r>
    </w:p>
    <w:p>
      <w:pPr>
        <w:pStyle w:val="Normal"/>
        <w:ind w:left="-850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Формы и виды контроля </w:t>
      </w:r>
    </w:p>
    <w:p>
      <w:pPr>
        <w:pStyle w:val="Normal"/>
        <w:shd w:fill="FFFFFF" w:val="clear"/>
        <w:spacing w:before="240" w:after="240"/>
        <w:ind w:left="-850" w:right="-567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Формой контрол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на занятиях в изостудии  является периодическая организация выставок, что дает возможность детям заново увидеть и оценить свои работы, ощутить радость успеха.</w:t>
      </w:r>
    </w:p>
    <w:p>
      <w:pPr>
        <w:pStyle w:val="Normal"/>
        <w:shd w:fill="FFFFFF" w:val="clear"/>
        <w:spacing w:before="240" w:after="240"/>
        <w:ind w:left="-850" w:right="-567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необходимо постоянно выделять время на обсуждение детских работ с точки зрения их содержания, выразительности, оригинальности. Обсуждение работ активизирует внимание учащихся, формирует опыт творческого общения.</w:t>
      </w:r>
    </w:p>
    <w:p>
      <w:pPr>
        <w:pStyle w:val="Normal"/>
        <w:ind w:left="-850" w:right="-567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, так и индивидуальные выставки ребят, тематические выстав</w:t>
        <w:softHyphen/>
        <w:t>ки, виртуальные экскурсии, участие в районных и областных конкурсах. Об</w:t>
        <w:softHyphen/>
        <w:t>щественное положение результатов художественной деятельности школьни</w:t>
        <w:softHyphen/>
        <w:t>ков имеет большое значение в воспитательном процессе.</w:t>
      </w:r>
    </w:p>
    <w:p>
      <w:pPr>
        <w:pStyle w:val="Normal"/>
        <w:shd w:fill="FFFFFF" w:val="clear"/>
        <w:spacing w:before="240" w:after="240"/>
        <w:ind w:left="-850" w:right="-567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6.Методические рекомендации                                                                            Организация образовательного процесса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зобразительного объединения представляет различные виды деятельности в области изобразительного искусства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целей и задач программы используются формы и методы обучения, направленные на обогащение творческого воображения, мышления, развития художественного восприятия, обогащение и развитие словаря, развитие увлеченности изобразительной деятельностью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занятий разнообразны: вводное, практическое, занятие – ознакомление, занятие – обобщение, занятие – игра.</w:t>
      </w:r>
    </w:p>
    <w:p>
      <w:pPr>
        <w:pStyle w:val="Normal"/>
        <w:ind w:left="-850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ый процесс,  включает в себя различные методы обучения: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педагогической драматург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собая атмосфера кабинета, группы, стенды украшенные детскими работами; вид окружающего мира. Природы, открывающийся из окон: музыка и поэзия, сопровождающие объяснения педагога; игры и сказочные моменты на занятиях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– воспроизводящий.</w:t>
      </w:r>
    </w:p>
    <w:p>
      <w:pPr>
        <w:pStyle w:val="Normal"/>
        <w:ind w:left="-850" w:righ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люстра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-  использование наглядного материала (альбомы об искусстве, папки с образцами, иллюстрации и т.д.)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опор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ичный, эмоциональный бытовой опыт ребенка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свободы в выборе материала</w:t>
      </w:r>
      <w:r>
        <w:rPr>
          <w:rFonts w:cs="Times New Roman" w:ascii="Times New Roman" w:hAnsi="Times New Roman"/>
          <w:sz w:val="28"/>
          <w:szCs w:val="28"/>
        </w:rPr>
        <w:t xml:space="preserve"> в изобразительной деятельности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диалогичности</w:t>
      </w:r>
      <w:r>
        <w:rPr>
          <w:rFonts w:cs="Times New Roman" w:ascii="Times New Roman" w:hAnsi="Times New Roman"/>
          <w:sz w:val="28"/>
          <w:szCs w:val="28"/>
        </w:rPr>
        <w:t>, коллективного обсуждения детских работ.</w:t>
      </w:r>
    </w:p>
    <w:p>
      <w:pPr>
        <w:pStyle w:val="Normal"/>
        <w:ind w:left="-1531" w:right="-567" w:firstLine="72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 коллективных рабо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енок – ребенок, педагог – ребенок.</w:t>
      </w:r>
    </w:p>
    <w:p>
      <w:pPr>
        <w:pStyle w:val="Normal"/>
        <w:ind w:left="-850" w:righ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формы индивидуальной работы и коллективного творчества. В сотворчестве с педагогом, ребенок превышает уже достигнутые им уровни развития своих способностей. Вся изобразительная деятельность ребенка проходит в сотрудничестве с педагогом, в совместном поиске, когда ребенок не получает готовых рецептов и решений, а напрягает свой ум, фантазию, волю, память, при этом учитываются индивидуальные особенности развития каждого ребенка. Для физической разгрузки используется физ.минутка.</w:t>
      </w:r>
    </w:p>
    <w:p>
      <w:pPr>
        <w:pStyle w:val="Normal"/>
        <w:ind w:left="-850" w:righ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оиск новых форм и методов организации учебного  и воспитательного процесса позволяет делать работу с детьми более разнообразной.</w:t>
      </w:r>
    </w:p>
    <w:p>
      <w:pPr>
        <w:pStyle w:val="TextBodyIndent"/>
        <w:ind w:left="-850"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а – создать эмоциональный фон оформления, атмосферу общения, чтобы дети получили радость, стремление творить и создавать красив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 образовательного процесса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для школьников, М., 1991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В.А. «Материалы и техника рисунка», М., «Изобразительное искусство», 2003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«Изобразительное искусство», М., «Дрофа», 2005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 Н.С. «Рассказы о русских художниках», М., «Детская литература», 2007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С.А., Семёнова М.Н. «Изобразительное искусство», М., «Просвещение», 2008 г.</w:t>
      </w:r>
    </w:p>
    <w:p>
      <w:pPr>
        <w:pStyle w:val="Style19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 Ф.И. «Рисование и труд в школе», М., Просвещение , 200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класса: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РМ учителя начальных классов                                                                                                             -смарт  доска                                                                                                                                           -проектор                                                                                                                                                                                  -моноблок                                                                                                                                                 -принт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134"/>
        <w:gridCol w:w="1242"/>
        <w:gridCol w:w="1418"/>
        <w:gridCol w:w="992"/>
      </w:tblGrid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ауди 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сенние мо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минания о лете (три основных цвета)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аж по Т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йзаж. "Осень. Листопад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комство с великими худож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к мор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а на тему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имние у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Узоры снежино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намент в круг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Ёлочка-красав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В гостях у  Деда  Мороза и Снегуроч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зимний парк  "Ривьер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«Зимний лес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 деревь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декоративно-приклад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Горо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Хох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Гж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 Кемеровск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одводное царств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океанари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Рисуем сказку». Рисование любимых сказок и сказочны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Весенняя пали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арок ма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Экскурсия в весенний ле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есенний пейз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тема. Выставка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cs="Arial"/>
      <w:sz w:val="26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0:00Z</dcterms:created>
  <dc:creator>Виктор</dc:creator>
  <dc:description/>
  <cp:keywords/>
  <dc:language>en-US</dc:language>
  <cp:lastModifiedBy>Учитель</cp:lastModifiedBy>
  <cp:lastPrinted>2013-09-12T13:45:00Z</cp:lastPrinted>
  <dcterms:modified xsi:type="dcterms:W3CDTF">2016-09-13T08:40:00Z</dcterms:modified>
  <cp:revision>2</cp:revision>
  <dc:subject/>
  <dc:title/>
</cp:coreProperties>
</file>