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24"/>
          <w:lang w:eastAsia="ru-RU"/>
        </w:rPr>
        <w:t xml:space="preserve">Занятие «Домашние птицы»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24"/>
          <w:lang w:eastAsia="ru-RU"/>
        </w:rPr>
        <w:t>для воспитанников детского сада 2 младшая групп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kern w:val="2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6"/>
          <w:szCs w:val="24"/>
          <w:lang w:eastAsia="ru-RU"/>
        </w:rPr>
        <w:t>подготовила воспитатель младшей группы Абрамова Е.О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. Образовательные цели: продолжать знакомить детей с домашними птицами и их детёнышами: петух, курица – цыплят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 Развивающие задачи: развитие связной речи, усвоение словаря по теме, формирование естественно-научных представлений: развитие мышления, зрительного внимания, учились характеризовать персонажа в двух – трех словах, ориентируясь на описание и иллюстрацию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 Воспитательные цели: воспитание бережного отношения к домашним птицам, воспитывать у детей умение слушать художественное произведение</w:t>
      </w:r>
    </w:p>
    <w:p>
      <w:pPr>
        <w:pStyle w:val="Normal"/>
        <w:shd w:fill="FFFFFF" w:val="clear"/>
        <w:spacing w:lineRule="auto" w:line="240" w:before="150" w:after="150"/>
        <w:ind w:left="45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егодня на занятии мы поговорим о домашних птицах. А о каких птицах, вы узнаете, если отгадаете загадки.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lang w:eastAsia="ru-RU"/>
        </w:rPr>
        <w:t>« Хвост с узорами, сапоги со шпорами, песни распевает, время считает!» «Кто это так заливисто поёт, о том, что солнышко встаёт?». Правильно ребята, это петушок. Вот какой красивый петушок. Он большой, у него красивый, разноцветный хвост. А это что? (ответы детей – гребешок, бородка и т.д.). Какого цвета бородка и гребешок? (ответы). У петуха две ноги. Обратите внимание, есть ли у петуха перепонки? Нет, а почему? Как вы думаете? Потому что они не умеют плавать. Ребята, а петушок живёт не один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слушайте загадку: «Квохчет, деток созывает, всех под крыло собирает». Правильно, это курочка. Обратите внимание, курочка поменьше петуха, у нее хвостик маленький, а у петуха? (большой). У нее борода и гребешок маленькие, а у петуха? (большие). А с кем гуляет курочка? (с цыплятами). Курочка кричит громко, а цыплята тихо. 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лодцы, ребята, вы все загадки отгадали правильно.</w:t>
      </w:r>
    </w:p>
    <w:p>
      <w:pPr>
        <w:pStyle w:val="Normal"/>
        <w:spacing w:before="150" w:after="1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 сейчас немного отдохнем!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Cs w:val="24"/>
          <w:lang w:eastAsia="ru-RU"/>
        </w:rPr>
        <w:t>Физминутка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Споем песенку про заботливую маму-курицу и ее детей. (дети сочетают слова и движения)</w:t>
        <w:br/>
        <w:t>   «Вышла курочка гулять</w:t>
        <w:br/>
        <w:t>     Свежей травки пощипать   (машут руками-крыльями)</w:t>
        <w:br/>
        <w:t>     А за ней ребятки-</w:t>
        <w:br/>
        <w:t>     Желтые цыплятки.   (идут за курочкой)</w:t>
        <w:br/>
        <w:t>     Ко-ко-ко, ко-ко-ко,</w:t>
        <w:br/>
        <w:t>     Не ходите далеко!   (грозят пальчиком)</w:t>
        <w:br/>
        <w:t>     Лапками гребите    (загребают ручками об землю)</w:t>
        <w:br/>
        <w:t>     Зернышки ищите    (клюют пальчиками зернышки)</w:t>
        <w:br/>
        <w:t>     Съели толстого жука,</w:t>
        <w:br/>
        <w:t>     Дождевого червяка.    (показывают, какой толстый жук)</w:t>
        <w:br/>
        <w:t>     Выпили водицы</w:t>
        <w:br/>
        <w:t>     Полное корытце.»    (показывают, как черпают воду и пьют)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Cs w:val="24"/>
          <w:lang w:eastAsia="ru-RU"/>
        </w:rPr>
        <w:t>- Вот мы и отдохнули!</w:t>
        <w:br/>
        <w:t>   - Ребята, а какую вы сказку знаете про курочку?  (курочка ряба)</w:t>
        <w:br/>
        <w:t>  -  А что курочка ряба в этой сказке снесла?  (яичко)</w:t>
        <w:br/>
        <w:t>  - А что случилось с яичком?  (мышка бежала, хвостиком махнула, яичко упало и разбилось)</w:t>
        <w:br/>
        <w:t>   - Правильно, ребятки, разбилось, а оттуда выскочил маленький цыпленок.</w:t>
        <w:br/>
        <w:t>(воспитатель показывает игрушку цыпленка в яйце )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тение детям сказки «Цыпленок» К. Чуковского (сопровождая показом картинок)</w:t>
      </w:r>
    </w:p>
    <w:p>
      <w:pPr>
        <w:pStyle w:val="Normal"/>
        <w:shd w:fill="FFFFFF" w:val="clear"/>
        <w:spacing w:lineRule="auto" w:line="240" w:before="150" w:after="15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Жил на свете цыпленок. Он был маленький. Вот такой:</w:t>
        <w:br/>
        <w:t>Но он думал, что он очень большой, и важно задирал голову. Вот так:</w:t>
        <w:br/>
        <w:t>И была у него мама. Мама его очень любила. Мама была вот такая:</w:t>
        <w:br/>
        <w:t>Мама кормила его червяками. И были эти червяки вот такие:</w:t>
        <w:br/>
        <w:t>Как-то раз налетел на маму Чёрный Кот и погнал её прочь со двора. И был Чёрный Кот вот такой:</w:t>
        <w:br/>
        <w:t>Цыплёнок остался у забора один. Вдруг он видит: взлетел на забор красивый большой петух, вытянул шею вот так:</w:t>
        <w:br/>
        <w:t>И во все горло закричал "Кукареку!" и важно посмотрел по сторонам: "Я ли не удалец? Я ли не молодец?" Цыпленку это очень понравилось. Он тоже вытянул шею. Вот так:</w:t>
        <w:br/>
        <w:t>И что было сил, запищал: "Пи-пи-пи-пи! Я тоже удалец! Я тоже молодец!" Но споткнулся и шлепнулся в лужу. Вот так:</w:t>
        <w:br/>
        <w:t>В луже сидела лягушка. Она увидала его и засмеялась. "Ха-ха-ха! Ха-ха-ха! Далеко тебе до петуха!" А была лягушка вот такая.</w:t>
        <w:br/>
        <w:t>Тут к цыпленку подбежала мама. Она пожалела, приласкала его. Вот так: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(Закончив чтение, убрать картинки. Повторно демонстрировать картинки те, которые помогут детям более подробно, чем дается в тексте, ответить на вопрос о том, какой персонаж. Сопровождая рассказыванием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Жил на свете цыпленок. Он был маленький. Вот такой (показывая картинку). Какой цыпленок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леньки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 еще? Посмотрите на него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Желтенький, пушистый. Кругленький. Смешно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 была у него мама. Мама его очень любила. Мама была вот такая. Какая…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 как-то раз налетел на маму Чёрный Кот и погнал её прочь со двора. И был Чёрный Кот вот такой. Какой…?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150" w:after="15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луже сидела лягушка. Она увидала его и засмеялась. "Ха-ха-ха! Ха-ха-ха! Далеко тебе до петуха!" А была лягушка вот такая. Какая…?</w:t>
      </w:r>
    </w:p>
    <w:p>
      <w:pPr>
        <w:pStyle w:val="Normal"/>
        <w:shd w:fill="FFFFFF" w:val="clear"/>
        <w:spacing w:lineRule="auto" w:line="240" w:before="150" w:after="150"/>
        <w:ind w:left="36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тем с помощью наводящих вопросов помогать детям дать оценку поведения Черного кота и лягушк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гра «Ветерок»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 так хорошо работали на занятии. За это, птички подарили всем пёрышки. Они лёгкие. Мы положим их на ладошку и подуем. Посмотрим, что с ними будет. Сейчас мы с вами сделаем губы трубочкой и будем сильно дуть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альчиковая гимнастика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тя, Петя – петушок, </w:t>
        <w:tab/>
        <w:tab/>
        <w:tab/>
        <w:tab/>
        <w:t>(соединяем большой и указательный палец в «клюв»)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лотой гребешок,</w:t>
        <w:tab/>
        <w:tab/>
        <w:tab/>
        <w:tab/>
        <w:tab/>
        <w:t>(скрещиваем пальцы двух рук)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слена головушка, </w:t>
        <w:tab/>
        <w:tab/>
        <w:tab/>
        <w:tab/>
        <w:tab/>
        <w:t>(гладим по голове)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ёлкова бородушка. </w:t>
        <w:tab/>
        <w:tab/>
        <w:tab/>
        <w:tab/>
        <w:tab/>
        <w:t>(гладим по подбородку)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то ты рано встаёшь, </w:t>
        <w:tab/>
        <w:tab/>
        <w:tab/>
        <w:tab/>
        <w:tab/>
        <w:t>(вытягиваемся на носочках, руки вверх)</w:t>
      </w:r>
    </w:p>
    <w:p>
      <w:pPr>
        <w:pStyle w:val="Style18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Голосисто поёшь, Деткам спать не даёшь?</w:t>
        <w:tab/>
        <w:tab/>
        <w:t>(руки складываем под щекой)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3:00Z</dcterms:created>
  <dc:creator>toshiba</dc:creator>
  <dc:description/>
  <cp:keywords/>
  <dc:language>en-US</dc:language>
  <cp:lastModifiedBy>User</cp:lastModifiedBy>
  <dcterms:modified xsi:type="dcterms:W3CDTF">2017-02-02T12:03:00Z</dcterms:modified>
  <cp:revision>2</cp:revision>
  <dc:subject/>
  <dc:title/>
</cp:coreProperties>
</file>