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right="355" w:firstLine="168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Филиал  Муниципальное автоном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телинская средняя общеобразовательная школа «Хохловская С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л. Ленина, д. 25, с. Петелино, Ялуторовский район, Тюменская область, 627047 тел./факс 48-381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378BF"/>
        </w:rPr>
        <w:t>hohlovo_school@inbox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АО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Хохлов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97/1-ОД от 02.09.2020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ычкова С.П.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ого спортивного клу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ыстрее, выше, сильне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spacing w:before="0" w:after="0"/>
        <w:ind w:left="-360" w:firstLine="7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спортивный клуб «Быстрее, выше, сильнее», в дальнейшем именуемый «ШСК», является общественным объединением, создан в селе Хохлово Ялуторовского района на базе МАОУ Петелинская СОШ «Хохловская СОШ»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ШСК является общественной организацией, создан на добровольных началах по инициативе обучающихся, учителей и родителей. Работа ШСК строится в соответствии с уставом ШСК, принципами государственной системы физического воспитания при широкой поддержке общественности.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ШСК, выполняя свои уставные задачи, действует на основе Конституции Российской Федерации, Федерального закона «Об общественных организациях», Гражданского кодекса Российской Федерации, Закона РФ «Об образовании»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 </w:t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ШСК может иметь символику, название, эмблему, флаги, вымпелы, единую спортивную форму и иные знаки отличия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ШСК осуществляет свою работу на основе демократии, гласности, инициативы и самодеятельности своих членов, выборности руководящих органов и отчетности перед коллективом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Место нахождения руководящего органа (Совета клуба): кабинет физического воспитания ОУ МАОУ «Хохловская СОШ». </w:t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туристические походы и 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тивно участвует в спортивной жизни села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Rimma</dc:creator>
  <dc:description/>
  <cp:keywords/>
  <dc:language>en-US</dc:language>
  <cp:lastModifiedBy>Учитель</cp:lastModifiedBy>
  <cp:lastPrinted>2020-10-08T11:22:00Z</cp:lastPrinted>
  <dcterms:modified xsi:type="dcterms:W3CDTF">2020-10-23T09:28:00Z</dcterms:modified>
  <cp:revision>33</cp:revision>
  <dc:subject/>
  <dc:title/>
</cp:coreProperties>
</file>