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 «ХОХЛОВ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КРИВОЛУК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4"/>
        <w:gridCol w:w="3052"/>
      </w:tblGrid>
      <w:tr>
        <w:trPr>
          <w:trHeight w:val="214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hanging="17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РАССМОТРЕ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заседании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»  __________  20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НЯ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_____</w:t>
            </w:r>
          </w:p>
          <w:p>
            <w:pPr>
              <w:pStyle w:val="Normal"/>
              <w:rPr/>
            </w:pPr>
            <w:r>
              <w:rPr/>
              <w:t>от «__»  __________  20__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«___» _______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осто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детей 1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: Эколого – биолог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граммы: модифицирова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7- 10 ле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тель: педагог дополнительного образования</w:t>
      </w:r>
    </w:p>
    <w:p>
      <w:pPr>
        <w:pStyle w:val="Normal"/>
        <w:jc w:val="right"/>
        <w:rPr/>
      </w:pPr>
      <w:r>
        <w:rPr/>
        <w:t>Мясникова Т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риволукская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: создание условий для развития  и активизации творческой, познавательной, интеллектуальной инициативы младших школьников, их активной деятельностной позиции в рамках экологического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детей научного мировоззрения, основ экологической культуры через дополнительный материал о животном мире и ориентировку на правила поведения в приро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звитие личностных качеств, связанных с умственными и познавательными способностями, через занимательные игры и конкурс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знаний через самостоятельное выполнение отдельных заданий и участие в познавательно -развлекательных. интеллектуально –</w:t>
      </w:r>
      <w:r>
        <w:rPr/>
        <w:t xml:space="preserve"> </w:t>
      </w:r>
      <w:r>
        <w:rPr>
          <w:sz w:val="28"/>
          <w:szCs w:val="28"/>
        </w:rPr>
        <w:t>творческих играх, экологических фестивалях и праздниках совместно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ой идеей данной программы является повышение качества экологического воспитания через организацию досуговых мероприятий экологической направлен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исследования</w:t>
      </w:r>
      <w:r>
        <w:rPr>
          <w:sz w:val="28"/>
          <w:szCs w:val="28"/>
        </w:rPr>
        <w:t xml:space="preserve"> – экологическое воспитани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мет исследования -</w:t>
      </w:r>
      <w:r>
        <w:rPr>
          <w:sz w:val="28"/>
          <w:szCs w:val="28"/>
        </w:rPr>
        <w:t xml:space="preserve"> досуговые мероприятия экологическ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.  Базой для реализации проекта выступает сельская Криволукская библиотека- клуб, где имеются все необходимые усло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валифицированный специалист досуг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личие зрительного за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чественная звуковая и светоаппа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ультимедийное обору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ая значимость представленного проекта имеет большое значение в установлении сотрудничества со специалистами,. профессиональная деятельность, которая связана с охраной окружающей среды. а также в содействии развитию совместной деятельности учреждений образования и культуры.   Работа  с литературой, находящаяся в сельской библиот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екта: сентябрь 2014 - май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и организационный этап сентябрь 2014, он предполагает разработку методических материалов. Формирование необходимого реквизит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этап проводится с Октября 2014 по май 2015.  Проведение всех намече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одно большое мероприятие один раз в месяц в виде, игровой программы, познавательно-игровой программы, театрализованной программы. На подготовку мероприятия отводиться три занятия в месяц. (Раздача слов участникам, изготовление костюмов и оформление сце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программы внеучебной  (Внеурочной)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ормирование у детей эмоционально-ценностного отношения к экологической среде.</w:t>
      </w:r>
    </w:p>
    <w:p>
      <w:pPr>
        <w:pStyle w:val="Normal"/>
        <w:rPr/>
      </w:pPr>
      <w:r>
        <w:rPr>
          <w:sz w:val="28"/>
          <w:szCs w:val="28"/>
        </w:rPr>
        <w:t>2. Формирование в каждом ребёнке в творческой деятельности личности с развитым самосознанием.</w:t>
      </w:r>
    </w:p>
    <w:p>
      <w:pPr>
        <w:pStyle w:val="Normal"/>
        <w:rPr/>
      </w:pPr>
      <w:r>
        <w:rPr>
          <w:sz w:val="28"/>
          <w:szCs w:val="28"/>
        </w:rPr>
        <w:t>4. Воспитание чувства гражданственности и патрио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ормирование системных знаний, экологического мышления, а также их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ий план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22"/>
        <w:gridCol w:w="4564"/>
        <w:gridCol w:w="1107"/>
        <w:gridCol w:w="1212"/>
        <w:gridCol w:w="7"/>
        <w:gridCol w:w="16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ентябр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ктябр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ы друзья природы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листопа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урожай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ябр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аши любимцы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дом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берут молоко?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екабр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Экологические беседы в зимнем саду»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ят ли деревья в зимнем саду?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эколог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Январ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елый зоопарк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6,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вут зимой звери медведи, волки, лисы, зайцы, лоси, кабаны? Какие животные водятся в вашем лесу?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ая зарядка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 днем рождения, экологическая тропа!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веты: </w:t>
            </w:r>
            <w:r>
              <w:rPr/>
              <w:t>биологические особенности цветов</w:t>
            </w:r>
          </w:p>
          <w:p>
            <w:pPr>
              <w:pStyle w:val="Normal"/>
              <w:rPr/>
            </w:pPr>
            <w:r>
              <w:rPr/>
              <w:t>гипеаструм  папородник, бегония, и др комнатные растения.</w:t>
            </w:r>
          </w:p>
          <w:p>
            <w:pPr>
              <w:pStyle w:val="Normal"/>
              <w:rPr/>
            </w:pPr>
            <w:r>
              <w:rPr/>
              <w:t>Весенние цветы: ландыши, ромашки, маки, колокольчики, василь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хаживать за комнатными растениями?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рт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ый базар»</w:t>
            </w:r>
          </w:p>
          <w:p>
            <w:pPr>
              <w:pStyle w:val="Normal"/>
              <w:rPr/>
            </w:pPr>
            <w:r>
              <w:rPr/>
              <w:t>Звуки ле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к нам прилетит весной?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ботимся о пернатых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рель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оисках волшебной воды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ягушка – представитель земноводных и другие рептилии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 Из чего состоит вода? Физические свойства воды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ай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лица полезных насекомых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ие насекомые? Где они живут?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 – порхающие цветы, муравьи труженики! Наблюдение. Беседа.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34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программы (34ч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Что такое экология?</w:t>
      </w:r>
      <w:r>
        <w:rPr/>
        <w:t xml:space="preserve">   Громкие чтения литературы в библиотеке на данную 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Мы друзья природы»  </w:t>
      </w:r>
      <w:r>
        <w:rPr/>
        <w:t>встреча</w:t>
      </w:r>
    </w:p>
    <w:p>
      <w:pPr>
        <w:pStyle w:val="Normal"/>
        <w:rPr/>
      </w:pPr>
      <w:r>
        <w:rPr/>
        <w:t>Дети делятся на  две команды: «Овощи и фрукты», «Лес».</w:t>
      </w:r>
    </w:p>
    <w:p>
      <w:pPr>
        <w:pStyle w:val="Normal"/>
        <w:rPr/>
      </w:pPr>
      <w:r>
        <w:rPr/>
        <w:t>Оформляем выставку овощей, осенние композиции из листьев. Совершим экскурсию в осенний лес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«Наши любимцы»</w:t>
      </w:r>
      <w:r>
        <w:rPr/>
        <w:t xml:space="preserve"> встречи</w:t>
      </w:r>
    </w:p>
    <w:p>
      <w:pPr>
        <w:pStyle w:val="Normal"/>
        <w:rPr/>
      </w:pPr>
      <w:r>
        <w:rPr/>
        <w:t>Совершим экскурсию на домашнюю ферму у одного из участников кружка. Запишем видеоролик о своих домашних животных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Экологические беседы в зимнем саду»  </w:t>
      </w:r>
      <w:r>
        <w:rPr/>
        <w:t xml:space="preserve">интеллектуально </w:t>
      </w:r>
      <w:r>
        <w:rPr>
          <w:b/>
        </w:rPr>
        <w:t xml:space="preserve">– </w:t>
      </w:r>
      <w:r>
        <w:rPr/>
        <w:t>творческая игра</w:t>
      </w:r>
    </w:p>
    <w:p>
      <w:pPr>
        <w:pStyle w:val="Normal"/>
        <w:rPr/>
      </w:pPr>
      <w:r>
        <w:rPr/>
        <w:t>Участники делятся на подгруппы.  Работаем с литературой, составляем  кроссворды на экологическую тему. На приклубной территории заливаем  горку  и украшаем зимний с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Веселый зоопарк» Познавательно – </w:t>
      </w:r>
      <w:r>
        <w:rPr/>
        <w:t>игровая программа</w:t>
      </w:r>
    </w:p>
    <w:p>
      <w:pPr>
        <w:pStyle w:val="Normal"/>
        <w:rPr>
          <w:b/>
          <w:b/>
        </w:rPr>
      </w:pPr>
      <w:r>
        <w:rPr/>
        <w:t>Учим стихи о животных, разучиваем элементы зарядки, подражая живот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С днем рождения, экологическая тропа! </w:t>
      </w:r>
    </w:p>
    <w:p>
      <w:pPr>
        <w:pStyle w:val="Normal"/>
        <w:rPr/>
      </w:pPr>
      <w:r>
        <w:rPr/>
        <w:t>Дети знакомятся с названиями домашних цветов. Их биологическими особенностями и как за ними ухаживать. Для фестиваля  оформляем Фотографии  своего  домашнего сада.  Рисуем  весенние цве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Музыкальный базар» </w:t>
      </w:r>
      <w:r>
        <w:rPr/>
        <w:t xml:space="preserve"> </w:t>
      </w:r>
    </w:p>
    <w:p>
      <w:pPr>
        <w:pStyle w:val="Normal"/>
        <w:rPr/>
      </w:pPr>
      <w:r>
        <w:rPr/>
        <w:t>Совершим экскурсию в Криволукский сосновый бор. Громкие чтения о перелетных птицах, которые прилетят к нам весной. Обновим кормушки для птиц. Наблюдаем за ними. Разучим  детские песенки о птичк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В поисках волшебной воды»</w:t>
      </w:r>
      <w:r>
        <w:rPr/>
        <w:t xml:space="preserve">  Театрализованная программа. </w:t>
      </w:r>
    </w:p>
    <w:p>
      <w:pPr>
        <w:pStyle w:val="Normal"/>
        <w:rPr/>
      </w:pPr>
      <w:r>
        <w:rPr/>
        <w:t xml:space="preserve"> </w:t>
      </w:r>
      <w:r>
        <w:rPr/>
        <w:t>Дети знакомятся  с рептилиями. Проводим эксперименты с водой.  Три физических состояния воды: жидкое, газообразное, твердое. Раздаются роли и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«Улица полезных насекомых» 4 ч. </w:t>
      </w:r>
      <w:r>
        <w:rPr/>
        <w:t>Познавательно-развлекательная игра. Воспитанники делятся на подгруппы, участники  готовят устный журнал о насекомых, используя литературу, находящуюся в библиотеке. Раздаются роли  и слова. Каждая группа готовит свой материал для обозрения в игров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Турыгина С.В,. Кашина Н.А  Экологически марафон  - Ростов н/Д.  Феникс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. Кулинич Г.Г.  Сценарии общешкольных и клубных мероприятий -  М..: ВАКО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йцева А.А. Красивые птицы в технике модульного оригами – М.:Эксмо,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ир праздников для дошкольников: сценарии мероприятий/ сост.Л.Г. Гор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тров В.В. Растительный мир нашей Родины – М.: Просвещение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знецова В.И. Уроки биологии: Растения. Бактерии. Грибы. Лишайники – М. Просвещение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ета Земля. детская энциклопедия. М.: «Росмен»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птилии Карр А. – М. Мир.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Хочешь знать почему? Энциклопедия.- М.: Махаон 2008</w:t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2:00Z</dcterms:created>
  <dc:creator>я</dc:creator>
  <dc:description/>
  <cp:keywords/>
  <dc:language>en-US</dc:language>
  <cp:lastModifiedBy>User</cp:lastModifiedBy>
  <cp:lastPrinted>2014-10-23T13:34:00Z</cp:lastPrinted>
  <dcterms:modified xsi:type="dcterms:W3CDTF">2014-10-23T10:35:00Z</dcterms:modified>
  <cp:revision>28</cp:revision>
  <dc:subject/>
  <dc:title>Утверждаю____________</dc:title>
</cp:coreProperties>
</file>