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«Хохловская средняя общеобразовательная школа»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7040, Тюменская область, Ялуторовский район, с. Хохлово, ул. Береговая 11, тел. 48-18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/>
        <w:t>График на социально – значимую деятельность.</w:t>
      </w:r>
    </w:p>
    <w:tbl>
      <w:tblPr>
        <w:tblW w:w="1049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4111"/>
        <w:gridCol w:w="1417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И 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  ответственного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6 – 2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 – 6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07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07 – 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8 – 17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- 31.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 Евг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Алё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Кс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нянская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Аргиш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нарюк 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кая 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ов Ник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кина Ви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танова Дильн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ин Ол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ньков 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пова Ека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ова В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 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фьева 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ина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04.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«Хохловская средняя общеобразовательная школа»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7040, Тюменская область, Ялуторовский район, с. Хохлово, ул. Береговая 11, тел. 48-1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речень имеющихся учебников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4"/>
        <w:gridCol w:w="766"/>
        <w:gridCol w:w="907"/>
        <w:gridCol w:w="1080"/>
        <w:gridCol w:w="1387"/>
        <w:gridCol w:w="1282"/>
        <w:gridCol w:w="845"/>
        <w:gridCol w:w="708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      О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6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 количество и %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7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5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35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27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4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43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7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9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6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 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0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5. 2015 г.                                              Библиотекарь:             Шихова Г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ОУ « Хохловская СОШ» филиал « Криволукская ООШ в 2015-2016 учебном году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-4 класс  УМК « Начальная школа 21 века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Русский язык  6 класс  Москва « Просвещение»2000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И.Н. Пономарёвой, «Природоведение. Биология. Экология.», 5-11 классы,   М.: «Вентана-Граф»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 Корнилова, В.С.Кучменко Биология. 6 класс, Вентана Граф, 2011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сновного общего образо</w:t>
              <w:softHyphen/>
              <w:t xml:space="preserve">вания по биологии для 6-8 классов авторов Н.И. Сонина , В. Б. Захар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 издательство: Москва, « Дрофа» 2006 г 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Захаров, Н.И.Сонин Биология, М.: Дрофа 2003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 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 Хохловской школы</dc:creator>
  <dc:description/>
  <cp:keywords/>
  <dc:language>en-US</dc:language>
  <cp:lastModifiedBy>Люба</cp:lastModifiedBy>
  <cp:lastPrinted>2015-04-28T15:41:00Z</cp:lastPrinted>
  <dcterms:modified xsi:type="dcterms:W3CDTF">2016-02-20T16:44:00Z</dcterms:modified>
  <cp:revision>4</cp:revision>
  <dc:subject/>
  <dc:title/>
</cp:coreProperties>
</file>